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46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128F99B4616B02D5FBABE6E5A34D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28F99B4616B02D5FBABE6E5A34D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KfngJHluIPjgIHlpI/lqIHlpLfjgIHlpKfmj5Dpob/jgI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xOOaXpV9f5peF5ri457q/6Lev5Ye65aKD5peF5ri4576O5rSy576O5Zu95Lic6KW/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j+WogeWktyvpu4Tnn7M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I3MDINCg0KPGJyPg0KDQoJPOWbveiIquiBlOi/kD7nvo7lm73kuJzopb/mtbf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ngJHluIPjgIHlpI/lqIHlpLfjgIHlpKfmj5Dpob/jgIHpu4Tnn7MxOOaXp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4IOWkqTwvcD4NCg0KDQoNCjxwPu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e+juWbveS4nOilv+a1t+WyuCvlpI/lqIHlpLc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yMjU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c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+juWbveS4i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I/lqIHlpL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+juWbveS4ie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Lea0m+adieefti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a0m+adieeft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76O5Zu95LiJ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m+adieefti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0m+adieefti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76O5Zu9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a0m+adieefti0t5be05pav6YCa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nu7TliqDmlq8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+juWbve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4nmlq/nu7TliqDmlq8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+juWbveS4ie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5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4nmlq/nu7TliqDmlq8tLeebkOa5luWfji0t6buE55+z5aSW5bCP6ZW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76O5Zu95LiJ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u4Tnn7Plm73lrrblhazlm60tLem7hOefs+WkluWwj+mVh+mFkuW6l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76O5Zu95LiJ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aSP5aiB5aS3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ppbpg73lm73pmYXmnLrlnLrpm4blkIjvvIzmkK3kuZjkuK3lm73lm73pmYX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rKHml6Xlh4zmmajoiKrnj63nm7Tpo57liY3lvoDlpI/lqIHlpLfjgIL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jqXmnLrvvIzliY3lvoDphZLlupfkvJHmga/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CZuYnNwO0NBODM3IDAxOjUwLS0xNzozMC0x77yI6Z2eKue7iOehruiupO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HuuWboumAmuefpeS4uuWHhu+8ieWboOe7j+WbvemZheaXpeacn+WPmOabtOe6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Ktei+vuaXpeacn+S4uuWkj+WogeWkt+W9k+WcsOaXtumXt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vo7lm73kuIn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kj+WogeWkt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4oCc5bCP546v5bKb5ri44oCd77ya5ri46KeI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6k+WFi+iIuemVv+eZu+WyuOWcsOOAkOmSu+efs+WxseOAke+8iOi/nOingu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aYr+S4gOW6p+atu+eBq+Wxse+8jOWQjOaXtuS5n+aYr+WogeWfuuWfuua1t+a7qeS4i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L7nmoTkuIDkuKrmoIflv5fjgILnhLblkI7pqbHovabliY3lvoDlpI/lqIHlpLfljaH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4zosarkvY/lroXljLrlj4Lop4LjgILpmo/lkI7mnaXliLDjgJDmgZDpvpnmub7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vpnmub7mmK/mtbflupXmrbvngavlsbHvvIzngavlsbHlj6PnmoTkuIDpnaLlj5fmtbfm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kuI3lj5jnmoTmi43lh7vogIzlgJLloYzlj5jmiJDlg4/pqazouYTnmoTlvaLni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j4jooqvmiI/np7DkuLrpqazouYTmub7jgILkuYvlkI7mnaXliLDjgJDllrfms4n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p4LnnIvngavlsbHnhpTlsqnpgKDmiJDnmoTlpKnnhLblpYfmma/vvIzmtarmtozkuY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lpoLllrfms4noiKznm7TlhrLkupHpnITjgILpmo/lkI7mnaXliLDlpI/lqIHlp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tarog5zlnLDjgJDnmb3mspnmub7mtbfmu6njgJHvvIzlj4Lop4LkuKTlsbHkuYvpl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lj6PjgJDlpKfpo47lj6PjgJHkuqfnlJ/lvLrpo47pgKDmiJDmnoHkuLrnibnmror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kuYvlkI7muLjop4jvvJrnvo7lm73mtbflhpvnmoTln7rlnLDlkozpgKDoiLn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j43nj6DmuK/jgJExOTQx5bm0MTLmnIg35pel5YeM5pmo77yM6L+Z54mH5rC05Z+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7G75pyJ5Y+y5Lul5p2l6KeE5qihKuWkp+eahOa1t+epuuWBt+iireaImOKAl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t+iireePjeePoOa4r+S6i+S7tuOAguecuuacm+aImOW9ueS4reayieayoeeahOS6muWI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+WPt+eahOaui+mquO+8jOaEn+WPl+aImOS6ieW4puadpeeahOS8pOWus+OAguaqgOmm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uWMuua4uOiniOOAkOWkj+WogeWkt+eah+Wuq+OAke+8jOS7o+ihqOWkj+WogeWkt+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OAkOWkj+WogeWkt+W3nuaUv+W6nOOAkeOAguWNiOmkkOWQju+8jOWJjeW+gOW9k+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W6l++8iOi0reeJqeaXtumXtOe6pjHlsI/ml7blt6blj7PvvInlj4rlnJ/kuqflupf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l7bpl7TnuqYx5bCP5pe25bem5Y+z77yJ6Ieq55Sx6YCJ6LSt5oKo5b+D5Luq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ZCO5YWl5L2P6YWS5bqX5LyR5oGv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+juWbveS4i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P5aiB5aS3LS3mtJvmnYnnn7Y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i1t+mAgOaIv++8jOaQreS5mOiIquePremjnuW+gOe0oOacieKAnOWkqeS9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KAneeahOa0m+adieeftu+8jOaKtei+vuS5i+WQjuWvvOa4uOaOpeacuu+8jOS5i+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iciAvPg0KPHN0cm9uZz7lj4LogIPoiKrnj60gJm5ic3A7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IDEwOjQ4LS0xOToxOD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vo7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0m+adieeft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ri46KeI5aW96I6x5Z2e5aSn6YGT5Y2z44CQ5pif5YWJ5aSn6YGT44CR5Lit5Zu95oi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+5Yqe5aWl5pav5Y2h6aKB5aWW5YW456S855qE44CQ5p2c5q+U5Ymn6Zmi44CR5Y6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v6L6+5oiP6Zmi77yINjDliIbpkp/vvInkuIvljYjmuLjnjqnlpb3ojrHlnZ7njq/nkIP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jmoLnmja7lrp7pmYXlronmjpLvvIzkuIDoiKwzLTTlsI/ml7bvvInvvIznjq/nkIP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lj4jnp7DigJzlpb3ojrHlnZ7njq/nkIPlvbHln47igJ3vvIzooqvoqonkuLrigJz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nmoTlqLHkuZDkuYvpg73igJ3vvIzmmK/llK/kuIDkuIDkuKrpm4bnlLXlvbH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i43mkYTniYflnLrkuLrkuIDkvZPnmoTkuLvpopjlhazlm63vvIzkuLrop4LkvJflsZX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nnJ/lrp7nmoTnlLXlvbHliLbniYfljoLjgILmuLjlrqLku6zpmaTkuob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g4rlv4PliqjprYTnmoTkuLvpopjlhazlm63lqLHkuZDorr7mlr3vvIznsr7lvan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6Xlj4rnnJ/lrp7nmoTnlLXlvbHmi43mkYTnjrDlnLrlpJbvvIznjq/nkIPln47luI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7TmmK/msYfpm4bkuobkvJflpJrmtJvmnYnnn7bnsr7lk4HllYblupfjgIHppJDljo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maLvvIzov5nph4zlj6/osJPmmK/lpb3ojrHlnZ7nmoTnvKnlvbHjgILlnKjlvbHop4b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kuZjnnYDnlLXliqjmuLjop4jovablj4Lop4LlkITkuKrlpb3ojrHlnZ7mi43niYf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zmnInml6fph5HlsbHlnLDpnIfljLrvvIzmtKrmsLTljLrvvIzkvo/nvZfnuqrlhazlm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ZDpvpnljLrvvIzlpKfnmb3mspnmi43mkYTljLrvvIzoip3liqDlk6XlpKfngav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rYnvvIzop4LnnIvmg4rpmanliLrmv4DnmoTmnKrmnaXkuJbnlYw0ROeUteW9seeti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aWueS+v+a4uOeOqe+8jOS7iuaXpeWNiOmkkOiHqueQhu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n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0m+adieefti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Wo5aSp6Ieq55Sx5rS75Yqo77yM6Ieq55Sx5rS75Yq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44CB5Y2I5pma6aSQ5Y+K5a+85ri45pyN5YqhPGJyIC8+DQrmtJvmnYnnn7bkuID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nqDnmoTmspnmu6nlkozmmI7lqprnmoTpmLPlhYnjgIHpl7vlkI3pgZDov6nnmoTigJz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jovlm73igJ3lpb3ojrHlnZ7jgIHlvJXkurrlhaXog5znmoTov6rmlq/lsLzkuZD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p4DlnLDngbXnmoTotJ3kvZvliKnlsbHluoTkvb/mtJvmnYnnn7bmiJDkuLrkuIDluqf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vlkI3nmoTigJznlLXlvbHln47igJ3lkozigJzml4XmuLjln47igJ3jgILmtJvmnYnn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ub/pmJTvvIzluIPlsYDliIbmlaPvvIzmlbTluqfln47luILmmK/ku6XljYP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oIvkuIDlrrbkuIDmiLfnmoTlsI/kvY/lroXkuLrln7rnoYDjgILnu7/ojavkuJv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mrKHmoInmr5TnmoTluq3pmaLlvI/lu7rnrZHvvIzoibLlvanmt6Hpm4XvvIzpgKDlno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vIzpo47moLzlkITlvILvvIzpgY3luIPkuo7lubPlnLDlsbHkuJjkuIrjgILluIL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Hlh6DluaLmlbDljYHlsYLnmoTpq5jmpbzjgILpq5jpgJ/lhazot6/kuI7ln47luIL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urXmqKrkuqTplJnjgIHlr4blpoLom5vnvZHvvIzlm5vpgJrlhavovr7jgILmtJvmnYnnn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pnaLnp6/ljaDlhajluILpnaLnp68zMCXlt6blj7PvvIzmmK/nvo7lm73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q5Y+R6L6+55qE5Z+O5biC77yM5Lmf5piv5YWo576O5oul5pyJ5rG96L2mKuWkm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vo7lm73kuIn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0m+adieeftiAo6KGM56iL5Lit6K+05piOKS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Wo5aSp6Ieq55Sx5rS75Yqo77yM6Ieq55Sx5rS75Yqo5pyf6Ze05LiN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I5pma6aSQ5Y+K5a+85ri45pyN5Yqh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+ju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Sb5p2J55+2LS3lt7Tmlq/pg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ieaWr+e7tOWKoOaWr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5be05aOr5YmN5b6A5ouJ5pav57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M576O5Zu95YaF5Y2O6L6+5bee55qEKuWkp+WfjuW4gu+8jOS7pei1jOWNmuS4m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W6nuWkp+eahOaXhea4uOOAgei0reeJqeOAgeW6puWBh+S6p+S4muiAjOiRl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uWNgeWutirlpKfnmoTluqblgYfml4XppoblsLHmnInkuZ3lrrbmmK/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K/kuJbnlYznn6XlkI3nmoTluqblgYflnKPlnLDkuYvkuIDvvIzmi6XmnIn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qLHkuZDkuYvpg73igJ3lkozigJznu5PlqZrkuYvpg73igJ3nmoTnvo7np7DjgILku4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jlnovmuLjkuZDlnLrliLDkuIDkuKrnnJ/mraPmnInooYDmnInogonjgIHmtLvoibL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n47luILvvIzmi4nmlq/nu7TliqDmlq/lnKgxMOW5tOmXtOiEseiDjuaNoumq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ZvuW5tOWJjeeahOWwj+adkeW6hOWPmOaIkOS4gOS4quW3qOWei+aXhea4uO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W5tOadpeaLieaWr+e7tOWKoOaWr+aXhea4uOeahDM4OTDkuIfml4XlrqLkuK3vvI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kozkuqvlj5fnvo7po5/nmoTljaDkuoblpKflpJrmlbDjgILpgJTkuK3nu4/ov4f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gJrotK3niankuK3lv4PvvIzlnKjov5nph4zlj6/ku6Xlu4nku7fkubDliLBDT0FDS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e+8jFRPTU1Z77yMR1VFU1PvvIxDS+etieWVhuWTgeOAguWkp+e6puS6juWCjeaZm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tei+vuS4lueVjOi1jOWfju+8jOWFpeS9j+mFkuW6l+OAgui/memHjOacieexs+mrmOa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geWwvOaWr+OAgeW3tOm7juWkp+mTgeWhlOOAgeWHr+aSkueOi+Wuq+OAgee6vee6pu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SmeeJueWNoee9l+etieefpeWQjeixquWNjumFkuW6l++8jOiuvuiuoeeyvue+j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S4jumbleWhkeOAguaKtei+vuWQjuWFpeS9j+mFkuW6l+S8keaBr+OAguaWueS+v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9k+aXpeS4jeWQq+WNiOmkkO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vo7lm73kuIn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LieaWr+e7tOWKoOaWry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Wo5pel6Ieq55Sx5rS75Yqo77yM6Ieq55Sx5rS75Yqo5pyf6Ze05LiN5ZCr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ma6aSQ5Y+K5a+85ri444CCPGJyIC8+DQrlnKjov5nkuKrmspnmvKDnjq/nu5X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iYDmnInnmoTms6jmhI/lipvpg73pm4bkuK3liLDng63pl7npnZ7lh6HnmoTmi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qDmlq/lpKfpgZPvvIhMYXMgVmVnYXMgU3RyaXDvvInkuJbnlYzkuIrljYHlrrY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eF6aaG5bCx5pyJ5Lmd5a625piv5Zyo6L+Z6YeM77yM5YW25LitKuWkp+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peaciTUwMzTkuKrlrqLmiL/nmoTnsbPpq5jmooXlpKfphZLlupfkuobjgIIg5aSn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WF5aGe552A6Ieq55Sx5aWz56We5YOP44CB5Z+D6I+y5bCU6ZOB5aGU44CB5rKZ5ry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B5pGp5aSp5aSn5qW844CB5LyX56We6ZuV5aGR562J562J6ZuE5Lyf5qih5Z6L77yM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CO55+X56uL552A576O5Li96LGq5Y2O55qE6LWM5Zy66YWS5bqX77yM5q+P5LiA5Liq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4mp6YO957K+6ZuV57uG5Yi777yM5b2w5pi+5ouJ5pav57u05Yqg5pav6Z2e5ZC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mB5Y2O44CC5ouJ5pav57u05Yqg5pav55qE6Ieq5Yqp6aSQ5Lqr6KqJ5YWo55CD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Ieq5Yqp6aSQ5Lu35L2N5YyF572X5LiH6LGh77yM5LuO5L6/5a6c55qE5Yiw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6LS155qE6YO95pyJ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+juWbveS4ie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n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uJ5pav57u05Yqg5pavLS3nm5DmuZbln44tLem7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luWwj+mVh+mFkuW6lyA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QreS5mOe+juWbveWGhemZhuiIqueP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ebkOa5luWfju+8jOaKtei+vuWQjuW4guWMuua4uOiniO+8jOebkOa5luWfjuaYr+aR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aAu+mDqOaJgOWcqOWcsOOAguWOhuWPsuS4iuaRqemXqOaVmeabvuWboOS4gOWkq+Wk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tuiAjOS4juiBlOmCpuaUv+W6nOWFs+ezu+e0p+W8oO+8jOebtOWIsDE4OTDlubTkuID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rvliLbmiY3ooqvlrqPluIPnu4jmraLvvIzkvYbnm7TliLDku4rlpKnku43lnKj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ov5jmnInmrovnlZnjgILluILkuK3lv4Mq6JGX5ZCN55qE5pmv54K577yM5bCx5piv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WZ5oC76YOo5omA5Zyo55qEW+WvuuW6meW5v+Wcul0o5LiN5bCR5LqOMjDliIbpkp8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uQ5rmW5a+644CR5a+66aG26YOo5piv5aSp5L2/TW9yb25p55qE6YeR5YOP77yM5LuW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yo5paw5pGp6Zeo5pWZ55qE5Yib5aeL5Lq66Z2i5YmN5pi+54G144CCIOOAkOWkp+ek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guOAkSjkuI3lsJHkuo4xNeWIhumSnynlj4rjgJDmkanpl6jlnKPmrr/jgJEo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8p5Ye65LqO5a+55b2T5Zyw5a6X5pWZ55qE5bCK6YeN5Lul5LiK5ri46KeI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M5YKN5pma5YWl5L2P6YWS5bqX5LyR5oGv44CC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mbmJzcDtXTjYyMCAwODowMC0tMTA6MTUmbmJzcDs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J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TD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buE55+z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S3pu4Tnn7PlpJblsI/plYfphZLlup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OAkOm7hOefs+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eVjOS4iuesrOS4gOS4queUseaUv+W6nOS4u+aMgeW8gOi+n+eahOWbveWutu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9jeS6juaAgOS/hOaYjuW3nuilv+WMl+inku+8jOmdouenr+i+vjc5ODj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u4Tnn7Plhazlm63mmK/nvo7lm73kuZ/mmK/lhajkuJbnlYznrKzkuIDkuKr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roPmmK/kuJbnlYzkuIoq5aOu6KeC55qE5Zu95a625YWs5Zut5LmL5LiA77yM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6buE55+z54CR5biD77yM576O5LuR576O5aWC55qE5rmW5YWJ5bGx6Imy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6L+35bm755qE5Zyw54Ot5rip5rOJ44CB5Za35rCU5a2U77yM6buE55+z5bOh6LC3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I5ZCrR3JhbmQgVmlld++8jExvb2sgT3V0IFBvaW5077yMVXBwZXIgRmFsbHPvvIxB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UG9pbnTvvInmtJvkuL3mlq/lnLDng63ljLrvvIjlpKfmo7HplZzmuZbvvInvvIzogIHl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lrfms4nvvIzkuK3pgJTmuKnms4nljLrnrYnmma/op4Lpl7vlkI3kuo7kuJbjgILmtarm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muZbms4rvvIzpm4TkvJ/np4DkuL3nmoTpu4Tnn7Pls6HosLfvvIzkuIfpqaz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moTpu4Tnn7PngJHluIPvvIznpZ7np5jpnZnosKfnmoTmo67mnpfvvIzkupTlvan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s4nvvIzlsbnnq4vmuZblsbHkuYvpl7TnmoTpkpPpsbzmoaXvvIzlj5Hlh7rpmo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k43nmoTngavlsbHlj6PvvIznqb/otornvo7lm73lpKfpmYbnmoTliIbmsLTlsq3vvIzn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ngavlsbHlj6PvvIzmnpfpl7TnmoTlsI/muZbvvIzoooXoooXnmoTovbvng5/vvIz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luYXnpZ7or53kuJbnlYznmoTnvo7mma/jgILnibnliKvmmK/ogIHlv6Dlrp7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lroPmr4/pmpQ5M+WIhumSn+WWt+WHuuS4gOasoe+8jOavj+asoeWOhuaXtue6pjT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llrflvpcq6auYKue+juS5i+aXtuaYr+WJjTIw56eS77yM5q+P5qyh5YWx5Za35Ye6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qmMeS4h+WKoOS7ke+8jOmrmOW6pui+vjQwLTUw57Gz77yM5rC05rip5pGE5rCPOTP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kuIDlrprnmoTop4TlvovkuI3nq63lnLDllrfokZfvvIzpgYLlvpfigJzogIHl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igJ3ov5nmoLfnmoTnvo7lkI3vvIzlroPlkajmnJ/mgKfnmoTpl7TmrYfmgKfllrflj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ku47mnKrpl7Tmlq3ov4fvvIzkuI3npoHku6TkurrotZ7lj7nlpKfoh6rnhLbnmo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ipvph4/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76O5Zu95LiJ5pif6YWS5bqX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pCt5LmY5Lit5Zu9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a6i5py677yM5YWo5Zu96IGU6L+Q77yM5rSb5p2J55+25LqM5aSpK+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+S4gOWkqeiHqueUsea0u+WKqOaXtumXtD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GM56iL54m56Imy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vigJzlpb3ojrHlnZ7njq/nkIP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pm4bnlLXlvbHjgIHnlLXop4bmi43mkYTniYflnLrkuLrkuIDkvZPnmoTkuLvpop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JvoiLnmuLjnvo7lm73nsr7npZ7mlofljJbnmoTosaHlvoHigJzoh6rnlLHlpbPnpZ7lg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JvkuJbnlYw35aSn5aWH6L+55LmL5LiA5bC85Lqa5Yqg5ouJ5aSn54CR5biD77yb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5bqm5YGH6IOc5ZywLS3lnKPlnLDkuprlk6Ux5pel5ri4PC9zcGFu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lronlv4Pml4XpgJQ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ZuYnNwO+S8mOengOmihum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WcsOWvvOa4uOeahOWPjOmHjemZquWQjO+8jOWFjemZpOaCqOWHuuWig+aXhea4u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mAmueahOWQjumhvuS5i+W/p+OAgj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buE55+z5Zu95a625YWs5Zut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vlhajkuJbnlYznrKzkuID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3vvIzmmK/kuJbnlYzkuIoq5aOu6KeC55qE5Zu95a625YWs5Zut5LmL5LiA77y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Ou6KeC55qE6buE55+z54CR5biD77yM576O5LuR576O5aWC55qE5rmW5YWJ5bGx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6L+35bm755qE5Zyw54Ot5rip5rOJ44CB5Za35rCU5a2U77yM6buE55+z5bOh6LC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rSb5Li95pav5Zyw54Ot5Yy677yI5aSn5qOx6ZWc5rmW77yJ77yM6ICB5b+g5a6e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Lit6YCU5rip5rOJ5Yy6562J5pmv6KeC6Ze75ZCN5LqO5LiW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lpKfmj5Dpob/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3NwYW4+PC9zdHJvbmc+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nOe+juWbvSrnp4DkuL3nmoTlm73lrrblhazlm63igJ3pq5jogLjlhaXkupHnmoTlsbHlt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nnYDljYPlubTkuI3ljJbnmoTlhrDmsrPvvIwxMzAwMOiLseWwuueahOS8n+WyuO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adsOWFi+ajruWxseiwt+aLlOWcsOiAjOi1t++8jOiuqeaCqOaDheS4jeiHquemge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KAnOS8muW9k+S4tOe7nemhtu+8jOS4gOiniOS8l+WxseWwj+KAneeahOaEn+aF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be0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t54mp5Lit5b+D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vlnKjov5nph4zlj6/ku6Xlu4nku7fkubDliLBDT0FDSO+8jOmUkOatpe+8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Z77yMR1VFU1PvvIxDS+etieWVhuWTge+8jOWFheWIhuS6q+WPl+i0reeJqeeahOS5kOi2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m73pmYXpl7TlvoDov5TmnLrnpajlj4rnvo7lm73looPlhoXmrrXmnLrnpajvvIj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vvIzlkKvmnLrlnLrnqI7vvInvvJs8YnIgLz4NCjLjgIHlooPlp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vvIzlhbbkuK0xNeiHszI15Lq677yIMjDluqctMjnluqfvvInvvJsyNuiHszMw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uqctMzbluqfvvInvvJvlpoLpgYfntKfmgKXmiJbnibnmrormg4XlhrXvvIz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m6Dlrp7pmYXmg4XlhrXosIPmlbTml4XmuLjnlKjovabjgII8YnIgLz4NCjP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phZLlupfmiJblkIznsbvphZLlupflj4zkurrmoIflh4bpl7TvvIjnvo7mtLL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nmoTphZLlupfmmJ/nuqfor4TlrprmoIflh4bvvIk8YnIgLz4NCjT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ljYjppJDvvIzmmZrppJDkuLrkuK3lvI/moYzppJDvvIjmoYzppJDmoIflh4bkuLo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Dboj5wx5rGk77yMNy055Lq65LiA5qGM5Li6NeiPnDHmsaTvvInmiJbkuK3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ml6nppJDkuLrphZLlupflhoXml6nmiJbmiZPljIXml6nppJDvvIjnroDppJDmiJb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k8YnIgLz4NCjXjgIHooYznqIvkuK3miYDliJfmma/ngrnpl6jnpag8YnIgLz4NC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kv53pmanjgIHlooPlpJbml4XmuLjmhI/lpJbkvKTlrrP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77yb562+6K+B6LS5MTIwMOS6uuawkeW4gS/kurrvvJvlj7jmnLr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1576O6YeRL+S6uuWkqe+8jOWQiOiuoTkw576O6YeR77yM5py65Zy655Sx6aKG6Zif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2s5YCZ5py655So6aSQPGJyIC8+DQoy44CB5pyN5Yqh6aG555uu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YiH6LS555So77yM5L6L5aaC54m556eN6Zeo56Wo562J44CC576O5Zu95aKD5Ya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KGM5p2O5omY6L+Q6LS55Lul5Y+K5Lu75L2V5LiA5q616LaF5Ye65YWN6LS5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qCH5YeG55qE6LS555So77ybPGJyIC8+DQoz44CB5a+85ri45ZKM5Y+45py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bel5L2c5pe26Ze05LiN6LaF6L+HMTDlsI/ml7bvvIzlpoLotoXml7bliqDmlLb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LnvvJvlm6DkuKrkurrljp/lm6DpgKDmiJDooYzlooPlhoXmrrXmnY7miZjov5DmiJb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LnnlKjvvJs8YnIgLz4NCjXjgIHlm6DlrqLop4Lljp/lm6DpnIDopoHmm7TmjaLkuIrov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YDkuqfnlJ/nmoTmiL/otLnlt67ku7fvvIjljZXmlbDmiqXlkI3ogIXmiJH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Lblj5bljZXmiL/lt67nmoTmnYPliKnvvInvvJvlm6DkuKrkurrnlo/lv73jgIHov53n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53ms5XlvJXotbfnmoTnu4/mtY7mjZ/lpLHmiJbotZTlgb/otLnnlKj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iJfmmI7ku6XlpJbnmoTmma/ngrnmiJbmtLvliqjmiYDlvJXotbfnmoT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lm6DkuKrkurrljp/lm6Dmu57nlZnkuqfnlJ/nmoTkuIDliIf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kuIDliIfnp4HkurrotLnnlKjvvIjkvovlpoLmtJfooaPjgIH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kuIrnvZHjgIHmlLbotLnnlLXop4boioLnm67jgIHmuLjmiI/jgIHlrrXlpJzjgIH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pgq7lr4TjgIHmnLrlnLrlkozphZLlupfooYzmnY7mkKzov5DmnI3liqHjgIH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iJfmmI7ku6XlpJbnmoTnlKjppJDmiJblrrTor7fnrYnotLnnlKj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lm6DmsJTlgJnmiJbpo57mnLrjgIHovabovobjgIHoiLnlj6rnrYn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j5HnlJ/mlYXpmpzlr7zoh7Tml7bpl7Tlu7bor6/miJbooYznqIvmm7TmlLnlvJXo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jZ/lpLHlkozotKPku7vvvJs8YnIgLz4NCjnjgIHooYzmnY7lnKjoiKrnj63miZ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pgKDmiJDmjZ/lnY/nmoTnu4/mtY7mjZ/lpLHlkozotKPku7vvvJv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kuI3mj5DkvpvppJDjgIHovabjgIHlr7zmuLjmnI3liqHvvIzlpoL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or7flkYrnn6XpoobpmJ/lr7zmuLjvvIzlpoLlm6DlrqLkurroh6rouqv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lm57nqIvoiKrnj63lu7bor6/lkI7mnpzoh6rotJ/jgIImbmJzcDs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KGM56iL5Lit5Lul5Y+K5LiK6L+w4oCc5oql5Lu35YyF5ZCr4oCd5p2h5qy+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iO55qE5LiA5YiH6aKd5aSW6LS555So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5Ye65Lit5Zu95YWz5o+Q56S6PGJyIC8+DQrikbT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z5Liq6K+B5Lu277ya5oqk54Wn44CB5py656Wo44CB6Lqr5Lu96K+B77yb5bm26K+35oKo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CG6Lqr5Lu96K+B6L2s5Lqk6YCB5Zui5LiT5ZGY5pqC5a2Y5Zu95YaF5L+d566h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t5Zu95pe25Zyo5py65Zy65YaN5bCG6Lqr5Lu96K+B6YCA6L+Y5oKo44CC4pG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eG5pe26ZuG5ZCI77ya5Li66YG/5YWN5biC5YaF5Lqk6YCa5Ye6546w6Zeu6aKY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ZCM5Zui55qE5YW25LuW5Zui5ZGY5oOF57uq5LiN5a6J77yM5oGz6K+3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6+5Yqh5b+F5YeG5pe25Yiw6L6+6ZuG5ZCI5Zyw54K544CC4pG25Ye65aKD5rW35YWz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a4pGg6ZW/54Sm6Led55u45py644CB5pGE5b2V5py644CB5omL5o+Q55S16ISR6aG7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Sz5oql5Y2V77yM5Lul5L6/5Zue56iL5aSH5p+l77yb4pGh5oiR5Zu95rW35YWz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P5Lq65YWB6K645pC65bim5Lq65rCR5biBMjAwMDDlhYPmiJbnvo7ph5E1MDAw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h54Of77yIMjAw5pSv77yJ5ZKM5Lik55O26YWS44CC4pG355+l5pmT6KGM5p2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pGg5Li66YWN5ZCI5Lil5qC855qE5omY6L+Q5a6J5qOA77yM5Zu96ZmF5q616Iiq57q/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M+Wwj+aXtu+8jOWig+WkluWbveWGheauteiIque6v+W6lOaPkOWJjTLlsI/ml7b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TOWFrOWPuOinhOWumu+8muWQq+acieWbvemZheauteWFqOeoi+acuuelqO+8muaci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XljYPlhYvnmoTmiYvmj5DooYzmnY7jgILlj6/lhY3otLnmiZjov5Ay5Lu277yI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PljYPlhYvvvInooYzmnY7jgILnrKzkuInku7booYzmnY7vvIgyM+WNg+WFiy0tMzL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vIkxMjXnvo7ph5Ev5Lu244CC56ys5Zub5Lu26KGM5p2O77yIMzLljYPlhYstLTQ15Y2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MjAw576O6YeRL+S7tuKRouaJmOi/kOihjOadjuWFqOeoi+S4jeiDveS4iumUge+8jOWI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geS7tuOAgeacuuelqOOAgeeOsOmHkeOAgei0temHjeeJqeWTgeS4jeiDveaUvuWFp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KRo+aJi+aPkOihjOadjuavj+S6uumZkDHku7bvvIzop4TmoLzkuI3lvpfotoXov4cy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KFuTQw5Y6Y57Gz4oW5NTXljpjnsbPvvJvikaTlpoLpnIDpmo/ouqvmkLrluKbmtrL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7bnirbnianlk4HvvIzpobvlsIbnianlk4HmlL7nva7lnKjlrrnnp6/kuI3otoXov4cx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ljYfnmoTlrrnlmajlhoXvvIzlho3lsIblrrnlmajmlL7lnKjlj6/ph43lpI3lr4blsI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ooovkuK3vvIjms6jvvJrns5blsL/nl4XmiYDlv4XpobvnmoTmtrLmgIHoja/lk4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63ljLvpmaLor4HmmI7mlrnlj6/pmo/ouqvmkLrluKbvvInjgILikaXmiZjov5D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oYzmnY7nrrHnmoTmi4nmnYbmiJbova7lrZDnoLTmjZ/vvIzoiKrnqbrlhazlj7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kuojotZTlgb/jgILikbjpgJrov4fovrnpmLLmo4Dmn6XvvJror7fmjInnhafpoob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m57nrZTovrnmo4DmiYDmj5Dpl67popjvvIzku6XliKnkuo7pobrliKnlh7rlh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haXnvo7lm73lhbPmj5DnpLrvvJo8YnIgLz4NCuKRtOWhq+WGmeWFpeWi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Whq+WGmeWFpeWig+WNoeWSjOa1t+WFs+eUs+aKpeWNleWQjuaWueWPr+WFpeWig+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whuaPkOS+m+W4ruWKqeOAguKRtee+juWbvea1t+WFs+inhOWumu+8muS4peemg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mynOawtOaenOOAgeiCieexu+WSjOi/neemgeWTgeOAgeWKqOakjeeJqe+8m+aQuuW4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nei0p+W4gTEwMDAw576O5YWD5Lul5LiK5b+F6aG755Sz5oql77yb4pG25YWl5aKD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P77ya5oq16L6+576O5Zu95py65Zy65ZCO77yM5oKo5bqU5YWI5Zyo5aSW5Zu95Lq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SE5Yqe55CG5YWl5aKD5omL57ut77yM5YaN5Y676aKG5Y+W6KGM5p2O77yMKuWQju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HuuWPo+WkhOmbhuWQiO+8m+e+juWbveWvvOa4uOS4vueJjOKAnOe+jua0sumjjuih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ui/juWQhOS9jeiOheS4tOOAgjxiciAvPg0K5peF6KGM6aG755+lPGJyIC8+DQox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O5o2i566X77ya576O5Zu95pys5Zyf5qiq6Leo5Zub5Liq5pe26Ze05Yy6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aSP5Luk5pe25Yi277yI5q+P5bm0NOaciC0xMOaciOS7ve+8ieOAguS4nOa1t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ee6puOAgeWNjuebm+mhv+OAgeWkp+eAkeW4g++8ieWkj+Wto+aXtumXtOavlOS4reWb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aFojEy5bCP5pe277yM5Yas5a2j5pe26Ze05q+U5Lit5Zu95YyX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MTPlsI/ml7bjgILopb/mtbflsrjvvIjml6fph5HlsbHjgIHmtJvmnYnnn7bjgIHmi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qDmlq/vvInlpI/lraPml7bpl7Tmr5TkuK3lm73ljJfkuqzml7bpl7TmhaIx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to+aXtumXtOavlOS4reWbveWMl+S6rOaXtumXtOaFojE25bCP5pe244CC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qA6aaZ5bGx77yJ5pe26Ze05q+U5Lit5Zu95YyX5Lqs5pe26Ze05oWiMTjlsI/ml7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ooYzkuIDliIfku6XlvZPlnLDml7bpl7TkuLrlh4bvvIzoiKrnj63nmoT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jIflvZPlnLDln47luILml7bpl7TjgII8YnIgLz4NCjLjgIHmsJTlgJnkuI7nnYDoo4X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ajnqIvml4XooYznnYDoo4XlupTku6Xovbvkvr/oiJLpgILkuLrljp/liJnvvI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tYzlnLrkuZ/ml6DmraPoo4XopoHmsYLvvInvvJvor7fmgqjmoLnmja7msJTmuKnnmo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h4blpIfooaPnianvvIzov5jlupTms6jmhI/po57mnLrjgIHml4XmuLjlt7Tlo6v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pJDljoXnrYnlnLrmiYDnmoTlhrfmsJTovoPlvLrvvIzlupTlpIflpb3lpJblpZ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ooajmoLzkuK3nmoTmuKnluqbkuLrmkYTmsI/jgIImbmJzcDs8YnIgLz4NCjP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7nlLXljovvvJrikbTkvb/nlKjmiYvmnLrvvJrikaDlvIDpgJrkuoblhajnkIPmvKv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nkIPpgJrlkoznp7vliqjmiYvmnLrnlKjmiLfvvIzlv4Xpobvkvb/nlKjkuInpop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iLDovr7nvo7lm73lkI7vvIzpopHnjofosIPliLAxOTAw55qE6aKR5q6177yM5Y2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/55So44CC4pGh5L2/55So5omL5py65Y+R6YCB55+t5L+h5oGv6IGU57O75Zu95YaF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a55L6/5a6e55So77yM5L2/55So5pa55rOV5ZKM5Y+R6YCB5pa55rOV5LiO5omL5py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LiA5qC344CC4pG15L2/55So55S16K+d5Y2h77ya4pGg5Zyo5b2T5Zyw6LSt5Lm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2h77yM5Y2h5LiK5pyJ5LiA57uE5b6I6ZW/5biQ5Y+35ZKM5a+G56CB77yM5L2/55S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+U6L6D54Om55CQ77yM5L2G5Lu35qC85L6/5a6c77yb4pGh576O5Zu955S16K+d5Y2h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yX5aSa77yM5Lu35qC86LSo6YeP5LiN5LiA77yM5bqU6YCJ5oup5L2/55So44CC4pG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omT55S16K+d77yM5ouo5Y+35pe25oyJ5LiL5YiX6aG65bqP77yaMDEx77yI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77yJKzg277yI5Lit5Zu95aSn6ZmG5Luj56CB77yJK+WMuuWPtyvnlLXor53lj7f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oDnvo7lm73jgIHliqDmi7/lpKfjgIHliqDli5Lmr5TmtbflnLDljLrmiZPnlLXor53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uuWPtyvnlLXor53lj7fnoIHvvJvntKfmgKXlj7fnoIHvvIjngavorabjgIHorablr5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5MTHjgILikbbnvo7lm73nmoTnlLXljovvvJrkuLoxMTBW77yM5L2/55So5o+S5bqn5Li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+S5bqn5Z6L5Y+35Z+65pys5LiA5qC377yM5aSa5Li65Lik5omB5o+S5oiW5LiJ5omB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6I2v5ZOB5LiO5YGl5bq377ya4pG05bu66K6u5oKo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oSP5aSW5L+d6Zmp77yM5Zug5Li6576O5Zu955qE5Yy755aX6LS555So5Y2B5YiG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LiU6I2v5oi/5Lmw6I2v5b+F6aG75Yet5Yy755Sf5aSE5pa577yb4pG16K+3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i455So6I2v5ZOB77ya5aaC5oSf5YaS6I2v44CB5raI54KO6I2v44CB5q2i5rO7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6I2v77yb4pG25aaC5pyJ6auY6KGA5Y6L44CB5b+D6ISP55eF44CB6IOD55eF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Wi5oCn55eF5oKj6ICF5b+F6aG75pC65bim6I2v5ZOB5Y+K5Yy755Sf5aSE5pa5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N5pe25LmL6ZyA44CC4pG36K+35oKo54m55Yir5YWz5rOo5ZKM5pyJ6ZKI5a+55oC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IqC55Sx5LqO5pe25beu44CB5rCU5YCZ44CB5Zyw5Z+f44CB6aWu6aOf44CB55ay5Yq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bim5p2l55qE5a+55oKo5YGl5bq355qE5LiN6YCC44CCPGJyIC8+DQo144C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iy5oqk77ya4pG05Lq66Lqr5a6J5YWo77ya5LiO6ZmM55Sf5Lq65pCt6K+dK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keS6uinor7fkv53mjIHot53nprvvvIzku6XpmLLmiqLliqvvvJvikaHnvo7lm73ovab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or7fmgqjmqKrov4fpqazot6/otbDmlpHpqaznur/li7/pl6/nuqLnga/vvJvika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lj7DmlL7mnInlnLDlnYDlkoznlLXor53nmoTphZLlupflkI3niYfvvIznprvlupf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lupTntKLlj5bvvIzku6XpmLLmraLkuKLlpLHjgILikbXotKLkuqflronlhajvvJri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mmK/np7vmsJHlm73lrrbvvIzlhajnvo7lkITkuLvopoHln47luILlsI/lgbfml6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vvJvikaHmiqTnhafjgIHmnLrnpajjgIHpkrHlj4rotLXph43nianlk4Hlv4Xpobvo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mjI7ljIUq5aW95pac5oyO77yM5Lul6Ziy5q255b6S5LmY5pGp5omY6L2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oqi5Yqr77yb4pGi5Lil6Ziy5bCP5YG35Zyo6YWS5bqX5aSn5aCC44CB6aSQ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44CB5peF5ri45pmv54K55L2c5qGI44CCPGJyIC8+DQo244CB5pyN5Yqh5LiO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e656efMTAl5Lul5LiK77yb5YW25a6D5YWs5YWx5Lqk6YCa5LiN55So5LuY5bCP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aSQ6Ieq5Yqp44CB5b+r6aSQ77yI6IKv5b636bih44CB6bqm5b2T5Yqz44CB54Ot54uX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77yJ5Zui6aSQ44CB5LiN55So57uZ5bCP6LS577yb5aaC6Iul5LiK6YWS5bqX54K5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LiA6IisMTUl5bem5Y+z77yM5L2G5LiN6KaB5L2O5LqOMTAl77yM5pyN5Yqh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5Li76KaB6Z2g5bCP6LS577yM57uT6LSm5Yi35Y2h57uZ5L2g5bCP56Wo77yM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A5LiL5bCP6LS577yM5bCG5bCP6LS55YaZ5Zyo6aSQ6LS55LiL6Z2i77yM5Y+v5L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aS077yM5YeR5pW05pWw5YaZ5oC76K6h77yM5LiN5Lya5Ye66Zeu6aKY55qE44CC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S4jeeVmeehrOW4ge+8jOWIsOWFg+S4uuWlve+8m+mFkuW6l+S9j+Wuv++8muS4gOi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jEtMuWFg++8jOS4jeiDvee7meehrOW4ge+8jOehrOW4geaYr+e7meihl+i+ueS5nuS4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mgeWFpeS5oemaj+S/l++8jOWwiumHjeacjeWKoeWRmO+8jOWwj+i0ueaUvuWcq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luaYjuaYvuWkhO+8jOS4jeimgeS4juS9oOengeS6uueJqeWTgeaUvuWcqOS4gOi1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acjeWKoeS6uuWRmOiupOS4uuaYr+S9oOengeS6uueahO+8jOS4jeaYr+Wwj+i0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Lv++8m+ihjOadjumXqOWPo+acjeWKoeWRmOW4ruS9oOaLv+ihjOadjuWIsO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7tjHlhYPvvIwq5bCRMuWFg++8jOW4ruS9oOaPkOihjOadju+8jOS9oOWPr+S7peiw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zxiciAvPg0KN+OAgee+juWbvemjn+OAgeWuv+OAgeihjOeahOWuouinguivhOS7t+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yX5omA5ZGo55+l77yM576O5Zu95piv5Liq5a+M5by65Y+R6L6+55qE5Zu9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q57mB6I2j4oCc6LGq5Y2O4oCd55qE5Zu95a6277yM5L2G5piv576O5Zu9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IO9562J5LqO6LGq5Y2O5peF5ri444CCPGJyIC8+DQrikbTkvY/lrr/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vvJombmJzcDs8YnIgLz4NCuKRoOe+juWbvemFkuW6l+ayoeacieaYn+e6p+ivhOWu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+8jOS9huaYr+aIkeS7rOS7jeaYr+mAieeUqOWbvemZheefpeWQjeWTgeeJjOeahO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+8m+KRoemFkuW6l+S4gOiIrOWcqOWfjuW4gumDiuWMuu+8jOS4u+imgeWHuu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S6pOmAmuS7peWPiui0ueeUqOWboOe0oO+8m+WPkei+vueahOe+juWbveWPlua2i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oeW3ruWIq++8jOmVh+mVh+mDveacieKAnOeOi+W6nOS6leKAne+8jOW4guW4gumDve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v+Wuieihl+KAne+8jOmrmOmAn+WFrOi3r+epv+WfjuW4gu+8jOW4guS4reW/g+eah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qeWwseaJqeWkp+W7tuS8uOS6hu+8m+i/veaxgumFkuW6l+WcqOKAnOWkqeWuiemXqOa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eeahOinguW/teW3sue7j+W8guWMluWSjOS4jeeOsOWunuS6hu+8m+KRoue+juWbv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r+S/neaEj+ivhumFkuW6l+Wdh+S4jeaPkOS+m+eJmeWIt+OAgeeJmeiGj+OAgeaLl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s+WtkOetieS4gOasoeaAp+eUqOWTge+8jOmDqOWIhumFkuW6l+S8muaPkOS+m+aykOa1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iEJhdGggbGlxdWlk77yJ5oqk5Y+R57SgKEhhaXJDb25kaXRpb25lcuaKpOiCpOa2sihC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dGlvbinvvJsg4pGj5Zyo5rW05a6k5rSX5r6h5pe277yM6K+35oKo5bCG5rW05biY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7y455qE5YaF5L6n77yM6Ziy5q2i5rC05rWB5Yiw5Zyw5p2/5LiK77yM5ZCm5Yi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q2k5bCG572a5qy+NTAw576O5YWD77yM44CCPGJyIC8+DQrikbXohrPpo5/ppa7ms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vvJo8YnIgLz4NCuKRoOaXqemkkOmAmuW4uOWcqOmFkuW6l+S6q+eUqOilv+W8j+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aLieaWr+e7tOWKoOaWr+WImeaYr+S6q+eUqOmAgeWIsOavj+S6uuaIv+mXtOeah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mkkO+8iOWwj+iPnOOAgeeogOmlreOAgemmkuWktOetie+8ie+8m+WmguaenOaXtumXt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q+i1tuaXqeePremjnuacuu+8jOS5n+S8muWuieaOkuWcqOacuuWcuuS6q+eUqOm6p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KRoeWNiOmkkOWSjOaZmumkkOWfuuacrOS7peiHquWKqemkkOWSjOS4reW8j+ahjO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m+S4reW8j+ahjOmkkOagh+WHhuWFreiPnOS4gOaxpO+8jOexs+mlreOAgeiMt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RoumJtOS6jue+juWbveS4remkkOmmhueahOS4u+imgeWuoua6kOS7jeeEtuaYr+ilv+aW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+8jOiejeWQiOS6huilv+WMlueahOS4remkkOWPo+WRs+ivt+aCqOeQhuino++8m+KR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cuuS+r+acuuaIlui9rOacuuaXtueahOeUqOmkkOeUseaCqOiHqueQhu+8m+KRp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adpeawtOW3sue7j+i+vuWIsOmlrueUqOagh+WHhu+8jOmFkuW6l+OAgeaZr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m+meWktOaJk+W8gOWwseWPr+S7peebtOaOpemlrueUqO+8m+KRpemFkuW6l+WGhe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8gOawtO+8jOWPquacieWwkemDqOWIhumFkuW6l+aPkOS+m+eFruW8gOawtOeahO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xiciAvPg0K4pG25peF5ri455So6L2m55qE5beu5byC77yaJm5ic3A7PGJyIC8+DQri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npL7lsIbmoLnmja7lm6LpmJ/kurrmlbDmnaXlronmjpLlpKfjgIHkuK3jgIHlsI/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JvikaHnvo7lm73ms5Xlvovln7rkuo7kv53or4HkuZjlrqLnlJ/lkb3otKLkuqf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HmraLlj7jmnLrotoXml7blt6XkvZzvvIzop4Tlrprml4XmuLjlt7Tlo6vlj7jmnLr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mr4/lpKnkuI3lvpfotoXov4cxMeWwj+aXtu+8jOW5tuS/neaMgei/nue7rT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moTkvJHmga/ml7bpl7TvvIzlm6DmraTmmZrkuIropoHmsYLlj7jmnLrpop3lpJb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nInlj6/og73pga3liLDmi5Lnu53vvJvikaLml4XmuLjovablhoXku7vkvZXml7blgJnl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kLjng5/vvIznpoHmraLohLHpnovvvIznpoHmraLlkIPpo5/nianjgIHllp3norPp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jgIHlkIPlhrDmt4fmt4vvvIzku6Xnu7TmiqTovabljqLmlbTmtIHvvJvikaPmoLn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ms5XmnaHkvovvvIzlj7jmnLrlnKjlgZzovablgJnlrqLml7bvvIzkuI3lhYHorrj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IzlkKbliJnopoHooqvnvZrmrL7vvJvikaTkuLrlhazlubPotbfop4H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nvJbmjpLlm7rlrprnmoTluqfkvY3vvIzlm6Llj4vpl7Tlj6/oh6rooYzova7mj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4/kurrpg73og73mrKPotY/liLDmsr/pgJTpo47lhYnjgII8YnIgLz4NCuKRt+e+juWb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ahOW3ruW8gu+8miZuYnNwOzxiciAvPg0K4pGg576O5Zu954m56Imy5Lqn5ZOB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LSt5Lmw5L+d5YGl5ZOB77yM5aaC6Iqx5peX5Y+C44CB5rex5rW36bG85rK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Lul6LSt5Lmw5YyW6KOF5ZOB77yM5aaC546r55Gw5rK5562J77yb5Y+v5Lul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KOF77yM5aaC6ICQ5YWL44CB6ZSQ5q2l44CBUE9MT+etiemei+WPiuacjeijhe+8m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+juWbvei0reeJqeayoeaciemAgOeoju+8m+KRoue+juWbvei0reeJqemcgOimgeWKoOaUt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ojjQlLS0xMCXvvIzlkITlt57kuI3nrYnjgII8YnIgLz4NCuS4juaCqOWGjeiwi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iZuYnNwOzxiciAvPg0K4pG05Y+C5Yqg5peF5ri45Zui55qE5p2l5a6+77yM5bqU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u95ZKM5YmN5b6A5Zu955qE5rOV5b6L44CB5rOV5Luk5Y+K57uE5Zui56S+55qE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pG15Lu75L2V5Lq65LiN5b6X6YC+5pyf5oiW5rue55WZ5LiN5b2S77yb4pG2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YGH5Yiw54m55q6K5oOF5Ya177yM5aaC5Lqk6YCa5aSp5rCU562J5Y6f5Zug77y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pyJ5p2D5aKe5YeP5oiW5pu05pS55p+Q5Lqb6KGM56iL77yb4pG355Sx5LqO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Zug57Sg77yM5aaC5pS/5Y+Y44CB572i5bel44CB5rC054G+44CB5Zyw6Zy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aOO6Zuq44CB5Lqk6YCa5oSP5aSW5omA5byV6LW355qE5peF5ri45aSp5pWw5ZK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Ke5Yqg77yM57uE5Zui56S+5bCG5qC55o2u5a6e6ZmF5oOF5Ya15oyJ5pyJ5YWz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5pS25Y+W6LS555So77yb5aaC6KGM5p2O44CB6LSi54mp5o2f5aSx44CB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Lqh77yM5bqU5qC55o2u5b2T5Zyw5py65p6E5oiW5YWs5Y+45omA6K6i56uL5Lm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2h5L6L5Li66Kej5Yaz5L6d5o2u77yM6LSj5Lu75LiO57uE5Zui56S+5peg5YWz77yb4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peF6KGM5Lit6K+35oKo54mi5Zu65qCR56uL5LqU5Liq6KeC5b+177ya5pW05L2T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KeC5b+144CB5pyN5LuO5oyH5oyl6KeC5b+144CB57uE57uH57qq5b6L6KeC5b+144C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qS5Yqp6KeC5b+144CB5a6J5YWo6Ziy5oqk6KeC5b+177yM5Lul6YWN5ZCI5oiR5Lus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Ko5ZyG5ruh55qE5peF6KGM44CCPGJyIC8+DQrnu5PmnZ/or63vvJo8YnIgLz4NC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ehruWunuaYr+S4gOmhueS8l+WPo+mavuiwg+OAgeagh+WHhumavuS4gOeahO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S4uuOAguWKoOS5i+e+juWbveW5heWRmOi+vemYlO+8jOWfjuW4guaZr+eCueS8l+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+8jOe7hOWbouekvuWcqOaciemZkOeahOaXtumXtOWPiueJueWumueahOi0ueeUq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eahOWuieaOku+8jOacieS6m+i1sOmprOinguiKse+8jOadpeWOu+WMhuWMhu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u+WQiOS6huWkp+mDqOWIhuesrOS4gOasoei1tOe+jua4uOWuoueahOmcgOaxguOAg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zEw5aSa5qyh6aOe5py655qE5o2i5LmY44CB6Iif6L2m55qE6LeL5raJ44CB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z57Sv44CB5pe25beu55qE5bmy5omw44CB5bCP5LqL55qE5b2x5ZON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Ko54Om6LqB5LiN5a6J77yM5b+D5oOF5LiN54i977yb5oiR5Lus55yf6K+a5Zyw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oKo55qE55CG6Kej44CB5a695a6544CB6ICQ5b+D44CB6YWN5ZCI44CC6KG3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oKo5peF5ri45byA5b+D5oSJ5b+r77yBPGJyIC8+DQou5rip6aao5o+Q56S6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uihjOeoi+S4reaJgOWIl+iIquePreWPt+WPiuaXtumXtOS7heS+m+WPguiA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aDheWGteWBmuWHuuWQiOeQhueahOiwg+aVtOOAgjxiciAvPg0KMi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s6jmmI7nmoTlm73lrrblj4rln47luILkuYvpl7Tpo57ooYzlkozovabnq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4Xkvpvlj4LogIPvvIzop4blvZPlnLDlpKnmsJTlj4rkuqTpgJrnirblhr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YnIgLz4NCjMu576O5Zu977yI5Yqg5ou/5aSn77yJ5Lic5bK45q+U5YyX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MTPlsI/ml7bvvIw05pyI6IezOeaciOe+juWbve+8iOWKoOaLv+Wkp++8ieWunuihjO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+8jOacn+mXtOWImeaFojEy5bCP5pe244CC576O5Zu977yI5Yqg5ou/5aSn77yJ6KW/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yX5Lqs5pe26Ze05oWiMTblsI/ml7bvvIw05pyI6IezOeaciOe+juWbve+8iOWKoOa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WunuihjOWkj+S7pOaXtu+8jOacn+mXtOWImeaFojE15bCP5pe244CCPGJyIC8+DQo0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avlOWMl+S6rOaXtumXtOaFojE45bCP5pe277yM5oq16L6+576O5Zu977yI5Y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J5ZCO6K+35qCh5a+55omL6KGo77yM5Lul5YWN6K+v5pe26ICM5b2x5ZON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agueaNrue+juWbveazleW+i+inhOWumu+8jOWvvOa4uOWSjOWPuOac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S9nOaXtumXtOS4jeW+l+i2hei/hzEw5bCP5pe277yI5YyF5ous5LyR5oGv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LuatpOWPguiAg+ihjOeoi+WSjOaXhea4uOi0ueeUqO+8jOaIke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PguWbouS6uuaVsOOAgeiIquePreOAgeetvuivgeWPiuebrueahOWcsOWbv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mOWMluS/neeVmeiwg+aVtOeahOadg+WIqeOAgkVGWD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28F99B4616B02D5FBABE6E5A34D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