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BC8B826EC0E1115171DB8FE749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C8B826EC0E1115171DB8FE749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IOWMl+asp+azoue9l+eahOa1tzEw5pel5LmL5peFX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i/lO+8jOa8q+atpeerpeivneeOi+Wbve+8jOS9k+mqjOawtOS4iuS5i+Wfj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V9f5peF5ri457q/6Lev6YKu6L2u5peF5ri45qyn5rSy6Iiq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Y1DQoNCjxicj4NCg0KCTw+44CQ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euoeS5kOWPt+OAkSDljJfmrKfms6LnvZfnmoTmtbcxMO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vKvmraXnq6Xor53njovlm73vvIzkvZPpqozmsLTkuIrkuYvln47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KfmtLL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tLei/quaLnC0t5rGJ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GJ5aChLS3lkJXotJ3lhYstLeWfuu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qHkuZD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Ct+euoeS5k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zkuIHlsLzkuprvvIjms6LlhbD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TQ8K3566h5LmQ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wrfnrqHkuZD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Wr5bCU6L6b5Z+677yI6Iqs5YWw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t+euoeS5k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1TQ8K3566h5LmQ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a4u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qHkuZD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Z+65bCULS3msYn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tLeS4iua1t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msYn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cqOa1puS4nO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+8jOe7j+mYv+WnhuaWr+eJueS4uei9rOacuumjnuW+gOaxieWgo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FSzM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WEIgMDfvvJoxNeKAlDEy77yaMzUmbmJzcD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kVLNjEgRFhCSEFNIDE177ya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5QU++8mueUqOmkkOaXtumXtOiLpeWcqOmjnuacuuS4iu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eUqOmkkO+8jOeUqOmkkOaXtumXtOS7peiIquepuuWFrOWPuOWuieaO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YnloKEtLeWQlei0neWFiy0t5Z+6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aIkeS7rOWJjeW+gOW+t+WbvemHjeimgea4r+W4guWQlei0neWF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7k+aehOeahOWkp+mDqOWIhuaYr+eUsTE15LiW57qq5YiwMTbkuJbnuq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sYXmiYDvvIzlk6XnibnlvI/lnKPnjpvliKnkuprmlZnloILjgIHnvZfpqa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k6XnibnlvI/nu5PlkIjmlofoibrlpI3lhbTlvI/nmoTml6fluILmlL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3kuJbnuqrln47loKHjgIHln47pl6jnrYnvvIzov5nkupvlu7rnrZHlsZXnjr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mlofmmI7lkozovonnhYzjgILnhLblkI7liY3lvoDln7rlsJTmuK/nmb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armvKvlpaLljY7nmoTpgq7ova7ml4XnqIvjgILpgq7ova7kuIrkuqvnlKj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ppJD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ltZyBzcmM9Imh0dHA6Ly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Td1LmNvbS91cGxvYWRmaWxlLzIwMDYvMTEvMjIvMi8yMDA2MTEyMjE3MDIyMDI1OD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msYnloKHlnKPnsbPmrYflsJTmlZnloIIiIHN0eWxlPSJ3aWR0aDozMzd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2cHg7IiAvPjxiciAvPgo8L3NwYW4+CjwvcD4KCgk8YnIgLz4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1TQ8K3566h5Lm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6XmnKzlk4jmoLnvvIjkuLnpuq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56bqm55qE6aaW6YO95ZOl5pys5ZOI5qC55piv5LiA5bqn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+O5biC5Lit5aSn6YOo5YiG5bu6562R5Z2H5qW86auYNuWxgu+8jO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buOi/nuOAguaVmeWgguS4iueahOWwluWhlOiAuOWFpeS6kemchO+8jOe/oOe7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jua3seiTneiJsueahOWkp+a1t+ebuOi+ieaYoO+8jOajlem7hOiJsueahOWVhumT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l+S+neasoeaOkuW8gOOAguS4juWwj+e+juS6uumxvOmbleWDj+i9u+WjsO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WfjuW4guWuq+auv++8jOaIluaYr+aQreS5mOWwj+iIuea4uOiniO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ijku6XkuIrmj4/ov7Dku4XkuLrln47luILku4vnu43vvIzor7fmiqXlkI3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gp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OTgxNl8xMzk5MjU4NDg5NDI5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l8xMzk5MjU4NDU2MTcw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C85L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rOi5YWw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gvOS4geWwvOS6muW4guaYr+azouWFsCr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5YW35rS75Yqb55qE5Z+O5biC5LmL5LiA44CC5LuOMTkyMuW5tOeahOS4gOS4qu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PkeWxleaIkOS4uuS4gOS4qua3sea1t+aNlemxvOWSjOmAoOiIueS4re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zouWFsOKAnOmAmuW+gOS4lueVjOeahOeql+WPo+KAne+8jOS5n+aYr+azou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aAu+mDqOaJgOWcqOWcsOOAguWboOS4uuWcsOeQhuS9jee9ruW+l+WkqeeLrOWOm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eWwvOS6muS5n+aYr+S4gOS4qua7qOa1t+aXhea4uOebm+WcsO+8jOS8l+Wkmueah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seS5kOmDqOOAgeS4sOWvjOWkmuW9qeeahOa1t+a0i+mmhuS7peWPiuavj+W5tOS4g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4vuihjOeahOazouWFsOeUteW9seiKguWQuOW8leedg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OAgijku6XkuIrmj4/ov7Dku4XkuLrln47luILku4vnu43vvIzor7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rjkuIrop4LlhYnmuLjop4gp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XBsb2FkLjE3dS5jb20vdXBsb2FkZmlsZS8yMDA2LzExLzMwLzIvMjAwNjE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k0MTY3OC5qcGciIGFsdD0i5Y2O5rKZ5Zyj57qm57+w5pWZ5aCC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S8yOS8yLzIwMDYxMTI5MTUwODM4Mzc2N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doemhv+mqkeWjq+WbouWfjuWgo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KCgk8YnIgLz4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1TQ8K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oKo5Y+v5Zyo6LGq5Y2O5beo6L2u5LiK6L275p2+5oSJ5b+r55qE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ri45LmQ6K6+5pa977ya5aSn5Ymn6Zmi44CB5aSc5oC75Lya44CB5q2M6Ii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ri45rOz5rGg44CB5YGl6Lqr5oi/44CB6LWM5Zy644CB5YS/56u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6Zmi44CB5Zu+5Lmm6aaG44CB5YWN56iO5ZWG5bqX6KGX562J44CC5p6B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d5aSp55m95LqR77yM5q2j5pivKuaDrOaEj+eahOS6q+WPl+OAguS4uuaCq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yvuW9qeiKguebrue7neWvueiuqeS9oOS4jeiZmuatpOihj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IwNjVfMTM5MjcxMDkwMTc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VfMTM5MjcxMDkzMDQ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TVNDwrfnrqHkuZD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q+WwlOi+m+Wfuu+8iOiKrOWFs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vvIzmv5LkuLTms6LnvZfnmoTmtbfvvIzmmK/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kuI7njrDku6PmlofmmI7ono3kuLrkuIDkvZPnmoTpg73luILvvIzml6LkvZP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6Tln47nmoTmtarmvKvmg4XosIPvvIzlj4jlhYXmu6Hlm73pmYXljJblpKf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zml7bvvIzlpbnlj4jmmK/kuIDluqfpg73luILlu7rnrZHkuI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t6flppnnu5PlkIjlnKjkuIDotbfnmoToirHlm63ln47jgILluILlhoXlu7rnrZ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XoibLoirHlspflsqnlu7rmiJDvvIzmnInigJzljJfmlrnmtIHnmb3ln47luI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KjlpKfmtbfnmoTooazmiZjkuIvvvIzml6DorrrlpI/ml6XmtbfnoqflpKn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qzlraPmtYHlhrDpgY3mta7vvIzov5nluqfmuK/lj6Pln47luILmgLvmmK/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IHlh4DvvIzooqvkuJbkurrotZ7nvo7kuLrigJzms6LnvZfnmoTmtbfnmoTlpbP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nKjotavlsJTovpvln7rnmoTmtbfmuK/luILlnLrkuIrvvIzmnInkuIDlsIrlkI3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nmoTpk5zlg4/vvIzmmK/otavlsJTovpvln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Io5Lul5LiK5o+P6L+w5LuF5Li65Z+O5biC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K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AxOTFfMTM5MDU0NTczNDA3N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OTFfMTM5MDU0NTc0MzMw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VNDwrfnrqHkuZD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OS/hOe9l+aWr+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lvbzlvpfloKHkvY3kuo7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znq6/nmoToiqzlhbDmub7lhoXvvIzmmK/kv4TnvZfmlq8q5YW3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L+Z6YeM5piv5b285b6X5rKZ55qH5pe25Luj4oCc6YCa5b6A6KW/5pa5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d77yM5Z+O5biC5bu65Zyo5raF55Om5rKz5LitNDLluqflspvlsb/kuYvkuIrvvIw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mooHlsIblroPku6zov57kuLrkuIDkvZPjgILluoTkuKXlro/kvJ/nmoT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t7TmtJvlhYvpo47moLzlu7rnrZHkuI7mlrDlj6TlhbjkuLvkuYnlu7rnrZ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lnKjln47luILkuYvkuK3jgIIo5Zyj5b285b6X5aCh6K+3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bK45LiK6KeC5YWJ77yM55Sx5LqO562+6K+B6Zeu6aKY77yM5b+F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bK45LiK6KeC5YWJ5rS75Yqo5omN5Y+v5Lul5LiL6Ii544CC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xMS8yMi8yLzIwMDYxMTIyMTY0MTAxNTY5MjYuanBnIiBhbHQ9I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dpZHRoOjMzN3B4O2hlaWdodDoyNDZweDsiIC8+Jm5ic3A7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Q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DM1MjE2MDU1LmpwZyIgYWx0PSLlnKPlvbzlvpfloKHlpI/oirHlm60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jxiciAvPgo8L3NwYW4+CjwvcD4KCgk8YnIgLz4K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euoeS5k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CqOWPr+WcqOixquWNjuW3qOi9ruS4i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q+WPl+eOsOS7o+WMlueahOa4uOS5kOiuvuaWve+8muWkp+WJp+mZou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atjOiInuWOheOAgemFkuWQp+OAgea4uOazs+axoOOAgeWBpei6q+aIv+OAge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Ev+erpeS5kOWbreOAgee+juWuuemZouOAgeWbvuS5pummhuOAgeWFjeeoju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aegeebruS5i+WkhOiTneWkqeeZveS6ke+8jOato+aYryrmg6zmhI/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gqjnsr7lv4PlronmjpLnmoTnsr7lvanoioLnm67nu53lr7norqnkvaD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yMDY5XzEz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zg5NTM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yMDY5XzEzOTI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jcuSlBH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8K3566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7rlsJQtLeaxieWgoS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muK/lj6PlkI7vvIzpqbHovabliY3lvoDmsYnloKHkuobop6P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LDmlrnlkozlroPlpJrlp7/lpJrlvannmoTljoblj7LjgILmgq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mlL/ljoXvvIzlj4Lop4Lku6TkurrljbDosaHmt7HliLvnmoTlnKPov4jlhYv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3nqoTnmoRLcmFtZXJhbXRzZ2Fzc2XlsI/lt7fjgILov5jlsIbluKbmgqjnu4/ov4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lkozigJxTcGVpY2hlcnN0YWR04oCd5Y+K5YW25rWq5ryr55qE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py65Zy65pCt5LmY6Iiq54+t6L+U5Zue5LiK5rW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ogRUs2MkhBTURYQiAyMe+8mjI14oCUMDXvvJozNSsx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LzEyLzIvMjAwNjA1MTIxMDQ5NDM1MDQ2Ni5qcGciIGFsdD0i6L+q5ouc5LiW55W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IiBzdHlsZT0id2lkdGg6MzM3cHg7aGVpZ2h0OjI0NnB4O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S4iua1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oq16L6+5LiK5rW377yM57uT5p2f5oSJ5b+r55qE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6IEVLMzA0IERYQlBWRyAxMO+8mjM14oCUMjPvvJoyN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t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iKrnqbrlhazlj7gg4oCUIOWFqOeoi+S5mOWdkOmYv+iBlOmFi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uuWHuuihjO+8jOiJr+WlveeahOacjeWKoe+8jOW4pue7meWuouS6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mz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tLTlv4PnmoTmrKLov47ku6rlvI8g4oCUIOWcqE1TQ+euoeS5kOWP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ciem4oeWwvumFkuS8muWSjOiIuemVv+aZmuWutO+8jOiuqeWuouS6uuiej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8oOe7n+eahOekvuS6pOS5i+S4re+8jOaEn+WPl+S4jeS4gOagt+eah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a5YWD5paH5YyW55qE6aSQ6aWuIOKAlOmCrui9ruS4iu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Ej+Wkp+WIqeeahOWkp+WOqOWuieaOkjXpob/ppJDppa7vvIzku47ms5Xlm7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qjopb/lk6XppJDljoXvvIzku47ml6XmnKznmoTlr7/lj7jliLDmhI/lpKfliKnnmoT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pTmnInlsL3mnInvvJvlsrjkuIrop4LlhYnooYznqIvlronmjpL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kuK3ppJDvvIzorqnlrqLkurrkvZPkvJrlhajkuJbnlYznmoTnvo7po5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n+e6p+eahOW6puWBh+S9k+mqjOKAlOmCrui9ruS4iuWkmuenjeWkmuagt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4juWQhOenjeS9k+i0tOeahOacjeWKoe+8muWcqOWJp+Wcuuingueci+atjO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lnKjmsLTnlpfkuK3lv4PlgZpTUEHvvIzlnKjphZLlkKflk4HkvY3nvo7phZ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mlL7mnb7vvJvoiLnkuIrmhI/lpKfliKnpo47moLznmoTorr7orqH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3nvo7kuL3kuI7kvJjpm4XvvIzliJvmlrDkuI7lj6Tlhbj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g0KCQkJCTwvdGg+DQoJCQkJPHRoIHdpZHRoPSIx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alvOWx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AL+S6jO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I1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6ys5LiJL+Wbm+S6uuS7tz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NvbG9yOiM2Njk5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OHB4OyI+6K+05piO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oXoiLH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MTk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aF6Iix5a625bqt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jE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Tc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Tc2OT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yy5Y+w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M5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csuWPsOa1t+aZr+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z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3Njk55YWDL+S6uu+8mzE3Njk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Us+agueetvuivgei0ueeUqO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nrqHkuZDlj7fpgq7ova7oiLnnpajjgIHmuK/liq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z44CB5YWo56iL6YKu6L2u5LiK5Li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aSc5a615Y+K5YWN6LS55aix5LmQ6K6+5pa9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OOAgemZhuS4iuihjOeoi+aXtumXtOazqOaYjueahOmkkOmjn++8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j5wx5rGk5qCH5YeG77yJ77yM6YCA6aSQ5oyJ54WnMTDmrKcv6aSQL+S6u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WSjOS4reaWh+acjeWKoeS6uuWRmO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marlkIz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Ze05b6A6L+U5py656Wo77yI57uP5rWO6Iix77yJ5ZCr56iO77yI55Sx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Zug77yM6Iiq54+t5Lu35qC85Y+v6IO95Lya5pyJ5omA5Y+Y5Yqo77yM5oyJ54W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Lu35qC85Li65YeG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bm+aYn+mFkuW6l+S9j+Wuv+S4gOaZmuWQq+aXq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jjgIHlhajnqIvlr7zmuLjjgIHpoobpmJ/jgIHlj7jmnLrmnI3liqHotLk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TQ55qyn5YW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MTQtMTflkajlsoHlhL/nq6Xpgq7ova7mnI3liqHotLkyOOasp+WFg++8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YWN6YKu6L2u5pyN5Yqh6LS5KOatpOi0ueeUqOS4uuayue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tuWPlu+8jOivt+WcqOmCrui9ruS4iuiHquihjOaUr+S7mO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J/pl7TlsrjkuIrop4LlhYnmuLjop4jotLnnlKh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iDEw5Lq65Lul5LiK5Y+R5Zui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Crui9ruS4iumdnuWFjei0uemkkOmlrui0ue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tieenge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nKrmj5DliLDnmoTlhbblroPotLnnlKjvvJrlpoLnibnmro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2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aXhea4uOaEj+Wklu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I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y44CB5ZCE5Liq5YGc6Z2g5riv5Y+j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5Lya5qC55o2u5aSp5rCU5oOF5Ya15pyJ5omA6LCD5pW077yM6K+35Lul6Ii55pa5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uiupOeahOihjOeoi+S4uuWHhu+8mz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6YKu6L2u6Z2g5riv5ZCO5aaC5p6c6Ieq6KGM5LiL6Ii55ri46KeI77yM5Y+v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5bCx6aSQ5oiW6Ieq55CG77yb5aaC5p6c5Y+C5Yqg5bK45LiK6KeC5YWJ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r6aSQ5YiZ5Lul6YCJ5oup55qE6KGM56iL5Li65YeG77yM5aaC5p6c5LiN5Z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oiW6L+U5Zue6Ii55LiK5bCx6aSQ5oiW6Ieq55CG77y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TjgIH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K6KGM5Yqo5LiN5L6/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HohJHooYDnrqHnlr7nl4XmgqPogIXvvIzlpoLohJHmoJPloZ7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DjgIHohJHogr/nmKT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aJi+acr+eahOaBouWkjeacn+eXheaCo+iAh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OeOAg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S6juaOpeW+heiDveWKm+aciemZkO+8jOaaguS4jeaOpeaUtuWtleWmh+aKp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6ICB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mnI3liqHog73lipvmiYDpmZDvvIzml6Dms5XmjqXlvoU4Ne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PvvInlpoLmnpzpmar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DlubTkurrpnZ7mnKrmiJDlubTkurrnmoTniLbmr43vvIzogIzmmK/lhbb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liJnlv4Xpobvlh7rnpLrnm7jlhbPnmoTigJzms5Xlrprnm5HmiqTor4H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PGJyIC8+DQo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BC8B826EC0E1115171DB8FE749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