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4:38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9DDEB7C824D5F03D637F24ABBEAB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9DDEB7C824D5F03D637F24ABBEAB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pgq7ova4t566h5LmQ5Y+344CRIOWMl+asp+azoue9l+eahOa1tzEw5pel5LmL5peFXe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gOi/lO+8jOa8q+atpeerpeivneeOi+Wbve+8jOS9k+mqjOawtOS4iuS5i+Wfjueah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V9f5peF5ri457q/6Lev6YKu6L2u5peF5ri45qyn5rSy6Iiq57q/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yODY1DQoNCjxicj4NCg0KCTw+44CQT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LeeuoeS5kOWPt+OAkSDljJfmrKfms6LnvZfnmoTmtbcxMOaXpeS5i+aXhV3kuI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vvIzmvKvmraXnq6Xor53njovlm73vvIzkvZPpqozmsLTkuIrkuYvln47nmoTprYX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xMC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mrKfmtLLoiKrnur8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IxOTk5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IrmtbctLei/quaLnC0t5rGJ5aCh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vZPlnLDmmJ/nuqf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rGJ5aChLS3lkJXotJ3lhYstLeWfuuWwl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T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nrqHkuZDlj7fpgq7ova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ZOl5pys5ZOI5qC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6bqm77yJ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5NU0PCt+euoeS5kOWPt+mCrui9r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oLzkuIHlsLzkuprvvIjms6LlhbDvvIkgKOi9ruiIuS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1TQ8K3566h5LmQ5Y+36YKu6L2u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a1t+S4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uCAo6L2u6Ii5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TVNDwrfnrqHkuZDlj7fpgq7ova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LWr5bCU6L6b5Z+677yI6Iqs5YWw77yJ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Ct+euoeS5kOWPt+mCrui9r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3PC9zdHJvbmc+PC90ZD4NCg0KDQoNCiAgICAgIDx0ZD7lnKPlvbzlvpf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v4TnvZfmlq/vvIk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k1TQ8K3566h5LmQ5Y+36YKu6L2u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1t+S4iuW3oea4uCAo6L2u6Ii5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T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nrqHkuZDlj7fpgq7ova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Twvc3Ryb25nPjwvdGQ+DQoNCg0KDQogICAgICA8dGQ+5Z+65bCULS3msYnlo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quaLn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aOe5py6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w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v6rmi5wtLeS4iua1ty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4iua1t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ucLS3msYnloKE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WcqOa1puS4nOWbvemZheacuuWcuumbhuWQiO+8jOaQreS5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IquePre+8jOe7j+mYv+WnhuaWr+eJueS4uei9rOacuumjnuW+gOaxieWgoeOAg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FpeS9j+mFkuW6l+S8keaBr+OAgjwvc3Bhbj48YnIgLz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U2ltU3VuO2ZvbnQtc2l6ZToxNHB4O2xpbmUtaGVpZ2h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5Y+C6ICD6Iiq54+t77ya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MzMzMzMztmb250LWZhbWlseTp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zBweDtiYWNrZ3JvdW5kLWNvbG9yOiNGRkZGRkY7Ij5FSzMwN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EWEIgMDfvvJoxNeKAlDEy77yaMzUmbmJzcDs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kVLNjEgRFhCSEFNIDE177yaMDDig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jQwPC9zcGFuPjxiciAvPg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Zm9udC1zaXplOjE0cHg7bGluZS1oZWlnaHQ6MzB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5QU++8mueUqOmkkOaXtumXtOiLpeWcqOmjnuacuuS4iu+8jO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WuieaOkueUqOmkkO+8jOeUqOmkkOaXtumXtOS7peiIquepuuWFrOWPuOWuieaOk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b2T5Zyw5pif57qn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sYnloKEtLeWQlei0neWFiy0t5Z+65bCU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jb2xvcjojMzMzMzMzO2ZvbnQtZmFtaWx5O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zMHB4O2JhY2tncm91bmQtY29sb3I6I0ZGRkZGRjs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WQju+8jOaIkeS7rOWJjeW+gOW+t+WbvemHjeimgea4r+W4guWQlei0neWF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iAgeWfjue7k+aehOeahOWkp+mDqOWIhuaYr+eUsTE15LiW57qq5YiwMTbkuJbnuq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l4/lsYXmiYDvvIzlk6XnibnlvI/lnKPnjpvliKnkuprmlZnloILjgIHnvZfpqazpo47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vvIzlk6XnibnlvI/nu5PlkIjmlofoibrlpI3lhbTlvI/nmoTml6fluILmlL/l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kuK3kuJbnuqrln47loKHjgIHln47pl6jnrYnvvIzov5nkupvlu7rnrZHlsZXnjrD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l6XnmoTmlofmmI7lkozovonnhYzjgILnhLblkI7liY3lvoDln7rlsJTmuK/nmbvoi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tarmvKvlpaLljY7nmoTpgq7ova7ml4XnqIvjgILpgq7ova7kuIrkuqvnlKjkuLDn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jppJDjgII8L3NwYW4+CjwvcD4KPHA+Cgk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Zm9udC1zaXplOjE0cHg7bGluZS1oZWlnaHQ6MzB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8YnIgLz4K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U2ltU3Vu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wcHg7YmFja2dyb3VuZC1jb2xvcjojRkZGRkZGOyI+PGltZyBzcmM9Imh0dHA6Ly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uMTd1LmNvbS91cGxvYWRmaWxlLzIwMDYvMTEvMjIvMi8yMDA2MTEyMjE3MDIyMDI1ODAw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msYnloKHlnKPnsbPmrYflsJTmlZnloIIiIHN0eWxlPSJ3aWR0aDozMzdweDt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Q2cHg7IiAvPjxiciAvPgo8L3NwYW4+CjwvcD4KCgk8YnIgLz4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k1TQ8K3566h5LmQ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k6XmnKzlk4jmoLnvvIjkuLnpuqb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HB4O2xpbmUtaGVpZ2h0OjMw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5Li56bqm55qE6aaW6YO95ZOl5pys5ZOI5qC55piv5LiA5bqn5ZC45byV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44CC5Z+O5biC5Lit5aSn6YOo5YiG5bu6562R5Z2H5qW86auYNuWxgu+8jOavj+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uuebuOi/nuOAguaVmeWgguS4iueahOWwluWhlOiAuOWFpeS6kemchO+8jOe/oOe7v+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sOS4jua3seiTneiJsueahOWkp+a1t+ebuOi+ieaYoO+8jOajlem7hOiJsueahOWVhumT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tpeihjOihl+S+neasoeaOkuW8gOOAguS4juWwj+e+juS6uumxvOmbleWDj+i9u+WjsOS6p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4uOiniOWfjuW4guWuq+auv++8jOaIluaYr+aQreS5mOWwj+iIuea4uOiniOaVtO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OAgijku6XkuIrmj4/ov7Dku4XkuLrln47luILku4vnu43vvIzor7fmiqXlkI3lj4L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rop4LlhYnmuLjop4gpPC9zcGFuPgo8L3A+CjxwPg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U2ltU3VuO2ZvbnQtc2l6ZToxNHB4O2xpbmUtaGVpZ2h0OjM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PGJyIC8+C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lNpbVN1b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zMHB4O2JhY2tncm91bmQtY29sb3I6I0ZGRkZGRjsiPgoJCgkJCgkJ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c2hpcC5tYW5nb2NpdHkuY29tL3VwbG9hZC9waG90by9saW5lVHJpcC9z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zOTgxNl8xMzk5MjU4NDg5NDI5LmpwZyIgYWx0PSIiIC8+Jm5ic3A7ICZuYnNwOz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c2hpcC5tYW5nb2NpdHkuY29tL3VwbG9hZC9waG90by9saW5lVHJpcC9zbWFsb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xNl8xMzk5MjU4NDU2MTcwLmpwZyIgYWx0PSIiIC8+CgkJCgkK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NU0PCt+euoeS5kOWPt+mCrui9r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qC85L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77yI5rOi5YWw77yJ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agvOS4geWwvOS6muW4guaYr+azouWFsCrlubT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5YW35rS75Yqb55qE5Z+O5biC5LmL5LiA44CC5LuOMTkyMuW5tOeahOS4gOS4quWwj+a4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e7j+WPkeWxleaIkOS4uuS4gOS4qua3sea1t+aNlemxvOWSjOmAoOiIueS4reW/g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sOS4uuazouWFsOKAnOmAmuW+gOS4lueVjOeahOeql+WPo+KAne+8jOS5n+aYr+azouWF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m+aAu+mDqOaJgOWcqOWcsOOAguWboOS4uuWcsOeQhuS9jee9ruW+l+WkqeeLrOWOm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eWwvOS6muS5n+aYr+S4gOS4qua7qOa1t+aXhea4uOebm+WcsO+8jOS8l+WkmueahOa4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/seS5kOmDqOOAgeS4sOWvjOWkmuW9qeeahOa1t+a0i+mmhuS7peWPiuavj+W5tOS4gOW6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S4vuihjOeahOazouWFsOeUteW9seiKguWQuOW8leedgOadpeiHquS4lueVjO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4uOWuouOAgijku6XkuIrmj4/ov7Dku4XkuLrln47luILku4vnu43vvIzor7fmiq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lsrjkuIrop4LlhYnmuLjop4gpPC9zcGFuPgo8L3A+CjxwPg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U2ltU3Vu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cHg7YmFja2dyb3VuZC1jb2xvcjojRkZGRkZGOyI+PGJyIC8+C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zMHB4O2JhY2tncm91bmQtY29sb3I6I0ZGRkZGRj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XBsb2FkLjE3dS5jb20vdXBsb2FkZmlsZS8yMDA2LzExLzMwLzIvMjAwNjExM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wNTk0MTY3OC5qcGciIGFsdD0i5Y2O5rKZ5Zyj57qm57+w5pWZ5aCCIiBzdHlsZT0i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cHg7aGVpZ2h0OjI0NnB4OyIgLz4mbmJzcDsmbmJzcDs8aW1nIHNyYz0iaHR0cDov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xN3UuY29tL3VwbG9hZGZpbGUvMjAwNi8xMS8yOS8yLzIwMDYxMTI5MTUwODM4Mzc2NTA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adoemhv+mqkeWjq+WbouWfjuWgoSIgc3R5bGU9IndpZHRoOjMzN3B4O2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weDsiIC8+PGJyIC8+Cjwvc3Bhbj4KPC9wPgoKCTxiciAvPgoKCgk8YnIgLz4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k1TQ8K3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+36YKu6L2u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tbfkuIrlt6HmuLg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K5pel5oKo5Y+v5Zyo6LGq5Y2O5beo6L2u5LiK6L275p2+5oSJ5b+r55qE5Lqr5Y+X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55qE5ri45LmQ6K6+5pa977ya5aSn5Ymn6Zmi44CB5aSc5oC75Lya44CB5q2M6Ii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ZCn44CB5ri45rOz5rGg44CB5YGl6Lqr5oi/44CB6LWM5Zy644CB5YS/56ul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a656Zmi44CB5Zu+5Lmm6aaG44CB5YWN56iO5ZWG5bqX6KGX562J44CC5p6B55uu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JOd5aSp55m95LqR77yM5q2j5pivKuaDrOaEj+eahOS6q+WPl+OAguS4uuaCqOeyvu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ahOeyvuW9qeiKguebrue7neWvueiuqeS9oOS4jeiZmuatpOihjOOAg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KCQoJCQoJCQk8aW1nIHNyYz0iaHR0cDovL3NoaXAubWFuZ29jaXR5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1cGxvYWQvcGhvdG8vbGluZVRyaXAvc21hbGxfMzIwNjVfMTM5MjcxMDkwMTc4N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ZuYnNwOyAmbmJzcDs8aW1nIHNyYz0iaHR0cDovL3NoaXAubWFuZ29jaXR5LmNvb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QvcGhvdG8vbGluZVRyaXAvc21hbGxfMzIwNjVfMTM5MjcxMDkzMDQ4Ni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goJCQoJCjxiciAvPgo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TVNDwrfnrqHkuZDlj7fpgq7ova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i1q+WwlOi+m+Wfuu+8iOiKrOWFsO+8iSAo6L2u6Ii5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Y29sb3I6IzMzMzMzMztmb250LWZhbWlseTpTaW1Td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zBweDtiYWNrZ3JvdW5kLWNvbG9yOiNGRkZGRkY7Ij7o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pppbpg73otavlsJTovpvln7rvvIzmv5LkuLTms6LnvZfnmoTmtbfvvIzmmK/kuIDluqf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vo7kuI7njrDku6PmlofmmI7ono3kuLrkuIDkvZPnmoTpg73luILvvIzml6LkvZPnjr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j6Tln47nmoTmtarmvKvmg4XosIPvvIzlj4jlhYXmu6Hlm73pmYXljJblpKfpg73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XlkbPjgILlkIzml7bvvIzlpbnlj4jmmK/kuIDluqfpg73luILlu7rnrZHkuI7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lt6flppnnu5PlkIjlnKjkuIDotbfnmoToirHlm63ln47jgILluILlhoXlu7rnrZH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tYXoibLoirHlspflsqnlu7rmiJDvvIzmnInigJzljJfmlrnmtIHnmb3ln47luIL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jgILlnKjlpKfmtbfnmoTooazmiZjkuIvvvIzml6DorrrlpI/ml6XmtbfnoqflpKnok5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hqzlraPmtYHlhrDpgY3mta7vvIzov5nluqfmuK/lj6Pln47luILmgLvmmK/mmL7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tIHlh4DvvIzooqvkuJbkurrotZ7nvo7kuLrigJzms6LnvZfnmoTmtbfnmoTlpbPlh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lnKjotavlsJTovpvln7rnmoTmtbfmuK/luILlnLrkuIrvvIzmnInkuIDlsIrlkI3lj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s6LnvZfnmoTmtbfnmoTlpbPlhL/igJ3nmoTpk5zlg4/vvIzmmK/otavlsJTovpvln7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jgIIo5Lul5LiK5o+P6L+w5LuF5Li65Z+O5biC5LuL57uN77yM6K+35oql5ZCN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LiK6KeC5YWJ5ri46KeIKTwvc3Bhbj4KPC9wPgo8cD4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NpbVN1bjtmb250LXNpemU6MTRweDtsaW5lLWhlaWdodDoz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iciAvPgo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zBweDtiYWNrZ3JvdW5kLWNvbG9yOiNGRkZGRkY7Ij4KCQoJCQoJCQ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NoaXAubWFuZ29jaXR5LmNvbS91cGxvYWQvcGhvdG8vbGluZVRyaXAvc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fMzAxOTFfMTM5MDU0NTczNDA3NC5qcGciIGFsdD0iIiAvPiZuYnNwOyAmbmJzcDs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NoaXAubWFuZ29jaXR5LmNvbS91cGxvYWQvcGhvdG8vbGluZVRyaXAvc21hb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xOTFfMTM5MDU0NTc0MzMwMy5qcGciIGFsdD0iIiAvPgoJCQoJC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TVNDwrfnrqHkuZDlj7fpgq7ova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co+W9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oe+8iOS/hOe9l+aWr++8iS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TaW1TdW47Zm9udC1zaXplOjE0cHg7bGluZS1oZWlnaHQ6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lnKPlvbzlvpfloKHkvY3kuo7ms6LnvZ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Jznq6/nmoToiqzlhbDmub7lhoXvvIzmmK/kv4TnvZfmlq8q5YW35qyn5rSy6aOO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44CC6L+Z6YeM5piv5b285b6X5rKZ55qH5pe25Luj4oCc6YCa5b6A6KW/5pa555qE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4oCd77yM5Z+O5biC5bu65Zyo5raF55Om5rKz5LitNDLluqflspvlsb/kuYvkuIrvvIwz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oaXmooHlsIblroPku6zov57kuLrkuIDkvZPjgILluoTkuKXlro/kvJ/nmoTmhI/lpKf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5Xlm73lt7TmtJvlhYvpo47moLzlu7rnrZHkuI7mlrDlj6TlhbjkuLvkuYnlu7rnrZH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ono3lkIjlnKjln47luILkuYvkuK3jgIIo5Zyj5b285b6X5aCh6K+35a6i5Lq6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iK5bK45LiK6KeC5YWJ77yM55Sx5LqO562+6K+B6Zeu6aKY77yM5b+F6aG7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iK55qE5bK45LiK6KeC5YWJ5rS75Yqo5omN5Y+v5Lul5LiL6Ii544CCKT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jb2xvcjojMzMzMzMzO2ZvbnQtZmFtaWx5O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zM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KPHA+Cgk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Zm9udC1zaXplOjE0cHg7bGluZS1oZWlnaHQ6MzB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8aW1nIHNyYz0iaHR0cDovL3VwbG9hZC4xN3UuY29tL3VwbG9hZ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vMjAwNi8xMS8yMi8yLzIwMDYxMTIyMTY0MTAxNTY5MjYuanBnIiBhbHQ9IuWco+W9vO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dpZHRoOjMzN3B4O2hlaWdodDoyNDZweDsiIC8+Jm5ic3A7Jm5ic3A7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1cGxvYWQuMTd1LmNvbS91cGxvYWRmaWxlLzIwMDYvMTEvMjQvMi8yMDA2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DM1MjE2MDU1LmpwZyIgYWx0PSLlnKPlvbzlvpfloKHlpI/oirHlm60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dweDtoZWlnaHQ6MjQ2cHg7IiAvPjxiciAvPgo8L3NwYW4+CjwvcD4KCgk8YnIgLz4K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5NU0PCt+euoeS5kOWPt+mCrui9r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jlpKk8L0RJVj4NCg0KDQoNCjxESVYgY2xhc3M9dGxfbF90aXRsZWNfcmlnaHQ+PGI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eh5ri4ICjova7oiLk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S7iuaXpeaCqOWPr+WcqOixquWNjuW3qOi9ruS4iui9u+ad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S6q+WPl+eOsOS7o+WMlueahOa4uOS5kOiuvuaWve+8muWkp+WJp+mZouOAgeWk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OAgeatjOiInuWOheOAgemFkuWQp+OAgea4uOazs+axoOOAgeWBpei6q+aIv+OAgei1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Ev+erpeS5kOWbreOAgee+juWuuemZouOAgeWbvuS5pummhuOAgeWFjeeojuWVhuW6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ieOAguaegeebruS5i+WkhOiTneWkqeeZveS6ke+8jOato+aYryrmg6zmhI/nmoTkuqv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mgqjnsr7lv4PlronmjpLnmoTnsr7lvanoioLnm67nu53lr7norqnkvaDkuI3omZr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NwYW4+CjwvcD4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8YnIgLz4KPC9zcGFuPgo8L3A+Cjxw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U2ltU3VuO2ZvbnQtc2l6ZToxNHB4O2xpbmUtaGVpZ2h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CgkKCQkKCQkJPGltZyBzcmM9Imh0dHA6L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wLm1hbmdvY2l0eS5jb20vdXBsb2FkL3Bob3RvL2xpbmVUcmlwL3NtYWxsXzMyMDY5XzEzO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zMzg5NTMuanBnIiBhbHQ9IiIgLz4mbmJzcDsgJm5ic3A7PGltZyBzcmM9Imh0dHA6Ly9za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hbmdvY2l0eS5jb20vdXBsb2FkL3Bob3RvL2xpbmVUcmlwL3NtYWxsXzMyMDY5XzEzOTI3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3NjcuSlBHIiBhbHQ9IiIgLz4KCQkKCQo8YnIgLz4KPC9zcGFu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k1TQ8K3566h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YKu6L2u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n7rlsJQtLeaxieWgoS0t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Y29sb3I6IzMzMzMzMz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0cHg7bGluZS1oZWlnaHQ6MzB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mirXovr7muK/lj6PlkI7vvIzpqbHovabliY3lvoDmsYnloKHkuobop6Pov5nkuKr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tLvlipvnmoTlnLDmlrnlkozlroPlpJrlp7/lpJrlvannmoTljoblj7LjgILmgqjlsI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uILmlL/ljoXvvIzlj4Lop4Lku6TkurrljbDosaHmt7HliLvnmoTlnKPov4jlhYvmlZn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63nqoTnmoRLcmFtZXJhbXRzZ2Fzc2XlsI/lt7fjgILov5jlsIbluKbmgqjnu4/ov4f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lq/nibnmuZblkozigJxTcGVpY2hlcnN0YWR04oCd5Y+K5YW25rWq5ryr55qE6L+Q5rK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YmN5b6A5py65Zy65pCt5LmY6Iiq54+t6L+U5Zue5LiK5rW3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TogRUs2MkhBTURYQiAyMe+8mjI14oCUMDXvvJozNSsx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zMzMzMzM7Zm9udC1mYW1pbHk6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MwcHg7YmFja2dyb3VuZC1jb2xvcjojRkZGRkZG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o8cD4KCT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mb250LXNpemU6MTRweDtsaW5lLWhlaWdodDozM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xpbWcgc3JjPSJodHRwOi8vdXBsb2FkLjE3dS5jb20vdXBsb2FkZmlsZS8y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1LzEyLzIvMjAwNjA1MTIxMDQ5NDM1MDQ2Ni5qcGciIGFsdD0i6L+q5ouc5LiW55WM6LS4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IiBzdHlsZT0id2lkdGg6MzM3cHg7aGVpZ2h0OjI0NnB4Oy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goJPGJyIC8+C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o57mnLr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MOWkqTwvRElWPg0KDQoNCg0KPERJViBjbGFzcz10bF9sX3RpdGxlY19yaWdodD48Yj7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tLeS4iua1ty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ZvbnQtc2l6ZToxNHB4O2xpbmUtaGVpZ2h0OjMw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5oq16L6+5LiK5rW377yM57uT5p2f5oSJ5b+r55qE5peF6KG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z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LogIPoiKrnj606IEVLMzA0IERYQlBWRyAxMO+8mjM14oCUMjPvvJoyNT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VsIGNsYXNzPSJw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1bCIgc3R5bGU9ImNvbG9yOiMzMzMzMzM7Zm9udC1mYW1pbHk6Q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HA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Qk8c3BhbiBzdHlsZT0iY29sb3I6IzAwMDBGRjtmb250LXNpemU6MTRweDsiPj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nmoToiKrnqbrlhazlj7gg4oCUIOWFqOeoi+S5mOWdkOmYv+iBlOmFi+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cuuWHuuihjO+8jOiJr+WlveeahOacjeWKoe+8jOW4pue7meWuouS6uuS4j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Pl++8mzwvc3Bhbj4NCgk8L3A+DQoJPHA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iBzdHlsZT0iY29sb3I6IzAwMDBGRj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otLTlv4PnmoTmrKLov47ku6rlvI8g4oCUIOWcqE1TQ+euoeS5kOWPt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8muaciem4oeWwvumFkuS8muWSjOiIuemVv+aZmuWutO+8jOiuqeWuouS6uuiejeWF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ueS8oOe7n+eahOekvuS6pOS5i+S4re+8jOaEn+WPl+S4jeS4gOagt+eahOaWh+WMlu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zwvc3Bhbj48L3NwYW4+DQoJPC9wPg0KCTxw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wYW4gc3R5bGU9ImNvbG9yOiMwMDAwRkY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aSa5YWD5paH5YyW55qE6aSQ6aWuIOKAlOmCrui9ruS4iuavj+Wkq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seaEj+Wkp+WIqeeahOWkp+WOqOWuieaOkjXpob/ppJDppa7vvIzku47ms5Xlm73ppJDl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oqjopb/lk6XppJDljoXvvIzku47ml6XmnKznmoTlr7/lj7jliLDmhI/lpKfliKnnmoTmi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vIzlupTmnInlsL3mnInvvJvlsrjkuIrop4LlhYnooYznqIvlronmjpLlvZPlnLD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ozkuK3ppJDvvIzorqnlrqLkurrkvZPkvJrlhajkuJbnlYznmoTnvo7po5/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zdHlsZT0iZm9udC1mYW1pbHk65a6L5L2T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EZGOyI+PHNwYW4gc3R5bGU9Im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aYn+e6p+eahOW6puWBh+S9k+mqjOKAlOmCrui9ruS4iuWkmuenjeWkmuagt+eahO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vuaWveS4juWQhOenjeS9k+i0tOeahOacjeWKoe+8muWcqOWJp+Wcuuingueci+atjOiI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CDlnKjmsLTnlpfkuK3lv4PlgZpTUEHvvIzlnKjphZLlkKflk4HkvY3nvo7phZL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msaDmlL7mnb7vvJvoiLnkuIrmhI/lpKfliKnpo47moLznmoTorr7orqHml6DlpI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3nvo7kuL3kuI7kvJjpm4XvvIzliJvmlrDkuI7lj6TlhbjjgII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jwvdWw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Mgc3R5bGU9ImZvbnQtc2l6ZToxNHB4O3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UwMDtmb250LWZhbWlseTrlrovkvZM7Y29sb3I6IzMzOTkwMDsiPg0KCeiIseS9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A0KPC9oMz4NCjxwPg0KCTx0YWJsZSBjbGFzcz0iemYga2UtemVyb2JvcmRlci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iB3aWR0aD0iMTAwJSIgYm9yZGVy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DtwYWRkaW5nOjBweDtib3JkZXI6MHB4O2ZvbnQtc2l6ZToxMnB4O3dpZHRo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NvbG9yOiMwMDAwMDA7Zm9udC1mYW1pbHk6YXJpYWwsIO+/ve+/ve+/ve+/vT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JPHRib2R5Pg0KCQkJPHRyPg0KCQkJCTx0a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lIiBzdHlsZT0iYm9yZGVyOjBweDt2ZXJ0aWNhbC1hbGlnbjpiYXNlbGluZ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MDA7Y29sb3I6IzY2OTkwMDtiYWNrZ3JvdW5kLWNvbG9yOiNFN0ZGQzM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xpbmUtaGVpZ2h0OjE4cHg7Ij7o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8L3NwYW4+PC9zcGFuPg0KCQkJCTwvdGg+DQoJCQkJPHRoIHdpZHRoPSIxMCU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ZvbnQtd2VpZ2h0OjUwM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5OTAwO2JhY2tncm91bmQtY29sb3I6I0U3RkZDMz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bGluZS1oZWlnaHQ6MThweDsiPualvOWx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0aD4NCgkJCQk8dGggd2lkdGg9IjE1JSI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3ZWlnaHQ6NTAwO2NvbG9yOiM2Njk5MDA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TdGRkMz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saW5lLWhlaWdodDoxOHB4OyI+56ys5LiAL+S6jOS6uuS7t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aD4NCgkJCQk8dGggd2lkdGg9IjI1JSI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3ZWlnaHQ6NTAwO2NvbG9yOiM2Njk5MDA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TdGRkMzO3RleHQtYWxpZ246Y2VudGVy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saW5lLWhlaWdodDoxOHB4OyI+56ys5LiJL+Wbm+S6uuS7tz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aD4NCgkJCQk8dGggd2lkdGg9IjMwJSI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3ZWlnaHQ6NTAwO2NvbG9yOiM2Njk5MDA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dGRkMz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saW5lLWhlaWdodDoxOHB4OyI+6K+05piOPC9zcGFuPjwvc3Bhbj4NCgkJCQk8L3Ro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7lhoXoiLHlj4zkurrmiL8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pmo/mnLo8L3NwYW4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yMTk5OeWFgy/kuro8L3NwYW4+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umZkOmHj+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S/lm5vkurrpl7Q8L3NwYW4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5YaF6Iix5a625bqt5oi/PC9zcGFuPg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6ZqP5py6PC9zcGFuPg0KCQkJCTwvdGQ+DQo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MjE5OTn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g0KCQkJCTwvdGQ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HNwYW4gc3R5bGU9InZlcnRpY2FsLWFsaWduOmJhc2VsaW5l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HNwYW4gc3R5bGU9InZlcnRpY2FsLWFsaWduOmJhc2VsaW5l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HNwYW4gc3R5bGU9InZlcnRpY2FsLWFsaWduOmJhc2VsaW5lOyI+MTc2O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bMTc2OTk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DL+S6ujwvc3Bhbj48L3NwYW4+PC9zcGFuPjwvc3Bhb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c3Bhbj48L3NwYW4+PC9zcGFuPjwvc3Bhbj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mZkOmHj+eUs+ivt+S4iS/lm5vkurrpl7Q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6Zyy5Y+w5rW35pmv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PC9zcGFuPg0KCQkJCTwvdGQ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6ZqP5py6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MjM5OTnlhYMv5Lq6PC9zcGFu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GJyIC8+DQo8L3NwYW4+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mZDph4/nlLPor7fkuIkv5Zub5Lq66Ze0PC9zcGFu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zdHlsZT0i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NjY2NjY2O3RleHQtYWxpZ246Y2VudGVy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mcsuWPsOa1t+aZr+WutuW6reaIvz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NjY2NjY2O3RleHQtYWxpZ246Y2VudGVy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maj+acujwvc3Bhbj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IzOTk55YWDL+S6ujwvc3Bhbj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2ZXJ0aWNhbC1hbGlnbjpiYXNlbGluZT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E3Njk55YWDL+S6uu+8mzE3Njk5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WFgy/kuro8L3NwYW4+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wvc3Bhbj48L3NwYW4+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wvc3Bhbj4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j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L3NwYW4+PC9zcGFuPg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YeP55Sz6K+35LiJL+Wbm+S6uumXtDwvc3Bhbj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gk8L3RhYmxlPg0KPHNwYW4+PHNwYW4gc3R5bGU9ImxpbmUtaG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iYWNrZ3JvdW5kLWNvbG9yOiNGRkZGRkY7Ij48YnIgLz4NCjwv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j48c3BhbiBzdHlsZT0ibGluZS1oZWlnaHQ6bm9ybWFs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xiciAvPg0KPC9zcGFuPjwvc3Bhbj4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pub3JtYWw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PC9zcGFuPg0KPC9wPg0KPHA+DQoJPH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m5vcm1hbDtiYWNrZ3JvdW5kLWNvbG9yOiNGRkZGRkY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D4NCgk8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2JhY2tncm91bmQtY29sb3I6I0ZGRkZGRjsiP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p+a0sueUs+agueetvuivgei0ueeUqOOAgg0KCTwvcD4NCgk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K3miYDmoIfmmI7nmoTnrqHkuZDlj7fpgq7ova7oiLnnpajjgIHmuK/liqHnq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8L3A+DQoJ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Qkz44CB5YWo56iL6YKu6L2u5LiK5LiJ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6Iy244CB5aSc5a615Y+K5YWN6LS55aix5LmQ6K6+5pa944CC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JNOOAgemZhuS4iuihjOeoi+aXtumXtOazqOaYjueahOmkkOmjn++8iO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oj5wx5rGk5qCH5YeG77yJ77yM6YCA6aSQ5oyJ54WnMTDmrKcv6aSQL+S6uuagh+WH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PuOacuuWSjOS4reaWh+acjeWKoeS6uuWRmOOAg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jgIHlhajnqIvkuK3mlofpmarlkIzjgIINCgk8L3A+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6ZmF6Ze05b6A6L+U5py656Wo77yI57uP5rWO6Iix77yJ5ZCr56iO77yI55Sx5L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6f5Zug77yM6Iiq54+t5Lu35qC85Y+v6IO95Lya5pyJ5omA5Y+Y5Yqo77yM5oyJ54Wn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25Lu35qC85Li65YeG77yJ44CCDQoJPC9wPg0KCT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JN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oeWbm+aYn+mFkuW6l+S9j+Wuv+S4gOaZmuWQq+aXqeOAg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jjgIHlhajnqIvlr7zmuLjjgIHpoobpmJ/jgIHlj7jmnLrmnI3liqHotLk4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DQoJPC9wPg0KPGJyIC8+DQo8L3NwYW4+PC9zcGFuPg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x44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LS544CB55Sz6K+3562+6K+B5Lit5YeG5aSH55u45YWz5p2Q5paZ5omA6ZyA55qE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L57ut6LS544CCDQo8L3A+DQo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MuOAgTQ55qyn5YWD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77yMMTQtMTflkajlsoHlhL/nq6Xpgq7ova7mnI3liqHotLkyOOasp+WFg++8j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L5YS/56ul5YWN6YKu6L2u5pyN5Yqh6LS5KOatpOi0ueeUqOS4uuayuei9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UtuWPlu+8jOivt+WcqOmCrui9ruS4iuiHquihjOaUr+S7mO+8ie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PjgIHpgq7ova7mnJ/pl7TlsrjkuIrop4LlhYnmuLjop4jotLnnlKhST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YWDL+S6uu+8iDEw5Lq65Lul5LiK5Y+R5Zui77yJ44CC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OOAgemCrui9ruS4iumdnuWFjei0uemkkOmlrui0ueOAgea0l+iho+OAgeeQhu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emlruaWmeOAgeeDn+mFkuOAgeS7mOi0ueeUteinhuOAgeihjOadjuaQrOi/k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etieengeS6uua2iOi0ueOAgg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gIHooYznqIvkuK3mnKrmj5DliLDnmoTlhbblroPotLnnlKjvvJrlpoLnibnmrorpl6j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nnlKjjgIINCjwvcD4NCj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244CB5Ye65YWl5aKD55qE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6K++56iO77yM6LaF6YeN6KGM5p2O55qE5omY6L+Q6LS544CB566h55CG6LS5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N+OAgeaXhea4uOaEj+WkluS/nemZq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4x44CB6YKu6L2u6KGM56iL56Gu6K6k5ZCO77yM5aaC5p6c5Y+W5raI5YiZ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5qE5pe26Ze05Lya5pS25Y+W55u45bqU55qE5Y+W5raI6LS577ya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xzcGFuPuW8gOiIquWJjTYw5aSpKOWMheaLrOivpeesrDY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heWPlua2iO+8jOaUtuWPluWFqOmineWbouasvjIwJe+8mzwvc3Bhbj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8c3Bhbj7lvIDoiKrliY0zMOWkqSjljIXmi6zor6XnrKwzMOWkqSnlhoX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vIzmlLblj5blhajpop3lm6LmrL41MCXvvJs8L3NwYW4+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5byA6Iiq5YmNMTXlpKko5YyF5ous6K+l56ysMTXlpKkp5YaF5Y+W5raI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Wo6aKd5Zui5qy+NzAl77ybPC9zcGFuPg0KPC9wPg0K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iIquS5i+aXpeWJjTflpKko5YyF5ous6K+l56ysN+WkqSnlhoXlj5bmtojvvIzmiJ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KrlkI5OTyBTSE9X77yM5pS25Y+W5YWo6aKd5Zui5qy+MTAwJeOAg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8c3Bhbj4y44CB5ZCE5Liq5YGc6Z2g5riv5Y+j55qE5bK45LiK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i45Lya5qC55o2u5aSp5rCU5oOF5Ya15pyJ5omA6LCD5pW077yM6K+35Lul6Ii55pa5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hruiupOeahOihjOeoi+S4uuWHhu+8mzwvc3Bhbj4NCjwvcD4NCj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44CB6YKu6L2u6Z2g5riv5ZCO5aaC5p6c6Ieq6KGM5LiL6Ii55ri46KeI77yM5Y+v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Ii55LiK5bCx6aSQ5oiW6Ieq55CG77yb5aaC5p6c5Y+C5Yqg5bK45LiK6KeC5YWJ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ZCr6aSQ5YiZ5Lul6YCJ5oup55qE6KGM56iL5Li65YeG77yM5aaC5p6c5LiN5ZCr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e6ZmF5oOF5Ya15oiW6L+U5Zue6Ii55LiK5bCx6aSQ5oiW6Ieq55CG77yM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bPC9zcGFuPg0KPC9wPg0K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TxzcGFuPjTjgIHlj6b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gq7ova7nmoTor6bnu4bms6jmhI/kuovpobnor7fku5Tnu4bpmIXor7vlh7rlm6LliY3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jgIvlj4rjgIrml4XmuLjpobvnn6XjgIvjgII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PHNwYW4+PGJyIC8+DQo8L3NwYW4+DQo8L3A+DQo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GJyIC8+DQo8L3NwYW4+DQo8L3A+DQo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PHNwYW4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pdF9pdGVtIiBzdHlsZT0iZm9udC13ZWlnaHQ6Ym9sZD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J55eF5oK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V5aaH5Y+K6KGM5Yqo5LiN5L6/6ICF6aKE6K6i5o+Q56S6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PHNwYW4+MeOAgeS8oOafk+aAp+eWvueXheaCo+iAhe+8jOWmguS8oOafk+aAp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juOAgea0u+WKqOacn+iCuue7k+aguOOAgeS8pOWvkuetieS8oOafk+eXheS6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Qk8c3Bhbj4y44CB5b+D6KGA566h55a+55e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aaC5Lil6YeN6auY6KGA5Y6L44CB5b+D5Yqf6IO95LiN5YWo44CB5b+D6IKM57y6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D6IKM5qKX5aGe562J55eF5Lq644CCPC9zcGFuP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PjPjgIHohJHooYDnrqHnlr7nl4XmgqPogIXvvIzlpoLohJHmoJPloZ7jgIHo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DjgIHohJHogr/nmKTnrYnnl4XkurrjgII8L3NwYW4+DQoJPC9wPg0KCT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wYW4+NOOAgeWRvOWQuOezu+e7n+eWvueXheaCo+iAhe+8jOWmguiCuuawlOiC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uuW/g+eXheetieeXheS6uuOAgjwvc3Bhbj4NCgk8L3A+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44CB57K+56We55eF5oKj6ICF77yM5aaC55mr55er5Y+K5ZCE56eN57K+56We55e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CTwvcD4NCgk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CTxzcGFuPjbjgIHkuKXph43o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l4XmgqPogIXvvIzlpoLooYDnuqLom4vnmb3ph4/msLTlubPlnKg1MOWFiy/ljYf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4XkurrjgII8L3NwYW4+DQoJPC9wPg0KCT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JPHNwYW4+N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reWei+aJi+acr+eahOaBouWkjeacn+eXheaCo+iAheOAg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Qk8c3Bhbj4444CB5YWs5Y+46KeE5a6a77yM5LmY5Z2Q6YKu6L2u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m05YS/5b+F6aG75Zyo6YKu6L2u5ZCv6Iiq56ys5LiA5aSp5pe26Iez5bCR5ruhMTL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I8L3NwYW4+DQoJPC9wPg0KCT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JPHNwYW4+OeOAge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seS6juaOpeW+heiDveWKm+aciemZkO+8jOaaguS4jeaOpeaUtuWtleWmh+aKpeWQ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Y2xhc3M9InRpdF9pdGVtIiBzdHlsZT0i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6ICB5bm05peF5ri46ICF6aKE6K6i5o+Q56S6DQoJPC9wPg0KCT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wYW4+MeOAgTcw5ZGo5bKB5Lul5LiK6ICB5bm05Lq66aKE6K6i5Ye65ri477yM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Y+4562+6K6i44CK5YGl5bq36K+B5piO44CL5bm25pyJ5a625bGe5oiW5pyL5Y+L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a55Y+v5Ye65ri444CCPC9zcGFuPg0KCTwvcD4NCg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lm6DmnI3liqHog73lipvmiYDpmZDvvIzml6Dms5XmjqXlvoU4NeWRqOWygeS7p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AheaKpeWQjeWHuua4uO+8jOaVrOivt+iwheino+OAgjwvc3Bhb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RpdF9pdGVtIiBzdHlsZT0iZm9udC13ZWlnaHQ6Ym9sZD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J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5ri46ICF6aKE6K6i5o+Q56S6DQoJPC9wPg0KCT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cqua7oTE45ZGo5bKB55qE5peF5ri46ICF6K+355Sx5a625bGe6Zmq5ZCM5Y+C5Z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CTxzcGFuPjLjgIHlm6DmnI3liq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YDpmZDvvIzml6Dms5XmjqXlvoUxOOWRqOWygeS7peS4i+aXhea4uOiAheWNleeLrO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4uO+8jOaVrOivt+iwheino+OAgjwvc3Bhbj4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z44CBMjHlkajlsoHku6XkuIvnmoTkuZjlrqLkuLrmnKrmiJDlubTkurrjgIL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kuI3pmo/lhbbniLbmr43kuIDotbfnmbvoiLnlh7rooYzvvIzlv4Xpob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6XkuIvotYTmlpnvvJo8L3NwYW4+DQoJPC9wP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Me+8ieWFtueItuavjeWPiumaj+ihjOebkeaKpOS6uuW/hemhu+Whq+WGmeKAnOaO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sOaYjuS/oeKAneWPiuKAnOmaj+ihjOebkeaKpOS6uuaJv+ivuuWHveKAne+8jOivt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pemZhOS7tuW5tuetvuWtl+aQuuW4puOAgjwvc3Bhbj4NCgk8L3A+DQ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j7vvIgy77yJ5pyq5oiQ5bm05Lq655qE5Ye655Sf6K+B5aSN5Y2w5Lu25oi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ZKM5a2p5a2Q5L+h5oGv6aG16Z2i55qE5oi35Y+j57C/5aSN5Y2w5Lu2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CTxzcGFuPu+8iDPvvInlpoLmnpzpmarlkIz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miJDlubTkurrpnZ7mnKrmiJDlubTkurrnmoTniLbmr43vvIzogIzmmK/lhbbms5X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iqTkurrvvIzliJnlv4Xpobvlh7rnpLrnm7jlhbPnmoTigJzms5Xlrprnm5HmiqTor4Hmm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8L3NwYW4+DQoJPC9wPg0KCT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JPHNwYW4+77yINO+8i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IueS4iuiuvuaWvemhu+eUseacquaIkOW5tOS6uueahOeItuavjeaIluebkeaKpOS6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IHmnInku6XkuIrlt7Lnu4/nrb7nvbLnmoTop4Tlrprmlofku7YpIOmZquWQjOWJje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cqOeOsOWcuuebkeaKpO+8muaUgOWyqeWimeOAgVN0dWRpbyBCKOecn+WGsOa6nOWG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uouS6uumcgOimgeepv+edgOmVv+ijpOWSjOiinOWtkOaWueWPr+WPguWKoOa6nOWGs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CnjgIHpq5jnqbrmu5HntKLjgIHmqKHmi5/lhrLmtarjgIHmsLTkuIrkuZDlm63jgIH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va7mu5HpgZPnrYnvvIjpg6jliIbpgq7ova7kuI3lkKvku6XkuIrorr7mlr3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PGJyIC8+DQo8L3NwYW4+DQo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9DDEB7C824D5F03D637F24ABBEAB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