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6:42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7CE8D1E33BACF1B5E4013A2BD850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7CE8D1E33BACF1B5E4013A2BD850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pgq7ova4t5bm75oOz5puy5Y+344CRIOS4nOWcsOS4rea1t+W3oea4uCDnkZ7lo6sxMu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V3kuIrmtbflvoDov5TvvIzot5/pmo/lubvmg7Pmm7Llj7fljrvkuqvlj5fmtIHnm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sYvjgIHnm5vlvIDnmoTpspzoirHjgIHnoqfok53nmoTmtbfmsLTvvIF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rui9ruaXhea4uOasp+a0suiIque6v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jg2Ng0KDQo8YnI+DQoNCgk8PuOAkE1TQ+mCrui9ri3lubvmg7Pm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gJEg5Lic5Zyw5Lit5rW35beh5ri4IOeRnuWjqzEy5pel5LmL5peFXeS4iua1t+W+gOi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+maj+W5u+aDs+absuWPt+WOu+S6q+WPl+a0geeZveeahOaIv+Wxi+OAgeebm+W8g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OAgeeip+iTneeahOa1t+awtO+8gT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Ey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asp+a0suiI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jM3OTk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S4iua1ty0t57G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qIHlsLzmlq8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9k+Wc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qIHlsLzmlq8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k1TQ8K35bm75oOz5puy5Y+36YKu6L2u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3tOmHjCAo6L2u6Ii5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TVNDwrflubvmg7Pmm7Llj7f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2h5aGU56eR6ZqG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NU0PCt+W5u+aDs+absuWPt+mCrui9r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lnKP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wgKOi9ruiIuS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k1TQ8K35bm75oOz5puy5Y+36YKu6L2u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vlOmbt+Wfg+Wkq+aWry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TVND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mm7Llj7fpgq7ova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6eR5a2a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5NU0PCt+W5u+aDs+absuWPt+mCrui9r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4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nZzluIPnvZflpKvlsLzlhYs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k1TQ8K35bm75oOz5puy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ogeWwvOaWry0t5Zug54m55ouJ6IKv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vZPlnLDmmJ/nuqf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A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boOeJueaLieiCr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2T5Zyw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4iua1ty0t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LS3lqIHlsLzmlq8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aMieeFp+inhOWumueahOaXtumXtO+8jOWcqOS4iua1t+a1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vemZheacuuWcuumbhuWQiO+8jOWcqOmihumYn+eahOW4pumihuS4i+WKnueQhueZu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Fs+etieWQhOmhueaJi+e7reWQju+8jOaQreS5mOePreacuumjnuW+gOaEj+Wkp+WIq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OWQjumpsei9puWJjeW+gOWogeWwvOaWr+OAguaKtei+vuWQju+8jO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wvc3Bhbj48YnIgLz4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HB4O2xpbmUtaGVpZ2h0OjMw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UFPvvJrnlKjppJDml7bpl7Toi6XlnKjpo57mnLrkuIrvvIz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JrlronmjpLnlKjppJDvvIznlKjppJDml7bpl7Tku6XoiKrnqbrlhazlj7jlronmjp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E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9k+WcsOaYn+e6p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iB5bC85pav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TaW1TdW4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BweDtiYWNrZ3JvdW5kLWNvbG9yOiNGRkZGRkY7Ij7ml6nppJDlkI7vvIzmuLjop4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msLTln47igJTlqIHlsLzmlq8o5LiK5LiL5bKbK+inguWFieaXtumXtOe6pjPlsI/ml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Zyj6ams5Y+v5bm/5Zy677yM6L+Z6YeM56uW56uL552A5aiB5bC85pav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oCU4oCU5bim57+F6IaA55qE54uu5a2Q5YOP44CB5Y+55oGv5qGl5piv6L+e5o6l5oC7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ZKM5peB6L655Zyw54mi55qE5LiA5bqn6Z2e5bi45pyJ5ZCN55qE5qGl77yM5o2u6K+0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Zyo5qGl5LiL5o6l5ZC75bCx5Y+v5Lul5aSp6ZW/5Zyw5LmF44CC5a6J5o6S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6LSh5aSa5ouJ5ri46Ii5KijnuqYzMOWIhumSnynvvIzov5nnp43lqIHlsLz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nInnmoTjgIHoiLnlpLToiLnlsL7pq5jpq5jnv5jotbfnmoTpu5HoibLlubPlupXlh6Tls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iLnvvIzluKbpoobmiJHku6znqb/moq3kuo7ov5nluqfpl7vlkI3kuo7kuJbnmoTmsLT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np43ljY7kuL3ogIzov7fnprvnmoTmg4XosIPvvIzmmK/kuJbnlYzmuLjlrqL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jgILlkI7lj4Lop4LkuJbnlYzokZflkI3nmoTnjrvnkoPliLbpgKDoibrmnK8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p44CCPC9zcGFuPjxiciAvPgo8cD4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S4i+WNiDE1OjAw5bem5Y+z77yM5Zyo5aiB5bC85pav5riv5Y+j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m76Ii55omL57ut44CC5Y+C6KeC6LGq5Y2O6YKu6L2u55qE5ZCE6aG56K6+5pa95bm2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YKu6L2u5a6J5YWo5pWR55Sf5ryU5Lmg77yM5byA5aeL5Zyw5Lit5rW36LaF57qn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5WF5ri45LmL5peF44CC5byA5ZCv6LGq5Y2O6YKu6L2u5bm75oOz5puy5Y+3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77yB5Zyo6YKu6L2u5LiK5oKo5Y+v5Lul5YWF5YiG5Lqr5Y+X5ZCE56eN5aix5Lm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ZKM6IiS6YCC5pyN5Yqh77ya5Li76aSQ5Y6F44CB6Ieq5Yqp6aSQ5Y6F5ZKM5rW35pmv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YeM5oKo5Y+v5Lul5Lqr5Y+X5p2l6Ieq5LiW55WM5ZCE5Zyw55qE576O6aOf77yb572R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6+u55CD5Zy644CB5ri45rOz5rGg44CB5oWi6LeR6YGT5ZKM576O5a655rC055a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65oKo5o+Q5L6b6L+Q5Yqo5L2T6aqM5LiO6Lqr5b+D55qE5pS+5p2+77yb5LiJ5bGC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BMTYwMOS4quW6p+S9jeeahOWJp+mZoumHjOS4iua8lOedgOe7j+WFuOatjOWJp+WS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ihqOa8lO+8jOaIt+WkluW9semZouS5n+aPkOS+m+S6huWQhOenjeW9seeJh++8m+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++8jOmlsOWTgeW6l+OAgeezluaenOW6l+OAgemmlumlsOW6l+etiei0reeJqeWVh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qOWPr+S7pemAiei0reeyvuiHtOeahOekvOWTge+8m+WIhuW4g+WcqOiIueS4iuWkp+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WNgeS9meS4qumFkuWQp+S4uuaCqOaPkOS+m+S6hueQhuaDs+eahOekvuS6pO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9k+eEtuaCqOi/mOWPr+S7peWcqOa4uOS5kOWfjumHjOS4gOivlei/kOawlO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iciAvPgo8L3NwYW4+CjwvcD4KPHA+Cgk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0cHg7bGluZS1oZWlnaHQ6Mz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KCQoJCQoJCQk8aW1nIHNyYz0iaHR0cDovL3NoaXAubWFuZ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LmNvbS91cGxvYWQvcGhvdG8vbGluZVRyaXAvc21hbGxfMzc1MjJfMTM5NDcwMTQzMDQwN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IiAvPiZuYnNwOyAmbmJzcDs8aW1nIHNyYz0iaHR0cDovL3NoaXAubWFuZ29j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1cGxvYWQvcGhvdG8vbGluZVRyaXAvc21hbGxfMzc1MjJfMTM5NDcwMTQ0NTg0M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oJCQoJC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TVNDwrflubvmg7Pm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pgq7ova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3tOmHjC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6YKu6L2u5YGc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e06YeMKEJhcmkp77yM5oKo5Y+v5Lul6YCJ5oup55WZ5Zyo6YKu6L2u5LiK57un57ut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CE56eN5aix5LmQ77yM5oiW5piv6Ieq6LS55LiK5bK46KeC5YWJ5ri46KeI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D4KCT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a4r+WPo+S7i+e7je+8muW3tOmHjOW4guS9jeS6juaEj+Wkp+WIqeS4nOWNl+mDq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WcqOa/kuS4tOS6muW+l+mHjOS6mua1t+eahOiCpeayg+W5s+WOn+S4iu+8jOaYr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mAmuWQkeW3tOWwlOW5suWNiuWym+WSjOS4nOWcsOS4rea1t+eahOS4u+imgea4r+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tOmHjOWPpOWfjuWGheacieS6pOaireepv+aPkueahOihl+mBk++8jOi1sOWcqO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adv+i3r+S4iu+8jOepv+i2iueiieWgoeeahOaLsemXqO+8jOWcqOmUmee7vOWkjea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t+W8hOS4juS4reS4lue6queahOW7uuetkeS4re+8jOW9t+W9v+WbnuWIsOS4reWPpO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1k+a1k+eahOWOn+Wni+eJueiJsu+8jOWIu+eUu+iRl+att+WPsueahOeXlei3oeOA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S5oemXtOKAnOeJuemygeWIqShUcnVsbGkp4oCd5byP55qE55+z6aG25ZyG5bGL6KKr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u95pWZ56eR5paH57uE57uH5YiX5Li65LiW55WM5paH5YyW6YGX5Lqn77yM6Z2e5bi4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5yL44CCPC9zcGFuPgo8L3A+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GJyIC8+Cj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goJCgkJCgkJ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c2hpcC5tYW5nb2NpdHkuY29tL3VwbG9hZC9waG90by9saW5lVHJpcC9zbWFsbF8yN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xMzc5ODQwMDQ0MjY5LmpwZyIgYWx0PSIiIC8+Jm5ic3A7ICZuYnNwOz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c2hpcC5tYW5nb2NpdHkuY29tL3VwbG9hZC9waG90by9saW5lVHJpcC9zbWFsbF8yNzQ2N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5ODQwMDU2ODQ0LmpwZyIgYWx0PSIiIC8+CgkJCgkKPGJyIC8+C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NU0PCt+W5u+aDs+absuWPt+mCrui9r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Y2h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6ZqG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pgq7ova7lgZzpnaDlnKjljaHloZTnp5HpmoYoS2F0YWtvbG9uKe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ieaLqeeVmeWcqOmCrui9ruS4iue7p+e7reS6q+WPl+WQhOenjeWoseS5kO+8jO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0ueS4iuWyuOinguWFiea4uOiniOOAgjwvc3Bhbj48YnIgLz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7muK/lj6Pku4vnu43vvJr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p5Hpmobov5nkuKrlkI3lrZfkuZ/orrjmgqjop4nlvpfpmYznlJ/vvIzlj6/mmK/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otbfot53nprvljaHloZTnp5HpmobnuqY0MOWFrOmHjOWklueahOW4jOiFiirokZflkI3k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IDkuKrlj6Tov7nmgqjkuIDlrprop4nlvpflpoLpm7fotK/ogLP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aXov5DkvJrnmoTlj5HmupDlnLDigJTjgJDlpaXmnpfljLnkuprjgJHjgIIyMDAw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yv572X5aWU5bC85pKS5Y2K5bKb5Lic5pa555qE5aWl5p6X5Yy55Lqa77yM5q+P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mnIjnmoTnrKzkuIDkuKrmu6HmnIjvvIzlhajluIzohYrnmoTov5DliqjlkZjpg73kvJr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j4LliqDlpaXov5Dnm5vkvJrjgILlhazlhYPliY03NzblubTlpaXmnpfljLnkupr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Izmi4nnpZ7mrr/kuK3kuIDlnZfliLvmnInjgIrnpZ7lnKPkvJHmiJjmnaHnuqbjgI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iYjvvIzkuIrpnaLorrDovb3nnYDkvIrliKnkuprkuI7mlq/lt7Tovr7nq4vkuIvnuqb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aXov5DkuL7ooYzmnJ/pl7TvvIzmiJjkuonlv4XpobvmmoLlgZzvvIzlj6/op4HlpaX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TluIzohYrljaDmnInkuL7otrPovbvph43nmoTlnLDkvY3jgILnjrDku6PlpaXov5D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mib/kuoblj6TluIzohYrlpaXov5DnmoTnsr7npZ7vvIzlpoLku4rnmoTlpaXov5DlnKP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iLDov5nph4znmoTnpa3lnZvlvJXnh4PjgII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NvbG9yOiMzMzMzMzM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Mw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CQkKCQkJPGltZyBzcmM9Imh0dHA6Ly9zaGlwLm1hbmdvY2l0eS5jb20vdXBsb2FkL3Bo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bmVUcmlwL3NtYWxsXzI3NDY3XzEzNzk4NDAyNzMzNDMuanBnIiBhbHQ9IiIgLz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ltZyBzcmM9Imh0dHA6Ly9zaGlwLm1hbmdvY2l0eS5jb20vdXBsb2FkL3Bob3Rv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cmlwL3NtYWxsXzI3NDY3XzEzNzk4NDAyODkyNjYuanBnIiBhbHQ9IiIgLz4KCQkKC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k1TQ8K35bm75oOz5puy5Y+36YKu6L2u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nKPmiZjph4zlsLw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mCrui9ruWIsOi+vuWco+aJmOmHjOWwvChTYW50b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p77yM55Sx5LqO5Zyj5omY6YeM5bC85bKb54Gr5bGx5bKp5Zyw5b2i77yM5ZGo5Zu05rex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6I5aSa54Gr5bGx54Gw5b2i5oiQ55qE56SB55+z77yM5ZKM6L+H5Y67NTDlubT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novpgq7ova7pg73lv4XpobvlgZzpnaDlnKjlnKPmiZjph4zlsLzml6fmuK/lj6Mx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taWxlc+i/nOeahOWcsOaWue+8jOaIkeS7rOWwhuagueaNrua4uOWuoumcgOimgeWuieaO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Jh+WIhuaJueeZu+Wym+OAguaCqOS5n+WPr+S7pemAieaLqeeVmeWcqOmCrui9ruS4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S6q+WPl+WQhOenjeWoseS5kO+8jOaIluaYr+iHqui0ueS4iuWyuOinguWFie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A+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muK/lj6Pku4vnu43vvJrlhazlhYPliY0xNTAw5bm055qE54Gr5bGx5Za3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yj5omY6YeM5bC85bKb5YiG5Ymy5oiQ5LqG5bym5pyI5Z6L55qE5bCP5bKb576k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7Gz6K+65pav5paH5piO5rKJ5YWl5rW35bqV77yM6Iez5LuK5L6d54S25ZC45byV552A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65ZGY5p2l6L+Z6YeM5o6i57Si54ix55C05rW35Y+k5paH5piO55qE55eV6L+55ZK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t55qE5Lqa54m55YWw6JKC5pav5aSn6ZmG77yb5pCt5bu65Zyo5bOt5aOB5Lm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bu6562R6YWN5Lul54ix55C05rW36Z2Z5aau6JSa6JOd55qE5rW35rC05ZC45by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m55pGE5b2x5Y+R54On5Y+L5YmN5p2l5pyd5ouc77yb5Zyo5bKb5LiK55qE6YWS5ZCn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OB5bCd5Yiw5bKb5LiK54us54m555qE54Gr5bGx5bKp5Zyw6LSo5LiK56eN5qS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/6KW/5bCU5o+Q5bCU6JGh6JCE6YW/6YCg55qE6JGh6JCE6YWS77yM6ICM5b2T5Zy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W/57qi5p+/5ZKM5byA5b+D5p6c55u45L+h5Lmf5Lya57uZ5oKo55WZ5LiL576O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44CC5oKo5Y+v5Lul6YCJ5oup5LuO5pen5riv6IqxNeWIhumSn+S5mOWdkOe8hui9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kZpcmHplYfvvIzlhbfmnInlhpLpmannsr7npZ7nmoTml4XooYzogIXov5jlj6/ku6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pqpHpqbTnv7votorkuIDluqflsI/ltJbmirXovr5GaXJh77yM6Jm954S25pe26Ze06ZW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M5L2G5piv5Y205piv6Z2e5bi454us54m555qE57uP5Y6G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zMzMzMzM7Zm9udC1mYW1pbHk6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MwcHg7YmFja2dyb3VuZC1jb2xvcjojRkZGRkZG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o8cD4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oJCgkJCgkJCTxpbWcgc3JjPSJodHRwOi8vc2hpcC5tYW5nb2NpdHk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C9waG90by9saW5lVHJpcC9zbWFsbF8zNzExOV8xMzk0NTI3MzgyMzgx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Jm5ic3A7ICZuYnNwOzxpbWcgc3JjPSJodHRwOi8vc2hpcC5tYW5nb2NpdHkuY29t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waG90by9saW5lVHJpcC9zbWFsbF8zNzExOV8xMzk0NTI3MzkyMjk3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gkK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5NU0PCt+W5u+aDs+absuWPt+mCrui9r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q+U6Zu35Z+D5aSr5pav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7pgq7ova7lgZzpnaDlnKj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moTmr5Tpm7fln4PlpKvmlq8oUGlyYWV1cynvvIzmgqjlj6/ku6XpgInmi6nnlZnlnKj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nu6fnu63kuqvlj5flkITnp43lqLHkuZDvvIzmiJbmmK/oh6rotLnkuIrlsrjop4L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II8L3NwYW4+PGJyIC8+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a4r+WPo+S7i+e7je+8mumbheWFuOaYr+S4lueVjOS4iirlj6Tog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YvkuIDvvIzmnInmloflrZforrDovb3nmoTljoblj7LlsLHplb/ovr4zMDAw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WK5piv5ZOy5a2m55qE5Y+R5rqQ5Zyw77yM5piv5p+P5ouJ5Zu+5a2m6Zmi5ZKM5Lq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aSa5b6355qE6K6y5a2m5Zy65omA55qE5omA5Zyo5Zyw44CC5Lul6IuP5qC85ouJ5bq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5qE5Y+k5biM6IWK5ZOy5a2m5a6244CB5pS/5rK75a625ZKM5paH5a2m5a62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6K+e55Sf5oiW5bGF5L2P6L+H77yM6ZuF5YW45Lmf5Zug5q2k6KKr56ew5L2c4oC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aH5piO55qE5pGH56+u4oCd5ZKM5rCR5Li755qE6LW35rqQ5Zyw44CC5YWs5YWD5Ym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ZKM5YWs5YWD5Zub5LiW57qq5YW25Zyo5paH5YyW5ZKM5pS/5rK75LiK55qE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qyn5rSy5Y+K5LiW55WM5paH5YyW5Lqn55Sf6YeN5aSn5b2x5ZON44CC5Zyo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5Z+O6YeM5ZCE5Liq5L2N572u6YO95Y+v5Lul55yL6KeB6auY6IC45Zyo6ZuF5YW4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Gx6aG255qE5biV5o+Q5Yac56We5q6/6YGX5Z2A77yM5pu+57uP55qE5LiW55WM5L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5LmL5LiA77yM6ICMMTg5NuW5tOeahOesrOS4gOWxiueOsOS7o+Wlpei/kOS8m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mbheWFuOS4vuWKnu+8jOW9k+W5tOeahOS8muWcuuWkp+eQhuefs+S9k+iCsuWcu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+neeEtuS/neWtmOWujOWlve+8jOWQkeS6uuS7rOS8oOmAkuedgOabtOmrmCDmm7Tlv6s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aWl6L+Q57K+56We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5NU0PCt+W5u+aDs+absuWPt+mCrui9r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f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6eR5a2a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7pgq7ova7lgZzpnaDlnKjnp5HlrZooQ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p77yM5oKo5Y+v5Lul6YCJ5oup55WZ5Zyo6YKu6L2u5LiK57un57ut5Lqr5Y+X5ZCE56eN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iW5piv6Ieq6LS55LiK5bK46KeC5YWJ5ri46KeI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7muK/lj6Pku4vnu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5HlrZrlspvpnaLnp682MDDlubPmlrnlhazph4zvvIzmmK/kvIrlpaXlsLzkuprnvqTls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Kb5bG/5Lit55qE56ys5LqM5aSn5bKb77yM5a6D55qE5biM6IWK5ZCN5a2X5Y+r4oCc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ouJ4oCd77yM5Zyo5biM6IWK5Lyg6K+05Lit77yM5LuZ5aWz56eR5Z+65ouJ5LiO5rW3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aGe5Yas55u454ix77yM5LqO5piv5rOi5aGe5Yas5oqK5aW55bim5Yiw5LqG6L+Z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ul5aW555qE5ZCN5a2X4oCc56eR5Z+65ouJ4oCd5ZG95ZCN5LqG6L+Z5bqn5bKb5bG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pyJ6L+35Lq655qE5rW35rup77yM572V6KeB55qE6Ieq54S25pmv54K577yM5L2O5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7u/55qE5bCP5bGx77yM5ZCM5pe26L+Y5pyJ5pWj5biD5YWo5bKb55qE5Z+O5aCh77yM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mi77yM5Lyg57uf5YWs5a+T44CC5aWl5Zyw5Yip6Iyc6Iyc5YWs5Li75Zyo5q2k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qm6L+H5pma5bm057ud5aSn5aSa5pe26Ze055qE6KGM5a6r4oCU4oCU6Zi/5ZaA55CJ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M6L+Z5bqn576O6L2u576O5aWC55qE5a6r5q6/6KOF6aWw5Y2O5Li977yM5Zub5ZG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46v57uV77yM5L+v556w5aSn5rW344CC5Y6G5Y+y5LiO6Ieq54S256We5aWH6ICM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5rGH5Zyo6L+Z6YeM77yM5L2/56eR5a2a5bKb55qE576O5Li96Zq+5Lul5oqX5o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5NU0PCt+W5u+aDs+absuWPt+mCrui9r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j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biD572X5aSr5bC85YWLICjova7oiLk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TaW1TdW47Zm9udC1zaXplOjE0cHg7bGluZS1oZWlnaHQ6MzB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pgq7ova7lgZzpnaDlnKjlhYvnvZflnLDkuprnmoTmn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vZflpKvlsLzlhYsoRHVicm92bmlrKe+8jOaCqOWPr+S7pemAieaLqeeVmeWcqO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p+e7reS6q+WPl+WQhOenjeWoseS5kO+8jOaIluaYr+iHqui0ueS4iuWyuOinguWFi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3Bhbj48YnIgLz4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muK/lj6Pku4vnu43vvJrmnZzluIPnvZflpKvlsLzlhYvooqvoqon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prlvpfph4zkuprmtbfmmI7nj6DigJ3vvIzlkIzml7bov5nph4zlj4jku6XkuLDlr4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nj43ol4/lkozmlofljJblj5Hovr7otaLlvpfkuobigJzmlq/mi4nlpKvnmoTpm4Xl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p7Dlj7fjgILmnZzluIPnvZflpKvlsLzlhYvnmoTml6fln47mnInlu7rlnKjkuIDl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h7rmtbfpnaLnmoTlt6jlpKflsqnnn7PkuIrvvIzln47loKHnlKjoirHlspflsqnnoIz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47lhoXlrozlpb3lnLDkv53lrZjnnYAxNOS4lue6queahOiNr+aIv+OAgeaVmeWggu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k+mZouOAgeWPpOiAgeiAjOWNjuS4veeahOWkp+WFrOWuq+WPiuWjruingueahOmSn+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v+edgOWxseWdoeS4gOaOkuaOkue6oueTpuWwj+aIv+etieWPpOasp+a0suW7uuetkeWk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mrmOWkp+eahOaXhemmhu+8jOS6lOWFieWNgeiJsu+8jOeKueWmguS4gOS4suS4suWwj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eS6m+WPpOW7uuetkeWFt+aciee9l+mprOmjjuagvOOAgeWTpeeJuemjjuagv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uuWkjeWFtOmjjuagvOWSjOW3tOe9l+WFi+mjjuagvO+8jOmjjuagvOi/peW8gu+8jO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jOihl+eBr+eahOW8j+agt+S5n+aYr+S4reS4lue6queahO+8jOaYr+asp+a0suS4r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7uuetkeS/neWtmOWujOWlveeahOS4gOS4quWfjuW4guOAgj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zMHB4O2JhY2tncm91bmQtY29sb3I6I0ZGRkZGRjsi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8aW1nIHNyYz0iaHR0cDovL3VwbG9hZC4xN3UuY29tL3VwbG9hZGZpbGUvMjAwNi8xM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yLzIwMDYxMTI3MTcxODU0Njc2NjQuanBnIiBhbHQ9IuadnOW4g+e9l+Wkq+WwvOWFi+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iIgc3R5bGU9IndpZHRoOjMzN3B4O2hlaWdodDoyNDZweDsiIC8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KCTxiciAvPgo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TVNDwrflubvmg7Pmm7Llj7fpgq7ova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5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ogeWwvOaWry0t5Zug54m55ouJ6IKv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TaW1TdW4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BweDtiYWNrZ3JvdW5kLWNvbG9yOiNGRkZGRkY7Ij7muIXmmajliY3lvoDliY3lj7D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u5PluJDmiYvnu63vvIzkuIrljYgwODowMOW3puWPs+mCrui9ruaKtei+vuWogeWwvOaW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+8jOe+juWmmeeahOa1t+S4iuaXheeoi+WRiuS4gOauteiQveOAgumpsei9puWJjeW+g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Wwj+mVh+WboOeJueaLieiCr++8jOWdkOiQveS6juWbvuaBqea5luWPiuW4g+mHjOaBq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i+mXtO+8jOWcqOmVh+S4reW/g+eahOS9lee7tOWFi+ihl+S4gOeJh+WuveW5v+e7v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r+S7pea4healmueahOi/nOacm+e+juS4veeahOWwkeWls+WzsOi6q+W9se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9jeS6juWbvuaBqea5luWPiuW4g+mHjOaBqeiMqOa5luS5i+mXtOeahOe7tOWkmu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j+W6puWBh+iDnOWcsO+8jOeRnuWjqyrlo67kuL3nmoTls7Dls6bkuI7lhrDlt53pg73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ov5nkuKTmuZbkuYvmsLTnmoTlrZXogrLmu4vlhbvvvIzlm6DogIzmoLzlpJblnLDlo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ozpm4TmtZHjgILkvZzkuLrlsJHlpbPls7DlnLDljLrnmoTpl6jmiLfogIzpl7vlkI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kvK/lsJTlsLzpq5jlnLDnmoTkuK3lv4PvvIzlnKjnu7TlpJrliKnkuprml7b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mK/lkJHlvoDmuZblhYnlsbHoibLnmoTkurrlo6vmiYDlgL7lv4PnmoTkuIDkuKrln47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hZLlupfkvJHmga/jgII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9k+WcsOaYn+e6p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Ew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boOeJueaLieiCr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5pep6aSQ5ZCO77yM5LmY5Z2Q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rW35ouUKumrmOeahOm9v+i9qOeBq+i9puWIsOi+vueRnuWjq+eahOiRl+WQjeWxseWz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wkeWls+WzsCg15bCP5pe2Ke+8mui/meW6p+mjjuaZr+engOS4veeahOWxseWzsO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eahCrpq5jls7DvvIzlt43nhLblsbnnq4vlnKjkvK/lsJTlsLznmoTkuJzljZfml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pmL/lsJTljZHmlq/lsbHnmoTigJznmoflkI7igJ3vvIzmmK/pmL/lsJTljZH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Qq6auY5bOw5LmL5LiA77yM6KeC5YWJ6ZOB6YGT5oqK5oKo5bim5LiK5qyn5rSyKu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i9puerme+8jOmYv+WwlOWNkeaWr+WxseWjruingueahOWFqOaZr+WbvuWwveaUtuecv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2T5Zyw5pif57qn6YWS5bqX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sIGNsYXNzPSJwcm9tcHR1bCIgc3R5bGU9ImZvbnQtZmFtaWx5Ok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w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JPHNwYW4+PHNwYW4gc3R5bGU9ImZvbnQtc2l6ZToxNHB4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8L3NwYW4+PC9zcGFuPg0KCTwvcD4NCg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tYXJnaW4tbGVmdDoyMXB0O2ZvbnQtZmFtaWx5OuWui+S9kzsiPg0K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BGRjsiPjxzcGFuIHN0eWxlPSJmb250LXNpemU6MTRweDsiPuKYhk1TQ+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suWPt+eahOeJueWIq+a4qemmqOacjeWKoeKAlOKAlOaIv+mXtOWGheaPkOS+m+eDreml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OAgeS4reaWh+iPnOWNleWSjOavj+aXpeS4reaWh+WuieaOkuihjOeoi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HN0eWxlPSJjb2xvcjojMzMzMzMzO21hcmdpbi1sZWZ0OjI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DQoJCTxzcGFuIHN0eWxlPSJjb2xvcjojMDAwMEZG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GJm5ic3A76IiS6YCC55qE6aOe6KG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YWo56iL5rGJ6I6O6Iiq56m677yM5Li65oKo55qE5peF56iL5bim5p2l5YWF5ru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76O6aOf55qE5oOs5oSP6aOe6KGM5paw5aKD55WM77ybPC9zcGFuP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mNvbG9yOiMzMzMzMzM7bWFyZ2luLWxlZnQ6MjF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JPHNwYW4gc3R5bGU9ImNvbG9yOiMwMDAwRkY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bnsr7lvannmoTpmYblnLDlronmjpLvvJrkuZjlnZDlgZrotKH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vvIzkvZPpqozlqIHlsLzmlq/msLTln47nlJ/mtLvvvJs8L3NwYW4+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Y29sb3I6IzMzMzMzMzttYXJnaW4tbGVmdDoyM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Qk8c3BhbiBzdHlsZT0iY29sb3I6IzAwMDBGRj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uS5mOWdkOm9v+i9qOeBq+i9pueZu+S4tOKAnOasp+a0suS5i+W3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keWls+WzsO+8mzwvc3Bhbj48L3NwYW4+DQoJPC9wPg0K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1hcmdpbi1sZWZ0OjIxcHQ7Zm9udC1mYW1pbHk65a6L5L2TOyI+DQ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EZGOyI+PHNwYW4gc3R5bGU9ImZvbnQtc2l6ZToxNHB4OyI+4piG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ZWH5Zug54m55ouJ6IKv5YWF6Laz55qE6Ieq55Sx5rS75Yqo5pe26Ze05oSf5Y+X57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byP5bqm5YGH5Zyj5Zyw55qE6a2F5Yqb77ybPC9zcGFuPj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uWui+S9kzsiPg0KCQk8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FweDsiPiZuYnNwOzwvc3Bhbj4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jb2xvcjojMzMzMzMzO21hcmdpbi1sZWZ0OjIx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CTxzcGFuIHN0eWxlPSJjb2xvcjojMDAwMEZG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G5aiB5bC85pav4oCU4oCU5q2j5Zyo5raI6YCd55qE5rC05Z+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8L3A+DQoJPHAgc3R5bGU9ImNvbG9yOiMzMzMzMzM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FwdDtmb250LWZhbWlseTrlrovkvZM7Ij4NCgkJ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8c3BhbiBzdHlsZT0iZm9udC1zaXplOjE0cHg7Ij7imIblt7Tph4zigJTigJTlm6D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jgIHogIHln47ljLrlkoznvo7po5/ogIzpl7vlkI3mhI/lpKfliKnljZfpg6j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47luILvvJs8L3NwYW4+PC9zcGFuPg0KCTwvcD4NCg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tYXJnaW4tbGVmdDoyMXB0O2ZvbnQtZmFtaWx5OuWui+S9kzsiPg0K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BGRjsiPjxzcGFuIHN0eWxlPSJmb250LXNpemU6MTRweDsiPuKYhuWNoeWhl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huKAlOKAlOWlpeael+WMueWFi+eahOWPkea6kOWcsO+8jOWlpei/kOWco+eBq+eCueeH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mzwvc3Bhbj48L3NwYW4+DQoJPC9wPg0K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IxcHQ7Zm9udC1mYW1pbHk65a6L5L2TOyI+DQoJ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EZGOyI+PHNwYW4gc3R5bGU9ImZvbnQtc2l6ZToxNHB4OyI+4piG5Zyj5om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4oCU4oCU55Sx5rSB55m955qE5oi/5bGL44CB55ub5byA55qE6bKc6Iqx44CB56Kn6JO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54K557yA6ICM5oiQ54ix55C05rW35LiK55KA55Ko55qE5piO54+g77y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c3R5bGU9ImNvbG9yOiMzMzMzMzM7bWFyZ2luLWxlZnQ6MjF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NCgkJPHNwYW4gc3R5bGU9ImNvbG9yOiMwMDAwRkY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bmr5Tpm7fln4PlpKvmlq/igJTigJTpgJr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uIzohYrmlofmmI7nmoTpgZflnYDvvIzluIzohYrpppbpg73pm4XlhbjnmoTlhaXlj6P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TwvcD4NCgk8cCBzdHlsZT0iY29sb3I6IzMzMzMzMz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0O2ZvbnQtZmFtaWx5OuWui+S9kzsiPg0KCQk8c3BhbiBzdHlsZT0iY29sb3I6IzAwM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zcGFuIHN0eWxlPSJmb250LXNpemU6MTRweDsiPuKYhuenkeWtmuWym+KAlOKAl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uiHqueEtuelnuWlh+iAjOWSjOiwkOeahOS6pOaxh+i/meS4quiMnOiMnOWFrOS4uyr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spvlsb/vvJs8L3NwYW4+PC9zcGFuPg0KCTwvcD4NCg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tYXJnaW4tbGVmdDoyMXB0O2ZvbnQtZmFtaWx5OuWui+S9kzsiPg0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BGRjsiPjxzcGFuIHN0eWxlPSJmb250LXNpemU6MTRweDsiPuKYhuad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9l+Wkq+WwvOWFi+KAlOKAlOKAnOS6muW+l+mHjOS6mua1t+aYjuePoOKAneWFi+e9l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puWBh+iDnOWcsO+8jOS8uOWFpeWkp+a1t+eahOS4lueVjOaWh+WMlumBl+S6p+iAge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3NwYW4+DQoJPC9wPg0KPC91b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oMy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TAwO2ZvbnQtZmFtaWx5OuWui+S9kztjb2xvcjoj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OyI+DQoJ6Iix5L2N5Lu35qC8DQo8L2gzPg0KPHA+DQoJPHRhYmxlIGNsYXNzPSJ6ZiBrZ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vYm9yZGVyIiBjZWxsc3BhY2luZz0iMCIgY2VsbHBhZGRpbmc9IjAiIHdpZHRoPSIxMDAl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HN0eWxlPSJtYXJnaW46MHB4O3BhZGRpbmc6MHB4O2JvcmRlcjowcHg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d2lkdGg6OTIwcHg7Y29sb3I6IzAwMDAwMDtmb250LWZhbWlseTphcmlhbCwg7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977+977+9O2JhY2tncm91bmQtY29sb3I6I0ZGRkZGRjsiPg0KCQk8dGJvZHk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oIHdpZHRoPSIyMCUi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d2VpZ2h0OjUwMDtjb2xvcjojNjY5OTAwO2JhY2tncm91bmQtY29sb3I6I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Mzt0ZXh0LWFsaWduOmNlbnRlcjsiPg0KCQkJCQk8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hweDsiPj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iIseaIvzwvc3Bhbj48L3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0aD4NCgkJCQk8dGggd2lkdGg9IjEwJ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Zm9udC13ZWlnaHQ6NTAwO2NvbG9yOiM2N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YmFja2dyb3VuZC1jb2xvcjojRTdGRkMz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OHB4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GCPC9zcGFuPjwvc3Bhbj4gPC9zcGFuPjwvc3Bhbj4NCgkJCQk8L3RoPg0KCQkJCTx0a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lIiBzdHlsZT0iYm9yZGVyOjBweDt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1MDA7Y29sb3I6IzY2OTkwMDtiYWNrZ3JvdW5kLWNvbG9yOiNFN0ZGQ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+PHNwYW4gc3R5bGU9ImxpbmUtaGVpZ2h0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nrKzkuIAv5LqM5Lq65Lu3PC9zcGFuPjwv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RoPg0KCQkJCTx0aCB3aWR0aD0iMjUl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mb250LXdlaWdodDo1MDA7Y29sb3I6IzY2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iYWNrZ3JvdW5kLWNvbG9yOiNFN0ZGQzM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4cHg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kv5Zub5Lq65Lu3PC9zcGFuPjwvc3Bhbj4gPC9zcGFuPjwvc3Bhbj4NCgkJCQk8L3Ro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aCB3aWR0aD0iMzAlIi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1MDA7Y29sb3I6IzY2OTkwMDtiYWNrZ3JvdW5kLWNvbG9yOiNFN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7dGV4dC1hbGlnbjpjZW50ZXI7Ij4NCgkJCQkJPH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4cHg7Ij48c3BhbiBzdHlsZT0idmVydGljYWwtYWxpZ246YmFzZWxpbm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or7TmmI48L3NwYW4+PC9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dGg+DQoJCQk8L3RyPg0KCQkJPHRy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Pjx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WGheiIseWPjOS6uuaIvzwvc3Bhbj4gPC9zcGFu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maj+acujwvc3Bhbj4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IHN0eWxlPSJ2ZXJ0aWNhbC1hbGlnbjpiYXNlbGluZTsiPjIzNzk5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gPC9zcGFuPjwvc3Bhbj4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Pjx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iciAvPg0KPC9zcGFuPiA8L3NwYW4+PC9zcGFu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+PH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6ZmQ6YeP55Sz6K+35LiJL+Wbm+S6uumXtDwv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RkPg0KCQkJPC90cj4NCgkJCTx0cj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j48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lhoXoiLHlrrbluq3miL88L3NwYW4+ID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pmo/mnLo8L3NwYW4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iBzdHlsZT0idmVydGljYWwtYWxpZ246YmFzZWxpbmU7Ij4yMzc5O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IDwvc3Bhbj48L3NwYW4+DQoJCQkJPC90ZD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j48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dmVydGljYWwtYWxpZ246YmFzZWxpbm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yMDgwMOWFgy/kurrvvJsyMDg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lhYMv5Lq6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C9zcGFuPjwvc3Bhbj4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8L3NwYW4+PC9zcGFuPg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+PH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6ZmQ6YeP55Sz6K+35LiJL+Wbm+S6uumXtDwvc3Bhbj4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RkPg0KCQkJPC90cj4NCgkJCTx0cj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j48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pnLLlj7Dmtbfmma/lj4zkurrmiL88L3NwYW4+IDwvc3Bhbj4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j48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pmo/mnLo8L3NwYW4+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yNjc5Oe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Dwvc3Bhbj48L3NwYW4+DQoJCQkJPC90ZD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j48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YnIgLz4NCjwvc3Bhbj4gPC9zcGFuPjwvc3Bhbj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Pjx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mZkOmHj+eUs+ivt+S4iS/lm5vkurrpl7Q8L3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PC90ZD4NCgkJCTwvdHI+DQoJCQk8dHI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+PH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6Zyy5Y+w5rW35pmv5a625bqt5oi/PC9zcGFuPiA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6ZqP5py6PC9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PHNwYW4gc3R5bGU9InZlcnRpY2FsLWFsaWduOmJhc2VsaW5lOyI+MjY3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C9zcGFuPiA8L3NwYW4+PC9zcGFuPg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+PH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gc3R5bGU9In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jI4MDDlhYMv5Lq677ybMjI4M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5YWDL+S6uj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C9zcGFu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L3NwYW4+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8L3NwYW4+ID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pmZDph4/nlLPor7fkuIkv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zcGFuPiA8L3NwYW4+PC9zcGFu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Pj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i0teWuvuWPjOS6uuaIvzwv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zcGFuPjxzcGFuIHN0eWxlPSJ2ZXJ0aWNhbC1hbGlnbjpiYXNlbGluZTsiPuma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gPC9zcGFuPjwvc3Bhbj4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Pjx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M1Nzk55YWDL+S6ujwvc3Bhbj4gPC9zcGFuPjwvc3Bhbj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j4mbmJzcDs8L3NwYW4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j48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pmZDph4/nlLPor7fkuIkv5Zub5Lq66Ze0PC9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dGQ+DQoJCQk8L3RyPg0KCQkJPHRy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Pjx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i0teWuvuWutuW6reaIvzwvc3Bhbj4gPC9zcGFu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maj+acujwvc3Bhbj4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IHN0eWxlPSJ2ZXJ0aWNhbC1hbGlnbjpiYXNlbGluZTsiPjM1Nzk5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gPC9zcGFuPjwvc3Bhbj4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Pjx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I4ODAw5YWDL+S6uu+8mzI4ODAw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WFgy/kuro8L3NwYW4+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wvc3Bhbj4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PC9zcGFuPiA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+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6ZmQ6YeP55Sz6K+35LiJL+Wbm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gPC9zcGFuPjwvc3Bhbj4NCgkJCQk8L3RkPg0KCQkJPC90cj4NCgk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hYmxlPg0KPHNwYW4+PHNwYW4gc3R5bGU9ImxpbmUtaGVpZ2h0Om5vcm1hb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8YnIgLz4NCjwvc3Bhbj4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bm9ybWFs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iciAvPg0KPC9zcGFuPjwvc3Bhbj4NCjwvcD4NCjxwPg0KCT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pub3JtYWw7YmFja2dyb3VuZC1jb2xvcjojRkZGRkZG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C9zcGFuPg0KPC9wPg0KPHA+DQoJPH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tiYWNrZ3JvdW5kLWNvbG9yOiNGRkZGRkY7Ij4NCg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FNU0Ppgq7ova7lubvmg7Pmm7Llj7foiLnnpajjgIHmuK/liqHnqI7jgII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ky44CB5YWo56iL6YKu6L2u5LiK5LiJ6aSQ44CB5LiL5Y2I6Iy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JM+OAgeWig+WkluaXhea4uOW3tOWjq+WPi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uOacuuOAgg0KCTwvcD4NCgk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CTTjgIHooYznqIvkuK3moIf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nmoTnkZ7lo6vmrrXjgIHlqIHlsLzmlq/mrrXpmYblnLDmuLjop4jjgII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k144CB5aiB5bC85pav6LSh5aSa5ouJ5ri46Ii56Ii556Wo44CB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bOw6Zeo56Wo44CCDQoJPC9wPg0KCT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JNuOAgeaEj+Wkp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nuWjqzPmmZrlvZPlnLDlm5vmmJ/phZLlupfkvY/lrr/jgIINCgk8L3A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344CB6KGM56iL5Lit5omA5YiX55qE6ZmG5Zyw6KeC5YWJ5q2j6aSQKOWFr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agh+WHhumAgOmkkOWImeaMieeFp+avj+S6uuavj+mhvzfmrKflhYPnmoTmoIflh4b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pJAp44CC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OOOAgeWFqOeoi+S4reaWh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g0KCTwvcD4NCgk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njgIHlhajnqIvlm73pmYXmnLrnpa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Hnh4PmsrnpmYTliqDnqI7jgIINCgk8L3A+DQoJ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QkxMOOAg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mYn+etvuivgei0ueeUqOOAgg0KCTwvcD4NCgk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TEx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6aKG6Zif5pyN5Yqh6LS5Nzcw5YWD44CCDQoJPC9wPg0KPGJyIC8+DQ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x44CB5Liq5Lq65oqk54Wn5Yqe55CG6LS555So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MuOAgemCrui9ruacn+mXtOWyuOS4iuinguWFiea4uOini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PjgIHpgq7ova7kuIrnmoTllYblupflj4rotYz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Lrln5/lhoXnmoTkuKrkurrmtojotLnjgIINCjwvcD4NCj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K55qE6aSQ5Y6F44CB5ri45rOz5rGg44CB5YGl6Lqr5oi/44CB6YWS5ZCn562J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YaF5qCH5piO6ZyA6KaB5pSv5LuY55qE6aOf5ZOB5Y+K6YWS5rC06aWu5paZ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NeOAgemCrui9ruS4iuWwj+i0ueWFqOeoi+aIkOS6u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YWDL+S6uu+8mzE05ZGo5bKBLTE35ZGo5bKBMjQuNeasp+WFgy/lhajnqIvjgIExN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FjeWwj+i0ueOAgg0KPC9wPg0K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bjgIHphZLlupf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iL/lt64o5LiN5L+d6K+B5aSr5aa744CB5oiQ5bm05a2Q5aWz5LiO54i25q+N5ZCM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6ZyA6KGl5Y2V5oi/5beu5Zub5pifMTAwMOWFgyAvIOmXtCAvIOWFqOeoiy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N+OAgeihjOeoi+WuieaOkuS5i+WkluS7u+S9l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eebruWPiuiHqui0uea0u+WKqCjljIXmi6zov5nkupvmtLvliqjmnJ/pl7TnmoTnlKj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lkozlj7jmnLrmnI3liqHnrYnotLnnlKgp44CC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OOAgeWboOengeS6uuWOn+WboOOAgeS6pOmAmuW7tumYu+OAgee9ouW3peOAgeWPsOmj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Wug+S4jeWPr+aKl+WKm+WboOe0oOiAjOS6p+eUn+eahOmineWklui0ueeUq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njgIHml4XmuLjmhI/lpJbkv53pmanotLnnlKj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6YKu6L2u6KGM56iL56Gu6K6k5ZCO5Y+W5raIIOaNn+Wksei0uT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8c3Bhbj7lrqLkurrlnKjlh7rlj5HliY01NeaXpeS7mOa4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neWbouasvu+8jCDmsqHmnInmjZ/lpLE8L3NwYW4+DQo8L3A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Zyo5Ye65Y+R5YmNNTTvvZ4zM+aXpeWPlua2iOihjOeoi++8jCDmr4/kvY3pnID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ajmrL7nmoQgMjUlPC9zcGFuPg0KPC9wPg0K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TxzcGFuP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TMy772eMTXml6Xlj5bmtojooYznqIvvvIwg5q+P5L2N6ZyA5pSv5LuY5YWo5qy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JTwvc3Bhbj4NCjwvcD4NCj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8c3Bhbj7lnKjlh7rlj5HliY0x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ua2iOihjOeoi++8jCDmr4/kvY3pnIDmlK/ku5jlhajmrL7nmoQxMDAl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zcGFuPjxiciAvPg0K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xzcGFuPjxiciAvPg0KPC9zcGFuPg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0aXRfaXRlbSIgc3R5bGU9ImZvbnQtd2VpZ2h0OmJvbG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C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+iAheOAgeWtleWmh+WPiuihjOWKqOS4jeS+v+iAhemihOiuouaPkOeku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TxzcGFuPjHjgIHkvKDmn5PmgKfnlr7nl4XmgqPogIXvvIzlpoL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mgKfogp3ngo7jgIHmtLvliqjmnJ/ogrrnu5PmoLjjgIHkvKTlr5LnrYnkvKDmn5Pnl4X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PHNwYW4+MuOAgeW/g+ihgOeuo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aCo+iAhe+8jOWmguS4pemHjemrmOihgOWOi+OAgeW/g+WKn+iDveS4jeWFqOOAgeW/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uuawp+OAgeW/g+iCjOail+WhnuetieeXheS6uuOAgjwvc3Bhbj4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8c3Bhbj4z44CB6ISR6KGA566h55a+55eF5oKj6ICF77yM5aaC6ISR5qCT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SR5Ye66KGA44CB6ISR6IK/55ik562J55eF5Lq644CCPC9zcGFuP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CTxzcGFuPjTjgIHlkbzlkLjns7vnu5/nlr7nl4XmgqPogIXvvIzlpoLog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gr/jgIHogrrlv4Pnl4XnrYnnl4XkurrjgII8L3NwYW4+DQoJPC9wPg0K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+NeOAgeeyvuelnueXheaCo+iAhe+8jOWmgueZq+eXq+WPiuWQhOenj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heS6uuOAgjwvc3Bhbj4NCgk8L3A+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k8c3Bhbj4244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Sr6KGA55eF5oKj6ICF77yM5aaC6KGA57qi6JuL55m96YeP5rC05bmz5ZyoNTDlhYsv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5qE55eF5Lq644CCPC9zcGFuPg0KCTwvcD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IHlpKfkuK3lnovmiYvmnK/nmoTmgaLlpI3mnJ/nl4XmgqPogIXjgII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PHNwYW4+OOOAgeWFrOWPuOinhOWumu+8jOS5mOWdk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heihjOeahOWptOWEv+W/hemhu+WcqOmCrui9ruWQr+iIquesrOS4gOWkqeaXtuiHs+Ww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y5Liq5pyI44CCPC9zcGFuPg0KCTwvcD4NCgk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TxzcGFuPj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nlLHkuo7mjqXlvoXog73lipvmnInpmZDvvIzmmoLkuI3mjqXmlLblrZXlpof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I8L3NwYW4+DQoJPC9wPg0KCTxwIGNsYXNzPSJ0aXRfaXRlbSIgc3R5bGU9Im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eiAgeW5tOaXhea4uOiAhemihOiuouaPkOeku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CTxzcGFuPjHjgIE3MOWRqOWygeS7peS4iuiAgeW5tOS6uumihOiuou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hu+S4juaIkeWPuOetvuiuouOAiuWBpeW6t+ivgeaYjuOAi+W5tuacieWutuWxnuaI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mZquWQjOaWueWPr+WHuua4uOOAgjwvc3Bhbj4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y44CB5Zug5pyN5Yqh6IO95Yqb5omA6ZmQ77yM5peg5rOV5o6l5b6FODX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ml4XmuLjogIXmiqXlkI3lh7rmuLjvvIzmlazor7fosIXop6PjgII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0aXRfaXRlbSIgc3R5bGU9ImZvbnQtd2VpZ2h0OmJvbG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cquaIkOW5tOaXhea4uOiAhemihOiuouaPkOekug0KCTwvcD4NCg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HjgIHmnKrmu6ExOOWRqOWygeeahOaXhea4uOiAheivt+eUseWutuWxnumZquWQ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OAgjwvc3Bhbj4NCgk8L3A+DQoJ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Qk8c3Bhbj4y44CB5Zug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IO95Yqb5omA6ZmQ77yM5peg5rOV5o6l5b6FMTjlkajlsoHku6XkuIvml4XmuLjogIX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iqXlkI3lh7rmuLjvvIzmlazor7fosIXop6PjgII8L3NwYW4+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PHNwYW4+M+OAgTIx5ZGo5bKB5Lul5LiL55qE5LmY5a6i5Li65pyq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pyq5oiQ5bm05Lq65LiN6ZqP5YW254i25q+N5LiA6LW355m76Ii55Ye66KGM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aB5o+Q5L6b5Lul5LiL6LWE5paZ77yaPC9zcGFuP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Pu+8iDHvvInlhbbniLbmr43lj4rpmo/ooYznm5HmiqTkurrlv4Xpobvloavlh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jojmnYPlo7DmmI7kv6HigJ3lj4rigJzpmo/ooYznm5HmiqTkurrmib/or7rlh73igJ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ZPljbDor6XpmYTku7blubbnrb7lrZfmkLrluKbjgII8L3NwYW4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PHNwYW4+77yIMu+8ieacquaIkOW5tOS6uueahOWHuueUn+ivge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luacieeItuavjeWSjOWtqeWtkOS/oeaBr+mhtemdoueahOaIt+WPo+ewv+WkjeWNsO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k8L3A+DQoJ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Qk8c3Bhbj7vvIgz77yJ5aaC5p6c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e66KGM55qE5oiQ5bm05Lq66Z2e5pyq5oiQ5bm05Lq655qE54i25q+N77yM6ICM5piv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a55uR5oqk5Lq677yM5YiZ5b+F6aG75Ye656S655u45YWz55qE4oCc5rOV5a6a55u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4oCd44CCPC9zcGFuPg0KCTwvcD4NCgk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TxzcGFuPu+8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6XkuIvnmoToiLnkuIrorr7mlr3pobvnlLHmnKrmiJDlubTkurrnmoTniLbmr43miJb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uroo6ZyA5oyB5pyJ5Lul5LiK5bey57uP562+572y55qE6KeE5a6a5paH5Lu2KSDpmar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vvIzlubblnKjnjrDlnLrnm5HmiqTvvJrmlIDlsqnlopnjgIFTdHVkaW8gQijnnJ/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hrDlnLrvvJrlrqLkurrpnIDopoHnqb/nnYDplb/oo6TlkozoopzlrZDmlrnlj6/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hrDmtLvliqgp44CB6auY56m65ruR57Si44CB5qih5ouf5Yay5rWq44CB5rC05LiK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u05o6S6L2u5ruR6YGT562J77yI6YOo5YiG6YKu6L2u5LiN5ZCr5Lul5LiK6K6+5pa9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CTwvcD4NCjxiciAvPg0KPC9zcGFuP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7CE8D1E33BACF1B5E4013A2BD850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