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14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47D7210DB48F94527391C86018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47D7210DB48F94527391C86018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OS4nOWcsOS4rea1t+W3oea4uCDnkZ7lo6sxM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V3kuIrmtbflvoDov5TvvIzot5/pmo/lubvmg7Pmm7Llj7fljrvkuqvlj5f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nm5vlvIDnmoTpspzoirHjgIHnoqfok53nmoTmtbfmsLTvvI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rui9ruaXhea4uOasp+a0s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2Ng0KDQo8YnI+DQoNCgk8PuOAkE1TQ+mCrui9ri3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Eg5Lic5Zyw5Lit5rW35beh5ri4IOeRnuWjqzEy5pel5LmL5peFXeS4iua1t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W5u+aDs+absuWPt+WOu+S6q+WPl+a0geeZveeahOaIv+Wxi+OAge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eeip+iTneeahOa1t+awtO+8g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M3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S4iua1ty0t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qIHlsLzmlq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qIHlsLz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1TQ8K35bm75oOz5pu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Hj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TVNDwrflubvmg7Pmm7Llj7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aGU56eR6Z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U0PCt+W5u+aDs+absu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w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bm75oOz5puy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lOmbt+Wfg+Wkq+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TVND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mm7L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6eR5a2a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NU0PCt+W5u+aDs+absu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ZzluIPnvZflpKvlsLzlhY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1TQ8K35bm75oOz5pu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y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qIHlsLz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MieeFp+inhOWumueahOaXtumXtO+8jOWcqOS4iua1t+a1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vemZheacuuWcuumbhuWQiO+8jOWcqOmihumYn+eahOW4pumihuS4i+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etieWQhOmhueaJi+e7reWQju+8jOaQreS5mOePreacuumjnuW+gOaEj+Wkp+WI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WQjumpsei9puWJjeW+gOWogeWwvOaWr+OAguaKtei+vu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UFPvvJrnlKjppJDml7bpl7Toi6XlnKjpo57mnLrkuIrvvI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ronmjpLnlKjppJDvvIznlKjppJDml7bpl7Tku6XoiKrnqbrlhazlj7jlronmj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iB5bC8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l6nppJDlkI7vvIzmuLjop4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sLTln47igJTlqIHlsLzmlq8o5LiK5LiL5bKbK+inguWFieaXtumXtOe6pjP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yj6ams5Y+v5bm/5Zy677yM6L+Z6YeM56uW56uL552A5aiB5bC85pav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oCU4oCU5bim57+F6IaA55qE54uu5a2Q5YOP44CB5Y+55oGv5qGl5piv6L+e5o6l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ZKM5peB6L655Zyw54mi55qE5LiA5bqn6Z2e5bi45pyJ5ZCN55qE5qGl77yM5o2u6K+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qGl5LiL5o6l5ZC75bCx5Y+v5Lul5aSp6ZW/5Zyw5LmF44CC5a6J5o6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Sh5aSa5ouJ5ri46Ii5KijnuqYzMOWIhumSnynvvIzov5nnp43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jgIHoiLnlpLToiLnlsL7pq5jpq5jnv5jotbfnmoTpu5HoibLlubPlupX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luKbpoobmiJHku6znqb/moq3kuo7ov5nluqfpl7vlkI3kuo7kuJbnmoTmsL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ljY7kuL3ogIzov7fnprvnmoTmg4XosIPvvIzmmK/kuJbnlYzmuLjlrq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lkI7lj4Lop4LkuJbnlYzokZflkI3nmoTnjrvnkoPliLbpgKDoibrmnK8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+WNiDE1OjAw5bem5Y+z77yM5Zyo5aiB5bC85pav5riv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44CC5Y+C6KeC6LGq5Y2O6YKu6L2u55qE5ZCE6aG56K6+5pa95bm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Ku6L2u5a6J5YWo5pWR55Sf5ryU5Lmg77yM5byA5aeL5Zyw5Lit5rW36La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5WF5ri45LmL5peF44CC5byA5ZCv6LGq5Y2O6YKu6L2u5bm75oOz5puy5Y+3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Zyo6YKu6L2u5LiK5oKo5Y+v5Lul5YWF5YiG5Lqr5Y+X5ZCE56eN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KM6IiS6YCC5pyN5Yqh77ya5Li76aSQ5Y6F44CB6Ieq5Yqp6aSQ5Y6F5ZKM5rW35pm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5oKo5Y+v5Lul5Lqr5Y+X5p2l6Ieq5LiW55WM5ZCE5Zyw55qE576O6aOf77y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ri45rOz5rGg44CB5oWi6LeR6YGT5ZKM576O5a65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5o+Q5L6b6L+Q5Yqo5L2T6aqM5LiO6Lqr5b+D55qE5pS+5p2+77yb5LiJ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MTYwMOS4quW6p+S9jeeahOWJp+mZoumHjOS4iua8lOedgOe7j+WFuOatjOWJp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hqOa8lO+8jOaIt+WkluW9semZouS5n+aPkOS+m+S6huWQhOenjeW9seeJh+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mlsOWTgeW6l+OAgeezluaenOW6l+OAgemmlumlsOW6l+etiei0reeJqeWVh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Pr+S7pemAiei0reeyvuiHtOeahOekvOWTge+8m+WIhuW4g+WcqOiIueS4iu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NgeS9meS4qumFkuWQp+S4uuaCqOaPkOS+m+S6hueQhuaDs+eahOekvuS6p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eEtuaCqOi/mOWPr+S7peWcqOa4uOS5kOWfjumHjOS4gOivlei/kOawl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1MjJfMTM5NDcwMTQzMDQw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1MjJfMTM5NDcwMTQ0NTg0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TVNDwrflubvmg7P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H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6YeMKEJhcmkp77yM5oKo5Y+v5Lul6YCJ5oup55WZ5Zyo6YKu6L2u5LiK57un57u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E56eN5aix5LmQ77yM5oiW5piv6Ieq6LS55LiK5bK46KeC5YWJ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a4r+WPo+S7i+e7je+8muW3tOmHjOW4guS9jeS6juaEj+Wkp+WIqeS4nO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a/kuS4tOS6muW+l+mHjOS6mua1t+eahOiCpeayg+W5s+WOn+S4iu+8jOaYr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AmuWQkeW3tOWwlOW5suWNiuWym+WSjOS4nOWcsOS4rea1t+eahOS4u+imgea4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mHjOWPpOWfjuWGheacieS6pOaireepv+aPkueahOihl+mBk++8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S4iu+8jOepv+i2iueiieWgoeeahOaLsemXqO+8jOWcqOmUmee7v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8hOS4juS4reS4lue6queahOW7uuetkeS4re+8jOW9t+W9v+WbnuWIsOS4reWPp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k+a1k+eahOWOn+Wni+eJueiJsu+8jOWIu+eUu+iRl+att+WPsueahOeXlei3o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5oemXtOKAnOeJuemygeWIqShUcnVsbGkp4oCd5byP55qE55+z6aG25ZyG5bGL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5paH5YyW6YGX5Lqn77yM6Z2e5bi4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y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c5ODQwMDQ0MjY5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yNzQ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ODQwMDU2ODQ0LmpwZyIgYWx0PSIiIC8+CgkJCgkK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W5u+aDs+abs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2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q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pgq7ova7lgZzpnaDlnKjljaHloZTnp5HpmoYoS2F0YWtvbG9uK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VmeWcqOmCrui9ruS4iue7p+e7reS6q+WPl+WQhOenjeWoseS5kO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S4iuWyuOinguWFiea4uOini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K/lj6Pku4vnu43vvJ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p5Hpmobov5nkuKrlkI3lrZfkuZ/orrjmgqjop4nlvpfpmYznlJ/vvIzlj6/mmK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ot53nprvljaHloZTnp5HpmobnuqY0MOWFrOmHjOWklueahOW4jOiFiirokZflkI3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kuKrlj6Tov7nmgqjkuIDlrprop4nlvpflpoLpm7fotK/ogL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Xov5DkvJrnmoTlj5HmupDlnLDigJTjgJDlpaXmnpfljLnkuprjgJHjgII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v572X5aWU5bC85pKS5Y2K5bKb5Lic5pa555qE5aWl5p6X5Yy55Lqa77yM5q+P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nIjnmoTnrKzkuIDkuKrmu6HmnIjvvIzlhajluIzohYrnmoTov5DliqjlkZjpg73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LliqDlpaXov5Dnm5vkvJrjgILlhazlhYPliY03NzblubTlpaXmnpfljLnkup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i4nnpZ7mrr/kuK3kuIDlnZfliLvmnInjgIrnpZ7lnKPkvJHmiJjmnaHnuqbjg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iYjvvIzkuIrpnaLorrDovb3nnYDkvIrliKnkuprkuI7mlq/lt7Tovr7nq4vkuIv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v5DkuL7ooYzmnJ/pl7TvvIzmiJjkuonlv4XpobvmmoLlgZzvvIzlj6/op4Hlpa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uIzohYrljaDmnInkuL7otrPovbvph43nmoTlnLDkvY3jgILnjrDku6PlpaXov5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oblj6TluIzohYrlpaXov5DnmoTnsr7npZ7vvIzlpoLku4rnmoTlpaXov5DlnK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LDov5nph4znmoTnpa3lnZvlvJXnh4P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Y3XzEzNzk4NDAyNzMzNDMuanB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3XzEzNzk4NDAyODkyNjY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1TQ8K35bm75oOz5puy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miZjph4zlsLw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IsOi+vuWco+aJmOmHjOWwvChTYW50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77yM55Sx5LqO5Zyj5omY6YeM5bC85bKb54Gr5bGx5bKp5Zyw5b2i77yM5ZGo5Zu0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4Gr5bGx54Gw5b2i5oiQ55qE56SB55+z77yM5ZKM6L+H5Y67NTDlub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ovpgq7ova7pg73lv4XpobvlgZzpnaDlnKjlnKPmiZjph4zlsLzml6fmuK/lj6M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aWxlc+i/nOeahOWcsOaWue+8jOaIkeS7rOWwhuagueaNrua4uOWuoumcgOimgeWuiea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Jh+WIhuaJueeZu+Wym+OAguaCqOS5n+WPr+S7pemAieaLqeeVmeWcqOmCrui9r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6q+WPl+WQhOenjeWoseS5kO+8jOaIluaYr+iHqui0u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K/lj6Pku4vnu43vvJrlhazlhYPliY0xNTAw5bm055qE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j5omY6YeM5bC85bKb5YiG5Ymy5oiQ5LqG5bym5pyI5Z6L55qE5bCP5bKb576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Gz6K+65pav5paH5piO5rKJ5YWl5rW35bqV77yM6Iez5LuK5L6d54S25ZC45byV552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ZGY5p2l6L+Z6YeM5o6i57Si54ix55C05rW35Y+k5paH5piO55qE55eV6L+55ZK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Lqa54m55YWw6JKC5pav5aSn6ZmG77yb5pCt5bu65Zyo5bOt5aOB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bu6562R6YWN5Lul54ix55C05rW36Z2Z5aau6JSa6JOd55qE5rW35rC0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pGE5b2x5Y+R54On5Y+L5YmN5p2l5pyd5ouc77yb5Zyo5bKb5LiK55qE6YWS5ZC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B5bCd5Yiw5bKb5LiK54us54m555qE54Gr5bGx5bKp5Zyw6LSo5LiK56eN5qS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KW/5bCU5o+Q5bCU6JGh6JCE6YW/6YCg55qE6JGh6JCE6YWS77yM6ICM5b2T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7qi5p+/5ZKM5byA5b+D5p6c55u45L+h5Lmf5Lya57uZ5oKo55WZ5LiL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Ko5Y+v5Lul6YCJ5oup5LuO5pen5riv6IqxNeWIhumSn+S5mOWdkOe8hu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kZpcmHplYfvvIzlhbfmnInlhpLpmannsr7npZ7nmoTml4XooYzogIXov5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qpHpqbTnv7votorkuIDluqflsI/ltJbmirXovr5GaXJh77yM6Jm954S25pe26Ze0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2G5piv5Y205piv6Z2e5bi454us54m555qE57uP5Y6G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ExOV8xMzk0NTI3MzgyMz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ExOV8xMzk0NTI3MzkyMjk3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NU0PCt+W5u+aDs+absu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+U6Zu35Z+D5aSr5pa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r5Tpm7fln4PlpKvmlq8oUGlyYWV1cynvvIzmgqjlj6/ku6XpgInmi6nnlZn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u6fnu63kuqvlj5flkITnp43lqLHkuZDvvIzmiJbmmK/oh6rotLnkuIrlsr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r+WPo+S7i+e7je+8mumbheWFuOaYr+S4lueVjOS4i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vvIzmnInmloflrZforrDovb3nmoTljoblj7LlsLHplb/ovr4z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5piv5ZOy5a2m55qE5Y+R5rqQ5Zyw77yM5piv5p+P5ouJ5Zu+5a2m6Zmi5ZKM5Lq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Sa5b6355qE6K6y5a2m5Zy65omA55qE5omA5Zyo5Zyw44CC5Lul6IuP5qC85ouJ5bq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Y+k5biM6IWK5ZOy5a2m5a6244CB5pS/5rK75a625ZKM5paH5a2m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6K+e55Sf5oiW5bGF5L2P6L+H77yM6ZuF5YW45Lmf5Zug5q2k6KKr56ew5L2c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H5piO55qE5pGH56+u4oCd5ZKM5rCR5Li755qE6LW35rqQ5Zyw44CC5YWs5YWD5Ym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KM5YWs5YWD5Zub5LiW57qq5YW25Zyo5paH5YyW5ZKM5pS/5rK75LiK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yn5rSy5Y+K5LiW55WM5paH5YyW5Lqn55Sf6YeN5aSn5b2x5ZON44CC5Zy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Z+O6YeM5ZCE5Liq5L2N572u6YO95Y+v5Lul55yL6KeB6auY6IC45Zyo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6aG255qE5biV5o+Q5Yac56We5q6/6YGX5Z2A77yM5pu+57uP55qE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77yM6ICMMTg5NuW5tOeahOesrOS4gOWxiueOsOS7o+Wlpei/kOS8m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heWFuOS4vuWKnu+8jOW9k+W5tOeahOS8muWcuuWkp+eQhuefs+S9k+iCsuWc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S/neWtmOWujOWlve+8jOWQkeS6uuS7rOS8oOmAkuedgOabtOmrmCDmm7Tlv6s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Wl6L+Q57K+56We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W5u+aDs+ab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5a2a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np5HlrZoo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77yM5oKo5Y+v5Lul6YCJ5oup55WZ5Zyo6YKu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muK/lj6P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5HlrZrlspvpnaLnp682MDDlubPmlrnlhazph4zvvIzmmK/kvIrlpaXlsLzkuprnvqTl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Lit55qE56ys5LqM5aSn5bKb77yM5a6D55qE5biM6IWK5ZCN5a2X5Y+r4o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uJ4oCd77yM5Zyo5biM6IWK5Lyg6K+05Lit77yM5LuZ5aWz56eR5Z+65ouJ5LiO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Ge5Yas55u454ix77yM5LqO5piv5rOi5aGe5Yas5oqK5aW55bim5Yiw5LqG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ul5aW555qE5ZCN5a2X4oCc56eR5Z+65ouJ4oCd5ZG95ZCN5LqG6L+Z5bqn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6L+35Lq655qE5rW35rup77yM572V6KeB55qE6Ieq54S25pmv54K577yM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bCP5bGx77yM5ZCM5pe26L+Y5pyJ5pWj5biD5YWo5bKb55qE5Z+O5aCh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M5Lyg57uf5YWs5a+T44CC5aWl5Zyw5Yip6Iyc6Iyc5YWs5Li75Zyo5q2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m6L+H5pma5bm057ud5aSn5aSa5pe26Ze055qE6KGM5a6r4oCU4oCU6Zi/5ZaA55C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L+Z5bqn576O6L2u576O5aWC55qE5a6r5q6/6KOF6aWw5Y2O5Li977yM5Zub5ZG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6v57uV77yM5L+v556w5aSn5rW344CC5Y6G5Y+y5LiO6Ieq54S256We5aWH6IC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GH5Zyo6L+Z6YeM77yM5L2/56eR5a2a5bKb55qE576O5Li96Zq+5Lul5oqX5o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U0PCt+W5u+aDs+absu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iD572X5aSr5bC85YWL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gq7ova7lgZzpnaDlnKjlhYvnvZflnLDkuprnmoT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ZflpKvlsLzlhYsoRHVicm92bmlrKe+8j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uK/lj6Pku4vnu43vvJrmnZzluIPnvZflpKvlsLzlhYv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lvpfph4zkuprmtbfmmI7nj6DigJ3vvIzlkIzml7bov5nph4zlj4jku6X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ol4/lkozmlofljJblj5Hovr7otaLlvpfkuobigJzmlq/mi4nlpKvnmoTpm4Xl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7Dlj7fjgILmnZzluIPnvZflpKvlsLzlhYvnmoTml6fln47mnInlu7rlnKj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tbfpnaLnmoTlt6jlpKflsqnnn7PkuIrvvIzln47loKHnlKjoirHlspflsqnno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rozlpb3lnLDkv53lrZjnnYAxNOS4lue6queahOiNr+aIv+OAgeaVmeWgg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OAgeWPpOiAgeiAjOWNjuS4veeahOWkp+WFrOWuq+WPiuWjruingueahO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OWxseWdoeS4gOaOkuaOkue6oueTpuWwj+aIv+etieWPpOasp+a0suW7uuetk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mrmOWkp+eahOaXhemmhu+8jOS6lOWFieWNgeiJsu+8jOeKueWmguS4gOS4suS4su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6m+WPpOW7uuetkeWFt+aciee9l+mprOmjjuagvOOAgeWTpeeJuemjjuag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mjjuagvOWSjOW3tOe9l+WFi+mjjuagvO+8jOmjjuagvOi/peW8g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hl+eBr+eahOW8j+agt+S5n+aYr+S4reS4lue6queahO+8jOaYr+asp+a0s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S/neWtmOWujOWlveeahOS4gOS4quWfjuW4gu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aW1nIHNyYz0iaHR0cDovL3VwbG9hZC4xN3UuY29tL3VwbG9hZGZpbGUvMjAwNi8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LzIwMDYxMTI3MTcxODU0Njc2NjQuanBnIiBhbHQ9IuadnOW4g+e9l+Wkq+WwvO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iIgc3R5bGU9IndpZHRoOjMzN3B4O2hlaWdodDoyNDZweDs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KCTxiciAvPg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VNDwrflubvmg7Pmm7L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geWwvOaWry0t5Zug54m55ouJ6IK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IXmmajliY3lvoDliY3lj7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PluJDmiYvnu63vvIzkuIrljYgwODowMOW3puWPs+mCrui9ruaKtei+vuWogeWwvOaW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e+juWmmeeahOa1t+S4iuaXheeoi+WRiuS4gOauteiQveOAgumpsei9p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wj+mVh+WboOeJueaLieiCr++8jOWdkOiQveS6juWbvuaBqea5luWPiuW4g+mHjOa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+8jOWcqOmVh+S4reW/g+eahOS9lee7tOWFi+ihl+S4gOeJh+WuveW5v+e7v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a4healmueahOi/nOacm+e+juS4veeahOWwkeWls+WzsOi6q+W9s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jeS6juWbvuaBqea5luWPiuW4g+mHjOaBqeiMqOa5luS5i+mXtOeah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W6puWBh+iDnOWcsO+8jOeRnuWjqyrlo67kuL3nmoTls7Dls6bkuI7lhrDlt53pg7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v5nkuKTmuZbkuYvmsLTnmoTlrZXogrLmu4vlhbvvvIzlm6DogIzmoLzlpJbln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ozpm4TmtZHjgILkvZzkuLrlsJHlpbPls7DlnLDljLrnmoTpl6jmiLfogIzpl7v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vK/lsJTlsLzpq5jlnLDnmoTkuK3lv4PvvIzlnKjnu7TlpJrliKnkupr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kJHlvoDmuZblhYnlsbHoibLnmoTkurrlo6vmiYDlgL7lv4PnmoTkuIDkuKr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pep6aSQ5ZCO77yM5LmY5Z2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W35ouUKumrmOeahOm9v+i9qOeBq+i9puWIsOi+vueRnuWjq+eahOiRl+WQjeWxseWz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keWls+WzsCg15bCP5pe2Ke+8mui/meW6p+mjjuaZr+engOS4veeahOWxseWzs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Crpq5jls7DvvIzlt43nhLblsbnnq4vlnKjkvK/lsJTlsLznmoTkuJzljZf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pmL/lsJTljZHmlq/lsbHnmoTigJznmoflkI7igJ3vvIz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Qq6auY5bOw5LmL5LiA77yM6KeC5YWJ6ZOB6YGT5oqK5oKo5bim5LiK5qyn5rSy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erme+8jOmYv+WwlOWNkeaWr+WxseWjruingueahOWFqOaZr+Wbv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wcm9tcHR1bCIgc3R5bGU9ImZvbnQtZmFtaWx5Ok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k1TQ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WPt+eahOeJueWIq+a4qemmqOacjeWKoeKAlOKAlOaIv+mXtOWGheaPkOS+m+eDr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OAgeS4reaWh+iPnOWNleWSjOavj+aXpeS4reaWh+WuieaOkuihjOeoi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jb2xvcjojMzMzMzMz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Jm5ic3A76IiS6YCC55qE6aOe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6iL5rGJ6I6O6Iiq56m677yM5Li65oKo55qE5peF56iL5bim5p2l5YWF5ru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6aOf55qE5oOs5oSP6aOe6KGM5paw5aKD55WM77ybPC9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zMzMzMzM7bWFyZ2luLWxlZnQ6MjF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bnsr7lvannmoTpmYblnLDlronmjpLvvJrkuZjlnZDlgZrotK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kvZPpqozlqIHlsLzmlq/msLTln47nlJ/mtLvvvJs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tYXJnaW4tbGVmdDoyM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uS5mOWdkOm9v+i9qOeBq+i9pueZu+S4tOKAnOasp+a0suS5i+W3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Wls+WzsO+8mzwvc3Bhbj48L3NwYW4+DQoJPC9wPg0K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WH5Zug54m55ouJ6IKv5YWF6Laz55qE6Ieq55Sx5rS75Yqo5pe26Ze05oSf5Y+X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5bqm5YGH5Zyj5Zyw55qE6a2F5Yqb77ybPC9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ui+S9kzsiPg0KCQk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z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jb2xvcjojMzMzMzMzO2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G5aiB5bC85pav4oCU4oCU5q2j5Zyo5raI6YCd55qE5rC0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JPHAgc3R5bGU9Im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tmb250LWZhbWlseTrlrovkvZM7Ij4NCgk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0cHg7Ij7imIblt7Tph4zigJTigJTlm6D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ogIHln47ljLrlkoznvo7po5/ogIzpl7vlkI3mhI/lpKfliKnljZfpg6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Js8L3NwYW4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KYhuWNoeW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KAlOKAlOWlpeael+WMueWFi+eahOWPkea6kOWcsO+8jOWlpei/kOWco+eBq+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zwvc3Bhbj48L3NwYW4+DQoJPC9wPg0K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4piG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oCU4oCU55Sx5rSB55m955qE5oi/5bGL44CB55ub5byA55qE6bKc6Iqx44CB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4K557yA6ICM5oiQ54ix55C05rW35LiK55KA55Ko55qE5piO54+g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NvbG9yOiMzMzMzMzM7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mr5Tpm7fln4PlpKvmlq/igJTigJT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mlofmmI7nmoTpgZflnYDvvIzluIzohYrpppbpg73pm4XlhbjnmoTlhaXlj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Y29sb3I6IzMzMzMzMz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mb250LXNpemU6MTRweDsiPuKYhuenkeWtmuWym+KAlOKAl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iHqueEtuelnuWlh+iAjOWSjOiwkOeahOS6pOaxh+i/meS4quiMnOiMnOWFrOS4uyr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pvlsb/vvJs8L3NwYW4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tYXJnaW4tbGVmdDoyMXB0O2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uKYhu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KAlOKAlOKAnOS6muW+l+mHjOS6mua1t+aYjuePoOKAneWFi+e9l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Bh+iDnOWcsO+8jOS8uOWFpeWkp+a1t+eahOS4lueVjOaWh+WMlumBl+S6p+iAg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DQoJPC9w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uWui+S9kz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DQoJ6Iix5L2N5Lu35qC8DQo8L2gzPg0KPHA+DQoJPHRhYmxl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jZWxsc3BhY2luZz0iMCIgY2VsbHBhZGRpbmc9IjAiIHdpZHRoPSIxMDA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HN0eWxlPSJtYXJnaW46MHB4O3BhZGRpbmc6MHB4O2JvcmRlcjow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d2lkdGg6OTIwcHg7Y29sb3I6IzAwMDAwMDtmb250LWZhbWlseTphcmlhbCwg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O2JhY2tncm91bmQtY29sb3I6I0ZGRkZGRj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y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iIseaIvzwvc3Bhbj4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E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OHB4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PC9zcGFuPjwvc3Bhbj4g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gc3R5bGU9Im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nrKzkuIAv5LqM5Lq65Lu3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j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4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g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zAlIi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Y29sb3I6IzY2OTk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dGV4dC1hbGlnbjpjZW50ZXI7Ij4NCgkJCQk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r7TmmI4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iIseWPjOS6uu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Iz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iA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PH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oXoiLHlrrbluq3miL88L3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yMzc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Dwvc3Bhbj4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gwMOWFgy/kurrvvJsyMD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nLLlj7Dmtbfmma/lj4zkurrmiL8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Njc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yy5Y+w5rW35pmv5a625bqt5oi/PC9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MjY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8L3NwYW4+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PH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jI4MDDlhYMv5Lq677ybMjI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DL+S6u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8L3NwYW4+PC9zcGFu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i0teWuvuWPjOS6uuaIvz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IHN0eWxlPSJ2ZXJ0aWNhbC1hbGlnbjpiYXNlbGluZTsiPu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1Nzk55YWDL+S6uj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4mbmJzcDs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i0teWuvuWutuW6reaIvzwvc3Bhbj4g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2ZXJ0aWNhbC1hbGlnbjpiYXNlbGluZTsiPjM1N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ODAw5YWDL+S6uu+8mzI4O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gPC9zcGFuPjwvc3Bhbj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g0KPC9wPg0KPHA+DQoJ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FNU0Ppgq7ova7lubvmg7Pmm7Llj7foiLnnpajjgIHmuK/liqHnqI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y44CB5YWo56iL6YKu6L2u5LiK5LiJ6aSQ44CB5LiL5Y2I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+OAgeWig+WkluaXhea4uOW3tOWjq+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TjgIHooYznqIvkuK3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nkZ7lo6vmrrXjgIHlqIHlsLzmlq/mrrXpmYblnLDmuLjop4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144CB5aiB5bC85pav6LSh5aSa5ouJ5ri46Ii56Ii556Wo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6Zeo56Wo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uOAge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zPmmZrlvZPlnLDlm5vmmJ/phZLlupfkvY/lrr/jgII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344CB6KGM56iL5Lit5omA5YiX55qE6ZmG5Zyw6KeC5YWJ5q2j6aSQ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agh+WHhumAgOmkkOWImeaMieeFp+avj+S6uuavj+mhvzfmrKflhYPnmoTmoIflh4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Ap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e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njgIHlhajnqIvlm73pmYXmnLr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nh4PmsrnpmYTliqDnqI7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xMO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etvuivgei0ueeUqO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Ex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5pyN5Yqh6LS5Nzcw5YWD44CCDQoJPC9wPg0K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iq5Lq65oqk54Wn5Yqe55CG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mCrui9ruacn+mXtOWyuOS4iuinguWFiea4uOini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PjgIHpgq7ova7kuIrnmoTllYblupflj4rotYz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Lrln5/lhoXnmoTkuKrkurrmtojotL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aSQ5Y6F44CB5ri45rOz5rGg44CB5YGl6Lqr5oi/44CB6YWS5ZCn562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qCH5piO6ZyA6KaB5pSv5LuY55qE6aOf5ZOB5Y+K6YWS5rC06aWu5paZ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eOAgemCrui9ruS4iuWwj+i0ueWFqOeoi+aIkOS6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L+S6uu+8mzE05ZGo5bKBLTE35ZGo5bKBMjQuNeasp+WFgy/lhajnqIvjgIE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FjeWwj+i0u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phZLlup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L/lt64o5LiN5L+d6K+B5aSr5aa744CB5oiQ5bm05a2Q5aWz5LiO54i25q+N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6ZyA6KGl5Y2V5oi/5beu5Zub5pifMTAwMOWFgyAvIOmXtCAvIOWFqOeoiy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+OAgeihjOeoi+WuieaOkuS5i+WkluS7u+S9l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iHqui0uea0u+WKqCjljIXmi6zov5nkupvmtLvliqjmnJ/pl7Tnmo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nI3liqHnrYnotLnnlKgp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njgIHml4XmuLjmhI/lpJbkv53pman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6YKu6L2u6KGM56iL56Gu6K6k5ZCO5Y+W5raIIOaNn+Wksei0u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3Bhbj7lrqLkurrlnKjlh7rlj5HliY01NeaXpeS7mO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bouasvu+8jCDmsqHmnInmjZ/lpLE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NTTvvZ4zM+aXpeWPlua2iOihjOeoi++8jCDmr4/kvY3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nmoQgMjUlPC9zcGFuP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xzcGFu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My772eMTXml6Xlj5bmtojooYznqIvvvIwg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++8jCDmr4/kvY3pnIDmlK/ku5jlhajmrL7nmoQxMDA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47D7210DB48F94527391C86018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