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12:4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C205FB2A6909523801AF779D33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C205FB2A6909523801AF779D33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6L6J54WM5Y+344CRIOWcsOS4rea1t+W3oea4uCBPdXRsZXRzIDEy5pel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iua1t+W+gOi/lO+8jOS5mOWdkDM2MF9f5peF5ri457q/6Lev6YKu6L2u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TVND6YKu6L2uLei+ieeFjOWPt+OAkSDlnLDkuK3mtbflt6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0bGV0cyAxMuaXpeS5i+aXhV3kuIrmtbflvoDov5TvvIzkuZjlnZAzNjA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rKfmtLLoiKrnur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Nj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rmtbctLei/quaLnC0t57Gz5YWw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g63pgqPkup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k1TQ+i+ieeFjOWP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gqPkuI3li5Lmlq/vvIjmhI/lpKfliKnvvIk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TQ+i+ieeFjOWPt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ooXopb/nurPvvIjopb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pvvvIk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1TQ+i+ieeFjOWP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qoHlsLzopb/kuprvvIjnqoHlsLzmlq/vvI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ieeFjOWP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1TQ+i+ieeFjOWP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jopb/nj63niZnvvIk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k1TQ+i+ieeFjOWP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qazotZvvvIjms5Xlm73vvI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ieeFjOWP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ng63pgqPkupotLeWNouWKoOiv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aLliqDor7otLeiLseagvOWgoS0t5Y2i5aGe5oGp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mmJ/nuqfphZLlupc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K5rW3LS3ov6rmi5wtLeexs+WFs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MDUgMDfvvJoxNeKAlDEy77yaMzUg77ybIEVLMDkxIDE277yaMTDigJQyMO+8m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mjInnhafop4TlrprnmoTpm4blkIjml7bpl7TvvIzkuo7kuIrmtbfm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m73pmYXmnLrlnLrpm4blkIjvvIzmkK3kuZjlm73pmYXoiKrnj63ovazmnLrliY3lvoD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hNaWxhbu+8ieOAguaKtei+vuWQjumAgemFkuW6l+S8keaBr++8jOiwg+aVtOaXt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UFPvvJrnlKjppJDml7bpl7Toi6XlnKjpo57mnLrkuIrvvIzoiKrnqbrlhazlj7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lKjppJDvvIznlKjppJDml7bpl7Tku6XoiKrnqbrlhazlj7jlronmjpLnmo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9k+WcsO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Gz5YWwLS3ng63pgqPkup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WkluinguOAkOWkmuWnhu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ke+8iOe6pjMw5YiG6ZKf77yJ77yM5aSa5aeG5aSn5pWZ5aCC5piv5LiW55WM5Li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TpeeJueW8j+aVmeWggu+8jOWdkOiQveS6juexs+WFsOW4guS4reW/g+eah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Wcuu+8jOaVmeWggumVvzE1OOexs++8jCrlrr3lpIQ5M+exs+OAguWhlOWwlirpq5j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MDguNeexs+OAguaAu+mdouenrzExNzAw5bmz5pa557Gz77yM5Y+v5a6557qzMzUwMD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lhajnlLHnmb3oibLlpKfnkIbnn7PnrZHmiJDvvIzmnIkxMzXkuKrlsJb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ZPlr4bnmoTloZTmnpfliLrlkJHlpKnnqbrvvIzmr4/kuKrloZTlsJbkuIrmnInnpZ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jgILmlZnloILmgLvlhbHmnIk2MDAw5aSa5Liq6ZuV5YOP77yM5piv5LiW55WM5LiK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KuWkmueahOWTpeeJueW8j+aVmeWgguOAgua4uOiniOOAkOe7tOaJmOS8iuabvOe6ve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seW7iuOAke+8iOe6pjMw5YiG6ZKf77yJ44CC5LmL5ZCO5LmY6L2m5YmN5b6A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4r+WPo+WfjuW4gueDremCo+S6mu+8iEdlbm9h77yJ77yM5Zyo6aKG6Zif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qe55CG55m76Ii55omL57ut77yMMTc6MDDosarljY7muLjova7jgJDovonnhYzlj7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U0MgU1BMRU5ESURB77yJ5byA6Iiq77yM5byA5aeL6L275p2+5rWq5ryr55qE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rWq5ryr5LmL5peF77yBPC9zcGFuPjxiciAv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WcqOa4uOi9ruS4iuaCqOWPr+S7p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Pl+WQhOenjeWoseS5kOiuvuaWveWSjOiIkumAguacjeWKoe+8muS4u+mkkOWOh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WSjOa1t+aZr+mkkOWOhemHjOaCqOWPr+S7peS6q+WPl+adpeiHq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e+jumjn++8m+mbhuaIkOS6hue9keeQg+WcuuOAgeevrueQg+WcuuOAgeWjgeeQ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4uOazs+axoOWSjOaFoui3kemBk+eahOi/kOWKqOWMuuS4uuaCqOaPkOS+m+S6hu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WKqOeahOWcuuaJgO+8m+S4ieWxgualvOmrmOOAgTE2MDDkuKrluqfkvY3nmoTliaf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rmvJTnnYDnu4/lhbjmrYzliaflkozpn7PkuZDooajmvJTvvIzmiLflpJblvbHpma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lkITnp43lvbHniYfvvJvlhY3nqI7lupfvvIzppbDlk4HlupfjgIHns5bmnpz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bppbDlupfnrYnotK3nianllYblupflhoXmgqjlj6/ku6XpgInotK3nsr7oh7TnmoT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liIbluIPlnKjoiLnkuIrlpKflpKflsI/lsI/nmoTljYHkvZnkuKrphZLlkKf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nkIbmg7PnmoTnpL7kuqTlnLrmiYDvvIzogIzlpJzmgLvkvJrlkoznmoTlo6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pgJrlrrXlvIDmlL7vvIzlvZPnhLbmgqjov5jlj6/ku6XlnKjmuLjkuZDln47ph4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v5DmsJTvvIE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K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CgkKCQkK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I5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ODU2MjU4MTI4MjEuanBnIiBhbHQ9Ii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I4MDk5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MDI0NjczODMuanBnIiBhbHQ9IiIgLz4KCQkKCQo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k1T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Pt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Kj5LiN5YuS5pav77yI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muLjova7lgZzpnaDlnKjpgqPkuI3li5Lmlq/vvIhOYXBsZXPvvIn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nlZnlnKjmuLjova7kuIrnu6fnu63kuqvlj5flkITnp43lqLHkuZDvvIzmiJ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Irlsrjop4LlhYnmuLjop4j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6YKj5LiN5YuS5pav77ya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pav5L2N5LqO57u06IuP5aiB54Gr5bGx6KW/6bqT77yM6Led56a76YKj5LiN5YuS5pa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zDlhazph4znmoTlup7otJ3lj6Tln47vvIzlp4vlu7rkuo7lhazlhYPliY035LiW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YWs5YWDNznlubQ45pyIMjTml6Xooqvnu7Toi4/lqIHngavlsbHllrfmtoznmoT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hpTlsqnlkJ7msqHvvIzlnKjlnLDkuIrmsonnnaHljYPlubTkuYvlkI7vvIzkuo4xNzQ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KKr5Y+R5o6Y77yM5pW05Liq6ICD5Y+k5bel56iL5LiA55u05oyB57ut5Yiw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bqe6LSd5Y+k5Z+O5L+d55WZ5LqG5YW26KKr5ZCe5rKh5pe255qE5a6M5pW0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i65LqG6Kej5Y+k572X6ams5pe25pyf55qE56S+5Lya55Sf5rS75ZKM5paH5Yy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+Q5L6b5LqG6YeN6KaB6LWE5paZ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go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yOTE5M18xMzg1NjI4NDMzNzExLmpwZyIgYWx0PSI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yOTE5M18xMzg1NjI4NDQ3MTE4LmpwZyIgYWx0PSIiIC8+CgkJCgkK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5NU0PovonnhYzlj7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iheil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ilv+ilv+mHjOWym++8i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ri46L2u5YGc6Z2g5Zyo6KW/6KW/6YeM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F6KW/57qz77yITWVzc2luYe+8ie+8jOaCqOWPr+S7pemAieaLqeeVmeWcqO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p+e7reS6q+WPl+WQhOenjeWoseS5kO+8jOaIluaYr+iHqui0ueS4iuWyuO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8YnIgLz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opb/opb/ph4zlspvvvJropb/opb/ph4zlspvmmK/mhI/lpKfliK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q56ig5a+G55qE5Zyw5Yy677yM5Y6G5Y+y5LiK57uP5Y6G5LqG5rGq6L6+5bCU77yM5ou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6K+65pu85bqV5Lq677yM6KW/54+t54mZ5Lq657uf5rK777yMMTg2MeW5tOW5tuW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Oi+Wbve+8jOW5tuS6jjE5NDblubTlvIDlp4vlrp7ooYzoh6rmsrvjgILmooX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mK/lspvkuIrot53nprvkuprlubPlroHljYrlspsq6L+R55qE5riv5Y+j77yM5Lmf5pi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qa5bmz5a6B5Y2K5bKb5LiO6KW/6KW/6YeM5bKb55qE5Lqk6YCa5p6i57q977yM57Sn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2i5a695bqmMTblhazph4znmoTmooXopb/nurPmtbfls6HlkIzmhI/lpKfliKnmnKz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tbfnm7jmnJvvvIzogIzoh63lkI3mmK3okZfnmoTpu5HmiYvlhZrkuZ/kuLrov5nph4z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obkuIDkuJ3npZ7np5jnmoToibLlvanjgILvvIjku6XkuIrkuLrnm67nmoTlnLD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qXlkI3lj4LliqDkuIrlsrjop4LlhYnvvIk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QkKCQkJ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I5MTkxXzEzODU2Mjc3NTE1NTYuanBnIiBhbHQ9Ii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I5MTkxXzEzODU2Mjc4ODY0MDIuanBnIiBhbHQ9IiIgLz4KCQkKC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1TQ+i+ieeFjOWP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77yI56qB5bC85pav77yJ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muLjova7lgZzpnaDlnKjnqoHlsLzmlq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oHlsLzopb/kuprvvIhUdW5pc2lh77yJ77yM5oKo5Y+v5Lul6YCJ5oup55WZ5Zy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n57ut5Lqr5Y+X5ZCE56eN5aix5LmQ77yM5oiW5piv6Ieq6LS55LiK5bK4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PC9zcGFuPjxiciAv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eqgeWwvOilv+S6mu+8mueqgeWwvOaWr+iZveeEtumdouen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tOaxh+mbhuS6hua1t+a7qeOAgeaymea8oOWSjOWxseael+etieWkjeadguWcsO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WBmuS4uui/puWkquWfuuaWh+aYjui1t+a6kOWcsOeahOWOhuWPsuiDjOaZ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/memHjOaIkOS4uuWlveiOseWdnumSn+eIseeahOWkluaZr+WcsO+8jOOAiuiLseWb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i+OAgeOAiuWNsOesrOWuiee6s+eQvOaWr+OAi+OAgeOAiuaYn+eQg+Wkp+aImOOA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l+Wkmue7j+WFuOW9seeJh+mDveabvue7j+WcqOi/memHjOWPluaZr+OAguWFtummlum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ilv+S6muWdkOiQveWcqOWcsOS4rea1t+eqgeWwvOaWr+a5vuilv+WyuO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hea7oemYv+aLieS8r+mjjuWcn+awlOaBr+eahOaXp+WfjuWSjOasp+WMluaWsOWfjuWQ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juW4gu+8jOi/memHjOW7uuetkeeJqeWkp+WkmuS4uueZveiJsu+8jOaOqeaYo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sOagkeOAgeajleamiOagkeWSjOaphOamhOagkeeahOe7v+iNq+S4re+8jOeKueWmgu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WcsOS4rea1t+S4reeahOeZveiOsuOAgu+8iOS7peS4iuS4uuebrueahOWcsO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peWQjeWPguWKoOS4iuWyuOinguWFie+8iT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oJCQk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jkxOTJfMTM4NTYyODA0NzE2OS5qcGciIGFsdD0i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jkxOTJfMTM4NTYyODA2MzkyOS5qcGciIGFsdD0iIiAvPgoJCQoJ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TVND6L6J54WM5Y+3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muLg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YGN5biD5YWo6Ii555qE5ZCE57G75Z6L6YWS5ZCn5piv5oK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aix5LmQ55qE5aW95Y675aSE77yM6L+Z6YeM5pyJ6Z+z5LmQ5Li76aKY6YWS5ZCn77yM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ZCn44CB54i15aOr5ZCn77yM5q+P5aSp55qE5LiN5ZCM5pe25q616aOO5qC8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if5Lya6L+b6KGM5ZCE56eN5ryU5Ye677yb6L+Z6YeM5Lmf5pyJ6L+Q5Yqo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Kt5pS+552A6LWb6L2m44CB55CD6LWb77yM6K6p5oKo5LiO5pyL5Y+L5YiG5Lqr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r+A5oOF77yb6L+Z6YeM6L+Y5pyJ6aSQ6YWS6K+V6aWu5ZCn77yM5LiT5Lia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Z5oKo5aaC5L2V5pCt6YWN5L2Q6aSQ6YWS5Lul5Y+K5YiG6L6o5a6D5Lus55qE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4S26L+Y5pyJ6Zuq6IyE5ZCn77yM5Zyo6L+Z6YeM5oKo5Y+v5Lul5ZOB5bCd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LiK562J6Zuq6IyE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JCT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yODA5N18xMzgyMDAzNTM0OTA5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yODA5N18xMzgyMDAzNTkxNzQ2LmpwZyIgYWx0PSIiIC8+CgkJCgk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NU0PovonnhYzlj7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+8iOilv+ePreeJme+8i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ri46L2u5YGc6Z2g5Zyo5be05aGe572X6YK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Y2Vsb25h77yJ77yM5oKo5Y+v5Lul6YCJ5oup55WZ5Zyo5ri46L2u5LiK57un57ut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ix5LmQ77yM5oiW5piv6Ieq6LS55LiK5bK46KeC5YWJ5ri46KeI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hnue9l+mCo++8muWKoOazsOe9l+WwvOS6muiHquayu+WMuummluW6nOWSj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rOS6jOWkp+WfjuW4guW3tOWhnue9l+mCo++8jOW4guWGhee9l+mprOWfjuWimemBl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S4lue6queahOWPpOiAgeWuq+auv+WSjOaIv+Wxi+S4jueOsOS7o+WMluW7uuetkeS6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ieaYoOOAguS4jeWwkeihl+mBk+S7jeS/neeVmeedgOefs+Wdl+mTuuegjOeahOWPpOi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OAguW7uuS6jjE05LiW57qq55qE5ZOl54m55byP5aSp5Li75pWZ5aSn5pWZ5a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Lit5aSu77yM6L+e5o6l5ZKM5bmz6Zeo5bm/5Zy65ZKM5biC5Lit5b+D5Yqg5rOw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bm/5Zy655qE5YWw5biD5ouJ5pav5aSn6KGX5piv6JGX5ZCN55qE4oCc6Iqx5b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oCd77yM6KW/54+t54mZ5bm/5Zy65LiK55qE5YWJ5piO5rOJ5ben5aS65aSp5bel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oCq5omN6auY6L+q6K6+6K6h55qE5bu6562R5Zyo5Z+O5biC6YeM55WZ5LiL5Lq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6K6w77yM6K6p5Lq65rWB6L+e5b+Y6L+U44CC77yI5Lul5LiK5Li655uu55qE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6K+35oql5ZCN5Y+C5Yqg5LiK5bK46KeC5YWJ77yJ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pbWcgc3JjPSJodHRwOi8vdXBsb2FkLjE3dS5jb20vdXBsb2FkZmlsZS8yMDA2LzEw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MjAwNjEwMTMxNjI0NDE1MDIyMC5qcGciIGFsdD0i6KW/54+t54mZ5aSn5bm/5Zy6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zM3cHg7aGVpZ2h0OjI0NnB4OyIgLz4mbmJzcDs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VwbG9hZC4xN3UuY29tL3VwbG9hZGZpbGUvMjAwNi8xMC8xMy8yLzIwMDYxMDEzMTU0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MjEuanBnIiBhbHQ9IuW3tOWhnue9l+mCo+WljuWwlOWFrOWbrSIgc3R5bGU9IndpZHRo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O2hlaWdodDoyNDZweDsiIC8+PGJyIC8+Cjwvc3Bhbj4KPC9wPgoKCTxiciAvPgoK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k1TQ+i+ieeFjOWPt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ms6LWb77yI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pgq7ova7lgZzpnaDlnKjms5Xlm73nrKzkuIDlpKfmuK/lj6Pln47luILpqazo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YXJjZWlsbGXvvInvvIzmgqjlj6/ku6XpgInmi6nnlZnlnKjpgq7ova7kuIrnu6fnu6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ITnp43lqLHkuZDvvIzmiJbmmK/oh6rotLnkuIrlsrjop4LlhYnmuLjop4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6LWb77ya6ams6LWb55qE5Zyj5p+l55CG5Lit5aSu54Gr6L2m56uZ5bu65Zy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YWo5Z+O55qE6auY5Zyw5LiK77yM5LuO6L+Z6YeM6L+c55y65Zyw5Lit5rW3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6KeB5aSn5Luy6ams55qE5bCP6K+044CK5Z+6552j5bGx5Lyv54i144CL6YeM5Zua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5YWs55qE5LyK5aSr5bKb5LiK55qE5LyK5aSr5Z+O5aCh77yM6ICM55y85YmN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pen5riv77yMKue6r+eyueeahOmprOi1m+mjjuaDheWPquacieWcqOaXp+a4r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S8muOAgui3neemu+mprOi1mzMw5YWs6YeM5aSW55qE5pmu572X5pe65pav55qE6Im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M6L+Z6YeM5aCq56ew5Y2X5rOVKuS8mOmbheeahOWfjumVh++8muS4gOi/m+WFp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+WPr+ingeWIsOS4pOaOkuazleWbveaip+ahkOagkeiBlOaIkOeahOexs+aLieazouae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Bk+OAguiJvuWFi+aWr+aXqeWcqDEy5LiW57qq5pe25bCx5bu65LqG6K645aSa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2D5rOJ5LmL6YO955qE576O6KqJ77yM5ZCE5byP5ZCE5qC355qE5Za35rOJ5pW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m+5YWL5pav55qE5q+P5Liq5bm/5Zy644CB6KGX6KeS44CB55Sa6Iez5piv56e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ut5LmL5Lit44CC6Im+5YWL5pav5Lmf5piv5Y2w6LGh5rS+5aSn5biI5aGe5bCa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6KKr44CK5bGx5bGF5bKB5pyI44CL5L2c6ICF5b285b635qKF5bCUKuS4uumSn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OAgu+8iOS7peS4iuS4uuebrueahOWcsOS7i+e7je+8jOivt+aKpeWQjeWPg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nguWFie+8iT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o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aW1nIHNyYz0iaHR0cDov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4xN3UuY29tL3VwbG9hZGZpbGUvMjAwNi8xMC8xMC8yLzIwMDYxMDEwMTAzMjQ5MTI4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uS8iuWkq+WymyIgc3R5bGU9IndpZHRoOjMzN3B4O2hlaWdodDoyNDZ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mh0dHA6Ly91cGxvYWQuMTd1LmNvbS91cGxvYWRmaWx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TAvMTAvMi8yMDA2MTAxMDE0NDkzNzcwMjY2LmpwZyIgYWx0PSLotL7lsJTlvrflnKPm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IHN0eWxlPSJ3aWR0aDozMzdweDtoZWlnaHQ6MjQ2cHg7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gk8YnIgLz4KCgoJPGJyIC8+C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NU0PovonnhYzlj7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DremCo+S6mi0t5Y2i5Yqg6K+6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a4heaZqOWcqOmihumYn+W4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+gOWJjeWPsOWKnueQhue7k+W4kOaJi+e7re+8jOS4iuWNiDA5OjAw5bem5Y+z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4Ot6YKj5Lqa56CB5aS077yM576O5aaZ55qE5rW35LiK5peF56iL5ZGK5LiA5q61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6Ii55ZCO55u05o6l5YmN5b6A55Ge5aOr5Y2X6YOo5oSP5aSn5Yip6K+t5Yy6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qg6K+677yM6L+Z6YeM5Zyw5aSE6Zi/5bCU5Y2R5pav5bGx5Y2X6bqT77yM5piv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05pel54WnKuWkmueahOWcsOaWue+8jOajleamiOagkemaj+WkhOWPr+inge+8jOS4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t+eahOWNouWhnuaBqeOAgeaXpeWGheeTpuW9ouaIkOS6humynOaYjuWvueavlO+8j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S6uirllpzmrKLnmoTlhqzlraPluqblgYfog5zlnLDjgILljaLliqDor7rluIL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jlkIjorqHnuqYwLjXlsI/ml7bvvInvvIzlj4Lop4LogIHln47ljLrvvIzlnKPnjpvku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P+WuieadsOWlpeWIqeaVmeWggu+8jOe6s+aymeiAgeihl+iHqueUsea0u+WKq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kuYvlkI7liY3lvoBGT1hUT1dOIE9VVExFVFPoh6rnlLHlronmjpLmtLvliq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44CC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C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jE3dS5jb20vdXBsb2FkZmlsZS8yMDA3LzA3LzMwLzIvMjAwNzA3MzAxNjM2MTc4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5Y2h5L2p5bCU5buK5qGl5ZKM5YWr6KeS5Z6L5rC05aGU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zM3cHg7aGVpZ2h0OjI0NnB4OyIgLz48YnIgLz4KPC9zcGFuPgo8L3A+CgoJPGJyIC8+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lja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LeiLseagvOWgoS0t5Y2i5aGe5oGp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JjeW+gOiLseagvOWgoeWQj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2MOW6puaXi+i9rOe8hui9pueZu+S4iumYv+WwlOWNkeaWr+Wxseezu+iRl+WQjeeah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mTgeWKm+Wjq+WzsCrvvIjmuLjop4jml7bpl7TnuqYz5bCP5pe277yM5ZCr5LiK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5piv55Ge5aOr5Lit6YOoKumrmOeahOmbquWxse+8jOS7pee7iOW5tOS4je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W3neWSjOWGsOW3neijgue8nemXu+WQjeS4lueVjOOAguS4i+WxseWQjuWJjeW+gOWN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eWfjuW4guinguWFie+8iOWQiOiuoee6pjQ15YiG6ZKf77yJ77ya5Y+C6KeC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OV5Zu95aSn6Z2p5ZG95pe25pyf5L+d5Y2r6Lev5piT5Y2B5YWt6ICM54m654my55q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uH5L2j5YW16ZuV5aGR55qE54uu5a2Q57qq5b+156KR77yM5ri46KeI5Z+O5biC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u65LqOMTTkuJbnuqrnmoTmnKjotKjlu4rmoaXljaHkvanlsJTmoaXvvIzkuYvlkI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ub/lnLrpmYTov5Hoh6rooYzlronmjpLmtLvliqjml7bpl7T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C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pbWcgc3JjPSJodHRwOi8vdXBsb2FkLjE3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ZmlsZS8yMDA2LzExLzIwLzIvMjAwNjExMjAxMDM2NTIxOTkz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Yqb5aOr6Zuq5bGxIiBzdHlsZT0id2lkdGg6MzM3cHg7aGVpZ2h0OjI0NnB4Oy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goJPGJyIC8+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dWwgY2xhc3M9InByb21wdHVsI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5a6L5L2TOyI+DQo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EZGOyI+PHNwYW4gc3R5bGU9ImZvbnQtc2l6ZToxNHB4OyI+4piG5LqU5pif6Iiq56m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i/6IGU6YWL6Iiq56m65LyY6LSo5pyN5Yqh77yBPC9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uWui+S9kzsiPg0KCQ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jsiPjxzcGFuIHN0eWxlPSJmb250LXNpemU6MTRweDsiPuKYhk1TQ+ixquWNjua4uOi9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Pt++8jCZuYnNwO+ijheS/ruixquWNju+8jOiuvuaWvem9kOWFqO+8jOS4uuaC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S4juS8puavlOeahOS9k+mqjO+8gTwvc3Bhbj4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NCgkJPHNwYW4gc3R5bGU9ImNvbG9yOiMwMDAw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bkuJbnlYzml7blsJrkuYvpg73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uILljLrop4LlhYnvvIE8L3NwYW4+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DQoJCTxzcGFuIHN0eWxlPSJjb2xvcjojMDAwMEZG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G5pCt5LmY5aSp5L2/5LmL5Lmh5pmv6KeC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rmW5YWJ5bGx6Imy77yBPC9zcGFuPj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g0KCQk8c3BhbiBzdHlsZT0iY29sb3I6IzAwMDBGR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uS5mOWdkDM2MMKw5peL6L2s57yG6L2m55m7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Yqb5aOr6Zuq5bGxITwvc3Bhbj48L3NwYW4+DQoJPC9wPg0KPC91b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oMy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3ZWlnaHQ6NT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5OTAwOyI+DQoJ6Iix5L2N5Lu35qC8DQo8L2gzPg0KPHA+DQo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6ZiBrZS16ZXJvYm9yZGVy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lIiBib3JkZXI9IjAiIHN0eWxlPSJtYXJnaW46MHB4O3BhZGRpbmc6MH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Zm9udC1zaXplOjEycHg7d2lkdGg6OTIwcHg7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77+977+977+977+9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oIHdpZHRoPSIyMC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iIseaIvz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Ew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5qW85bGCPC9zcGFuPjwvc3Bhbj4NCgkJCQk8L3RoPg0K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lIiBzdHlsZT0iYm9yZGVyOjB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29sb3I6IzY2OTkwMDtiYWNrZ3JvdW5kLWNvbG9yOiNFN0ZGQ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Av5LqM5Lq65Lu3PC9zcGFuPjwvc3Bhbj4NCgkJCQk8L3Ro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lIiBzdHlsZT0iYm9yZGVyOjBweDt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29sb3I6IzY2OTkwMDtiYWNrZ3JvdW5kLWNvbG9yOiNFN0ZGQ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4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kv5Zub5Lq65Lu3PC9zcGFuPjwvc3Bhbj4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IiBzdHlsZT0iYm9yZGVyOjB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29sb3I6IzY2OTkwMDtiYWNrZ3JvdW5kLWNvbG9yOiNFN0ZGQ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4cHg7Ij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C9zcGFuPg0KCQkJCTwvdGg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GheiIseWPjOS6uuaIvz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I0Nj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lhoXoiLH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NDY5Oe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MTgwMOWFgy/kurrvvJsyMTg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hYMv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Dwvc3Bhbj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nLLlj7Dmtbfmma/lj4zkurrmiL8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eWFgy/kur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ZkOmHj+eUs+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rW35pmv5a625bqt5oi/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jY2OT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jE4MDDlhYMv5Lq677yb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nZlcnRpY2FsLWFsaWduOmJhc2VsaW5lOyI+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8L3RyPg0KCQk8L3Rib2R5Pg0KCTwvdGFibGU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bm9ybWFs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jwvc3Bhbj4NCjwvcD4NCjxwPg0K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iYWNrZ3JvdW5kLWNvbG9yOiNGRkZGRkY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48c3BhbiBzdHlsZT0i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x44CB5LiK5rW3L+asp+a0su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S9k+e7j+a1juiIse+8jOWQq+acuuWcuueoju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LjgIFBRFPnrb7or4HotLnnlKjjgII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VND5ri46L2u6L6J54WM5Y+3OOWkqTflpJzoiLnnpajvvIzlj4zkurrpl7TkvY/lrr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044CB6YKu6L2u5LiK5LiJ6aSQ44CB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n6Zmi562J5ZCE6aG55qCH5piO5bey5ZCr5Zyo6Ii556Wo5Lit55qE5pyN5Yqh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NeOAgeWFqOeoi+S4reaWh+mihumYn++8jO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WPiuS4k+S4muWPuOacuuOAg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oIfmmI7ljIXlkKvnmoTnsbPlhbDjgIHnkZ7lo6vmrrXmuLjop4jvvJv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kvY/lrr/lj4rkuK3lvI/lm6LpmJ/ppJDvvIjlha3oj5zkuIDmsaTvvIz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ob835qyn5YWD77yJ44CC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N+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geWKm+Wjq+mbquWxsee8hui9puOAgg0KCTwvcD4NCjxiciAvPg0K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eOAgeaKpOeFp+i0ueeUqOOAg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nm7jlhbPnmoTkvovlpoLmnKrmiJDlubTkurrlhazor4HvvIzorqTor4H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nlKjjgII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z44CB6YKu6L2u6Z2g5bK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KeC5YWJ6LS555So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NOOAgemCru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OAgea4uOazs+axoOOAgeWBpei6q+aIv+OAgemFkuWQp+etieWMuuWfn+WGh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gOimgeaUr+S7mOeahOmjn+WTgeWPiumFkuawtOmlruaWmei0ueeU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jgIHpgq7ova7nmoTllYblupflj4rmuLjkuZDlnLrnrYnljLrln5/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mtojotLnku6Xlj4rmtJfooaPjgIHnkIblj5HjgIHnlLXor53jgIHkuIrnvZ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jgIHnvo7lrrnmspnpvpnjgIHmsLTnlpfmjInmkan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jgII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244CB5YW25LuW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ey5ZCr55qE6LS555So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N+OAgemCrui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TQ55qyn5YWD5q+P5Lq677yIMTQtMTflkajlsoHmnKrmiJDlubTkurrmlK/ku5gy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5q+P5Lq677yMMTTlkajlsoHku6XkuIvlhL/nq6XlhY3mlLbmraTotLnnlKjjgI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prvoiLnliY3or7fnm7TmjqXmlK/ku5jnu5nmuLjova7lhazlj7j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444CB5by654OI5bu66K6u6LSt5Lmw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ua4uOi9ruihjOeoi+ehruiupOWQjuWPlua2i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uTwvc3Bhbj4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c3Bhbj7lrqLkurr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1MeaXpeWPlua2iOihjOeoi++8jOayoeacieaNn+WksT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7lnKjlh7rlj5HliY01MO+9njMx5pel5Y+W5raI6KGM56i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yA5pSv5LuY5YWo5qy+55qEIDI1JTwvc3Bhbj4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nKjlh7rlj5HliY0zMO+9njE15pel5Y+W5raI6KGM56iL77yM5q+P5L2N6ZyA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y+55qEIDUwJTwvc3Bhbj4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c3Bhbj7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xNOaXpeWPlua2iOihjOeoi++8jOavj+S9jemcgOaUr+S7mOWFqOasvueahDEwMC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+PGJyIC8+DQo8L3NwYW4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DQoJPHAgY2xhc3M9InRpdF9pdGVtIiBzdHlsZT0i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5eF5oKj6ICF44CB5a2V5aaH5Y+K6KGM5Yqo5LiN5L6/6ICF6aKE6K6i5o+Q56S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MeOAgeS8oOafk+aAp+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8oOafk+aAp+iCneeCjuOAgea0u+WKqOacn+iCuue7k+aguOOAgeS8pOWvkuetie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y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5a+55eF5oKj6ICF77yM5aaC5Lil6YeN6auY6KGA5Y6L44CB5b+D5Yqf6IO95Li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KM57y65rCn44CB5b+D6IKM5qKX5aGe562J55eF5Lq6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jPjgIHohJHooYDnrqHnlr7nl4XmgqPogI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oJPloZ7jgIHohJHlh7rooYDjgIHohJHogr/nmKTnrYnnl4Xkurr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NOOAgeWRvOWQuOezu+e7n+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CuuawlOiCv+OAgeiCuuW/g+eXheetieeXheS6uu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144CB57K+56We55eF5oKj6ICF77yM5aaC55mr55er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K+56We55eF5Lq6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kuKXph43otKvooYDnl4XmgqPogIXvvIzlpoLooYDnuqLom4vnmb3ph4/msLTlubPl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y/ljYfku6XkuIvnmoTnl4Xkurr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N+OAgeWkp+S4reWei+aJi+acr+eahOaBouWkjeacn+eXheaCo+iAh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444CB5YWs5Y+46KeE5a6a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YKu6L2u5peF6KGM55qE5am05YS/5b+F6aG75Zyo6YKu6L2u5ZCv6Iiq56ys5LiA5a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ruhMTLkuKrmnIj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eOAgeacrOWFrOWPuOeUseS6juaOpeW+heiDveWKm+aciemZkO+8jOaaguS4jeaOpea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aKpeWQjeOAgjwvc3Bhbj4NCgk8L3A+DQoJPHAgY2xhc3M9InRpdF9pdGV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6ICB5bm05peF5ri46ICF6aKE6K6i5o+Q56S6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MeOAgTcw5ZGo5bKB5Lul5LiK6ICB5bm05Lq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e65ri477yM6aG75LiO5oiR5Y+4562+6K6i44CK5YGl5bq36K+B5piO44CL5bm2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W5pyL5Y+L6Zmq5ZCM5pa55Y+v5Ye65ri444CC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LjgIHlm6DmnI3liqHog73lipvmiYDpmZDvvIzml6Dms5XmjqXl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WygeS7peS4iueahOaXhea4uOiAheaKpeWQjeWHuua4uO+8jOaVrOivt+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nRpdF9pdGVtI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5pyq5oiQ5bm05peF5ri46ICF6aKE6K6i5o+Q56S6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MeOAgeacqua7oTE45ZGo5bKB55qE5peF5ri46ICF6K+355Sx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Y+C5Zui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nI3liqHog73lipvmiYDpmZDvvIzml6Dms5XmjqXlvoUxOOWRqOWygeS7peS4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NleeLrOaKpeWQjeWHuua4uO+8jOaVrOivt+iwheino+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4z44CBMjHlkajlsoHku6XkuIvnmoTkuZjlrqLkuL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jgILoi6XmnKrmiJDlubTkurrkuI3pmo/lhbbniLbmr43kuIDotbfnmbvoiLn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v4XpobvopoHmj5Dkvpvku6XkuIvotYTmlpnvvJo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77yIMe+8ieWFtueItuavjeWPiumaj+ihjOebkeaKpO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q+WGmeKAnOaOiOadg+WjsOaYjuS/oeKAneWPiuKAnOmaj+ihjOebkeaKpOS6uuaJv+iv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+8jOivt+aJk+WNsOivpemZhOS7tuW5tuetvuWtl+aQuuW4pu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j7vvIgy77yJ5pyq5oiQ5bm05Lq655qE5Ye6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5oiW5pyJ54i25q+N5ZKM5a2p5a2Q5L+h5oGv6aG16Z2i55qE5oi35Y+j57C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u+8iD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marlkIzlh7rooYznmoTmiJDlubTkurrpnZ7mnKrmiJDlubTkurrnmoTniLbmr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hbbms5Xlrprnm5HmiqTkurrvvIzliJnlv4Xpobvlh7rnpLrnm7jlhbPnmoTigJ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5HmiqTor4HmmI7igJ3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NO+8ieS7peS4i+eahOiIueS4iuiuvuaWvemhu+eUseacquaIkOW5tOS6uu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ebkeaKpOS6uijpnIDmjIHmnInku6XkuIrlt7Lnu4/nrb7nvbLnmoTop4Tlrprmlofk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quWQjOWJjeW+gO+8jOW5tuWcqOeOsOWcuuebkeaKpO+8muaUgOWyqeWimeOAgVN0dWRp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WGsOa6nOWGsOWcuu+8muWuouS6uumcgOimgeepv+edgOmVv+ijpOWSjOiinOWtk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WKoOa6nOWGsOa0u+WKqCnjgIHpq5jnqbrmu5HntKLjgIHmqKHmi5/lhrLmtar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Dlm63jgIHnm7TmjpLova7mu5HpgZPnrYnvvIjpg6jliIbpgq7ova7kuI3lkKv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njgII8L3NwYW4+DQoJPC9wPg0KPGJyIC8+DQo8L3NwYW4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C205FB2A6909523801AF779D33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