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7616DD8DF630C0B8A23E54FF71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7616DD8DF630C0B8A23E54FF71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+W3oea4uCBPdXRsZXRzIDEy5pel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iua1t+W+gOi/lO+8jOS5mOWdkDM2MF9f5peF5ri457q/6Lev6YKu6L2u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TVND6YKu6L2uLei+ieeFjOWPt+OAkSDlnLDkuK3mtbf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bGV0cyAxMuaXpeS5i+aXhV3kuIrmtbflvoDov5TvvIzkuZjlnZAzNjA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KfmtLLoiKr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j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rmtbctLei/quaLnC0t57Gz5YWw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63pgqP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1TQ+i+ieeFjOWP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qPkuI3li5Lmlq/vvIjmhI/lpKfliKn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Q+i+ieeFjO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ooXopb/nurPvvIj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vvI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1TQ+i+ieeFjO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qoHlsLzopb/kuprvvIjnqoHlsLzmlq/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ieeFjOWP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1TQ+i+ieeFjO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jopb/nj63niZn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1TQ+i+ieeFjOWP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otZvvvIjms5Xlm73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ieeFjOWP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ng63pgqPkupotLeWNouWKoOi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LliqDor7otLeiLseagvOWgoS0t5Y2i5aGe5oG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LS3ov6rmi5wtLeexs+WFs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MDUgMDfvvJoxNeKAlDEy77yaMzUg77ybIEVLMDkxIDE277yaMTDigJQyMO+8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mjInnhafop4TlrprnmoTpm4blkIjml7bpl7TvvIzkuo7kuIrmtbf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mnLrlnLrpm4blkIjvvIzmkK3kuZjlm73pmYXoiKrnj63ovazmnLrliY3lvo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NaWxhbu+8ieOAguaKtei+vuWQjumAgemFkuW6l+S8keaBr++8jOiwg+aVtO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UFPvvJrnlKjppJDml7bpl7Toi6XlnKjpo57mnLrkuIrvvIzoiKrnqbrlhaz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DvvIznlKjppJDml7bpl7Tku6XoiKrnqbrlhazlj7jlronmjpLnmo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wLS3ng63pgqP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kluinguOAkOWkmuWnh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+8iOe6pjMw5YiG6ZKf77yJ77yM5aSa5aeG5aSn5pWZ5aCC5piv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peeJueW8j+aVmeWggu+8jOWdkOiQveS6juexs+WFsOW4guS4reW/g+eah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+8jOaVmeWggumVvzE1OOexs++8jCrlrr3lpIQ5M+exs+OAguWhlOWwlirpq5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guNeexs+OAguaAu+mdouenrzExNzAw5bmz5pa557Gz77yM5Y+v5a6557qzMzUwMD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hajnlLHnmb3oibLlpKfnkIbnn7PnrZHmiJDvvIzmnIkxMzXkuKrlsJb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ZPlr4bnmoTloZTmnpfliLrlkJHlpKnnqbrvvIzmr4/kuKrloZTlsJbkuIrmnInnp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jgILmlZnloILmgLvlhbHmnIk2MDAw5aSa5Liq6ZuV5YOP77yM5piv5LiW55WM5LiK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KuWkmueahOWTpeeJueW8j+aVmeWgguOAgua4uOiniOOAkOe7tOaJmOS8iuabvOe6v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seW7iuOAke+8iOe6pjMw5YiG6ZKf77yJ44CC5LmL5ZCO5LmY6L2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4r+WPo+WfjuW4gueDremCo+S6mu+8iEdlbm9h77yJ77yM5Zyo6aKG6Zif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e55CG55m76Ii55omL57ut77yMMTc6MDDosarljY7muLjova7jgJDovonnhYzlj7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0MgU1BMRU5ESURB77yJ5byA6Iiq77yM5byA5aeL6L275p2+5rWq5ryr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Wq5ryr5LmL5peF77yB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cqOa4uOi9ruS4iuaCqOWPr+S7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WQhOenjeWoseS5kOiuvuaWveWSjOiIkumAguacjeWKoe+8muS4u+mkkOWOh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WSjOa1t+aZr+mkkOWOhemHjOaCqOWPr+S7peS6q+WPl+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e+jumjn++8m+mbhuaIkOS6hue9keeQg+WcuuOAgeevrueQg+WcuuOAgeWjge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4uOazs+axoOWSjOaFoui3kemBk+eahOi/kOWKqOWMuuS4uuaCqOaPkOS+m+S6hu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KqOeahOWcuuaJgO+8m+S4ieWxgualvOmrmOOAgTE2MDDkuKrluqfkvY3nmoTliaf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rmvJTnnYDnu4/lhbjmrYzliaflkozpn7PkuZDooajmvJTvvIzmiLflpJblvbHpma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kITnp43lvbHniYfvvJvlhY3nqI7lupfvvIzppbDlk4HlupfjgIHns5bmnpz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ppbDlupfnrYnotK3nianllYblupflhoXmgqjlj6/ku6XpgInotK3nsr7oh7TnmoT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iIbluIPlnKjoiLnkuIrlpKflpKflsI/lsI/nmoTljYHkvZnkuKrphZLlkKf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nkIbmg7PnmoTnpL7kuqTlnLrmiYDvvIzogIzlpJzmgLvkvJrlkoznmoTlo6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gJrlrrXlvIDmlL7vvIzlvZPnhLbmgqjov5jlj6/ku6XlnKjmuLjkuZDln47ph4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5DmsJTvvIE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I5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DU2MjU4MTI4MjE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I4MDk5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I0NjczODMuanBn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1T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Kj5LiN5YuS5pav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uLjova7lgZzpnaDlnKjpgqPkuI3li5Lmlq/vvIhOYXBsZXP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lZnlnKjmuLjova7kuIrnu6fnu63kuqvlj5flkITnp43lqLHkuZDvvIz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Irlsrjop4LlhYnmuLjop4j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j5LiN5YuS5pav77ya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L2N5LqO57u06IuP5aiB54Gr5bGx6KW/6bqT77yM6Led56a76YKj5LiN5YuS5p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Dlhazph4znmoTlup7otJ3lj6Tln47vvIzlp4vlu7rkuo7lhazlhYPliY03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YWs5YWDNznlubQ45pyIMjTml6Xooqvnu7Toi4/lqIHngavlsbHllrfmtoz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lkJ7msqHvvIzlnKjlnLDkuIrmsonnnaHljYPlubTkuYvlkI7vvIzkuo4xNzQ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Kr5Y+R5o6Y77yM5pW05Liq6ICD5Y+k5bel56iL5LiA55u05oyB57ut5Yi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bqe6LSd5Y+k5Z+O5L+d55WZ5LqG5YW26KKr5ZCe5rKh5pe255qE5a6M5pW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65LqG6Kej5Y+k572X6ams5pe25pyf55qE56S+5Lya55Sf5rS75ZKM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+Q5L6b5LqG6YeN6KaB6LWE5paZ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E5M18xMzg1NjI4NDMzNzEx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OTE5M18xMzg1NjI4NDQ3MTE4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NU0PovonnhYzlj7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he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lv+ilv+mHjOWym+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i46L2u5YGc6Z2g5Zyo6KW/6KW/6YeM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KW/57qz77yITWVzc2luYe+8ie+8jOaCqOWPr+S7pemAieaLqeeVmeWcqO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pb/opb/ph4zlspvvvJropb/opb/ph4zlspvmmK/mhI/lpKfli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56ig5a+G55qE5Zyw5Yy677yM5Y6G5Y+y5LiK57uP5Y6G5LqG5rGq6L6+5bCU77yM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6K+65pu85bqV5Lq677yM6KW/54+t54mZ5Lq657uf5rK777yMMTg2MeW5tOW5tu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Oi+Wbve+8jOW5tuS6jjE5NDblubTlvIDlp4vlrp7ooYzoh6rmsrvjgILmoo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mK/lspvkuIrot53nprvkuprlubPlroHljYrlspsq6L+R55qE5riv5Y+j77yM5Lmf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a5bmz5a6B5Y2K5bKb5LiO6KW/6KW/6YeM5bKb55qE5Lqk6YCa5p6i57q977yM57S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2i5a695bqmMTblhazph4znmoTmooXopb/nurPmtbfls6HlkIzmhI/lpKfliKnmnKz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tbfnm7jmnJvvvIzogIzoh63lkI3mmK3okZfnmoTpu5HmiYvlhZrkuZ/kuLrov5nph4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kuIDkuJ3npZ7np5jnmoToibLlvanjgILvvIjku6XkuIrkuLrnm67nmoTlnLD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XlkI3lj4LliqDkuIrlsrjop4LlhYnvvI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5MTkxXzEzODU2Mjc3NTE1NTY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5MTkxXzEzODU2Mjc4ODY0MDIuanBnIiBhbHQ9IiIgLz4KCQkKC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1TQ+i+ieeFjOWP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77yI56qB5bC85pav77yJ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uLjova7lgZzpnaDlnKjnqoHlsLzmlq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oHlsLzopb/kuprvvIhUdW5pc2lh77yJ77yM5oKo5Y+v5Lul6YCJ5oup55WZ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57ut5Lqr5Y+X5ZCE56eN5aix5LmQ77yM5oiW5piv6Ieq6LS55LiK5bK4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eqgeWwvOilv+S6mu+8mueqgeWwvOaWr+iZveeEtumdouen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axh+mbhuS6hua1t+a7qeOAgeaymea8oOWSjOWxseael+etieWkjeadguWcs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WBmuS4uui/puWkquWfuuaWh+aYjui1t+a6kOWcsOeahOWOhuWPsuiDjO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/memHjOaIkOS4uuWlveiOseWdnumSn+eIseeahOWkluaZr+WcsO+8jOOAiuiLs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i+OAgeOAiuWNsOesrOWuiee6s+eQvOaWr+OAi+OAgeOAiuaYn+eQg+Wkp+aImO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e7j+WFuOW9seeJh+mDveabvue7j+WcqOi/memHjOWPluaZr+OAguWFtummlum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ilv+S6muWdkOiQveWcqOWcsOS4rea1t+eqgeWwvOaWr+a5vuilv+WyuO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a7oemYv+aLieS8r+mjjuWcn+awlOaBr+eahOaXp+WfjuWSjOasp+WMluaWsOWfjuWQ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+8jOi/memHjOW7uuetkeeJqeWkp+WkmuS4uueZveiJsu+8jOaOqeaYo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sOagkeOAgeajleamiOagkeWSjOaphOamhOagkeeahOe7v+iNq+S4re+8jOeKueWmg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csOS4rea1t+S4reeahOeZveiOsuOAgu+8iOS7peS4iuS4uuebrueahOWcs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WPguWKoOS4iuWyuOinguWFie+8i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kxOTJfMTM4NTYyODA0NzE2O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xOTJfMTM4NTYyODA2MzkyOS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TVND6L6J54WM5Y+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GN5biD5YWo6Ii555qE5ZCE57G75Z6L6YWS5ZCn5piv5oK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5qE5aW95Y675aSE77yM6L+Z6YeM5pyJ6Z+z5LmQ5Li76aKY6YWS5ZCn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ZCn44CB54i15aOr5ZCn77yM5q+P5aSp55qE5LiN5ZCM5pe25q616aOO5qC8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if5Lya6L+b6KGM5ZCE56eN5ryU5Ye677yb6L+Z6YeM5Lmf5pyJ6L+Q5Yqo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Kt5pS+552A6LWb6L2m44CB55CD6LWb77yM6K6p5oKo5LiO5pyL5Y+L5YiG5Lq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+A5oOF77yb6L+Z6YeM6L+Y5pyJ6aSQ6YWS6K+V6aWu5ZCn77yM5LiT5Lia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Z5oKo5aaC5L2V5pCt6YWN5L2Q6aSQ6YWS5Lul5Y+K5YiG6L6o5a6D5Lus55qE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4S26L+Y5pyJ6Zuq6IyE5ZCn77yM5Zyo6L+Z6YeM5oKo5Y+v5Lul5ZOB5bCd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LiK562J6Zuq6IyE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yODA5N18xMzgyMDAzNTM0OTA5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DA5N18xMzgyMDAzNTkxNzQ2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NU0PovonnhYz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+8iOilv+ePreeJme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ri46L2u5YGc6Z2g5Zyo5be05aGe572X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Y2Vsb25h77yJ77yM5oKo5Y+v5Lul6YCJ5oup55WZ5Zyo5ri46L2u5LiK57un57u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77yM5oiW5piv6Ieq6LS55LiK5bK46KeC5YWJ5ri46Ke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hnue9l+mCo++8muWKoOazsOe9l+WwvOS6muiHquayu+WMuummluW6nOWSj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6jOWkp+WfjuW4guW3tOWhnue9l+mCo++8jOW4guWGhee9l+mprOWfjuWim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lue6queahOWPpOiAgeWuq+auv+WSjOaIv+Wxi+S4jueOsOS7o+WMluW7uuetke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OAguS4jeWwkeihl+mBk+S7jeS/neeVmeedgOefs+Wdl+mTuuegjOeahOWPpOi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OAguW7uuS6jjE05LiW57qq55qE5ZOl54m55byP5aSp5Li75pWZ5aSn5pWZ5a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t5aSu77yM6L+e5o6l5ZKM5bmz6Zeo5bm/5Zy65ZKM5biC5Lit5b+D5Yqg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bm/5Zy655qE5YWw5biD5ouJ5pav5aSn6KGX5piv6JGX5ZCN55qE4oCc6Iqx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d77yM6KW/54+t54mZ5bm/5Zy65LiK55qE5YWJ5piO5rOJ5ben5aS65aSp5be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Cq5omN6auY6L+q6K6+6K6h55qE5bu6562R5Zyo5Z+O5biC6YeM55WZ5LiL5Lq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77yM6K6p5Lq65rWB6L+e5b+Y6L+U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w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wMTMxNjI0NDE1MDIyMC5qcGciIGFsdD0i6KW/54+t54mZ5aSn5bm/5Zy6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C8xMy8yLzIwMDYxMDEzMTU0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jEuanBnIiBhbHQ9IuW3tOWhnue9l+mCo+WljuWwlOWFrOWbrSIgc3R5bGU9IndpZHRo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2hlaWdodDoyNDZweDsiIC8+PGJyIC8+Cjwvc3Bhbj4KPC9wPgoKCTxiciAvPgoK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1TQ+i+ieeFjOWP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ms6LWb77yI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ms5Xlm73nrKzkuIDlpKfmuK/lj6Pln47luILpqaz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YXJjZWlsbGXvvInvvIzmgqjlj6/ku6XpgInmi6nnlZnlnKjpgq7ova7kuIrnu6fnu6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Tnp43lqLHkuZDvvIzmiJbmmK/oh6rotLnkuIrlsrjop4LlhYn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6LWb77ya6ams6LWb55qE5Zyj5p+l55CG5Lit5aSu54Gr6L2m56uZ5bu6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YWo5Z+O55qE6auY5Zyw5LiK77yM5LuO6L+Z6YeM6L+c55y65Zyw5Lit5r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6KeB5aSn5Luy6ams55qE5bCP6K+044CK5Z+6552j5bGx5Lyv54i144CL6YeM5Zu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5YWs55qE5LyK5aSr5bKb5LiK55qE5LyK5aSr5Z+O5aCh77yM6ICM55y85Ym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en5riv77yMKue6r+eyueeahOmprOi1m+mjjuaDheWPquacieWcqOaXp+a4r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OAgui3neemu+mprOi1mzMw5YWs6YeM5aSW55qE5pmu572X5pe65pav55qE6Im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6L+Z6YeM5aCq56ew5Y2X5rOVKuS8mOmbheeahOWfjumVh++8muS4gOi/m+WFp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WPr+ingeWIsOS4pOaOkuazleWbveaip+ahkOagkeiBlOaIkOeahOexs+aLieazou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Bk+OAguiJvuWFi+aWr+aXqeWcqDEy5LiW57qq5pe25bCx5bu65LqG6K645aSa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2D5rOJ5LmL6YO955qE576O6KqJ77yM5ZCE5byP5ZCE5qC355qE5Za35rOJ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+5YWL5pav55qE5q+P5Liq5bm/5Zy644CB6KGX6KeS44CB55Sa6Iez5piv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LmL5Lit44CC6Im+5YWL5pav5Lmf5piv5Y2w6LGh5rS+5aSn5biI5aGe5bCa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6KKr44CK5bGx5bGF5bKB5pyI44CL5L2c6ICF5b285b635qKF5bCUKuS4uumS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u+8iOS7peS4iuS4uuebrueahOWcsOS7i+e7je+8jOivt+aKpeWQ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+8iT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aW1nIHNyYz0iaHR0cDov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4xN3UuY29tL3VwbG9hZGZpbGUvMjAwNi8xMC8xMC8yLzIwMDYxMDEwMTAzMjQ5MTI4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S8iuWkq+Wymy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AvMTAvMi8yMDA2MTAxMDE0NDkzNzcwMjY2LmpwZyIgYWx0PSLotL7lsJTlvrflnKP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IHN0eWxlPSJ3aWR0aDozMzdweDtoZWlnaHQ6MjQ2cHg7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gk8YnIgLz4KCgoJPGJyIC8+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NU0PovonnhYzlj7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DremCo+S6mi0t5Y2i5Yqg6K+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4heaZqOWcqOmihumYn+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WJjeWPsOWKnueQhue7k+W4kOaJi+e7re+8jOS4iuWNiDA5OjAw5bem5Y+z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4Ot6YKj5Lqa56CB5aS077yM576O5aaZ55qE5rW35LiK5peF56iL5ZGK5LiA5q6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Ii55ZCO55u05o6l5YmN5b6A55Ge5aOr5Y2X6YOo5oSP5aSn5Yip6K+t5Yy6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qg6K+677yM6L+Z6YeM5Zyw5aSE6Zi/5bCU5Y2R5pav5bGx5Y2X6bqT77yM5piv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pel54WnKuWkmueahOWcsOaWue+8jOajleamiOagkemaj+WkhOWPr+inge+8jO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eahOWNouWhnuaBqeOAgeaXpeWGheeTpuW9ouaIkOS6humynOaYjuWvueavl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6uirllpzmrKLnmoTlhqzlraPluqblgYfog5zlnLDjgILljaLliqDor7r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kIjorqHnuqYwLjXlsI/ml7bvvInvvIzlj4Lop4LogIHln47ljLrvvIzlnKPnjpvk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P+WuieadsOWlpeWIqeaVmeWggu+8jOe6s+aymeiAgeihl+iHqueUsea0u+WKq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YvlkI7liY3lvoBGT1hUT1dOIE9VVExFVFPoh6rnlLHlronmjpLmtLvliq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44CC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jE3dS5jb20vdXBsb2FkZmlsZS8yMDA3LzA3LzMwLzIvMjAwNzA3MzAxNjM2MTc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5Y2h5L2p5bCU5buK5qGl5ZKM5YWr6KeS5Z6L5rC05aGU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M3cHg7aGVpZ2h0OjI0NnB4OyIgLz48YnIgLz4KPC9zcGFuPgo8L3A+CgoJPGJyIC8+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ja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LeiLseagvOWgoS0t5Y2i5aGe5oG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JjeW+gOiLseagvOWgoeWQj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MOW6puaXi+i9rOe8hui9pueZu+S4iumYv+WwlOWNkeaWr+Wxseezu+iRl+WQje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mTgeWKm+Wjq+WzsCrvvIjmuLjop4jml7bpl7TnuqYz5bCP5pe277yM5ZCr5LiK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55Ge5aOr5Lit6YOoKumrmOeahOmbquWxse+8jOS7pee7iOW5tOS4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3neWSjOWGsOW3neijgue8nemXu+WQjeS4lueVjOOAguS4i+WxseWQjuWJjeW+g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WfjuW4guinguWFie+8iOWQiOiuoee6pjQ15YiG6ZKf77yJ77ya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5qE54uu5a2Q57qq5b+156KR77yM5ri46KeI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u65LqOMTTkuJbnuqrnmoTmnKjotKjlu4rmoaXljaHkvanlsJTmoaXvvIzkuYv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ml7bpl7T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A2LzExLzIwLzIvMjAwNjExMjAxMDM2NTIxOTkz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qb5aOr6Zuq5bGxIiBzdHlsZT0id2lkdGg6MzM3cHg7aGVpZ2h0OjI0NnB4O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goJPGJyIC8+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Y2xhc3M9InByb21wdHVs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5a6L5L2TOy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PHNwYW4gc3R5bGU9ImZvbnQtc2l6ZToxNHB4OyI+4piG5LqU5pif6Iiq56m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/6IGU6YWL6Iiq56m65LyY6LSo5pyN5Yqh77yB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ui+S9kzsiPg0KCQ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siPjxzcGFuIHN0eWxlPSJmb250LXNpemU6MTRweDsiPuKYhk1TQ+ixquWNjua4uOi9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t++8jCZuYnNwO+ijheS/ruixquWNju+8jOiuvuaWvem9kOWFqO+8jOS4uu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4juS8puavlOeahOS9k+mqjO+8gTwvc3Bhb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NvbG9yOiMwMDAw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bkuJbnlYzml7blsJrkuYvpg73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uILljLrop4LlhYn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jb2xvcjojMDAwME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G5pCt5LmY5aSp5L2/5LmL5Lmh5pmv6KeC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rmW5YWJ5bGx6Imy77yBPC9zcGFuP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Y29sb3I6IzAwMDB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uS5mOWdkDM2MMKw5peL6L2s57yG6L2m55m7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qb5aOr6Zuq5bGxITwvc3Bhbj48L3NwYW4+DQoJPC9w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5OTAwOyI+DQoJ6Iix5L2N5Lu35qC8DQo8L2gzPg0KPHA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6ZiBrZS16ZXJvYm9yZGVy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ib3JkZXI9IjA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Zm9udC1zaXplOjEycHg7d2lkdGg6OTI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oIHdpZHRoPSIy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IseaIv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qW85bGC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Av5LqM5Lq65Lu3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0N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Y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TgwMOWFgy/kurrvvJsyMTg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nLLlj7Dmtbfmma/lj4zkurrmiL8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Y2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E4MDDlhYMv5Lq677yb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8L3Rib2R5Pg0KCT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jwvc3Bhbj4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x44CB5LiK5rW3L+asp+a0su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S9k+e7j+a1juiIse+8jOWQq+acuuWcuueoju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LjgIFBRFPnrb7or4HotLnnlKj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VND5ri46L2u6L6J54WM5Y+3OOWkqTflpJzoiLnnpajvvIzlj4zkurrpl7TkvY/lrr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044CB6YKu6L2u5LiK5LiJ6aSQ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6Zmi562J5ZCE6aG55qCH5piO5bey5ZCr5Zyo6Ii556Wo5Lit55qE5pyN5Yqh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eOAgeWFqOeoi+S4reaWh+mihumYn++8j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S4k+S4muWPuOacuu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oIfmmI7ljIXlkKvnmoTnsbPlhbDjgIHnkZ7lo6vmrrXmuLjop4jvvJ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kvY/lrr/lj4rkuK3lvI/lm6LpmJ/ppJDvvIjlha3oj5zkuIDmsaT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ob835qyn5YWD77yJ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+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geWKm+Wjq+mbquWxsee8hui9puOAgg0KCTwvcD4NC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eOAgeaKpOeFp+i0ueeUqO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z44CB6YKu6L2u6Z2g5bK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OOAg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OAgea4uOazs+axoOOAgeWBpei6q+aIv+OAgemFkuWQp+etieWMuuWfn+WGh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imgeaUr+S7mOeahOmjn+WTgeWPiumFkuawtOmlruaWme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jgIHpgq7ova7nmoTllYblupflj4rmuLjkuZDlnLrnrYnljLrln5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mtojotLnku6Xlj4rmtJfooaPjgIHnkIblj5HjgIHnlLXor53jgIHkuIrnv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nvo7lrrnmspnpvpnjgIHmsLTnlpfmjInmkan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244CB5YW25LuW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y5ZCr55qE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+OAgemCru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Q55qyn5YWD5q+P5Lq677yIMTQtMTflkajlsoHmnKrmiJDlubTkurrmlK/ku5gy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q+P5Lq677yMMTTlkajlsoHku6XkuIvlhL/nq6XlhY3mlLbmraTotLnnlKjjgI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prvoiLnliY3or7fnm7TmjqXmlK/ku5jnu5nmuLjova7lhazlj7j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444CB5by654OI5bu66K6u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a4uOi9ruihjOeoi+ehruiupOWQjuWPlua2i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T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7lrqLkur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1MeaXpeWPlua2iOihjOeoi++8jOayoeacieaNn+WksT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nKjlh7rlj5HliY01MO+9njMx5pel5Y+W5raI6KGM56i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IDI1JTwvc3Bhbj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jlh7rlj5HliY0zMO+9njE15pel5Y+W5raI6KGM56iL77yM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IDUwJT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NOaXpeWPlua2iOihjOeoi++8jOavj+S9jemcgOaUr+S7mOWFqOasvueahDEw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PGJyIC8+DQo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5eF5oKj6ICF44CB5a2V5aaH5Y+K6KGM5Yqo5LiN5L6/6ICF6aKE6K6i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eOAgeS8oOafk+aAp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8oOafk+aAp+iCneeCjuOAgea0u+WKqOacn+iCuue7k+aguOOAgeS8pOWvkuet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y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5oKj6ICF77yM5aaC5Lil6YeN6auY6KGA5Y6L44CB5b+D5Yqf6IO9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7y65rCn44CB5b+D6IKM5qKX5aGe562J55eF5Lq6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PjgIHohJHooYDnrqH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JPloZ7jgIHohJHlh7rooYDjgIHohJHogr/nmKT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OOAgeWRvOWQuOezu+e7n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CuuawlOiCv+OAgeiCuuW/g+eXheetie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144CB57K+56We55eF5oKj6ICF77yM5aaC55mr55er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KXph43otKvooYDnl4XmgqPogIXvvIzlpoLooYDnuqLom4vnmb3ph4/msLTlubP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y/ljYfku6XkuIvnmoT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+OAgeWkp+S4reWei+aJi+acr+eahOaBouWkjeacn+eXheaCo+iA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444CB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eF6KGM55qE5am05YS/5b+F6aG75Zyo6YKu6L2u5ZCv6Iiq56ys5LiA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ruhMTLkuKrmnIj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eOAgeacrOWFrOWPuOeUseS6juaOpeW+heiDveWKm+aciemZkO+8jOaaguS4jeaOpea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OAgjwvc3Bhbj4NCgk8L3A+DQoJPHAgY2xhc3M9InRpdF9pdGV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6ICB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pa55Y+v5Ye65ri4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LjgIHlm6DmnI3liqHog73lipvmiYDpmZDvvIzml6Dms5XmjqXl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S7peS4iueahOaXhea4uOiAhe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nRpdF9pdGVtI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5pyq5oiQ5bm05peF5ri46ICF6aKE6K6i5o+Q56S6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eOAgeacqua7oTE45ZGo5bKB55qE5peF5ri46ICF6K+355Sx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z44CBMjHlkajlsoHku6XkuIvnmoTkuZjlrqL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Loi6XmnKrmiJDlubTkurrkuI3pmo/lhbbniLbmr43kuIDotbfnmbvoiL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4XpobvopoHmj5Dkvpvku6XkuIvotYTmlpnvvJo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e+8ieWFtueItuavjeWPiumaj+ihjOebkeaKp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WPiuKAnOmaj+ihjOebkeaKpOS6uuaJv+iv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ivt+aJk+WNsOivpemZhOS7tuW5tuetvuWtl+aQuuW4p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7vvIgy77yJ5pyq5oiQ5bm05Lq655qE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oiW5pyJ54i25q+N5ZKM5a2p5a2Q5L+h5oGv6aG16Z2i55qE5oi35Y+j57C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NO+8ieS7peS4i+eahOiIueS4iuiuvuaWvemhu+eUseacquaIkOW5tOS6uu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ebkeaKpOS6uijpnIDmjIHmnInku6XkuIrlt7Lnu4/nrb7nvbLnmoTop4Tlrprmlof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WQjOWJjeW+gO+8jOW5tuWcqOeOsOWcuuebkeaKpO+8muaUgOWyqeWimeOAgVN0dWRp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GsOa6nOWGsOWcuu+8muWuouS6uumcgOimgeepv+edgOmVv+ijpOWSjOiinOWtk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KoOa6nOWGsOa0u+WKqCnjgIHpq5jnqbrmu5HntKLjgIHmqKHmi5/lhrLmtar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3jgIHnm7TmjpLova7mu5HpgZPnrYnvvIjpg6jliIbpgq7ova7kuI3lkKv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njgII8L3NwYW4+DQoJPC9wPg0KPGJyIC8+DQo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7616DD8DF630C0B8A23E54FF71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