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8 Oct 2025 10:50:2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291699BF4BF6697A414BAE04108E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291699BF4BF6697A414BAE04108E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r5fovr7pgq7ova4t6LWb55Cz5aic5Y+344CRIOWcsOS4rea1t+W3oea4uCDlhrDlt53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xMuaXpeS5i+aXhV3kuIrmtbflvoDov5TvvIxHbGFjaWVyIFBhcmvlhrDlt53kuZDlm63n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m6rlnLDkuZDotqPvvIFfX+aXhea4uOe6v+i3r+mCrui9ruaXhea4uOasp+a0suiIque6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yL2ltYWdlcy9sb2dvLnBuZyIgYWx0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HRpdGxl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GJvcmRlcj0iMCI+PC9kaXY+DQoNCg0KDQo8aDE+57yW5Y+3Mjg2OA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PuOAkOatjOivl+i+vumCrui9ri3otZvnkLPlqJzlj7fjgJEg5Zyw5Lit5rW35beh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sOW3neS5kOWbrTEy5pel5LmL5peFXeS4iua1t+W+gOi/lO+8jEdsYWNpZXIgUGFya+WG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kOWbreeVheS6q+mbquWcsOS5kOi2o++8gTwvaDE+DQoNCg0KDQo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u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jxwPuaXhea4uOWkqeaVsO+8mjEy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jwvcD4NCg0KDQoNCjxwPue6v+i3r+exu+Wei++8muasp+a0s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6vz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MjI2OTk8L2ZvbnQ+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PHN0cm9uZz48c3BhbiBjbGFzcz0iaW5wdXRfcHJpbnRmIj7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gwqDCoOWuouacjVFR77ya77yIMjTlsI/ml7blhajlpKnlgJnkuLrmgq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HvvIk8L3NwYW4+PC9zdHJvbmc+PC9wPg0KDQoNCg0KIDxicj4NCg0KDQoNCiAgID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3aWR0aD0iNzEyIiBib3JkZXI9IjAiIGFsaWduPSJjZW50ZXIiIGNlbGxwYWRk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c3R5bGU9Im1hcmdpbjoxcHggMCAwIDA7Ij4NCg0KDQoNCi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RzIj4NCg0KDQoNCiAgICAgIDx0ZCB3aWR0aD0iMzgiIGhlaWdodD0iMjU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kqeaVsDwvdGQ+DQoNCg0KDQogICAgICA8dGQgd2lkdGg9IjI3OC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PC90ZD4NCg0KDQoNCiAgICAgIDx0ZCB3aWR0aD0iNjkiIGFsaWduPSJjZW50ZXI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wvdGQ+DQoNCg0KDQogICAgICA8dGQgd2lkdGg9IjY5IiBhbGlnbj0iY2VudGVyI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Tg5Ii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9j+Wuv+mFkuW6lzwvdGQ+DQoNCg0KDQogICAgICANCg0KDQoNCiAg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E8L3N0cm9uZz48L3RkPg0KDQoNCg0KICAgICAgPHRkPuS4iua1ty0t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LS3nsbPlhbA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9k+Wc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C9zdHJvbmc+PC90ZD4NCg0KDQoNCiAgICAgIDx0ZD7nsbPlhbAtLeiQqOayg+e6s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Q29zdGHCt+i1m+eQs+WonOWPt+mCrui9r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z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pYfnu7TloZTpn6bln7rkuprvvIjmhI/lpKfliKnvvIkgKOi9ruiIuS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kNvc3RhwrfotZvnkLPlqJzlj7fpgq7ova4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Dwvc3Ryb25nPjwvdGQ+DQoNCg0KDQogICAgICA8dGQ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uS5pav77yI5oSP5aSn5Yip77yJICjova7oiLk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5Db3N0YcK36LWb5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c5Y+36YKu6L2u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U8L3N0cm9uZz48L3RkPg0KDQoNCg0KICAgICAgPHRkPua1t+S4iuW3oea4uCAo6L2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Q29zdGHCt+i1m+eQs+WonOWPt+mCrui9r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2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uJXlsJTpqazvvIjopb/nj63niZnvvIkgKOi9ruiIuS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kNvc3Rhw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nkLPlqJzlj7fpgq7ova4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zwvc3Ryb25nPjwvdGQ+DQoNCg0KDQogICAgICA8dGQ+5be05aGe572X6YK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4+t54mZ77yJICjova7oiLk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5Db3N0YcK36LWb55Cz5aic5Y+3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g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mprOi1m++8iOazleWbve+8iSAo6L2u6Ii5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Q29zdGHCt+i1m+eQs+WonOWPt+mCrui9r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5PC9zdHJvbmc+PC90ZD4NCg0KDQoNCiAgICAgIDx0Z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msoPnurMtLeWNouWhnuaBq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b2T5Zyw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w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aLloZ7mgaktLeiLseagvOWgoS0t5Lyv5bCU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vZPlnLDmmJ/nuqf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LiK5rW3LS3lpJrlk4gtLeexs+WFs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gc3R5bGU9ImNvbG9yOiMzMzMzMzM7Zm9udC1mYW1pbHk6U2ltU3Vu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Mw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Iiq54+t77yaUVI4ODkgMDDvvJo1MOKAlDA177yaMzUg77ybIFFSMTE5IDA477ya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xM++8mjUwPC9zcGFuPjxiciAvPgo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Zm9udC1zaXplOjE0cHg7bGluZS1oZWlnaHQ6MzB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7or7flkITkvY3muLjlrqLmj5DliY3kuIDlpKnmmZrkuIrmjInnhaf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pm4blkIjml7bpl7TvvIzkuo7kuIrmtbfmtabkuJzlm73pmYXmnLrlnLrpm4blk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uZjlm73pmYXoiKrnj63ovazmnLrliY3lvoDnsbPlhbDvvIhNaWxhbu+8ie+8jCDlpJb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pJrlp4blpKfmlZnloILjgJHvvIjnuqYzMOWIhumSn++8ie+8jOWkmuWnhuWkp+aVmeWg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lueVjOS4iirlpKfnmoTlk6XnibnlvI/mlZnloILvvIzlnZDokL3kuo7nsbPlhbDluIL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lpKfmlZnloILlub/lnLrvvIzmlZnloILplb8xNTjnsbPvvIwq5a695aSEOTPnsb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lsJYq6auY5aSE6L6+MTA4LjXnsbPjgILmgLvpnaLnp68xMTcwMOW5s+aWueexs++8jOWP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6szM1MDAw5Lq644CC5pWZ5aCC5YWo55Sx55m96Imy5aSn55CG55+z562R5oiQ77yM5pyJM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W5aGU77yM5YOP5rWT5a+G55qE5aGU5p6X5Yi65ZCR5aSp56m677yM5q+P5Liq5aGU5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J56We55qE6ZuV5YOP44CC5pWZ5aCC5oC75YWx5pyJNjAwMOWkmuS4qumbleWDj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lueVjOS4iumbleWDjyrlpJrnmoTlk6XnibnlvI/mlZnloILjgILmuLjop4jjgJDnu7Tmi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mm7znur3kuozkuJbmi7Hlu4rjgJHvvIjnuqYzMOWIhumSn++8ie+8jOi/meaYr+S4gOS4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i0reeJqeWVhuWcuu+8jOS4jei/h+inguWFieS7t+WAvOmrmOS6jui0reeJqe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FieaYr+ermeWcqOWQhOWkp+WQjeW6l+eahOapseeql+Wkluaso+i1j+S5n+aYr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5kOS6i+OAguWknOWuv+exs+WFsOOAgjwvc3Bhbj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nsbPlhbAtLeiQqOayg+e6s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gc3R5bGU9ImNvbG9yOiMzMzMzMzM7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Mw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mY6L2m5YmN5b6A5oSP5aSn5Yip55qE6JCo5rKD57qz5riv5Y+j77yM5Zyo6aKG6Zif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iL5Yqe55CG55m76Ii55omL57ut77yMMTY6MzDosarljY7muLjova7jgJDotZvnkLPlq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jgJHvvIhDT1NUQSBTRVJFTkHvvInlvIDoiKrvvIzlvIDlp4vovbvmnb7mtarmvKvnmoT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tbfmtbfkuIrmtarmvKvkuYvml4XvvIE8L3NwYW4+PGJyIC8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U2ltU3Vu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MwcHg7YmFja2dyb3VuZC1jb2xvcjojRkZGRkZGOyI+5Zyo5ri46L2u5LiK5oKo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YiG5Lqr5Y+X5ZCE56eN5aix5LmQ6K6+5pa95ZKM6IiS6YCC5pyN5Yqh77ya5Li7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5Yqp6aSQ5Y6F5ZKM5rW35pmv6aSQ5Y6F6YeM5oKo5Y+v5Lul5Lqr5Y+X5p2l6Ie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ZCE5Zyw55qE576O6aOf77yb6ZuG5oiQ5LqG572R55CD5Zy644CB56+u55CD5Zy644CB5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6aaG44CB5ri45rOz5rGg5ZKM5oWi6LeR6YGT55qE6L+Q5Yqo5Yy65Li65oKo5o+Q5L6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6Lqr5rS75Yqo55qE5Zy65omA77yb5LiJ5bGC5qW86auY44CBMTYwMOS4quW6p+S9je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ZoumHjOS4iua8lOedgOe7j+WFuOatjOWJp+WSjOmfs+S5kOihqOa8lO+8jOaIt+WkluW9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n+aPkOS+m+S6huWQhOenjeW9seeJh++8m+WFjeeojuW6l++8jOmlsOWTgeW6l+OAgeezl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6l+OAgemmlumlsOW6l+etiei0reeJqeWVhuW6l+WGheaCqOWPr+S7pemAiei0reeyvuiH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vOWTge+8m+WIhuW4g+WcqOiIueS4iuWkp+Wkp+Wwj+Wwj+eahOWNgeS9meS4qumFkuWQ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PkOS+m+S6hueQhuaDs+eahOekvuS6pOWcuuaJgO+8jOiAjOWknOaAu+S8muWSjO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rmOWwhuS8mumAmuWuteW8gOaUvu+8jOW9k+eEtuaCqOi/mOWPr+S7peWcqOa4uOS5kOWf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vlei/kOawlO+8gTwvc3Bhbj4KPC9wPgo8cD4KCT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lNpbVN1bjtmb250LXNpemU6MTRweDtsaW5lLWhlaWdodDozM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jxiciAvPgo8L3NwYW4+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pTaW1TdW4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zBweDtiYWNrZ3JvdW5kLWNvbG9yOiNGRkZGRkY7Ij4KCQoJCQoJCQk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3NoaXAubWFuZ29jaXR5LmNvbS91cGxvYWQvcGhvdG8vbGluZVRyaXAvc21hb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xODdfMTM4NTYyNTgxMjgyMS5qcGciIGFsdD0iIiAvPiZuYnNwOyAmbmJzcDs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NoaXAubWFuZ29jaXR5LmNvbS91cGxvYWQvcGhvdG8vbGluZVRyaXAvc21hbGxfM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fMTM4MjAwMjQ2NzM4My5qcGciIGFsdD0iIiAvPgoJCQoJCjxiciAvPgo8L3NwYW4+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zdGHCt+i1m+eQs+WonOWPt+mCrui9r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pKk8L0RJVj4NCg0KDQoNCjxESVYgY2xhc3M9dGxfbF90aXRsZWNfcmlnaHQ+PGI+5aWH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6Z+m5Z+65Lqa77yI5oSP5aSn5Yip77yJICjova7oiLk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TaW1TdW4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weDtiYWNrZ3JvdW5kLWNvbG9yOiNGRkZGRkY7Ij7pgq7ova7lgZzpnaDlnKjmhI/lpKfli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nvZfpqazvvIhSb21h77yJ55qE5aSW5riv5aWH57u05aGU6Z+m5Z+65Lqa77yIQ2l2a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jY2hpYe+8ie+8jO+8jOaCqOWPr+S7pemAieaLqeeVmeWcqOa4uOi9ruS4iue7p+e7r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hOenjeWoseS5kO+8jOaIluaYr+iHqui0ueS4iuWyuOinguWFiea4uOini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A+Cgk8c3BhbiBzdHlsZT0iY29sb3I6IzMzMzMzMzt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zB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vZfpqazvvJrlgZrkuLrmhI/lpKfliKnnmoTpppbpg73vvIznrKzkuIDlpKfln47luI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qazln47mnInnnYDovonnhYznmoTljoblj7LjgILml6nlnKjlhazlhYPliY3kuKTljYP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TnvZfpqazkurrlsLHlvIDlp4vlnKjmraTnlJ/mtLvvvIzku47ov5nph4zotbfmup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nvZfpqazmlofmmI7kvKDmkq3liLDmlbTkuKrmrKfmtLLjgIHljJfpnZ7lkozopb/kup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q57uI5L2/4oCc572X6ams4oCd5oiQ5Li65LiA5Liq5bid5Zu955qE5ZCN56ew44CC6IC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uK55qE572X6ams5Z+O77yM5oul5pyJ5LqG5aSq5aSa6YKj5q616L6J54WM5Y6G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6K6w77yM5ZCb5aOr5Z2m5LiB5Yev5peL6Zeo44CB5Y+k572X6ams6ZuG5biC5bqf5aK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paX5Zy677yM5Lul5Y+K5qyn5rSy5aSp5Li75pWZ55qE5Lit5b+D44CB5pWZ5bu35om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B5Z+O5Lit5LmL5Zu955qE5qK16JKC5YaI44CC77yI5Lul5LiK5Li655uu55qE5Zyw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77yM6K+35oql5ZCN5Y+C5Yqg5LiK5bK46KeC5YWJ77yJPC9zcGFuPg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U2ltU3Vu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MwcHg7YmFja2dyb3VuZC1jb2xvcjojRkZGRkZGOyI+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D4KCTxzcGFuIHN0eWxlPSJjb2xvcjojMzMzMzMzO2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mb250LXNpemU6MTRweDtsaW5lLWhlaWdodDozM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oJCgkJCgkJCTxpbWcgc3JjPSJodHRwOi8vc2hpcC5tYW5nb2NpdHkuY29tL3VwbG9hZ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0by9saW5lVHJpcC9zbWFsbF8xMjI1OF8xMzQ1NDM0OTMxNzg0LmpwZyIgYWx0PSIiIC8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zxpbWcgc3JjPSJodHRwOi8vc2hpcC5tYW5nb2NpdHkuY29tL3VwbG9hZC9wa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saW5lVHJpcC9zbWFsbF8xMjI1OF8xMzQ1NDM0OTU0MjkzLmpwZyIgYWx0PSIiIC8+CgkJC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5Db3N0YcK36LWb55Cz5aic5Y+36YKu6L2u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gqPkuI3li5Lmlq/vvIjmhI/lpKfliKnvvIkgKOi9ruiIuS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lNpbVN1b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zMHB4O2JhY2tncm91bmQtY29sb3I6I0ZGRkZGRjsiPumCrui9ruWB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mCo+S4jeWLkuaWr++8iE5hcGxlc++8ie+8jOaCqOWPr+S7pemAieaLqeeVmeWcqO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iue7p+e7reS6q+WPl+WQhOenjeWoseS5kO+8jOaIluaYr+iHqui0ueS4iuWyuOinguWF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OAgjwvc3Bhbj48YnIgLz4KPHA+Cgk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Zm9udC1zaXplOjE0cHg7bGluZS1oZWlnaHQ6MzB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7pgqPkuI3li5Lmlq/vvJrpgqPkuI3li5Lmlq/kvY3kuo7nu7Toi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ngavlsbHopb/pupPvvIzot53nprvpgqPkuI3li5Lmlq/kuI3liLAzMOWFrOmHjOeahOW6n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pOWfju+8jOWni+W7uuS6juWFrOWFg+WJjTfkuJbnuqrvvIzlubblnKjlhazlhYM3OeW5t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yNOaXpeiiq+e7tOiLj+WogeeBq+WxseWWt+a2jOeahOeBq+WxseeGlOWyqeWQnuayo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OS4iuayieedoeWNg+W5tOS5i+WQju+8jOS6jjE3NDjlubTlvIDlp4vooqvlj5Hmjp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ogIPlj6Tlt6XnqIvkuIDnm7TmjIHnu63liLDlpoLku4rjgILnlLHkuo7lup7otJ3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kv53nlZnkuoblhbbooqvlkJ7msqHml7bnmoTlrozmlbTlvaLmgIHvvIzkuLrkuobop6Plj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qazml7bmnJ/nmoTnpL7kvJrnlJ/mtLvlkozmlofljJboibrmnK/mj5Dkvpvkuobph4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lpnjgILmsJHmrYzkuYvkuaHoi4/ojrLmiZjkuZ/mmK/pgqPkuI3li5Lmlq/ov5Hpg4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ljrvnmoTmma/ngrnvvIzjgIrph43ov5Toi4/ojrLmiZjjgIvmgqDmiaznmoTmrYz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qbrmsJTkuK3po5jojaHvvIzli77otbfkurrku6zlr7nov4flvoDnvo7lpb3nmoTlm57lv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jku6XkuIrkuLrnm67nmoTlnLDku4vnu43vvIzor7fmiqXlkI3lj4LliqDkuIrlsrj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k8L3NwYW4+CjwvcD4KPHA+Cgk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Zm9udC1zaXplOjE0cHg7bGluZS1oZWlnaHQ6MzB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8YnIgLz4KPC9zcGFuPgo8L3A+CjxwPg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U2ltU3VuO2ZvbnQtc2l6ZToxNHB4O2xpbmUtaGVpZ2h0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CgkKCQkKCQkJPGltZyBzcmM9Imh0dHA6L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wLm1hbmdvY2l0eS5jb20vdXBsb2FkL3Bob3RvL2xpbmVUcmlwL3NtYWxsXzEwMzkzXzEzM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1NTI0NjkuanBnIiBhbHQ9IiIgLz4mbmJzcDsgJm5ic3A7PGltZyBzcmM9Imh0dHA6Ly9za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hbmdvY2l0eS5jb20vdXBsb2FkL3Bob3RvL2xpbmVUcmlwL3NtYWxsXzEwMzkzXzEzMjY3N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yODIuanBnIiBhbHQ9IiIgLz4KCQkKCQo8YnIgLz4KPC9zcGFuPg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kNvc3Rhwrfot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lqJzlj7fpgq7ova4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1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1t+S4iuW3oea4uCAo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Cgk8c3BhbiBzdHlsZT0iY29sb3I6IzMzMzMzMzt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Zm9udC1zaXplOjE0cHg7bGluZS1oZWlnaHQ6MzB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7pgY3luIPlhajoiLnnmoTlkITnsbvlnovphZLlkKfmmK/mgqjkvJHpl7LlqLHkuZ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rvlpITvvIzov5nph4zmnInpn7PkuZDkuLvpopjphZLlkKfvvIzpkqLnkLTlkKfjgIHni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kKfvvIzmr4/lpKnnmoTkuI3lkIzml7bmrrXpo47moLzkuI3lkIznmoTkuZDpmJ/kvJr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kITnp43mvJTlh7rvvJvov5nph4zkuZ/mnInov5DliqjphZLlkKfvvIzkuI3mlq3mkq3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tZvovabjgIHnkIPotZvvvIzorqnmgqjkuI7mnIvlj4vliIbkuqvov5DliqjnmoTmv4D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v5nph4zov5jmnInppJDphZLor5Xppa7lkKfvvIzkuJPkuJrkurrlo6vkvJrmlZnmgqj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kK3phY3kvZDppJDphZLku6Xlj4rliIbovqjlroPku6znmoTnsbvlnovvvJvlvZPnhLb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6rojITlkKfvvIzlnKjov5nph4zmgqjlj6/ku6Xlk4HlsJ3mnaXoh6rkuJbnlYzlkIT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rnrYnpm6rojITjgII8L3NwYW4+CjwvcD4KPHA+Cgk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TaW1TdW47Zm9udC1zaXplOjE0cHg7bGluZS1oZWlnaHQ6MzB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8YnIgLz4KPC9zcGFuPg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U2ltU3Vu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MwcHg7YmFja2dyb3VuZC1jb2xvcjojRkZGRkZGOyI+CgkKCQkKCQkJ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zaGlwLm1hbmdvY2l0eS5jb20vdXBsb2FkL3Bob3RvL2xpbmVUcmlwL3Nt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wMzk0XzEzMjY3NzMxMjUxNTMuanBnIiBhbHQ9IiIgLz4mbmJzcDsgJm5ic3A7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zaGlwLm1hbmdvY2l0eS5jb20vdXBsb2FkL3Bob3RvL2xpbmVUcmlwL3NtYWxsX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wXzEzNDU0MzUwNDEyMDQuanBnIiBhbHQ9IiIgLz4KCQkKCQo8YnIgLz4K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c3RhwrfotZvnkLPlqJzlj7fpgq7ova4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25aSpPC9ESVY+DQoNCg0KDQo8RElWIGNsYXNzPXRsX2xfdGl0bGVjX3JpZ2h0PjxiPuW4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prO+8iOilv+ePreeJme+8iSAo6L2u6Ii5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U2ltU3VuO2ZvbnQtc2l6ZToxNHB4O2xpbmUtaGVpZ2h0OjMw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6YKu6L2u5YGc6Z2g5Zyo6ams55Wl5Y2h5bKb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V5bCU6ams77yIcGFsbWHvvInvvIzmgqjlj6/ku6XpgInmi6nnlZnlnKjmuLjova7kuIr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kuqvlj5flkITnp43lqLHkuZDvvIzmiJbmmK/oh6rotLnkuIrlsrjop4LlhYnmuLjop4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wPgoJ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ZvbnQtc2l6ZToxNHB4O2xpbmUtaGVpZ2h0OjMw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6ams55Wl5Y2h5bKb5LiK5Yiw5aSE5piv56CC6LSo55qE5rW35rup44CB6Zmh5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Ks5bSW44CB56eN5qSN552A5qmE5qaE5oiW5piv5p2P5qCR55qE55Sw6YeO562J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44CC5q+P5bm0MzAw5aSp5Lul5LiK55qE5pm05pyX5aSp5rCU77yM6KKr56ew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t5rW355qE5LmQ5Zut4oCd44CCIOaXqeWcqDE55LiW57qq5LiK5Y2K5Y+277yM6ams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bKb5bCx5oiQ5Li65qyn5rSy5LiA5Lqb6Im65pyv5a625ZKM5paH5a2m5a625LyR6Zey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5qE5aW95Y675aSE44CC6LiP6K6/6L+Z5bqn5rW35bKb77yM5rOi5YWw5L2c5puy5a626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m5ZKM5rOV5Zu95bCP6K+05a625LmU5rK7wrfmoZHnmoTmtarmvKvniLHmg4XmlYXkuov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lub/kuLrmtYHkvKDvvIzorrjlpJrmlrDlqZrlpKvlpofkuZ/mhZXlkI3mnaXmraT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onJzmnIjml4XooYzvvIzpqaznlaXljaHlspvnlLHmraTojrfigJzonJzmnIjlspvigJ3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p7DjgILvvIjku6XkuIrkuLrnm67nmoTlnLDku4vnu43vvIzor7fmiqXlkI3lj4LliqD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op4LlhYnvvIk8L3NwYW4+CjwvcD4KPHA+Cgk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Zm9udC1zaXplOjE0cHg7bGluZS1oZWlnaHQ6MzB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8YnIgLz4KPC9zcGFuPgo8L3A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U2ltU3Vu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MwcHg7YmFja2dyb3VuZC1jb2xvcjojRkZGRkZGOyI+CgkKCQkKCQkJ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zaGlwLm1hbmdvY2l0eS5jb20vdXBsb2FkL3Bob3RvL2xpbmVUcmlwL3NtYWxsXzE2N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zNjY3MDE1NDI0MjcuanBnIiBhbHQ9IiIgLz4mbmJzcDsgJm5ic3A7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zaGlwLm1hbmdvY2l0eS5jb20vdXBsb2FkL3Bob3RvL2xpbmVUcmlwL3NtYWxsXzE2NjIyX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3MDE1ODEyMzcuanBnIiBhbHQ9IiIgLz4KCQkKCQo8YnIgLz4KPC9zcGFuPg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kNvc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otZvnkLPlqJzlj7fpgq7ova4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3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3tOWhnue9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iOilv+ePreeJme+8iSAo6L2u6Ii5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ZvbnQtc2l6ZToxNHB4O2xpbmUtaGVpZ2h0OjMw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6YKu6L2u5YGc6Z2g5Zyo5be05aGe572X6YKj77yIQmFy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h77yJ77yM5oKo5Y+v5Lul6YCJ5oup55WZ5Zyo6YKu6L2u5LiK57un57ut5Lqr5Y+X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77yM5oiW5piv6Ieq6LS55LiK5bK46KeC5YWJ5ri46KeI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jb2xvcjojMzMzMzMzO2ZvbnQtZmFtaWx5OlNpbVN1b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zMHB4O2JhY2tncm91bmQtY29sb3I6I0ZGRkZGRjsiPuW3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9l+mCo++8muWKoOazsOe9l+WwvOS6muiHquayu+WMuummluW6nOWSjOilv+ePreeJme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fjuW4guW3tOWhnue9l+mCo++8jOW4guWGhee9l+mprOWfjuWimemBl+WdgOOAge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eahOWPpOiAgeWuq+auv+WSjOaIv+Wxi+S4jueOsOS7o+WMluW7uuetkeS6pOebuOi+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S4jeWwkeihl+mBk+S7jeS/neeVmeedgOefs+Wdl+mTuuegjOeahOWPpOiAgei3r+md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7uuS6jjE05LiW57qq55qE5ZOl54m55byP5aSp5Li75pWZ5aSn5pWZ5aCC5L2N5LqO6ICB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u77yM6L+e5o6l5ZKM5bmz6Zeo5bm/5Zy65ZKM5biC5Lit5b+D5Yqg5rOw572X5bC8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55qE5YWw5biD5ouJ5pav5aSn6KGX5piv6JGX5ZCN55qE4oCc6Iqx5biC5aSn6KGX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W/54+t54mZ5bm/5Zy65LiK55qE5YWJ5piO5rOJ5ben5aS65aSp5bel77yM5bu6562R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auY6L+q6K6+6K6h55qE5bu6562R5Zyo5Z+O5biC6YeM55WZ5LiL5LqG5rex5rex55qE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77yM6K6p5Lq65rWB6L+e5b+Y6L+U44CC77yI5Lul5LiK5Li655uu55qE5Zyw5LuL57u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ql5ZCN5Y+C5Yqg5LiK5bK46KeC5YWJ77yJPC9zcGFuPgo8L3A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U2ltU3Vu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MwcHg7YmFja2dyb3VuZC1jb2xvcjojRkZGRkZGOyI+PGJyIC8+C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jb2xvcjojMzMzMzMzO2ZvbnQtZmFtaWx5OlNpbVN1b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zMHB4O2JhY2tncm91bmQtY29sb3I6I0ZGRkZGR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gkJCTxpbWcgc3JjPSJodHRwOi8vc2hpcC5tYW5nb2NpdHkuY29tL3VwbG9hZC9waG90b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VHJpcC9zbWFsbF8xNjYyMV8xMzY2NzAxMTQ0NzU3LmpwZyIgYWx0PSIiIC8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pbWcgc3JjPSJodHRwOi8vc2hpcC5tYW5nb2NpdHkuY29tL3VwbG9hZC9waG90by9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pcC9zbWFsbF8xNjYyMV8xMzY2NzAxMTUyMjcxLmpwZyIgYWx0PSIiIC8+CgkJCgk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5Db3N0YcK36LWb55Cz5aic5Y+36YKu6L2u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O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pqazotZvvvIjms5Xlm73vvIkgKOi9ruiIuS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lNpbVN1bjtmb250LXNpemU6MTRweDtsaW5lLWhlaWdo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JhY2tncm91bmQtY29sb3I6I0ZGRkZGRjsiPumCrui9ruWBnOmdoOWcqOazleWbve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a4r+WPo+WfjuW4gumprOi1m++8iE1hcmNlaWxsZe+8ie+8jOaCqOWPr+S7pemAieaLq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mCrui9ruS4iue7p+e7reS6q+WPl+WQhOenjeWoseS5kO+8jOaIluaYr+iHqui0ueS4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guWFiea4uOiniOOAgjwvc3Bhbj48YnIgLz4KPHA+Cgk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TaW1TdW47Zm9udC1zaXplOjE0cHg7bGluZS1oZWlnaHQ6MzB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7pqazotZvvvJrpqazotZvnmoTlnKPmn6XnkI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ngavovabnq5nlu7rlnKjlj6/ku6Xkv6/nnrDlhajln47nmoTpq5jlnLDkuIrvvIzku47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v5znnLrlnLDkuK3mtbfvvIzlj6/ku6XnnIvop4HlpKfku7LpqaznmoTlsI/or7TjgIrln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lsbHkvK/niLXjgIvph4zlm5rnpoHkuLvkurrlhaznmoTkvIrlpKvlspvkuIrnmoTkvIr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oKHvvIzogIznnLzliY3nmoTmmK/pqazotZvml6fmuK/vvIwq57qv57K555qE6ams6LWb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+q5pyJ5Zyo5pen5riv5omN6IO95L2T5Lya44CC6Led56a76ams6LWbMzDlhazph4z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7nvZfml7rmlq/nmoToib7lhYvmlq/vvIzov5nph4zloKrnp7DljZfms5Uq5LyY6Zu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ZWH77ya5LiA6L+b5YWl5biC5Yy65Y2z5Y+v6KeB5Yiw5Lik5o6S5rOV5Zu95qKn5qGQ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oiQ55qE57Gz5ouJ5rOi5p6X6I2r5aSn6YGT44CC6Im+5YWL5pav5pep5ZyoMTLkuJbnu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sLHlu7rkuoborrjlpJrllrfms4nvvIzmnInljYPms4nkuYvpg73nmoTnvo7oqonvvIz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kITmoLfnmoTllrfms4nmlaPluIPlnKjoib7lhYvmlq/nmoTmr4/kuKrlub/lnLrjgIHoo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jgIHnlJroh7PmmK/np4HkurrnmoTluq3lm63kuYvkuK3jgILoib7lhYvmlq/kuZ/mmK/lj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mtL7lpKfluIjloZ7lsJrnmoTmlYXkuaHvvIzooqvjgIrlsbHlsYXlsoHmnIjjgIvkvZz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lvrfmooXlsJQq5Li66ZKf54ix55qE5Z+O5biC44CC77yI5Lul5LiK5Li655uu55qE5Zyw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77yM6K+35oql5ZCN5Y+C5Yqg5LiK5bK46KeC5YWJ77yJPC9zcGFuPg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U2ltU3Vu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MwcHg7YmFja2dyb3VuZC1jb2xvcjojRkZGRkZGOyI+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D4KCTxzcGFuIHN0eWxlPSJjb2xvcjojMzMzMzMzO2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mb250LXNpemU6MTRweDtsaW5lLWhlaWdodDozM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xpbWcgc3JjPSJodHRwOi8vdXBsb2FkLjE3dS5jb20vdXBsb2FkZmlsZS8yMDA2LzEwL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vMjAwNjEwMTAxMTA3MDMzMTQ3OC5qcGciIGFsdD0i6ZqG5bCa5a6rIiBzdHlsZT0i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3cHg7aGVpZ2h0OjI0NnB4OyIgLz4mbmJzcDsmbmJzcDs8aW1nIHNyYz0iaHR0cDovL3Vw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xN3UuY29tL3VwbG9hZGZpbGUvMjAwNi8xMC8xMC8yLzIwMDYxMDEwMTAzMjQ5NjQ5Mzc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S8iuWkq+WymyIgc3R5bGU9IndpZHRoOjMzN3B4O2hlaWdodDoyNDZweDsiIC8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KPC9wPgoKCTxiciAvPgoKCgk8YnIgLz4K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kNvc3RhwrfotZvnkLPlqJzlj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4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5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iQqOayg+e6sy0t5Y2i5aGe5oGp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iBzdHlsZT0iY29sb3I6IzMzMzMzMztmb250LWZhbWlseTpTaW1TdW4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zBweDtiYWNrZ3JvdW5kLWNvbG9yOiNGRkZGRkY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ajlnKjpoobpmJ/luK7liqnkuIvliY3lvoDliY3lj7Dlip7nkIbnu5PluJDmiYvnu6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YgwOTowMOW3puWPs+a4uOi9ruaKtei+vuiQqOayg+e6s+eggeWktO+8jOe+juWmm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uaXheeoi+WRiuS4gOauteiQveOAguS4iuWyuOWQjuWJjeW+gOeRnuWjq+S4remDqOWNo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BqeWfjuW4guinguWFie+8iOWQiOiuoee6pjQ15YiG6ZKf77yJ77ya5Y+C6KeC5Li65LqG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rOV5Zu95aSn6Z2p5ZG95pe25pyf5L+d5Y2r6Lev5piT5Y2B5YWt6ICM54m654my55qE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6ZuH5L2j5YW16ZuV5aGR55qE54uu5a2Q57qq5b+156KR77yM5ri46KeI5Z+O5biC55qE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5bu65LqOMTTkuJbnuqrnmoTmnKjotKjlu4rmoaXljaHkvanlsJTmoaXvvIzkuYvlkI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uYXlub/lnLrpmYTov5Hoh6rooYzlronmjpLmtLvliqjml7bpl7TvvIjnuqYy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vZPlnLDmmJ/nuqf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MOWkqTwvRElWPg0KDQoNCg0KPERJViBjbGFzcz10bF9sX3RpdGxlY19yaWdodD48Yj7l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mgaktLeiLseagvOWgoS0t5Lyv5bCU5bC8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TaW1TdW4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weDtiYWNrZ3JvdW5kLWNvbG9yOiNGRkZGRkY7Ij7ku47ljaLloZ7mgankuZjlnZDlpKn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aHmma/op4LliJfovabvvIjkuoznrYnluqfvvInliY3lvoDoi7HmoLzloKHvvIz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lrZfmnaXmupDkuo7oi7HmoLzloKHnmoTlvrfmloflkI3np7DljbPigJzlpKnkvb/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igJ3vvIzlnKjov5nmrrU0MOWFrOmHjOmVv+eahOeBq+i9pumBk+i3r+ayv+e6v+a4uOWu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gOi+ueWwveaDheecuuacm+a1t+aLlDQwMDDnsbPku6XkuIrnmoTkvK/lsJTlsLz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pmL/lsJTljZHmlq/nvqTlsbHvvIzkuIDovrnmrKPotY/nqpflpJblhbjlnovnmoTnk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nlLDlm63po47lhYnjgILmirXovr7oi7HmoLzloKHlkI7mkK3kuZgzNjDluqbml4vovaznv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mbvkuIrpmL/lsJTljZHmlq/lsbHns7vokZflkI3nmoTpm6rlsbHigJTpk4Hlipvlo6vls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7qmNOWwj+aXtu+8jOWFtuS4reWQq+WGsOW3neS5kOWbrea4uOeO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HlsI/ml7bvvInvvIzpk4Hlipvlo6vmmK/nkZ7lo6vkuK3pg6gq6auY55qE6Zu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7uI5bm05LiN6J6N55qE5Yaw5bed5ZKM5Yaw5bed6KOC57yd6Ze75ZCN5LiW55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q16L6+5bGx6aG255qE6KeC5pmv5Y+w5ri46KeI57uT5p2f5ZCO77yM5oiR5Lus5bCG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SWNlIEZseWVy77yI5Yaw5bed6aOe5rih5ZCK5qSF77yJ5YmN5b6AR2xhY2llciBQYXJ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bed5LmQ5Zut77yJ77yM6L+Z6YeM5q+P5bm0NeaciOS7veWIsDEx5pyI5Lu95byA5pS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eo5Li65LiN5Lya5ruR6Zuq55qE5a6i5Lq65o+Q5L6b5Lqr5Y+X5Yaw6Zuq5Yi65r+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77ya5a6i5Lq65Y+v5Lul6YCJ55So5ruR6Zuq5ZyI5oiW6ICF5YW25LuW5Zmo5YW3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aSE5ruR5LiL77yM5YaN5pCt5LmY4oCc6a2U5q+v4oCd6L+U5Zue6LW354K544CC77yIN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S7peS4i+WEv+erpeWPijcw5ZGo5bKB5Lul5LiK6ICB5Lq644CB5pyJ5b+D6ISP55eF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LiN5a6c5Y+C5LiO5Yi65r+A5oCn5rS75Yqo55qE5a6i5Lq66K+35qC55o2u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oOF5Ya16YCJ5oup5Zyo5Yaw5bed5LmQ5Zut5Y+C5LiO5YW25LuW5Yi65r+A5oCn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5qE5rS75Yqo77yJ44CC5rS75Yqo57uT5p2f5ZCO5pCt5LmY57yG6L2m5LiL5bGx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5Ge5aOr6IGU6YKm6aaW6YO94oCU4oCU5Lyv5bCU5bC844CC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mJ/nuqfphZLlupc8L1NQQU4+IDwvRElWP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dWwgY2xhc3M9InByb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sIiBzdHlsZT0iY29sb3I6IzMzMzMzMztmb250LWZhbWlseTpBcmlhbCwgc2Fucy1zZXJpZ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k8cC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TxzcGFuIHN0eWxlPSJmb250LXNpemU6MTRweDs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EZGOyI+4piG5qyn5rSy5ri46L2u56ys5LiA5ZOB54mM77yB5q2M6K+X6L6+6Ii56Zif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w57qn6LWb55Cz5aic5Y+377yM5oSP5byP6aOO5qC86LGq5Y2O6K6+5pa977yM5Li65oKo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eg5LiO5Lym5q+U55qE5L2T6aqM77yBPC9zcGFuPjwvc3Bhbj4NCgk8L3A+DQo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g0K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Y29sb3I6IzAwMDBGRjsiPuKYhuS6lOaYn+iIquepuuKAlOKAlOWNo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lOiIquepuuS8mOi0qOacjeWKoe+8gTwvc3Bhbj48L3NwYW4+DQoJPC9wPg0K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NCgk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RkY7Ij7imIbkuJbnlYzml7blsJrkuYvpg73igJTi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hbDluILljLrop4LlhYnvvIE8L3NwYW4+PC9zcGFuPg0KCTwvcD4NCgk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DQoJCTxzcGFuIHN0eWxlPSJmb250LXNpemU6MTRwe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EZGOyI+4piG5LmY5Z2QMzYwwrDml4vovaznvIbovabnmbvpo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ipvlo6vpm6rlsbEhPC9zcGFuPjwvc3Bhbj4NCgk8L3A+DQoJPHA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g0KCQk8c3BhbiBzdHlsZT0iZm9udC1zaXplOjE0cHg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BGRjsiPuKYhueJueWIq+WuieaOkkdsYWNpZXImbmJzcDtQYXJr5Yaw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ut55WF5Lqr6Zuq5Zyw5LmQ6Laj77yBPC9zcGFuPjwvc3Bhbj4NCgk8L3A+DQo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g0K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Y29sb3I6IzAwMDBGRjsiPuKYhueRnuWjq+iBlOmCpummlumD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Wh+WMlumBl+S6p+KAlOKAlOS8r+WwlOWwvOiAgeWfju+8gTwvc3Bhb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C91bD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yBzdHlsZT0iZm9udC1zaXplOjE0cHg7dmVydGljYWwtYWxpZ246YmFzZWxpbmU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NTAwO2ZvbnQtZmFtaWx5OuWui+S9kztjb2xvcjojMzM5OTAwOyI+DQoJ6Iix5L2N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DQo8L2gzPg0KPHA+DQoJPHRhYmxlIGNsYXNzPSJ6ZiBrZS16ZXJvYm9yZGVy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Y2VsbHBhZGRpbmc9IjAiIHdpZHRoPSIxMDAlIiBib3JkZXI9Ij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HB4O3BhZGRpbmc6MHB4O2JvcmRlcjowcHg7Zm9udC1zaXplOjEycHg7d2lkdGg6O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AwMDAwMDtmb250LWZhbWlseTphcmlhbCwg77+977+977+977+9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Qk8dGJvZHk+DQoJCQk8dHI+DQoJCQkJPHRo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iIHN0eWxlPSJib3JkZXI6MHB4O3ZlcnRpY2FsLWFsaWduOmJhc2VsaW5l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wMDtjb2xvcjojNjY5OTAwO2JhY2tncm91bmQtY29sb3I6I0U3RkZDMz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dmVydGljYWwtYWxpZ246YmFzZWxpbmU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bGluZS1oZWlnaHQ6MThweDsiPui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c3Bhbj48L3NwYW4+DQoJCQkJPC90aD4NCgkJCQk8dGggd2lkdGg9IjEwJS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cHg7dmVydGljYWwtYWxpZ246YmFzZWxpbmU7Zm9udC13ZWlnaHQ6NTAw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5MDA7YmFja2dyb3VuZC1jb2xvcjojRTdGRkMz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si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saW5lLWhlaWdodDoxOHB4OyI+5qW85bGC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8L3RoPg0KCQkJCTx0aCB3aWR0aD0iMTUlIiBzdHlsZT0iYm9yZGVyOjB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XdlaWdodDo1MDA7Y29sb3I6IzY2OTkwM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FN0ZGQzM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xpbmUtaGVpZ2h0OjE4cHg7Ij7nrKzkuIAv5LqM5Lq65Lu3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oPg0KCQkJCTx0aCB3aWR0aD0iMjUlIiBzdHlsZT0iYm9yZGVyOjB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XdlaWdodDo1MDA7Y29sb3I6IzY2OTkwM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FN0ZGQzM7dGV4dC1hbGlnbjpjZW50ZXI7Ij4NCgkJCQk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xpbmUtaGVpZ2h0OjE4cHg7Ij7nrKzkuIkv5Zub5Lq65Lu3PC9zcGFu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oPg0KCQkJCTx0aCB3aWR0aD0iMzAlIiBzdHlsZT0iYm9yZGVyOjB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XdlaWdodDo1MDA7Y29sb3I6IzY2OTkwM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0ZGQzM7dGV4dC1hbGlnbjpjZW50ZXI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4cHg7Ij7or7TmmI48L3NwYW4+PC9zcGFuPg0KCQkJCTwvdGg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PHRyPg0KCQkJCTx0ZCBzdHlsZT0iYm9yZGVyOjB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NjY2NjY2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uWGheiIseWPjOS6uuaIvz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zdHlsZT0iYm9yZGVyOjB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NjY2NjY2O3RleHQtYWxpZ246Y2VudGVyOyI+DQoJCQkJ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umaj+acujwvc3Bhbj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9yZGVyOjBweDt2ZXJ0aWNhbC1hbGlnbjpiYXNlbGluZTt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IyNjk55YWDL+S6ujwvc3Bhbj4NCgkJCQk8L3Rk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BweDt2ZXJ0aWNhbC1hbGlnbjpiYXNlbGluZTtjb2xvcjojNjY2NjY2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cGFuPg0KCQkJCTwvdGQ+DQoJCQkJPHRkIHN0eWxlPSJib3JkZXI6M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2NjY2NjY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nZlcnRpY2FsLWFsaWduOmJhc2VsaW5lOyI+6ZmQ6YeP55Sz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L+Wbm+S6uumXtDwvc3Bhbj4NCgkJCQk8L3RkPg0KCQkJPC90cj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vcmRlcjowcHg7dmVydGljYWwtYWxpZ246YmFzZWxpbmU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0ZXh0LWFsaWduOmNlbnRlcjsiPg0KCQkJCQ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7lhoXoiLHlrrbluq3miL88L3NwYW4+DQoJCQkJPC90ZD4NCg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wcHg7dmVydGljYWwtYWxpZ246YmFzZWxpbmU7Y29sb3I6IzY2NjY2Nj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7pmo/mnLo8L3NwYW4+DQoJCQkJPC90ZD4NCgkJCQk8dGQgc3R5bGU9ImJvcmRlcj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Y2NjY2Nj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Ij4yMjY5Oe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L3NwYW4+DQoJCQkJPC90ZD4NCgkJCQk8dGQgc3R5bGU9ImJvcmRlcjow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Y2NjY2Nj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dmVydGljYWwtYWxpZ246YmFzZWxpbmU7I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8c3BhbiBzdHlsZT0idmVydGljYWwtYWxpZ246YmFzZWxpbmU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8c3BhbiBzdHlsZT0idmVydGljYWwtYWxpZ246YmFzZWxpbmU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8c3BhbiBzdHlsZT0idmVydGljYWwtYWxpZ246YmFzZWxpbmU7Ij4yMDg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JsyMDgwMD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YMv5Lq6PC9zcGFuPjwvc3Bhbj48L3NwYW4+PC9zcGFuPjwv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zcGFuPjwvc3Bhbj48L3NwYW4+PC9zcGFu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b3JkZXI6MHB4O3ZlcnRpY2FsLWFsaWduOmJhc2VsaW5l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dGV4dC1hbGlnbjpjZW50ZXI7Ij4NCgkJCQk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6ZmQ6YeP55Sz6K+35LiJL+Wbm+S6uumXtDwvc3Bhbj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cj4NCgkJCTx0cj4NCgkJCQk8dGQgc3R5bGU9ImJvcmRlcjow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Y2NjY2Nj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7pnLLlj7Dmtbfmma/lj4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8L3NwYW4+DQoJCQkJPC90ZD4NCgkJCQk8dGQgc3R5bGU9ImJvcmRlcjow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Y2NjY2Nj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7pmo/mnLo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c3R5bGU9ImJvcmRlcjow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0ZXh0LWFsaWduOmNlbnRlcj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yNDY5OeWFgy/kuro8L3NwYW4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owcHg7dmVydGljYWwtYWxpZ246YmFzZWxpbmU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0ZXh0LWFsaWduOmNlbnRlcjs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8YnIgLz4NCjwvc3Bhbj4NCgkJCQk8L3Rk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BweDt2ZXJ0aWNhbC1hbGlnbjpiYXNlbGluZTtjb2xvcjojNjY2NjY2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kOmHj+eUs+ivt+S4iS/lm5vkurrpl7Q8L3NwYW4+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IHN0eWxlPSJib3JkZXI6M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dGV4dC1hbGlnbjpjZW50ZXI7Ij4NCgkJCQk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6Zyy5Y+w5rW35pmv5a625bqt5oi/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N0eWxlPSJib3JkZXI6M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dGV4dC1hbGlnbjpjZW50ZXI7Ij4NCgkJCQk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6ZqP5py6PC9zcGFu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HB4O3ZlcnRpY2FsLWFsaWduOmJhc2VsaW5l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MjQ2OTnlhYMv5Lq6PC9zcGFuPg0KCQkJCTwvdGQ+DQoJ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HB4O3ZlcnRpY2FsLWFsaWduOmJhc2VsaW5lO2NvbG9yOiM2NjY2NjY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nZlcnRpY2FsLWFsaWduOmJhc2VsaW5lOyI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MjA4MDDlhYMv5Lq677ybMjA4MDA8L3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5YWDL+S6ujwvc3Bhbj4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PC9zcGFuPjwvc3Bhbj48L3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PC9zcGFuPjwvc3Bhb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L3NwYW4+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wvc3Bhbj48L3NwYW4+DQoJCQkJPC90ZD4NCgkJCQk8dGQ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cHg7dmVydGljYWwtYWxpZ246YmFzZWxpbmU7Y29sb3I6IzY2NjY2Nj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dmVydGljYWwtYWxpZ246YmFzZWxpbmU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ph4/nlLPor7fkuIkv5Zub5Lq66Ze0PC9zcGFuPg0KCQkJCTwvdGQ+DQoJ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ib2R5Pg0KCTwvdGFibGU+DQo8c3Bhbj48c3BhbiBzdHlsZT0ibGluZS1oZWlnaHQ6b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jxiciAvPg0KPC9zcGFuP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PjxzcGFuIHN0eWxlPSJsaW5lLWhlaWdodDpub3JtYWw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PGJyIC8+DQo8L3NwYW4+PC9zcGFuPg0KPC9wPg0KPHA+DQo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m5vcm1hb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NCjwvc3Bhbj48L3NwYW4+DQo8L3A+DQo8cD4NCgk8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bm9ybWFsO2JhY2tncm91bmQtY29sb3I6I0ZGRkZGRjsiP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jwvcD4NCjxwPg0KCTxzcGFuPjxzcGFuIHN0eWxlPSJsaW5lLWhlaWdod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7YmFja2dyb3VuZC1jb2xvcjojRkZGRkZGOyI+DQoJPHA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jb2xvcjojMzMzMzMzO2JhY2tncm91bmQtY29sb3I6I0ZGRkZGRjsiPg0KCQ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L+asp+a0suW+gOi/lOacuuelqO+8jOWbouS9k+e7j+a1juiIse+8jOWQq+acuuWc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g0KCTwvcD4NCgk8cCBzdHlsZT0iZm9udC1mYW1pbHk6U2ltU3Vu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CTLjgIFBRFPnrb7or4HotLnnlKjjgII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gc3R5bGU9ImZvbnQtZmFtaWx5OlNpbVN1bjtjb2xvcjojMzMzMzMz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Qkz44CBQ29zdGHpgq7ova7otZvnkLPlqJzlj7c45aSp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IueelqO+8jOWPjOS6uumXtOS9j+Wuv+OAgg0KCTwvcD4NCgk8cC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NvbG9yOiMzMzMzMzM7YmFja2dyb3VuZC1jb2xvcjojRkZGRkZGOyI+DQoJC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q7ova7kuIrkuInppJDjgIHlgaXouqvmiL/jgIHliafpmaLnrYnlkITpobnmoIfmmI7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nKjoiLnnpajkuK3nmoTmnI3liqHjgIINCgk8L3A+DQoJPHA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jb2xvcjojMzMzMzMzO2JhY2tncm91bmQtY29sb3I6I0ZGRkZGRjsiPg0KCQk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Lit5paH6aKG6Zif77yM5aKD5aSW5peF5ri45be05aOr5Y+K5LiT5Lia5Y+45p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IHN0eWxlPSJmb250LWZhbWlseTpTaW1TdW47Y29sb3I6IzMzMzMzMz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kJNuOAgeihjOeoi+S4reagh+aYjuWMheWQq+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sOOAgeeRnuWjq+autea4uOiniO+8m+Wbm+aYn+mFkuW6l+S9j+Wuv+WPiuS4reW8j+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kkO+8iOWFreiPnOS4gOaxpO+8jOavj+S6uuavj+mhvzfmrKflhYPvvInjgII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ZmFtaWx5OlNpbVN1bjtjb2xvcjojMzMzMzMz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Qk344CB6Zeo56Wo77ya5aSp5L2/5LmL5Lmh5pmv6KeC5YiX6L2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62J5bqn77yJ77yM6ZOB5Yqb5aOr6Zuq5bGx77yM5Yaw5bed6aOe5rih5ZCK5qSF5Y+K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LmQ5Zut6Zeo56Wo44CCDQoJPC9wPg0KPGJyIC8+DQo8L3NwYW4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T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Y29sb3I6IzMzMzMzMz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x44CB5oqk54Wn6LS555So44CCDQo8L3A+DQo8cCBzdHlsZT0i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NvbG9yOiMzMzMzMzM7YmFja2dyb3VuZC1jb2xvcjojRkZGRkZGOyI+DQoJMuOAge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uOWFs+eahOS+i+WmguacquaIkOW5tOS6uuWFrOivge+8jOiupOivgeetieebuOWFs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g0KPC9wPg0KPHAgc3R5bGU9ImZvbnQtZmFtaWx5OlNpbVN1bjtjb2xvcjojMzMzMzMz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TPjgIHpgq7ova7pnaDlsrjmnJ/pl7TkuIrls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otLnnlKjjgIINCjwvcD4NCjxwIHN0eWxlPSJmb250LWZhbWlseTpTaW1TdW4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iYWNrZ3JvdW5kLWNvbG9yOiNGRkZGRkY7Ij4NCgk044CB6YKu6L2u55qE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45rOz5rGg44CB5YGl6Lqr5oi/44CB6YWS5ZCn562J5Yy65Z+f5YaF5qCH5piO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LuY55qE6aOf5ZOB5Y+K6YWS5rC06aWu5paZ6LS555So44CC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NvbG9yOiMzMzMzMzM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NeOAgemCrui9rueahOWVhuW6l+WPiua4uOS5kOWcuuetieWMuuWfn+WGheeah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2iOi0ueS7peWPiua0l+iho+OAgeeQhuWPkeOAgeeUteivneOAgeS4iue9keOAgeS7m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huOAgee+juWuueaymem+meOAgeawtOeWl+aMieaRqeOAgeihjOadjuaQrOi/kOetiee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ueeUqOOAgg0KPC9wPg0KPHAgc3R5bGU9ImZvbnQtZmFtaWx5OlNpbVN1b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JhY2tncm91bmQtY29sb3I6I0ZGRkZGRjsiPg0KCTbjgIHlhbbku5bmnKrmoIfmmI7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moTotLnnlKjjgIINCjwvcD4NCjxwIHN0eWxlPSJmb250LWZhbWlseTpTaW1TdW4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iYWNrZ3JvdW5kLWNvbG9yOiNGRkZGRkY7Ij4NCgk344CB6YKu6L2u5pyN5Yq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mrKflhYPmr4/kurrvvIg0LTE05ZGo5bKB5pyq5oiQ5bm05Lq65pSv5LuYMjjmrKflhYP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w05ZGo5bKB5Lul5LiL5YS/56ul5YWN5pS25q2k6LS555So44CC5q2k6LS555So56a7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+355u05o6l5pSv5LuY57uZ5ri46L2u5YWs5Y+477yJ44CC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NvbG9yOiMzMzMzMzM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OOOAgeW8uueDiOW7uuiurui0reS5sOaXhea4uOS6uui6q+aEj+WkluS/nemZq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TaW1TdW47Y29sb3I6IzMzMzMzMz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8c3Bhbj7lrqLkurrlnKjlh7rlj5HliY0gNTEg5pel5Y+W5raI6KGM56iL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2f5aSxPC9zcGFuPg0KPC9wPg0KPHAgc3R5bGU9ImZvbnQtZmFtaWx5OlNpbVN1b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JhY2tncm91bmQtY29sb3I6I0ZGRkZGRjsiPg0KCTxzcGFuPuWcqOWHuuWP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1MCDvvZ4gMzEg5pel5Y+W5raI6KGM56iL77yM5q+P5L2N6ZyA5pSv5LuY5YWo5qy+55qEI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vc3Bhbj4NCjwvcD4NCjxwIHN0eWxlPSJmb250LWZhbWlseTpTaW1TdW4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iYWNrZ3JvdW5kLWNvbG9yOiNGRkZGRkY7Ij4NCgk8c3Bhbj7lnKjlh7rlj5HliY0gMzAg7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IOaXpeWPlua2iOihjOeoi++8jOavj+S9jemcgOaUr+S7mOWFqOasvueahCA1MC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Zm9udC1mYW1pbHk6U2ltU3VuO2NvbG9yOiMzMzMzMzM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PHNwYW4+5Zyo5Ye65Y+R5YmNIDE0IOaXpeWPlua2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jOavj+S9jemcgOaUr+S7mOWFqOasvueahDEwMCU8L3NwYW4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U2ltU3VuO2NvbG9yOiMzMzMzMzM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PHNwYW4+PGJyIC8+DQo8L3NwYW4+DQo8L3A+DQo8cC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NvbG9yOiMzMzMzMzM7YmFja2dyb3VuZC1jb2xvcjojRkZGRkZG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L3NwYW4+DQo8L3A+DQo8cCBzdHlsZT0iZm9udC1mYW1pbHk6U2ltU3Vu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YmFja2dyb3VuZC1jb2xvcjojRkZGRkZGOyI+DQoJPHNwYW4+DQ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RpdF9pdGVtIiBzdHlsZT0iZm9udC13ZWlnaHQ6Ym9sZDt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iYWNrZ3JvdW5kLWNvbG9yOiNGRkZGRkY7Ij4NCgkJ55eF5oKj6IC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V5aaH5Y+K6KGM5Yqo5LiN5L6/6ICF6aKE6K6i5o+Q56S6DQoJPC9wPg0KCT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Y29sb3I6IzMzMzMzMz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PHNwYW4+MeOAgeS8oOafk+aAp+eWvueXheaCo+iAhe+8jOWmguS8oOafk+aAp+iCn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a0u+WKqOacn+iCuue7k+aguOOAgeS8pOWvkuetieS8oOafk+eXheS6uuOAg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c3R5bGU9ImZvbnQtZmFtaWx5OlNpbVN1bjtjb2xvcjojMzMzMzMz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Qk8c3Bhbj4y44CB5b+D6KGA566h55a+55eF5oKj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Lil6YeN6auY6KGA5Y6L44CB5b+D5Yqf6IO95LiN5YWo44CB5b+D6IKM57y65rC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KM5qKX5aGe562J55eF5Lq644CCPC9zcGFuPg0KCTwvcD4NCgk8cC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NvbG9yOiMzMzMzMzM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jPjgIHohJHooYDnrqHnlr7nl4XmgqPogIXvvIzlpoLohJHmoJPloZ7jgIHohJH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jgIHohJHogr/nmKTnrYnnl4XkurrjgII8L3NwYW4+DQoJPC9wPg0KCT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Y29sb3I6IzMzMzMzMz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NwYW4+NOOAgeWRvOWQuOezu+e7n+eWvueXheaCo+iAhe+8jOWmguiCuuawlOiCv+OAg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eXheetieeXheS6uuOAgjwvc3Bhbj4NCgk8L3A+DQoJPHA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jb2xvcjojMzMzMzMzO2JhY2tncm91bmQtY29sb3I6I0ZGRkZGRjsiPg0K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144CB57K+56We55eF5oKj6ICF77yM5aaC55mr55er5Y+K5ZCE56eN57K+56We55eF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TwvcD4NCgk8cCBzdHlsZT0iZm9udC1mYW1pbHk6U2ltU3Vu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YmFja2dyb3VuZC1jb2xvcjojRkZGRkZGOyI+DQoJCTxzcGFuPjbjgIHkuKXph43otKvoo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gqPogIXvvIzlpoLooYDnuqLom4vnmb3ph4/msLTlubPlnKg1MOWFiy/ljYfku6XkuI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kurrjgII8L3NwYW4+DQoJPC9wPg0KCTxwIHN0eWxlPSJmb250LWZhbWlseTpTaW1TdW4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iYWNrZ3JvdW5kLWNvbG9yOiNGRkZGRkY7Ij4NCgkJPHNwYW4+N+OAgeWk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ei+aJi+acr+eahOaBouWkjeacn+eXheaCo+iAheOAgjwvc3Bhbj4NCgk8L3A+DQo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NpbVN1bjtjb2xvcjojMzMzMzMz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Qk8c3Bhbj4444CB5YWs5Y+46KeE5a6a77yM5LmY5Z2Q6YKu6L2u5peF6KG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05YS/5b+F6aG75Zyo6YKu6L2u5ZCv6Iiq56ys5LiA5aSp5pe26Iez5bCR5ruhMTLkuKrmn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DQoJPC9wPg0KCTxwIHN0eWxlPSJmb250LWZhbWlseTpTaW1TdW4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iYWNrZ3JvdW5kLWNvbG9yOiNGRkZGRkY7Ij4NCgkJPHNwYW4+OeOAgeacrOWFrOWP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aOpeW+heiDveWKm+aciemZkO+8jOaaguS4jeaOpeaUtuWtleWmh+aKpeWQj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8L3A+DQoJPHAgY2xhc3M9InRpdF9pdGVtIiBzdHlsZT0iZm9udC13ZWlnaHQ6Ym9sZ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Y29sb3I6IzMzMzMzMz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6ICB5bm05peF5ri46ICF6aKE6K6i5o+Q56S6DQoJPC9wPg0KCT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Y29sb3I6IzMzMzMzMz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NwYW4+MeOAgTcw5ZGo5bKB5Lul5LiK6ICB5bm05Lq66aKE6K6i5Ye65ri477yM6aG7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4562+6K6i44CK5YGl5bq36K+B5piO44CL5bm25pyJ5a625bGe5oiW5pyL5Y+L6Zmq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+v5Ye65ri444CCPC9zcGFuPg0KCTwvcD4NCgk8cCBzdHlsZT0i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NvbG9yOiMzMzMzMzM7YmFja2dyb3VuZC1jb2xvcjojRkZGRkZGOyI+DQoJCTxzcGFu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DmnI3liqHog73lipvmiYDpmZDvvIzml6Dms5XmjqXlvoU4NeWRqOWygeS7peS4i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aKpeWQjeWHuua4uO+8jOaVrOivt+iwheino+OAgjwvc3Bhbj4NCgk8L3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RpdF9pdGVtIiBzdHlsZT0iZm9udC13ZWlnaHQ6Ym9sZDt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Y29sb3I6IzMzMzMzMztiYWNrZ3JvdW5kLWNvbG9yOiNGRkZGRkY7Ij4NCgkJ5pyq5oi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6aKE6K6i5o+Q56S6DQoJPC9wPg0KCTxwIHN0eWxlPSJ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Y29sb3I6IzMzMzMzMztiYWNrZ3JvdW5kLWNvbG9yOiNGRkZGRkY7Ij4NCgkJPHNwYW4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ua7oTE45ZGo5bKB55qE5peF5ri46ICF6K+355Sx5a625bGe6Zmq5ZCM5Y+C5Zui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TwvcD4NCgk8cCBzdHlsZT0iZm9udC1mYW1pbHk6U2ltU3Vu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CTxzcGFuPjLjgIHlm6DmnI3liqHog73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mZDvvIzml6Dms5XmjqXlvoUxOOWRqOWygeS7peS4i+aXhea4uOiAheWNleeLrOaKpeWQ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+8jOaVrOivt+iwheino+OAgjwvc3Bhbj4NCgk8L3A+DQoJPHA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jb2xvcjojMzMzMzMzO2JhY2tncm91bmQtY29sb3I6I0ZGRkZGRjsi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z44CBMjHlkajlsoHku6XkuIvnmoTkuZjlrqLkuLrmnKrmiJDlubTkurrjgILoi6X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ubTkurrkuI3pmo/lhbbniLbmr43kuIDotbfnmbvoiLnlh7rooYzvvIzlv4XpobvopoH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u6XkuIvotYTmlpnvvJo8L3NwYW4+DQoJPC9wPg0KCTxwIHN0eWxlPSJ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Y29sb3I6IzMzMzMzMztiYWNrZ3JvdW5kLWNvbG9yOiNGRkZGRkY7Ij4NCgk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e+8ieWFtueItuavjeWPiumaj+ihjOebkeaKpOS6uuW/hemhu+Whq+WGmeKAnOaOiOadg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juS/oeKAneWPiuKAnOmaj+ihjOebkeaKpOS6uuaJv+ivuuWHveKAne+8jOivt+aJk+WN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ZhOS7tuW5tuetvuWtl+aQuuW4puOAgjwvc3Bhbj4NCgk8L3A+DQoJ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jb2xvcjojMzMzMzMz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j7vvIgy77yJ5pyq5oiQ5bm05Lq655qE5Ye655Sf6K+B5aSN5Y2w5Lu25oiW5pyJ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ZKM5a2p5a2Q5L+h5oGv6aG16Z2i55qE5oi35Y+j57C/5aSN5Y2w5Lu2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CBzdHlsZT0iZm9udC1mYW1pbHk6U2ltU3VuO2NvbG9yOiMzMzMzMzM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CTxzcGFuPu+8iDPvvInlpoLmnpzpmarlkIzlh7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lubTkurrpnZ7mnKrmiJDlubTkurrnmoTniLbmr43vvIzogIzmmK/lhbbms5Xlrprnm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kurrvvIzliJnlv4Xpobvlh7rnpLrnm7jlhbPnmoTigJzms5Xlrprnm5HmiqTor4HmmI7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DQoJPC9wPg0KCTxwIHN0eWxlPSJmb250LWZhbWlseTpTaW1TdW4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iYWNrZ3JvdW5kLWNvbG9yOiNGRkZGRkY7Ij4NCgkJPHNwYW4+77yINO+8ieS7p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ueS4iuiuvuaWvemhu+eUseacquaIkOW5tOS6uueahOeItuavjeaIluebkeaKpOS6uij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nInku6XkuIrlt7Lnu4/nrb7nvbLnmoTop4Tlrprmlofku7YpIOmZquWQjOWJjeW+g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qOeOsOWcuuebkeaKpO+8muaUgOWyqeWimeOAgVN0dWRpbyBCKOecn+WGsOa6nOWGsO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ouS6uumcgOimgeepv+edgOmVv+ijpOWSjOiinOWtkOaWueWPr+WPguWKoOa6nOWGs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jgIHpq5jnqbrmu5HntKLjgIHmqKHmi5/lhrLmtarjgIHmsLTkuIrkuZDlm63jgIHnm7Tmj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u5HpgZPnrYnvvIjpg6jliIbpgq7ova7kuI3lkKvku6XkuIrorr7mlr3vvI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PGJyIC8+DQo8L3NwYW4+DQo8L3A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291699BF4BF6697A414BAE04108E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