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2D92FAC3EBB76AFDED1285438A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2D92FAC3EBB76AFDED1285438A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uaXpeS5i+aXhV3kuIrmtbflvoDov5TvvIxHbGFjaWVyIFBhcmvlhrDlt53kuZDlm63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6rlnLDkuZDotqP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tZvnkLPlqJzlj7fjgJEg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OW3neS5kOWbrTEy5pel5LmL5peFXeS4iua1t+W+gOi/lO+8jEdsYWNpZXIgUGFya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eVheS6q+mbquWcsOS5kOi2o+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sbPlhbAtLeiQqOayg+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Q29zdGHCt+i1m+eQs+Won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Yfnu7TloZTpn6bln7rkuprvvIjmhI/lpKfliKn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c3Rhwrf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Db3N0YcK3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Q29zdGHCt+i1m+eQs+WonO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sJTpqazvvIjopb/nj63niZn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Nvc3R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++8iOazleWbv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29zdGHCt+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tLeWNouWhnuaB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oZ7mgaktLeiLseagvOWgoS0t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pJrlk4gtLe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VI4ODkgMDDvvJo1MOKAlDA177yaMzUg77ybIFFSMTE5IDA477y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++8mjUw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7flkITkvY3muLjlrqLmj5DliY3kuIDlpKnmmZrkuIrmjInnha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m4blkIjml7bpl7TvvIzkuo7kuIrmtbfmtabkuJz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azmnLrliY3lvoDnsbPlhbDvvIhNaWxhbu+8ie+8jCD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rlp4blpKfmlZnloILjgJHvvIjnuqYzMOWIhumSn++8ie+8jOWkmuWnhu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rlpKfnmoTlk6XnibnlvI/mlZnloILvvIzlnZDokL3kuo7nsbPlhbD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KfmlZnloILlub/lnLrvvIzmlZnloILplb8xNTjnsbPvvIwq5a695aSEOTP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Yq6auY5aSE6L6+MTA4LjXnsbPjgILmgLvpnaLnp68xMTcwMO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1MDAw5Lq644CC5pWZ5aCC5YWo55Sx55m96Imy5aSn55CG55+z562R5oiQ77yM5pyJ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5aGU77yM5YOP5rWT5a+G55qE5aGU5p6X5Yi65ZCR5aSp56m677yM5q+P5Liq5aG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We55qE6ZuV5YOP44CC5pWZ5aCC5oC75YWx5pyJNjAwMOWkmuS4qumble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mbleWDjyrlpJrnmoTlk6XnibnlvI/mlZnloILjgILmuLjop4jjgJD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JHvvIjnuqYzMOWIhumSn++8ie+8jOi/me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reeJqeWVhuWcuu+8jOS4jei/h+inguWFieS7t+WAvOmrmOS6jui0reeJq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ieaYr+ermeWcqOWQhOWkp+WQjeW6l+eahOapseeql+Wkluaso+i1j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S6i+OAguWknOWuv+exs+WF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bAtLeiQqOayg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oSP5aSn5Yip55qE6JCo5rKD57qz5riv5Y+j77yM5Zyo6aKG6Zi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6Ii55omL57ut77yMMTY6MzDosarljY7muLjova7jgJDotZv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vvIhDT1NUQSBTRVJFTkHvvInlvIDoiKrvvIzlvIDlp4vovbvmnb7mtarmvK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tbfkuIrmtarmvKvkuYvml4XvvI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Zyo5ri46L2u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ZCE56eN5aix5LmQ6K6+5pa95ZKM6IiS6YCC5pyN5Yqh77ya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p6aSQ5Y6F5ZKM5rW35pmv6aSQ5Y6F6YeM5oKo5Y+v5Lul5Lqr5Y+X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76O6aOf77yb6ZuG5oiQ5LqG572R55CD5Zy644CB56+u55CD5Zy6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G44CB5ri45rOz5rGg5ZKM5oWi6LeR6YGT55qE6L+Q5Yqo5Yy65Li65oK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S75Yqo55qE5Zy65omA77yb5LiJ5bGC5qW86auY44CBMTYwMOS4quW6p+S9j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HjOS4iua8lOedgOe7j+WFuOatjOWJp+WSjOmfs+S5kOihqOa8lO+8jOaIt+Wkl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PkOS+m+S6huWQhOenjeW9seeJh++8m+WFjeeojuW6l++8jOmlsOWTgeW6l+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+OAgemmlumlsOW6l+etiei0reeJqeWVhuW6l+WGheaCqOWPr+S7pemAiei0r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Tge+8m+WIhuW4g+WcqOiIueS4iuWkp+Wkp+Wwj+Wwj+eahOWNgeS9meS4q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eQhuaDs+eahOekvuS6pOWcuuaJgO+8jOiAjOWknOaAu+S8muWS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whuS8mumAmuWuteW8gOaUvu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ODdfMTM4NTYyNTgxMjgy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MTM4MjAwMjQ2NzM4M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vZfpqazvvIhSb21h77yJ55qE5aSW5riv5aWH57u05aGU6Z+m5Z+65Lqa77yIQ2l2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2hpYe+8ie+8jO+8jOaCqOWPr+S7pemAieaLqeeVmeWcqOa4uO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57uI5L2/4oCc572X6ams4oCd5oiQ5Li65LiA5Liq5bid5Zu955qE5ZCN56ew44CC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72X6ams5Z+O77yM5oul5pyJ5LqG5aSq5aSa6YKj5q616L6J54WM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ZCb5aOr5Z2m5LiB5Yev5peL6Zeo44CB5Y+k572X6ams6ZuG5biC5bqf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aX5Zy677yM5Lul5Y+K5qyn5rSy5aSp5Li75pWZ55qE5Lit5b+D44CB5pWZ5bu3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+O5Lit5LmL5Zu955qE5qK16JKC5YaI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MxNzg0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jI1OF8xMzQ1NDM0OTU0Mjkz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b3N0YcK36LWb55Cz5aic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/vvIjmhI/lpKfliKn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PkuI3li5Lmlq/vvJrpgqPkuI3li5Lmlq/kvY3kuo7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opb/pupPvvIzot53nprvpgqPkuI3li5Lmlq/kuI3liLAzMOWFrOmHjOeahO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u+8jOWni+W7uuS6juWFrOWFg+WJjTfkuJbnuqrvvIzlubblnKjlhazlhYM3O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iiq+e7tOiLj+WogeeBq+WxseWWt+a2jOeahOeBq+WxseeGlOWyqeWQnuay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ieedoeWNg+W5tOS5i+WQju+8jOS6jjE3NDjlubTlvIDlp4vooqvlj5Hmj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gIPlj6Tlt6XnqIvkuIDnm7TmjIHnu63liLDlpoLku4rjgILnlLHkuo7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nlZnkuoblhbbooqvlkJ7msqHml7bnmoTlrozmlbTlvaLmgIHvvIzkuLrkuobop6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nmoTnpL7kvJrnlJ/mtLvlkozmlofljJboibrmnK/mj5Dkvpvkuob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LmsJHmrYzkuYvkuaHoi4/ojrLmiZjkuZ/mmK/pgqPkuI3li5Lmlq/ov5Hpg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nmoTmma/ngrnvvIzjgIrph43ov5Toi4/ojrLmiZjjgIvmgqDmiaz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po5jojaHvvIzli77otbfkurrku6zlr7nov4flvoD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MzkzXzE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NTI0Njk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wMzkzXzEzMjY3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D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vc3Rh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Y3luIPlhajoiLnnmoTlkITnsbvlnovphZLlkKfmmK/mgqjkvJHpl7L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ov5nph4zmnInpn7PkuZDkuLvpopjphZLlkKfvvIzpkqLnkLTlkKfjgIH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KfvvIzmr4/lpKnnmoTkuI3lkIzml7bmrrXpo47moLzkuI3lkIznmoTkuZDpmJ/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np43mvJTlh7rvvJvov5nph4zkuZ/mnInov5DliqjphZLlkKfvvIzkuI3mlq3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vovabjgIHnkIPotZvvvIzorqnmgqjkuI7mnIvlj4vliIbkuqvov5Dliqj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ov5jmnInppJDphZLor5Xppa7lkKfvvIzkuJPkuJrkurrlo6vkvJrmlZnmg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kK3phY3kvZDppJDphZLku6Xlj4rliIbovqjlroPku6znmoTnsbvlnov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jITlkKfvvIzlnKjov5nph4zmgqjlj6/ku6Xlk4HlsJ3mnaXoh6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rYnpm6rojIT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zk0XzEzMjY3NzMxMjUxNT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XzEzNDU0MzUwNDEyMDQ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3Rhwrf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iOilv+ePreeJm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ams55Wl5Y2h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77yIcGFsbWHvvInvvIzmgqjlj6/ku6XpgInmi6nnlZnlnKjmuLj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jY3MDE1NDI0Mjc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2NjI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DE1ODEyMzc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lv+ePreeJme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YGc6Z2g5Zyo5be05aGe572X6YKj77yI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muWKoOazsOe9l+WwvOS6muiHquayu+WMuummluW6nOWSjOilv+ePreeJ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W3tOWhnue9l+mCo++8jOW4guWGhee9l+mprOWfjuWimemBl+WdgO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Wuq+auv+WSjOaIv+Wxi+S4jueOsOS7o+WMluW7uuetke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Wwkeihl+mBk+S7jeS/neeVmeedgOefs+Wdl+mTuuegjOeahOWPpOiAgei3r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05LiW57qq55qE5ZOl54m55byP5aSp5Li75pWZ5aSn5pWZ5aCC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L+e5o6l5ZKM5bmz6Zeo5bm/5Zy65ZKM5biC5Lit5b+D5Yqg5rOw572X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YWw5biD5ouJ5pav5aSn6KGX5piv6JGX5ZCN55qE4oCc6Iqx5biC5aSn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bm/5Zy65LiK55qE5YWJ5piO5rOJ5ben5aS65aSp5bel77yM5bu6562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6L+q6K6+6K6h55qE5bu6562R5Zyo5Z+O5biC6YeM55WZ5LiL5LqG5rex5re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p5Lq65rWB6L+e5b+Y6L+U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NjYyMV8xMzY2NzAxMTQ0NzU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xNjYyMV8xMzY2NzAxMTUyMjcx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Db3N0YcK36LWb55Cz5aic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otZvvvIjms5Xlm73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rui9ruWBnOmdoOWcqOazl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WPo+WfjuW4gumprOi1m++8iE1hcmNlaWxsZe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qazotZvvvJrpqazotZvnmoTlnKPmn6X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gavovabnq5nlu7rlnKjlj6/ku6Xkv6/nnrDlhajln47nmoTpq5jlnLDkuIr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nLrlnLDkuK3mtbfvvIzlj6/ku6XnnIvop4H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kvIrlpKvlspvkuIr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IznnLzliY3nmoTmmK/pqazotZvml6fmuK/vvIwq57qv57K555qE6ams6LW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Zyo5pen5riv5omN6IO95L2T5Lya44CC6Led56a76ams6LWbMzDlhazph4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nvZfml7rmlq/nmoToib7lhYvmlq/vvIzov5nph4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a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44CC6Im+5YWL5pav5pep5Zy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u7rkuoborrjlpJrllrfms4nvvIzmnInljYPms4nkuYvpg73nmoTnvo7oqo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lrfms4nmlaPluIPlnKjoib7lhYvmlq/nmoTmr4/kuKrlub/lnLrjgI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nlJroh7PmmK/np4HkurrnmoTluq3lm63kuYvkuK3jgILoib7lhYvmlq/kuZ/mmK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loZ7lsJrnmoTmlYXkuaHvvIzooqvjgIrlsbHlsYXlsoHmnIjjgIvkvZ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mooXlsJQq5Li66ZKf54ix55qE5Z+O5biC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AxMTA3MDMzMTQ3OC5qcGciIGFsdD0i6ZqG5bCa5a6r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i8xMC8xMC8yLzIwMDYxMDEwMTAzMjQ5NjQ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8iuWkq+WymyIgc3R5bGU9IndpZHRoOjMzN3B4O2hlaWdodDoyNDZweDs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KCTxiciAvPgoKCgk8YnIgLz4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Nvc3Rh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yg+e6sy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poobpmJ/luK7liqnkuIvliY3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OTowMOW3puWPs+a4uOi9ruaKtei+vuiQqOayg+e6s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uWyuOWQjuWJjeW+gOeRnuWjq+S4remD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ktLeiLseagvOWgoS0t5Lyv5bCU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7ljaLloZ7mgankuZjlnZD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mma/op4LliJfovabvvIjkuoznrYnluqfvvInliY3lvoDoi7HmoLzloKH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naXmupDkuo7oi7HmoLzloKHnmoTlvrfmloflkI3np7DljbP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vvIzlnKjov5nmrrU0MOWFrOmHjOmVv+eahOeBq+i9pumBk+i3r+ayv+e6v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wveaDheecuuacm+a1t+aLlDQwMDDnsbPku6XkuIrnmoTkvK/lsJTls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mL/lsJTljZHmlq/nvqTlsbHvvIzkuIDovrnmrKPotY/nqpflpJblhbjlno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Dlm63po47lhYnjgILmirXovr7oi7HmoLzloKHlkI7mkK3kuZgzNj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pmL/lsJTljZHmlq/lsbHns7vokZflkI3nmoTpm6rlsbHigJTpk4Hlipvlo6v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OWwj+aXtu+8jOWFtuS4reWQq+WGsOW3neS5kOWbre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nvvIzpk4Hlipvlo6vmmK/nkZ7lo6vkuK3pg6gq6auY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I5bm05LiN6J6N55qE5Yaw5bed5ZKM5Yaw5bed6KOC57yd6Ze75ZCN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bGx6aG255qE6KeC5pmv5Y+w5ri46KeI57uT5p2f5ZCO77yM5oiR5Lus5bC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WNlIEZseWVy77yI5Yaw5bed6aOe5rih5ZCK5qSF77yJ5YmN5b6AR2xhY2llciBQYXJ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LmQ5Zut77yJ77yM6L+Z6YeM5q+P5bm0NeaciOS7veWIsDEx5pyI5Lu9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iN5Lya5ruR6Zuq55qE5a6i5Lq65o+Q5L6b5Lqr5Y+X5Yaw6Zuq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5a6i5Lq65Y+v5Lul6YCJ55So5ruR6Zuq5ZyI5oiW6ICF5YW25LuW5Zmo5Y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ruR5LiL77yM5YaN5pCt5LmY4oCc6a2U5q+v4oCd6L+U5Zue6LW354K544CC77yI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WPijcw5ZGo5bKB5Lul5LiK6ICB5Lq644CB5pyJ5b+D6ISP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a6c5Y+C5LiO5Yi65r+A5oCn5rS75Yqo55qE5a6i5Lq66K+3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6YCJ5oup5Zyo5Yaw5bed5LmQ5Zut5Y+C5LiO5YW25LuW5Yi65r+A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rS75Yqo77yJ44CC5rS75Yqo57uT5p2f5ZCO5pCt5LmY57yG6L2m5LiL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Ge5aOr6IGU6YKm6aaW6YO94oCU4oCU5Lyv5bCU5bC8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4piG5qyn5rSy5ri46L2u56ys5LiA5ZOB54mM77yB5q2M6K+X6L6+6Ii56Zi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qn6LWb55Cz5aic5Y+377yM5oSP5byP6aOO5qC86LGq5Y2O6K6+5pa9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O5Lym5q+U55qE5L2T6aqM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S6lOaYn+iIquepuuKAlOKAl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S8mOi0qOacjeWKoe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4piG5LmY5Z2QMzYwwrDml4vovaznvIbovabnmb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vlo6vpm6rlsbE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uKYhueJueWIq+WuieaOkkdsYWNpZXImbmJzcDtQYXJr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WF5Lqr6Zuq5Zyw5LmQ6Laj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DQoJCQkJPC90aD4NCgkJCQk8dGggd2lkdGg9IjE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qW85bG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Av5LqM5Lq65Lu3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nrKzkuIkv5Zub5Lq65Lu3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z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r7TmmI48L3NwYW4+PC9zcGFuPg0KCQkJCTwvdGg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PjOS6uu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yNj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oXoiLHlrrbluq3miL8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y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MD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nLL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Q2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A4MDDlhYMv5Lq677ybMjA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sp+a0suW+gOi/lOacuuelqO+8jOWbouS9k+e7j+a1juiIse+8j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FBRFPnrb7or4HotLnnl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Q29zdGHpgq7ova7otZvnkLPlqJzlj7c45aSp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elqO+8jOWPjOS6uumXtOS9j+Wuv+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kuInppJDjgIHlgaXouqvmiL/jgIHliafpmaLnrYnlkITpobn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oiLnnpajkuK3nmoTmnI3liqH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77yM5aKD5aSW5peF5ri45be05aOr5Y+K5LiT5Lia5Y+4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uOAgeihjOeoi+S4reagh+aYjuWMheWQ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eeRnuWjq+autea4uOiniO+8m+Wbm+aYn+mFkuW6l+S9j+Wuv+WPiu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iOWFreiPnOS4gOaxpO+8jOavj+S6uuavj+mhvzfmrKflhYP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344CB6Zeo56Wo77ya5aSp5L2/5LmL5Lmh5pmv6KeC5YiX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ZOB5Yqb5aOr6Zuq5bGx77yM5Yaw5bed6aOe5rih5ZCK5qSF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Q5Zut6Zeo56Wo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lsrjmnJ/pl7T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YKu6L2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5YGl6Lqr5oi/44CB6YWS5ZCn562J5Yy65Z+f5YaF5qCH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aOf5ZOB5Y+K6YWS5rC06aWu5paZ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mCrui9rueahOWVhuW6l+WPiua4uOS5kOWcuuetieWMuuWfn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a0l+iho+OAgeeQhuWPkeOAgeeUteivneOAgeS4iue9ke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+juWuueaymem+meOAgeawtOeWl+aMieaRqe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bjgIHlhbbku5bmnKr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flhYPmr4/kurrvvIg0LTE05ZGo5bKB5pyq5oiQ5bm05Lq65pSv5LuYMjj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05ZGo5bKB5Lul5LiL5YS/56ul5YWN5pS25q2k6LS555So44CC5q2k6LS555S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5u05o6l5pSv5LuY57uZ5ri46L2u5YWs5Y+4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O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Eg5pel5Y+W5raI6KGM56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aSx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MCDvvZ4gMzEg5pel5Y+W5raI6KGM56iL77yM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E0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vj+S9jemcgOaUr+S7mOWFqOasvueahDEw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2D92FAC3EBB76AFDED1285438A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