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1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C94EEA85C50374ECF6B10E98BE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C94EEA85C50374ECF6B10E98BE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mkYTlvbHmjqLpmanmuLhfX+aXhea4uOe6v+i3r+WbveWGhe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55SY5Y2X44CB5bm05L+d546J5YiZ6I2J5Y6f44CB6Z2S5rW35rm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mdkueUmOWugS0tLeaRhOW9seaOoumZq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eUmOWNlyvlubTkv5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Ynljp/po47lhYnlj4zpo5455aS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I5L2c4oCU5omO5bCV6YK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mO5bCV6YKj4oCU5pyX5pyo5a+64oCU6Iul5bCU55u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Iul5bCU55uW4oCU5ZS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i5Y6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U6Zi/5Z2d4oCU5LmF5rK7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F5rK74oCU5bm05L+d546J5YiZ4oCU546b5puy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46b5puy4oCU5aSP5rKz4oCU5ouJ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a+6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oCU6KW/5a6B4oCU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SY5Y2XK+W5tOS/nee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On+mjjuWFieWPjOmjnjnlpK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hbDlt57igJTlkIjkvZwKPC9wPgo8cCBjbGFzcz0icDAiPgoJ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kuZjpo57mnLrliY3lvoDlhbDlt57mnLrlnLrvvIzpm4bkuK3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gJTlvoTkuJzkuaHvvIzmi43mkYTlo67op4LnmoTmoq/nlLDjgILpgJT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TlpI/pgqPmtZPmtZPnmoTkvIrmlq/lhbDpo47mg4XvvIzmuLjop4jlronlpJr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luqfkvpvlpYnol4/kvKDkvZvmlZnlkITmtL7lrpfluIjnmoTkuZ3lsYL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lronlpJrnsbPmi4nml6Xlt7TkvZvpmIHjgIIKCTwvcD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OS9nOKAlOaJjuWwle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aJjuWwlemCo++8jOOAiua2iOWkseeah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i+S9nOiAhea0m+WFi+abvuWGmemBk+KAnOaIkeW5s+eUn+acquingeWmguatp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iJsuOAguWmguaenOOAiuWIm+S4lue6quOAi+eahOS9nOiAheabvueci+ingei/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aZr++8jOWwhuS8muaKiuS6muW9k+WSjOWkj+Wog+eahOivnueUn+WcsOaUv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KAne+8jOabvuWFpemAiTIwMDnlubTjgIrkuK3lm73lm73lrrblnLDnkIbjgIvmnYL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zljYHlpKfpnZ7okZflkI3lsbHls7D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JjuWwlemCo+KAlOacl+acqOWvuuKAlOiLpeWwlOeb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LjeaRhOaJjuWwlemCo+aZqOaZr+OAgeadkeW6hOOAgeefs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OAgeiXj+aXj+mjjuaDhe+8jOWQjuS5mOi9puWJjeW+gOWPguinguaLjeaRhO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+8jOingumDjuacqOWvuueahOWFqOaZr+OAgeWvuuW6meWkp+e7j+WgguOAge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WPsOOAguS4i+WNiOS5mOi9puWJjeW+gOiKsea5lu+8jOaLjeaRhOa5v+Wcs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kp+iNieWOn++8jOiKsea5luaXpeiQve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ul5bCU55uW4oCU5ZSQ5YWL4oCU57qi5Y6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LmY6L2m5YmN5b6A5ZSQ5YWL77yM5rK/6YCU5ouN5pG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5aSn6I2J5Y6f44CB6YeO6Iqx44CB5rm/5Zyw44CB54mm54mb77yM5YmN5b6A55O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pGE5aSn5Z6L57uP5bmh44CBMTA45bqn55m95aGU77yM6L+U5Zue5ZSQ5YW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Lmd5puy56ys5LiA5rm+5pel6JC944CC77yI6aqR6ams6Ieq55CG77yJ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i5Y6f5YWl5L2P44CC77yI5b2T5aSp5oq16L6+6L6D5pma77yJ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ljp/igJTpmL/lnZ3igJTkuYXmsr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ml6nmi43mkYTmnIjkuq7mub7ojYnljp/mub/lnLDpo47lhYnvvI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nmoTmsrPmtYHlvK/mm7Llg4/lvK/mnIjvvIzmlYXlkI3igJzmnIjkuq7mu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oirPojYnokIvokIvnmoTlpKfojYnljp/lsL3mlLbnnLzlupXjgILmsr/pgJT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o47lhYnvvIzmirXovr7pmL/lnZ3vvIzmi43mkYTmoLzlsJTnmbvlr7rvvIzmmK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r/op4TmqKEq5aSn55qE6JeP5Lyg5L2b5pWZ5qC86bKB5rS+5a+66Zmi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75Y6/5YWl5L2P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YXm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Tkv53njonliJnigJTnjpvmm7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kuZjovabliY3lvoDlubTkv53njonliJnku5nlpbPmuZbmi43mkYTml6Xlh7rmm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pm77nvK3nu5XnnYDlsbHlkozmuZbvvIzmuZbovrnnmoTniabniZvllp3msLTjgIH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rPkvZzjgIHlkozph47oirHnrYnvvIzmnoTmiJDkuobkuIDluYXmgqDnhLboh6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lkI7kuZjovabliY3lvoDnjpvmm7LvvIzmsr/pgJTmi43mkYTojYnljp/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l6nppJDor7foh6rlpIflubLnsq7vvIk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Om+absuKAlOWkj+ays+KAlOaLieWNnOalnuW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S5mOi9puWJjeW+gOWkj+ays+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aRhOaLieWNnOalnuWvuu+8jOWPguinguaLjeaRhOm7hOaVmeWFreWkp+Wul+S4u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eahOaLieWNnOalnuWvuuOAguelnuenmOeahOiXj+S8oOS9m+aVme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+8jOi/jumjjumjmOiInueahOe7j+W5oei/meS4gOWIh+aehOaIkOS6huS4gOW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AjOeUn+WKqOeahOawkeaXj+mjjuaDheeUu+WNt++8jOWCjeaZmuaLjeaRhOaLieWN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uaXpeiQveWFqOaZr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aSp5Lqu5Y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N5pGE5ouJ5Y2c5qWe5a+65pel5Ye65YWo5pmv77yM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S5rW35rmW77yM5rK/6YCU5ouN5pGE5rK56I+c6Iqx44CB55Sw5Zut6aOO5YW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5WU5ouN5pGE5rK56I+c6Iqx44CC77yI5LiN6L+b5pmv5Yy677yJ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nZLmtbfmuZbigJTopb/lroH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majmi43pnZLmtbfmuZbml6Xlh7rvvIzmsrnoj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v5vmma/ljLrvvInvvIzkuZjovabliY3lvoDopb/lroHmoLnmja7po57mnL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TUiIHN0eWxlPSJtYXJnaW4tbGVmdDoxNy43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Y1MDBwdDsiPg0KCTHjgIHkuIrov7DotLnnlKjmjIkxMOS6uuS7peS4iuaIkO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OAgg0KPC9wPg0KPHAgY2xhc3M9InAxNSIgc3R5bGU9Im1hcmdpbi1sZWZ0Oj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DAwMHB0OyI+DQoJMuOAgeWkp+S6pOmAmu+8muWMl+S6r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+8jOilv+WugeKAlOWMl+S6rOW+gOi/lOWkp+S6pOmAmu+8jOWHuuWPkeWcsOeCu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cuuWcuu+8jOaVo+WbouWcsOeCueS4uuilv+WugeacuuW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gc3R5bGU9Im1hcmdpbi1sZWZ0OjE4LjA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+OAgSZuYnNwO+eUqOi9pu+8muaMieS6uuaVsOWuieaOkjE54oCUMzPluq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kuIDkurrkuIDmraPluqfvvIznm7jmnLrlmajmnZD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jgIINCjwvcD4NCjxwIGNsYXNzPSJwMTUiIHN0eWxlPSJtYXJnaW4tbGVmdDoyMC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wLjkwMDBwdDsiPg0KCTTjgIEmbmJzcDvkvY/lrr/vvJr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vvJvmiY7lsJXpgqPkuaHlhaXkvY/lvZPlnLDol4/ml4/msJHlsYX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7TvvIjml6Dni6znq4vmtJfmiYvpl7TvvIzmnaHku7bnroDmvI/vvIzor7fovo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muLjlrqLoh6rlpIfnnaHooovvvInpnZLmtbfmuZblhaXkvY/mma7pg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oIflh4bpl7TvvIjmnInni6znq4vljavnlJ/pl7TvvIzmnaHku7bovoP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ku5blnLDljLrlhaXkvY/lvZPlnLDpq5jnuqfphZLlupfmoIflh4bpl7TvvIzvvIj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oIflh4bkv67lu7rvvIzmnKrmjILmmJ/vvInoi6XmiYDliJfml4X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kIznuqfmiJbpq5jnuqfliKvnmoTml4XlupfjgILlrqLkurrlpoLkvY/ot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zliJnmiL/lt67ku7flrqLkurroh6rnkIbjgILlpoLlh7rnjrD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LkuIrov7DkvY/lrr/moIflh4bpl7TnmoTmtJfmvqHng63msLT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lrprvvIzmma7pgJrpl7Tml6Dng63msLTmtJfmvqHvvJvkuJTmnInlgZznlLX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3nqLPnmoTnjrDosaHvvIznlLXljovkuI3nqLPlhYXnlLXmnInlj6/og73mr4HlnY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vvJvor7flpIflpJrlnZfnm7jmnLrnlLXmsaDlkozmiYvnlLXnrZLjgIL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nlLXop4boioLnm67jgIHku5jotLnnianlk4HmuIXljZXlkozku7fmoLz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kuIrnvZHotLnpnIDoh6rnkIbjgIINCjwvcD4NCjxwIGNsYXNzPSJwM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C45MDAwcHQ7dGV4dC1pbmRlbnQ6LTIwLjkwMDBwdDsiPg0KCT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lKjppJDvvJrlhajnqIvlkKvppJDotLnvvIjlhbExN+atozjml6nvvIn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lm5vojaTlm5vntKDvvIzmraPppJDppJDmoIfkuLo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nlLHml4Xlupfmj5DkvpvjgILlpoLlm6Dmi43ml6Xlh7rmiJbotbbot6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ml4XlupfkuI3pgIDppJDotLnvvIzml6nppJDliJnoh6rnkIbjgIL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ovoPlt67vvIznlLHkuo7ot6/lhrXkuI3lpb3lj4rmi43niYfmiYDpnI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IO95YeG5pe255So6aSQ77yM6K+35ri45a6i6Ieq5aSH5Lqb6K645bmy57Ku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bm26ZqP6Lqr5pC65bim5Lul5aSH55So44CC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4m55Yir57qm5a6a77ya5q2k57q/6Lev5Li65pGE5b2x54m556eN57q/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7q/77yM5rK/57q/5Zyw5aSE5YGP5YO777yM5rK/6YCU6aSQ5Y6F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Yiw5peF5ri45o6l5b6F5qCH5YeG44CCJm5ic3A757uP5Y+M5pa55Y2P5ZWG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qC55o2u5b2T5Zyw5p2h5Lu25a6J5o6S5YWl5L2P5Y+K55So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uO5a6J5o6S44CCDQo8L3A+DQo8cCBjbGFzcz0icDE1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DAwMHB0O3RleHQtaW5kZW50Oi0xOC4wMDAwcHQ7Ij4NCgk3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mv54K556ys5LiA6YGT5aSn6Zeo56Wo77yM5LiN5ZCr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yB5pyJ6ICB5bm05Lq644CB5q6L55a+5Lq65LyY5b6F6K+B5ZK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Jm5ic3A75pWZ5biI6K+B44CB5Yab5a6Y6K+B562J5pyJ5pWI6K+B5Lu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Zeo56Wo5LyY5oOg55qE5ri45a6i77yM5peF6KGM56S+5LuF5oyJ54Wn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6YCA5Zue6Zeo56Wo5beu5Lu344CCDQo8L3A+DQo8cCBjbGFzcz0icDE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4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5Y+M5pa557qm5a6a5ZKM5ZCM5oSPMTXkurrlj4rku6XkuIvlj6rmt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nI3liqHvvIwxNuS6uuS7peS4iua0vumihumYn+S7peWPiu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boui0ueW3suWQq+WvvOa4uOacjeWKoei0ueavj+WkqTMwMOWFgy/kur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lh7rmmZrlvZLnmoTotoXml7botLnjgILmnKznur/ot6/kuLrmkYTlvbHnibnnp4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h7rmmZrlvZLvvIzlj7jmnLrlkozlr7zmuLjotoXml7blt6XkvZzvvIzotoXml7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lK/ku5gxMOKAlDE15YWDL+S6ui/lpKnjgIINCjwvcD4N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EmbmJzcDvooYznqIvvvJrooYznqIvooajnmoTmma/ngrnmrKHluo/lnKjlrp7pmYX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vkuK3vvIzlr7zmuLjmnInmnYPkvZzlkIjnkIbosIPmlbTvvIzkvYb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lkozlvbHlk43muLjop4jjgILnibnliKvnuqblrprvvJroi6XpgYfliL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l7bvvIjlpoLlpKnngb7jgIHnvaLlt6XjgIHmlL/lupzooYzkuLrnrYnvvI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uLjlrqLlupTku6XkurrouqvotKLkuqflronlhajkuLrnrKzku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v5vooYzosIPmlbTooYznqIvvvIzotLnnlKjmjInlpJrpgIDlsJHooaXljp/liJn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KzmrKHlm6LotLnkuK3mnKrlkKvkuI3lj6/mipflipvpo47pmanph5Hlko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pfmjZ/lpLHph5HvvIzmlazor7fmuLjlrqLmgonnn6Xlubbkuojku6XnkIbop6Pku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NCjwvcD4NCjxwIGNsYXNzPSJwMTYiIHN0eWxlPSJtYXJnaW4tbGVmdDox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AwMDBwdDsiPg0KCTEw44CB5L+d6Zmp77ya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eF5ri45oSP5aSW6Zmp44CCDQo8L3A+DQo8cCBjbGFzcz0icDE1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TAwMHB0O3RleHQtaW5kZW50Oi0yMC45MDAwcHQ7Ij4NCgkxMeOAgeaUt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iIquepuuS/nemZqeOAgea1uOazoea4qeaziei0ueOAgemqkemprOi0ue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W3peS9nOi2heaXtui0ueOAgeS4jeWPr+aKl+WKm+mjjumZqemHkeWSj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aNn+WksemHkeS7peWPiuaIv+mXtOWGheS7mOi0ueeUteinhuOAgeS7mOi0u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ngeS6uuW8gOaUr+OAgg0KPC9wPg0KPHAgY2xhc3M9InAxN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AwMDBwdDt0ZXh0LWluZGVudDotMTguMDAwMHB0OyI+DQoJMTL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ronmjpLotK3nianngrnvvJvpmaTooYznqIvms6jmmI7oh6rotLnnmoTlhoXlrrn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hbblroPoh6rotLnpobnnm67jgILmuLjlrqLotK3nianlsZ7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uLjlrqLopoHmsYLlr7zmuLjmiJblj7jmnLrluKblvoDotK3nianvvIzkuI7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muLjlrqLpnIDoh6rooYznlITliKvotK3nianlupflkozllYblk4HnmoTnnJ/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tJ/pgIDotZTotKPku7vjgILoi6Xlj5HnlJ/lr7zmuLjmiJblj7jmn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lvoDotK3nianlupfmiJblvLrov6voh6rotLnpobnnm67vvIzor7fnjrDlnLr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ipXor4nnlLXor50xODYwMDk5NTU2OOOAgg0KPC9wPg0KPHAgY2xhc3M9InAx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0LjAwMDBwdDt0ZXh0LWluZGVudDotMjQuMDAwMHB0Oy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lm6LvvJrnlLHkuo7kvY/miL/jgIHnp5/ovabpnIDmj5DliY3pooTorqLlkozkuqT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5HvvIzmiYDku6XmiqXlkI3lkI7lh7rlj5HliY3pgIDlm6LogIXvvIzmiL/otLn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tLnvvJvpl6jnpajlkozppJDotLnlj6/pgIDlm57vvJvoi6Xml4Xoo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IDlm6LogIXkuI3kuojku7vkvZXpgIDotLnjgILml4XooYzkuK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pg6jliIbmuLjop4jpobnnm67lkozkuI3nlKjppJDogIXvvIzlnYf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IDnu4/nrb7orqLml4XmuLjlkIjlkIzlj4rlhbbpmYTku7bvvIzop4bkuL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jlkIznuqblrprmnaHmrL7jgIINCjwvcD4NCjxwIGNsYXNzPSJwMTU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C4wMDAwcHQ7dGV4dC1pbmRlbnQ6LTI0LjAwMDBwdDsiPg0KCTE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YGP5YO76JC95ZCO44CB6Lev5Ya15beu44CB5rCU5YCZ5aSN5p2C77yM5Zui6Zi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5pe26Ze05LiN5Y+v6aKE6K6h77yM5oq16L6+5L2P5a6/5ZKM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e26Ze05ZKM6YWS5bqX5Y+v6IO95Zug5q2k5Y+Y5Yqo5ZKM6LCD5pW0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bmy57Ku44CB5rC05ZKM5omL55S1562S44CCDQo8L3A+DQo8cCBjbGFzcz0icDE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OTAwMHB0O3RleHQtaW5kZW50Oi0yMC45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seS6juW9k+WcsOS6pOmAmueuoeeQhumDqOmXqOWPiuaXhea4uOWxgOW5tuacq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Wh+inhOWumuWvuemVv+mAlOWuoui9puW/hemhu+mFjeWkh+S4pOS4qumpvumpt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OWboOatpOW9k+WcsOaXhea4uOWuoui9puebruWJjei/mOaYr+WPqumF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mptuWRmOOAgg0KPC9wPg0KPHAgY2xhc3M9InAxNS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MDBwdDt0ZXh0LWluZGVudDotMjAuOTAwMHB0OyI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nAxNS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wMDBwdDt0ZXh0LWluZGVudDotMTguMDAwMHB0OyI+DQoJMS4mbmJzcDv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rmkYTlvbHnibnnp43nur/ot6/vvIzmsr/pgJTot6/lhrXjgIHkvY/lrr/lko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HmnI3liqHorr7mlr3jgIHljLvnlpforr7mlr3ovoPlt67vvIzlrqLop4L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poLmraTvvJvmkYTlvbHnur/ml6nlh7rmmZrlvZLjgIHoiJ/ovablirPpob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haXkvY/ml7bpl7TkuI3noa7lrprjgIHmuKnlt67lpKfjgIHpg6jliIbmma/ng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vvIzmlazor7flm6Llj4vlnKjmiqXlkI3liY3kvZzlhYXliIbkuobop6Plub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po47pmanlkoznoa7orqTouqvkvZPnirblhrXog73lkKbog5zku7vmnKzooYz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lv4PohI/nl4XjgIHkuKXph43pq5jooYDljovjgIHkuKXph43ns5blsL/nl4X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s7vnu5/nlr7nl4XjgIHkuKXph43mrovpmpzku6Xlj4rljLvnlJ/orqTkuLrkuI3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gIXkuI3lj6/lj4Llm6LjgIINCjwvcD4NCjxwIGNsYXNzPSJwMTU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IuJm5ic3A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a5ri45a6i5Ye65Y+R5pe25b+F6aG75pC65bim5pyJ5pWI5pyf5Ya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Ye65aKD5ri46aG75bim5oqk54Wn5oiW6YCa6KGM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pyq5bim5pyJ5pWI6Lqr5Lu96K+B5Lu2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eg5rOV5Yqe55CG5YWl5L2P5omL57ut5ZKM5b2x5ZON5q2j5bi46KGM56iL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CO5p6c5ZKM57uP5rWO5o2f5aSx77yM5ri45a6i6Ieq5ouF6LSj5Lu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E1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kzLiZuYnNwOzYw5bKB77yI5ZCrNjDlsoHvvInku6XkuIrplb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r4TkvLDpo47pmanlkozoh6rouqvouqvkvZPlgaXlurfnirblhrXvvIzlub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g73og5zku7vmnKzooYznqIvnmoTlrqLop4LmnaHku7blkozooYznqIvnmoToiJ/ovab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HouqvkvZPotJ/ojbfnrYnjgILoi6Xlm6Doh6rouqvljp/lm6DjgIHln7rnoYDn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gKDmiJDnmoTkurrouqvmjZ/lrrPvvIzotKPku7vpnIDoh6rmi4XjgILmjZ/lrr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anlhazlj7jkv53pmanotKPku7vojIPlm7TlhoXnlLHkv53pmanlhazlj7j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vvIzmraTlpJbml4XooYznpL7kuI3otJ/otZTlgb/otKPku7vjgILmlazor7f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rlhbblrrblsZ7mgonnn6Xlubbnoa7orqTotKPku7voh6rmi4XjgILkuIDnu4/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LnvvIzljbPop4bkuLrlkIzmhI/mnKzmnaHmrL7jgIINCjwvcD4N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MDAwcHQ7dGV4dC1pbmRlbnQ6LT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Jm5ic3A76Iul6YGH5LiN5Y+v5oqX5Yqb5Lul5Y+K56ys5LiJ5pa55L615a6z5ZK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7uE5Zui56S+55qE5Zug57Sg77yI5aaC5aGM5pa544CB5aSn6Zuq5bC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6Lev5LiN6YCa44CB6Zuo6Zuq5aSp5rCU6Lev5Ya15LiN5piO44CB5bCB6Lev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eu6YCg5oiQ5Z2P6L2m44CB6aOe5py65bu26K+v5oiW5Y+W5raI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6Ie05L2/5ri45a6i5rue55WZ5oiW5bu26K+v44CB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V6YGT44CB5pS55Y+Y5Lqk6YCa5bel5YW3562J77yM5Zug5q2k5omA6LaF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LS544CB6LaF5YWs6YeM6LS544CB5Lqk6YCa6LS544CB5py656Wo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y656Wo5beu5Lu3562J55Sx5ri45a6i6Ieq55CG77yM5peF6KGM56S+5LiN6LS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6Iul5Zug5q2k5a+86Ie05peF5ri46ICF5Lq66Lqr44CB6LSi5Lq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7uE5Zui56S+5pyJ5LmJ5Yqh56ev5p6B5Y2P5Yqp5aSE55CG5ZKM5oq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CG6LWU77yM5L2G5LiN5om/5ouF6LWU5YG/6LSj5Lu744CC6Iul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pmv54K56KGM56iL5LiN6IO95a6M5oiQ77yM5peF6KGM56S+6YCA5Zu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77yM5q2k5aSW5LiN5L2c5YW25a6D6LWU5YG/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+eUseS6jui3r+WGteS4jeS9s++8jOaXheihjOekvuacieadg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heWGteS9nOWHuuiwg+aVtOihjOeoi+aZr+eCueetieWuieaOku+8jOeUseatp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aMieWunumZhei0ueeUqOWkmumAgOWwkeihpe+8jOatpOWkluS4je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atpOihjOeoi+WPr+iDveWboOS4jeWPr+aKl+WKm+WboOe0oOiAve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oOatpOmcgOa4uOWuoumihOeVmeWkmjHlpKnml7bpl7TjgILlubbor7f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Plkoznp6/mnoHphY3lkIjlr7zmuLjlj7jmnLrnmoTlt6XkvZ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UiIHN0eWxlPSJtYXJnaW4tbGVmdDo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siPg0KCTbjgIHmtbfmi5QyMDAw57Gz5Lul5LiK55qE6auY5Y6f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L2O77yM56m65rCU5ZCr5rCn6YeP5bCR77yM5piT5a+86Ie05Lq65L2T57y65r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auY5Y6f5Y+N5bqU77yM6K+35peF5ri46ICF6YG/5YWN5Ymn54OI6L+Q5Yqo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W05aWL77yM5rSX5r6h5rC05LiN5a6c6L+H54Ot77yM5a2m5Lya5q2j56Gu5ZG85ZC4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oKj5pyJ6LSr6KGA44CB57OW5bC/55eF44CB5oWi5oCn6IK655eF44CB6L6D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44CB57K+56We55eF44CB6aKI5qSO55eF44CB5oCA5a2V5Y+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k5Li65LiN6YCC5a6c6L+b5YWl6auY5Y6f5peF5ri455qE5ri45a6i6K+35Yu/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1IiBzdHlsZT0ibWFyZ2luLWxlZnQ6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MDAwcHQ7Ij4NCgk344CB5YWl5L2P6YWS5bqX5o+Q56S677ya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6Lqr5Lu96K+B5Y6f5Lu244CB57Si5Y+W6YWS5bqX5Y2h54mH5oiW5Y2V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o5piv5ZCm6IO95q2j5bi46ZSB5aW944CB5oi/6Ze05YaF6K6+5pa95Z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6b2Q5YWo5a6M5pW077yM6Iul5pyJ57y65oiW56C05o2f44CB5rGh5Z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ql5ZGK5pyN5Yqh5ZGY5oiW5a+85ri45aSE55CG77yb5Yu/55So5q+b5be+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Om6Z6L5Y+K5YW25a6D54mp5ZOB77yb6K+355WZ5oSP5oi/6Ze05YaF55qE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LuY6LS554mp5ZOB5riF5Y2V5ZKM5Lu35qC844CB55S16K+d6LS5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S577yM6Iul5LiN5raI6LS56K+35Yu/5Yqo5a6D44CC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DAwMHB0O3RleHQtaW5kZW50Oi0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a6J5YWo5o+Q56S677ya5ri45a6i6K+35paH5piO5Ye66KGM44CB6YG15a6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YWs5YWx5qyh5bqP44CB5Yqg5by66Ieq5oiR5L+d5oqk5oSP6K+G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L+d566h5aW96Lqr5Lu96K+B5Lu244CB6LSi54mp44CB5pGE5b2x5Zmo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b5Lq656a75byA6L2m5oiW6YWS5bqX5pe277yM6LS16YeN6LSi54mp6K+35Yu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ZKM5oi/6Ze05YaF77yM6aG76Ieq6KGM5aal5ZaE5L+d566h77yb6ZqP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6Ziy6KKr5YG356qD44CB5oqi5aS677yb6K+35Yu/5Y+q6Lqr5b6A5Lq65aSa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77yM5bu66K6u5LiN6KaB5b6A5bCP5YG35aSa55qE5aSn5be05omO77y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Y+q6Lqr5aSW5Ye677yb5LmY6L2m5ZKM5LmY5py66ZyA57O75aW95a6J5YWo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V5ZKM5reL5rW05pe25bCP5b+D5Zyw6Z2i5ZKM5rW05rGg5rm/5ruR77yM5bqU5YWI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ruR5be+5oiW5Z6r5bm25om256iz77yb6Ieq55Sx5rS75Yqo5pyf6Ze05YiH6K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LiN6KaB5qiq56m/6ams6Lev77yb5LiN6KaB6LWw5YGP5YO75bCP5b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6ZmM55Sf5Lq65omT5Lqk6YGT77yM6YG16YeN5b2T5Zyw5a6X5pWZ5rCR5L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S54qv5LuW5Lq677yM5LiN6KaB5LiO5LuW5Lq65LqJ5omn5ZKM5omT5p62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B6Zev5rCR5a6F77yb6L+b5YWl5p2R5bqE5oiW5YO76Z2Z5aSE6ZyA6Ziy54uX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oiQ5bm05Lq66ZyA5pyJ6Zmq5oqk5Lq65pa55Y+v5Ye66KGM77yb5LmY6Ii55o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oqK5omL5om25Zyo6Ii55qCP5oiW6L2m56qX5aSW77yb5LiN6IO954us6Ie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6IO96aqR6ams5aWU6LeR77yM6Zmp6Lev5ZKM5LiL5bGx5b+F6ZyA5LiL6am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qR6ams6aG75pyJ6ams5aSr54m16ams77yb6LSt54mp5ZKM5Zyo6aSQ5Y6F54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w5paZ5Yqg5bel5pe277yM6ZyA6Zeu5riF5qWa5Lu35qC877yM6Ziy6KKr5a6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1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544CBJm5ic3A75pGE5b2x5o+Q56S677ya5ouN5pGE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b6B5b6X6KKr5pGE6ICF5ZCM5oSP77yM5LiN6KaB5by66KGM5ouN54Wn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ab6K2m6K6+5pa95ZKM5Yab6K2m5Lq65ZGY77yb5YiH5LiN5Y+v6L+b5YWl5Zu0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I2J5Zyw44CB54mn5Zy644CB5biQ56+3562J6L+b6KGM5ouN54Wn77yM5ZCm5Yi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byV6LW35YW25a6D5ZCO5p6c77yb5YiH6K6w55yL5pmv5ouN5pGE5Li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LiN55yL5pmv5ouN5pGE77yb6ZyA6Ziy5ruR5Yiw5pGU5YCS77yb6aqR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ams5LiK5ouN54Wn77yb5pep5Ye65pma5b2S5ouN5pGE6ZyA5bim5omL55S156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44CB5rC05ZKM6Ziy5a+S6KGj54mp44CCDQo8L3A+DQo8cCBjbGFzcz0icD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NzAwMHB0O3RleHQtaW5kZW50Oi0xNS40NTAwcHQ7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PkOekuu+8muaXhea4uOiAheWPguWKoOmqkemprOetiemrmOmjjumZqe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PguWKoOatpOexu+a0u+WKqOW6lOW9k+i0reS5sOebuOW6l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S/nemZqeOAguWmgumdnuaXheihjOekvui0o+S7u+mAoOaIkOeahOaXhea4uOi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ihjOekvuS4jeaJv+aLhei1lOWBv+i0o+S7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iIgc3R5bGU9Im1hcmdpbi1sZWZ0OjE4LjAwMD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yI+DQoJMTHjgIHluKblpIfvvJrlm6DlvZPlnLDntKvlpJbnur/lvLrlkoz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mZrmuKnlt67lpKfjgIHot6/pgJTpgaXov5zvvIzpnIDluKbvvJrpmLL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kv53mub/pnJzjgIHmtqbllIfoho/jgIHlpKrpmLPluL3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mmpbmsLTmna/jgIHmiYvnlLXnrZLjgIHmipjlj6Dnm4bjgIHmtJfmtq7nlKj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luLjnlKjoja/nrYnku6Xlj4rmnInmlYjouqvku73or4Hku7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YiIHN0eWxlPSJtYXJnaW4tbGVmdDoxOC4w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siPg0KCTEy44CB5pGE5b2x5Zmo5p2Q5bu66K6u77ya55u45py644CB5LiJ6IS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Zeo57q/44CB6YGu5YWJ572p44CB5bm/6KeS6Iez6ZW/54Sm6ZWc5aS044CB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YWF55S15Zmo44CB6Laz5aSf55qE5YKo5a2Y5Y2h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C94EEA85C50374ECF6B10E98BE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