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50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E60CA99E611EAB73098F019E8A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E60CA99E611EAB73098F019E8A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EtLS3mkYTlvbHmjqLpmanmuLhfX+aXhea4uOe6v+i3r+WbveWGheaXhea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mOWug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DQo8YnI+DQoNCgk855SY5Y2X44CB5bm05L+d546J5YiZ6I2J5Y6f44CB6Z2S5rW35rm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mdkueUmOWugS0tLeaRhOW9seaOoumZq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Z2S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eUmOWNlyvlubTkv53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jYnljp/po47lhYnlj4zpo5455aSp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CI5L2c4oCU5omO5bCV6YK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mO5bCV6YKj4oCU5pyX5pyo5a+64oCU6Iul5bCU55u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Iul5bCU55uW4oCU5ZS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qi5Y6f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oCU6Zi/5Z2d4oCU5LmF5rK7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F5rK74oCU5bm05L+d546J5YiZ4oCU546b5puy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46b5puy4oCU5aSP5rKz4oCU5ouJ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5a+6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aS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2S5rW35rmW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4oCU6KW/5a6B4oCU5YyX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5SY5Y2XK+W5tOS/neeO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WOn+mjjuWFieWPjOmjnjnlpK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lhbDlt57igJTlkIjkvZwKPC9wPgo8cCBjbGFzcz0icDAiPgoJ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l6nkuZjpo57mnLrliY3lvoDlhbDlt57mnLrlnLrvvIzpm4bkuK3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pgJTlvoTkuJzkuaHvvIzmi43mkYTlo67op4LnmoTmoq/nlLDjgILpgJTkuK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LTlpI/pgqPmtZPmtZPnmoTkvIrmlq/lhbDpo47mg4XvvIzmuLjop4jlronlpJr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kuIDluqfkvpvlpYnol4/kvKDkvZvmlZnlkITmtL7lrpfluIjnmoTkuZ3lsYL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pbzlronlpJrnsbPmi4nml6Xlt7TkvZvpmIHjgIIKCTwvcD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iOS9nOKAlOaJjuWwlemCo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+8jOS5mOi9puWJjeW+gOaJjuWwlemCo++8jOOAiua2iOWkseeahOWc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v+OAi+S9nOiAhea0m+WFi+abvuWGmemBk+KAnOaIkeW5s+eUn+acquingeWmguatpOe7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r+iJsuOAguWmguaenOOAiuWIm+S4lue6quOAi+eahOS9nOiAheabvueci+ingei/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+juaZr++8jOWwhuS8muaKiuS6muW9k+WSjOWkj+Wog+eahOivnueUn+WcsOaUv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KAne+8jOabvuWFpemAiTIwMDnlubTjgIrkuK3lm73lm73lrrblnLDnkIbjgIvmnYL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igJzljYHlpKfpnZ7okZflkI3lsbHls7DigJ3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JjuWwlemCo+KAlOacl+acqOWvuuKAlOiLpeWwlOebl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aXqeaLjeaRhOaJjuWwlemCo+aZqOaZr+OAgeadkeW6hOOAgeefs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e+iuOAgeiXj+aXj+mjjuaDhe+8jOWQjuS5mOi9puWJjeW+gOWPguinguaLjeaRhOac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u+8jOingumDjuacqOWvuueahOWFqOaZr+OAgeWvuuW6meWkp+e7j+WgguOAgeeZv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RrOWPsOOAguS4i+WNiOS5mOi9puWJjeW+gOiKsea5lu+8jOaLjeaRhOa5v+Wcs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ebluWkp+iNieWOn++8jOiKsea5luaXpeiQveOAg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ul5bCU55uW4oCU5ZSQ5YWL4oCU57qi5Y6f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pep6aSQ5ZCO77yM5LmY6L2m5YmN5b6A5ZSQ5YWL77yM5rK/6YCU5ouN5pGE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5aSn6I2J5Y6f44CB6YeO6Iqx44CB5rm/5Zyw44CB54mm54mb77yM5YmN5b6A55O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pGE5aSn5Z6L57uP5bmh44CBMTA45bqn55m95aGU77yM6L+U5Zue5ZSQ5YWL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Lmd5puy56ys5LiA5rm+5pel6JC944CC77yI6aqR6ams6Ieq55CG77yJ77yM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qi5Y6f5YWl5L2P44CC77yI5b2T5aSp5oq16L6+6L6D5pma77yJ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uqLljp/igJTpmL/lnZ3igJTkuYXmsrs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nml6nmi43mkYTmnIjkuq7mub7ojYnljp/mub/lnLDpo47lhYnvvIj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IrnmoTmsrPmtYHlvK/mm7Llg4/lvK/mnIjvvIzmlYXlkI3igJzmnIjkuq7mub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noirPojYnokIvokIvnmoTlpKfojYnljp/lsL3mlLbnnLzlupXjgILmsr/pgJTmi43m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po47lhYnvvIzmirXovr7pmL/lnZ3vvIzmi43mkYTmoLzlsJTnmbvlr7rvvIzmmK/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jr/op4TmqKEq5aSn55qE6JeP5Lyg5L2b5pWZ5qC86bKB5rS+5a+66Zmi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75Y6/5YWl5L2P44CC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kuYXm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bTkv53njonliJnigJTnjpvmm7I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iY3kuZjovabliY3lvoDlubTkv53njonliJnku5nlpbPmuZbmi43mkYTml6Xlh7rmmaj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oTpm77nvK3nu5XnnYDlsbHlkozmuZbvvIzmuZbovrnnmoTniabniZvllp3msLTjgIHn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irPkvZzjgIHlkozph47oirHnrYnvvIzmnoTmiJDkuobkuIDluYXmgqDnhLboh6r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jgILlkI7kuZjovabliY3lvoDnjpvmm7LvvIzmsr/pgJTmi43mkYTojYnljp/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l6nppJDor7foh6rlpIflubLnsq7vvIk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Om+absuKAlOWkj+ays+KAlOaLieWNnOalnuWvu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aXqemkkOWQjuS5mOi9puWJjeW+gOWkj+ays++8jOaKtei+v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jeaRhOaLieWNnOalnuWvuu+8jOWPguinguaLjeaRhOm7hOaVmeWFreWkp+Wul+S4u+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S4gOeahOaLieWNnOalnuWvuuOAguelnuenmOeahOiXj+S8oOS9m+aVme+8jOiZl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+ku+8jOi/jumjjumjmOiInueahOe7j+W5oei/meS4gOWIh+aehOaIkOS6huS4gOW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iAjOeUn+WKqOeahOawkeaXj+mjjuaDheeUu+WNt++8jOWCjeaZmuaLjeaRhOaLieWN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uuaXpeiQveWFqOaZr+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aS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2S5rW35rmW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oJ5aSp5Lqu5YmN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uN5pGE5ouJ5Y2c5qWe5a+65pel5Ye65YWo5pmv77yM5pep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2S5rW35rmW77yM5rK/6YCU5ouN5pGE5rK56I+c6Iqx44CB55Sw5Zut6aOO5YWJ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55WU5ouN5pGE5rK56I+c6Iqx44CC77yI5LiN6L+b5pmv5Yy677yJ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nZLmtbfmuZbigJTopb/lroHigJT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Cgnmmajmi43pnZLmtbfmuZbml6Xlh7rvvIzmsrnoj5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ov5vmma/ljLrvvInvvIzkuZjovabliY3lvoDopb/lroHmoLnmja7po57mnLr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mhInlv6vnmoTml4XnqIvvvIE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wMTUiIHN0eWxlPSJtYXJnaW4tbGVmdDoxNy43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3LjY1MDBwdDsiPg0KCTHjgIHkuIrov7DotLnnlKjmjIkxMOS6uuS7peS4iuaIkOWb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+OAgg0KPC9wPg0KPHAgY2xhc3M9InAxNSIgc3R5bGU9Im1hcmdpbi1sZWZ0OjE4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DAwMHB0OyI+DQoJMuOAgeWkp+S6pOmAmu+8muWMl+S6rOK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+8jOilv+WugeKAlOWMl+S6rOW+gOi/lOWkp+S6pOmAmu+8jOWHuuWPkeWcsOeCu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acuuWcuu+8jOaVo+WbouWcsOeCueS4uuilv+WugeacuuWcu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SIgc3R5bGU9Im1hcmdpbi1sZWZ0OjE4LjAwMDBwdDt0ZXh0LWluZGVudDotMTg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+OAgSZuYnNwO+eUqOi9pu+8muaMieS6uuaVsOWuieaOkjE54oCUMzPluqf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kv53or4HkuIDkurrkuIDmraPluqfvvIznm7jmnLrlmajmnZD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jgIINCjwvcD4NCjxwIGNsYXNzPSJwMTUiIHN0eWxlPSJtYXJnaW4tbGVmdDoyMC4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wLjkwMDBwdDsiPg0KCTTjgIEmbmJzcDvkvY/lrr/vvJrmj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miYDliJfvvJvmiY7lsJXpgqPkuaHlhaXkvY/lvZPlnLDol4/ml4/msJHlsYX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pl7TvvIjml6Dni6znq4vmtJfmiYvpl7TvvIzmnaHku7bnroDmvI/vvIzor7fovo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nmoTmuLjlrqLoh6rlpIfnnaHooovvvInpnZLmtbfmuZblhaXkvY/mma7pgJ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moIflh4bpl7TvvIjmnInni6znq4vljavnlJ/pl7TvvIzmnaHku7bovoPkuLr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bbku5blnLDljLrlhaXkvY/lvZPlnLDpq5jnuqfphZLlupfmoIflh4bpl7TvvIzvvIj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moIflh4bkv67lu7rvvIzmnKrmjILmmJ/vvInoi6XmiYDliJfml4Xlupfml6D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ronmjpLlkIznuqfmiJbpq5jnuqfliKvnmoTml4XlupfjgILlrqLkurrlpoLkvY/oto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hZLlupfvvIzliJnmiL/lt67ku7flrqLkurroh6rnkIbjgILlpoLlh7rnjrDljZXkur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7jgILkuIrov7DkvY/lrr/moIflh4bpl7TnmoTmtJfmvqHng63msLTkvpv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LPlrprvvIzmma7pgJrpl7Tml6Dng63msLTmtJfmvqHvvJvkuJTmnInlgZznlLXlko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I3nqLPnmoTnjrDosaHvvIznlLXljovkuI3nqLPlhYXnlLXmnInlj6/og73mr4HlnY/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vvJvor7flpIflpJrlnZfnm7jmnLrnlLXmsaDlkozmiYvnlLXnrZLjgILmiL/pl7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otLnnlLXop4boioLnm67jgIHku5jotLnnianlk4HmuIXljZXlkozku7fmoLz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tLnlkozkuIrnvZHotLnpnIDoh6rnkIbjgIINCjwvcD4NCjxwIGNsYXNzPSJwM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C45MDAwcHQ7dGV4dC1pbmRlbnQ6LTIwLjkwMDBwdDsiPg0KCTX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lKjppJDvvJrlhajnqIvlkKvppJDotLnvvIjlhbExN+atozjml6nvvInvvIzmraP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voj5zkuIDmsaTvvIzlm5vojaTlm5vntKDvvIzmraPppJDppJDmoIfkuLoz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nlLHml4Xlupfmj5DkvpvjgILlpoLlm6Dmi43ml6Xlh7rmiJbotbbot6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vvIzml4XlupfkuI3pgIDppJDotLnvvIzml6nppJDliJnoh6rnkIbjgILmsr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naHku7bovoPlt67vvIznlLHkuo7ot6/lhrXkuI3lpb3lj4rmi43niYfmiYDpnIA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IO95YeG5pe255So6aSQ77yM6K+35ri45a6i6Ieq5aSH5Lqb6K645bmy57Ku5ZK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77yM5bm26ZqP6Lqr5pC65bim5Lul5aSH55So44CCDQo8L3A+DQo8cCBjbGFzcz0i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DAwMHB0O3RleHQtaW5kZW50Oi0xOC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54m55Yir57qm5a6a77ya5q2k57q/6Lev5Li65pGE5b2x54m556eN57q/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eF5ri457q/77yM5rK/57q/5Zyw5aSE5YGP5YO777yM5rK/6YCU6aSQ5Y6F5Y+K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6+5Yiw5peF5ri45o6l5b6F5qCH5YeG44CCJm5ic3A757uP5Y+M5pa55Y2P5ZWG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6KGM56S+5qC55o2u5b2T5Zyw5p2h5Lu25a6J5o6S5YWl5L2P5Y+K55So6aSQ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5LuO5a6J5o6S44CCDQo8L3A+DQo8cCBjbGFzcz0icDE1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MDAwMHB0O3RleHQtaW5kZW50Oi0xOC4wMDAwcHQ7Ij4NCgk344CB6Zeo56Wo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pmv54K556ys5LiA6YGT5aSn6Zeo56Wo77yM5LiN5ZCr5Zut5Lit5Zu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oyB5pyJ6ICB5bm05Lq644CB5q6L55a+5Lq65LyY5b6F6K+B5ZKM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CF6K+B44CBJm5ic3A75pWZ5biI6K+B44CB5Yab5a6Y6K+B562J5pyJ5pWI6K+B5Lu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Zeo56Wo5LyY5oOg55qE5ri45a6i77yM5peF6KGM56S+5LuF5oyJ54Wn5Zui6Zi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6YCA5Zue6Zeo56Wo5beu5Lu344CCDQo8L3A+DQo8cCBjbGFzcz0icDE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DAwMHB0O3RleHQtaW5kZW50Oi0xOC4wMDAwcHQ7Ij4NCgk4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a5Y+M5pa557qm5a6a5ZKM5ZCM5oSPMTXkurrlj4rku6XkuIvlj6rmtL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mnI3liqHvvIwxNuS6uuS7peS4iua0vumihumYn+S7peWPiuW9k+Wcs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Wboui0ueW3suWQq+WvvOa4uOacjeWKoei0ueavj+WkqTMwMOWFgy/kurr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lh7rmmZrlvZLnmoTotoXml7botLnjgILmnKznur/ot6/kuLrmkYTlvbHnibnnp4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h7rmmZrlvZLvvIzlj7jmnLrlkozlr7zmuLjotoXml7blt6XkvZzvvIzotoXml7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mlK/ku5gxMOKAlDE15YWDL+S6ui/lpKnjgIINCjwvcD4NCjxwIGNsYXNzPSJw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C4wMDAwcHQ7dGV4dC1pbmRlbnQ6LTE4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gIEmbmJzcDvooYznqIvvvJrooYznqIvooajnmoTmma/ngrnmrKHluo/lnKjlrp7pmYX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4fnqIvkuK3vvIzlr7zmuLjmnInmnYPkvZzlkIjnkIbosIPmlbTvvIzkvYbkuI3kvJ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lkozlvbHlk43muLjop4jjgILnibnliKvnuqblrprvvJroi6XpgYfliL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ml7bvvIjlpoLlpKnngb7jgIHnvaLlt6XjgIHmlL/lupzooYzkuLrnrYnvvIn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lj7jmnLrlkozmuLjlrqLlupTku6XkurrouqvotKLkuqflronlhajkuLrnrKzku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v5vooYzosIPmlbTooYznqIvvvIzotLnnlKjmjInlpJrpgIDlsJHooaXljp/liJnlpI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nKzmrKHlm6LotLnkuK3mnKrlkKvkuI3lj6/mipflipvpo47pmanph5Hlkoz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rpfmjZ/lpLHph5HvvIzmlazor7fmuLjlrqLmgonnn6Xlubbkuojku6XnkIbop6PkuI7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NCjwvcD4NCjxwIGNsYXNzPSJwMTYiIHN0eWxlPSJtYXJnaW4tbGVmdDoxO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LjAwMDBwdDsiPg0KCTEw44CB5L+d6Zmp77ya6K+3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peF5ri45oSP5aSW6Zmp44CCDQo8L3A+DQo8cCBjbGFzcz0icDE1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AuOTAwMHB0O3RleHQtaW5kZW50Oi0yMC45MDAwcHQ7Ij4NCgkxMeOAgeaUt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muiIquepuuS/nemZqeOAgea1uOazoea4qeaziei0ueOAgemqkemprOi0ue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W3peS9nOi2heaXtui0ueOAgeS4jeWPr+aKl+WKm+mjjumZqemHkeWSjOS4jeWP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l+aNn+WksemHkeS7peWPiuaIv+mXtOWGheS7mOi0ueeUteinhuOAgeS7mOi0u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engeS6uuW8gOaUr+OAgg0KPC9wPg0KPHAgY2xhc3M9InAxNS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AwMDBwdDt0ZXh0LWluZGVudDotMTguMDAwMHB0OyI+DQoJMTLjgIH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lronmjpLotK3nianngrnvvJvpmaTooYznqIvms6jmmI7oh6rotLnnmoTlhoXlrrn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mjpLlhbblroPoh6rotLnpobnnm67jgILmuLjlrqLotK3nianlsZ7kuKrkurr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uLjlrqLopoHmsYLlr7zmuLjmiJblj7jmnLrluKblvoDotK3nianvvIzkuI7mnK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LmuLjlrqLpnIDoh6rooYznlITliKvotK3nianlupflkozllYblk4HnmoTnnJ/k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otJ/pgIDotZTotKPku7vjgILoi6Xlj5HnlJ/lr7zmuLjmiJblj7jmnL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KblvoDotK3nianlupfmiJblvLrov6voh6rotLnpobnnm67vvIzor7fnjrDlnLrmi6j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mipXor4nnlLXor50xODYwMDk5NTU2OOOAgg0KPC9wPg0KPHAgY2xhc3M9InAx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0LjAwMDBwdDt0ZXh0LWluZGVudDotMjQuMDAwMHB0OyI+DQoJ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lm6LvvJrnlLHkuo7kvY/miL/jgIHnp5/ovabpnIDmj5DliY3pooTorqLlkozkuqT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h5HvvIzmiYDku6XmiqXlkI3lkI7lh7rlj5HliY3pgIDlm6LogIXvvIzmiL/otLnlko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kuojpgIDotLnvvJvpl6jnpajlkozppJDotLnlj6/pgIDlm57vvJvoi6Xml4XooY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pgIDlm6LogIXkuI3kuojku7vkvZXpgIDotLnjgILml4XooYzkuK3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pg6jliIbmuLjop4jpobnnm67lkozkuI3nlKjppJDogIXvvIzlnYfkuI3kuo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kuIDnu4/nrb7orqLml4XmuLjlkIjlkIzlj4rlhbbpmYTku7bvvIzop4bkuLr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lkIjlkIznuqblrprmnaHmrL7jgIINCjwvcD4NCjxwIGNsYXNzPSJwMTU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NC4wMDAwcHQ7dGV4dC1pbmRlbnQ6LTI0LjAwMDBwdDsiPg0KCTE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7q/5YGP5YO76JC95ZCO44CB6Lev5Ya15beu44CB5rCU5YCZ5aSN5p2C77yM5Zui6Zi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uu55qE5Zyw5pe26Ze05LiN5Y+v6aKE6K6h77yM5oq16L6+5L2P5a6/5ZKM55So6aS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pe26Ze05ZKM6YWS5bqX5Y+v6IO95Zug5q2k5Y+Y5Yqo5ZKM6LCD5pW077yM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im5bmy57Ku44CB5rC05ZKM5omL55S1562S44CCDQo8L3A+DQo8cCBjbGFzcz0icDE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AuOTAwMHB0O3RleHQtaW5kZW50Oi0yMC45MDAw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seS6juW9k+WcsOS6pOmAmueuoeeQhumDqOmXqOWPiuaXhea4uOWxgOW5tuacquS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aWh+inhOWumuWvuemVv+mAlOWuoui9puW/hemhu+mFjeWkh+S4pOS4qumpvumptu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umu+8jOWboOatpOW9k+WcsOaXhea4uOWuoui9puebruWJjei/mOaYr+WPqumF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vumptuWRmOOAgg0KPC9wPg0KPHAgY2xhc3M9InAxNSIgc3R5bGU9Im1hcmdpbi1sZWZ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MDBwdDt0ZXh0LWluZGVudDotMjAuOTAwMHB0OyI+DQoJ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Y2xhc3M9InAxNS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AwMDBwdDt0ZXh0LWluZGVudDotMTguMDAwMHB0OyI+DQoJMS4mbmJzcDvmra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LrmkYTlvbHnibnnp43nur/ot6/vvIzmsr/pgJTot6/lhrXjgIHkvY/lrr/lkoz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jgIHmnI3liqHorr7mlr3jgIHljLvnlpforr7mlr3ovoPlt67vvIzlrqLop4L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poLmraTvvJvmkYTlvbHnur/ml6nlh7rmmZrlvZLjgIHoiJ/ovablirPpob/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zlhaXkvY/ml7bpl7TkuI3noa7lrprjgIHmuKnlt67lpKfjgIHpg6jliIbmma/ngr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q5jvvIzmlazor7flm6Llj4vlnKjmiqXlkI3liY3kvZzlhYXliIbkuobop6Plubb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vLDpo47pmanlkoznoa7orqTouqvkvZPnirblhrXog73lkKbog5zku7vmnKzooYznq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nlv4PohI/nl4XjgIHkuKXph43pq5jooYDljovjgIHkuKXph43ns5blsL/nl4XjgI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s7vnu5/nlr7nl4XjgIHkuKXph43mrovpmpzku6Xlj4rljLvnlJ/orqTkuLrkuI3pgIL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ogIXkuI3lj6/lj4Llm6LjgIINCjwvcD4NCjxwIGNsYXNzPSJwMTU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MDAwcHQ7dGV4dC1pbmRlbnQ6LTE4LjAwMDBwdDsiPg0KCTIuJm5ic3A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77ya5ri45a6i5Ye65Y+R5pe25b+F6aG75pC65bim5pyJ5pWI5pyf5YaF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77yM5Ye65aKD5ri46aG75bim5oqk54Wn5oiW6YCa6KGM6K+B5Y6f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iq5Lq65Y6f5Zug5pyq5bim5pyJ5pWI6Lqr5Lu96K+B5Lu26YCg5oiQ5peg5rOV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peg5rOV5Yqe55CG5YWl5L2P5omL57ut5ZKM5b2x5ZON5q2j5bi46KGM56iL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ZCO5p6c5ZKM57uP5rWO5o2f5aSx77yM5ri45a6i6Ieq5ouF6LSj5Lu7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E1IiBzdHlsZT0ibWFyZ2luLWxlZnQ6MjE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MDAwcHQ7Ij4NCgkzLiZuYnNwOzYw5bKB77yI5ZCrNjDlsoHvvInku6XkuIrplb/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ooYzor4TkvLDpo47pmanlkozoh6rouqvouqvkvZPlgaXlurfnirblhrXvvIzlubb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g73og5zku7vmnKzooYznqIvnmoTlrqLop4LmnaHku7blkozooYznqIvnmoToiJ/ovabl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gIHouqvkvZPotJ/ojbfnrYnjgILoi6Xlm6Doh6rouqvljp/lm6DjgIHln7rnoYDnl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pgKDmiJDnmoTkurrouqvmjZ/lrrPvvIzotKPku7vpnIDoh6rmi4XjgILmjZ/lrrP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53pmanlhazlj7jkv53pmanotKPku7vojIPlm7TlhoXnlLHkv53pmanlhazlj7jotJ/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vvIzmraTlpJbml4XooYznpL7kuI3otJ/otZTlgb/otKPku7vjgILmlazor7flj4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rlhbblrrblsZ7mgonnn6Xlubbnoa7orqTotKPku7voh6rmi4XjgILkuIDnu4/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tLnvvIzljbPop4bkuLrlkIzmhI/mnKzmnaHmrL7jgIINCjwvcD4NCjxwIGNsYXNzPSJw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wMDAwcHQ7dGV4dC1pbmRlbnQ6LT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Jm5ic3A76Iul6YGH5LiN5Y+v5oqX5Yqb5Lul5Y+K56ys5LiJ5pa55L615a6z5ZK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Sj5LqO57uE5Zui56S+55qE5Zug57Sg77yI5aaC5aGM5pa544CB5aSn6Zuq5bCB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q6Lev5LiN6YCa44CB6Zuo6Zuq5aSp5rCU6Lev5Ya15LiN5piO44CB5bCB6Lev44C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beu6YCg5oiQ5Z2P6L2m44CB6aOe5py65bu26K+v5oiW5Y+W5raI44CB572i5bel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KGM5Li6562J77yJ6Ie05L2/5ri45a6i5rue55WZ5oiW5bu26K+v44CB6KGM56iL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V6YGT44CB5pS55Y+Y5Lqk6YCa5bel5YW3562J77yM5Zug5q2k5omA6LaF5L2P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LS544CB6LaF5YWs6YeM6LS544CB5Lqk6YCa6LS544CB5py656Wo5pu05pS5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y656Wo5beu5Lu3562J55Sx5ri45a6i6Ieq55CG77yM5peF6KGM56S+5LiN6LSf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44CC6Iul5Zug5q2k5a+86Ie05peF5ri46ICF5Lq66Lqr44CB6LSi5Lqn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55qE77yM57uE5Zui56S+5pyJ5LmJ5Yqh56ev5p6B5Y2P5Yqp5aSE55CG5ZKM5oq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CG6LWU77yM5L2G5LiN5om/5ouF6LWU5YG/6LSj5Lu744CC6Iul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o5YiG5pmv54K56KGM56iL5LiN6IO95a6M5oiQ77yM5peF6KGM56S+6YCA5Zu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77yM5q2k5aSW5LiN5L2c5YW25a6D6LWU5YG/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1IiBzdHlsZT0ibWFyZ2luLWxlZnQ6MjEuMDAwMHB0O3RleHQtaW5kZW5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LiZuYnNwO+eUseS6jui3r+WGteS4jeS9s++8jOaXheihjOekvuacieadg+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DheWGteS9nOWHuuiwg+aVtOihjOeoi+aZr+eCueetieWuieaOku+8jOeUseatpO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5i+i0ueeUqOaMieWunumZhei0ueeUqOWkmumAgOWwkeihpe+8jOatpOWkluS4jeS9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WBv+OAguatpOihjOeoi+WPr+iDveWboOS4jeWPr+aKl+WKm+WboOe0oOiAveiv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boOatpOmcgOa4uOWuoumihOeVmeWkmjHlpKnml7bpl7TjgILlubbor7flm6L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kIbop6Plkoznp6/mnoHphY3lkIjlr7zmuLjlj7jmnLrnmoTlt6XkvZ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TUiIHN0eWxlPSJtYXJnaW4tbGVmdDoyMS4w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siPg0KCTbjgIHmtbfmi5QyMDAw57Gz5Lul5LiK55qE6auY5Y6f5Zyw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6L5L2O77yM56m65rCU5ZCr5rCn6YeP5bCR77yM5piT5a+86Ie05Lq65L2T57y65r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6auY5Y6f5Y+N5bqU77yM6K+35peF5ri46ICF6YG/5YWN5Ymn54OI6L+Q5Yqo5ZK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YW05aWL77yM5rSX5r6h5rC05LiN5a6c6L+H54Ot77yM5a2m5Lya5q2j56Gu5ZG85ZC4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5oKj5pyJ6LSr6KGA44CB57OW5bC/55eF44CB5oWi5oCn6IK655eF44CB6L6D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R6KGA566h55a+55eF44CB57K+56We55eF44CB6aKI5qSO55eF44CB5oCA5a2V5Y+K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6k5Li65LiN6YCC5a6c6L+b5YWl6auY5Y6f5peF5ri455qE5ri45a6i6K+35Yu/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E1IiBzdHlsZT0ibWFyZ2luLWxlZnQ6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MDAwcHQ7Ij4NCgk344CB5YWl5L2P6YWS5bqX5o+Q56S677ya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J5pWI6Lqr5Lu96K+B5Y6f5Lu244CB57Si5Y+W6YWS5bqX5Y2h54mH5oiW5Y2V5b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i/6Zeo5piv5ZCm6IO95q2j5bi46ZSB5aW944CB5oi/6Ze05YaF6K6+5pa95ZK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iv5ZCm6b2Q5YWo5a6M5pW077yM6Iul5pyJ57y65oiW56C05o2f44CB5rGh5Z6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oql5ZGK5pyN5Yqh5ZGY5oiW5a+85ri45aSE55CG77yb5Yu/55So5q+b5be+5oiW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Om6Z6L5Y+K5YW25a6D54mp5ZOB77yb6K+355WZ5oSP5oi/6Ze05YaF55qE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qC55uu44CB5LuY6LS554mp5ZOB5riF5Y2V5ZKM5Lu35qC844CB55S16K+d6LS55ZK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LS577yM6Iul5LiN5raI6LS56K+35Yu/5Yqo5a6D44CCDQo8L3A+DQo8cCBjbGFzcz0i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DAwMHB0O3RleHQtaW5kZW50Oi0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a6J5YWo5o+Q56S677ya5ri45a6i6K+35paH5piO5Ye66KGM44CB6YG15a6I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635ZKM5YWs5YWx5qyh5bqP44CB5Yqg5by66Ieq5oiR5L+d5oqk5oSP6K+G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6KGM5L+d566h5aW96Lqr5Lu96K+B5Lu244CB6LSi54mp44CB5pGE5b2x5Zmo5p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b5Lq656a75byA6L2m5oiW6YWS5bqX5pe277yM6LS16YeN6LSi54mp6K+35Yu/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LiK5ZKM5oi/6Ze05YaF77yM6aG76Ieq6KGM5aal5ZaE5L+d566h77yb6ZqP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yA6Ziy6KKr5YG356qD44CB5oqi5aS677yb6K+35Yu/5Y+q6Lqr5b6A5Lq65aSa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omA77yM5bu66K6u5LiN6KaB5b6A5bCP5YG35aSa55qE5aSn5be05omO77yb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Y+q6Lqr5aSW5Ye677yb5LmY6L2m5ZKM5LmY5py66ZyA57O75aW95a6J5YWo5bi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6V5ZKM5reL5rW05pe25bCP5b+D5Zyw6Z2i5ZKM5rW05rGg5rm/5ruR77yM5bqU5YWI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5ruR5be+5oiW5Z6r5bm25om256iz77yb6Ieq55Sx5rS75Yqo5pyf6Ze05YiH6K6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ys5LiA77yM5LiN6KaB5qiq56m/6ams6Lev77yb5LiN6KaB6LWw5YGP5YO75bCP5be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KM6ZmM55Sf5Lq65omT5Lqk6YGT77yM6YG16YeN5b2T5Zyw5a6X5pWZ5rCR5L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aS54qv5LuW5Lq677yM5LiN6KaB5LiO5LuW5Lq65LqJ5omn5ZKM5omT5p62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eB6Zev5rCR5a6F77yb6L+b5YWl5p2R5bqE5oiW5YO76Z2Z5aSE6ZyA6Ziy54uX5ZKs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q5oiQ5bm05Lq66ZyA5pyJ6Zmq5oqk5Lq65pa55Y+v5Ye66KGM77yb5LmY6Ii55oi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5oqK5omL5om25Zyo6Ii55qCP5oiW6L2m56qX5aSW77yb5LiN6IO954us6Ieq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LiN6IO96aqR6ams5aWU6LeR77yM6Zmp6Lev5ZKM5LiL5bGx5b+F6ZyA5LiL6am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aqR6ams6aG75pyJ6ams5aSr54m16ams77yb6LSt54mp5ZKM5Zyo6aSQ5Y6F54K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w5paZ5Yqg5bel5pe277yM6ZyA6Zeu5riF5qWa5Lu35qC877yM6Ziy6KKr5a6w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E1IiBzdHlsZT0ibWFyZ2luLWxlZnQ6MjE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MDAwcHQ7Ij4NCgk544CBJm5ic3A75pGE5b2x5o+Q56S677ya5ouN5pGE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5b6B5b6X6KKr5pGE6ICF5ZCM5oSP77yM5LiN6KaB5by66KGM5ouN54Wn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Yab6K2m6K6+5pa95ZKM5Yab6K2m5Lq65ZGY77yb5YiH5LiN5Y+v6L+b5YWl5Zu0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I2J5Zyw44CB54mn5Zy644CB5biQ56+3562J6L+b6KGM5ouN54Wn77yM5ZCm5Yi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5oiW5byV6LW35YW25a6D5ZCO5p6c77yb5YiH6K6w55yL5pmv5ouN5pGE5LiN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ev5LiN55yL5pmv5ouN5pGE77yb6ZyA6Ziy5ruR5Yiw5pGU5YCS77yb6aqR6am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6ams5LiK5ouN54Wn77yb5pep5Ye65pma5b2S5ouN5pGE6ZyA5bim5omL55S156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Ku44CB5rC05ZKM6Ziy5a+S6KGj54mp44CCDQo8L3A+DQo8cCBjbGFzcz0icDE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cuNzAwMHB0O3RleHQtaW5kZW50Oi0xNS40NTAwcHQ7Ij4NCgk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aPkOekuu+8muaXhea4uOiAheWPguWKoOmqkemprOetiemrmOmjjumZqeaAp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aVrOivt+WKoeW/heWcqOWPguWKoOWJjeWFheWIhuS6huino+mhueebru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+efpeW5tuehruS/nei6q+S9k+eKtuWGteiDvemAguW6lOatpOexu+a0u+WKqO+8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+Wkh+i+g+WlveeahOi6q+S9k+adoeS7tuWPiuaKgOiDve+8jOWPr+iDveS8mumAoOaI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8pOWus+OAguWPguWKoOatpOexu+a0u+WKqOW6lOW9k+i0reS5sOebuOW6lO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luS/nemZqeOAguWmgumdnuaXheihjOekvui0o+S7u+mAoOaIkOeahOaXhea4uOiA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+8jOaXheihjOekvuS4jeaJv+aLhei1lOWBv+i0o+S7u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NiIgc3R5bGU9Im1hcmdpbi1sZWZ0OjE4LjAwMDB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HB0OyI+DQoJMTHjgIHluKblpIfvvJrlm6DlvZPlnLDntKvlpJbnur/lvLrlkozlubLnh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mmZrmuKnlt67lpKfjgIHot6/pgJTpgaXov5zvvIzpnIDluKbvvJrpmLLlr5LooaP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pnJzjgIHkv53mub/pnJzjgIHmtqbllIfoho/jgIHlpKrpmLPluL3jgIH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mmpbmsLTmna/jgIHmiYvnlLXnrZLjgIHmipjlj6Dnm4bjgIHmtJfmtq7nlKjlh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luLjnlKjoja/nrYnku6Xlj4rmnInmlYjouqvku73or4Hku7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TYiIHN0eWxlPSJtYXJnaW4tbGVmdDoxOC4wMDAw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siPg0KCTEy44CB5pGE5b2x5Zmo5p2Q5bu66K6u77ya55u45py644CB5LiJ6ISa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6Zeo57q/44CB6YGu5YWJ572p44CB5bm/6KeS6Iez6ZW/54Sm6ZWc5aS044CB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44CB5YWF55S15Zmo44CB6Laz5aSf55qE5YKo5a2Y5Y2h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E60CA99E611EAB73098F019E8A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