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8:35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CB8BC625BB125516CAF3C52A31AD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CB8BC625BB125516CAF3C52A31AD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nZLnlJjlroEtLS3mkYTlvbHmjqLpmanmuLhfX+aXhea4uOe6v+i3r+WbveWGheaXhea4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mOWugT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M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DQo8YnI+DQoNCgk85bGx5Li544CB5byg5o6W44CB56WB6L+e44CB6Zeo5rqQ44CB6Iy2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M5LuBPuWkp+e+jumdkueUmOWugS0tLeaRhOW9seaOoumZqea4uD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6Z2S55SY5a6B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F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AlOatpuWogeKAlOWxseS4ueWOvy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xseS4ueWOv+KAlOWxseS4ueWGm+mprOWcuuKAlOW8oOaOluS6lOW9qeS4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W8oOaOl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RhOW9seWIm+S9n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oOaOluKAlOelgei/n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elgei/nuKAlOmXqOa6k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XqOa6kOKAlOiMtuWNoeebkOa5l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MtuWNoeebkOa5luKAlOi0teW+t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g8L3N0cm9uZz48L3RkPg0KDQoNCg0KICAgICAgPHRkPui0teW+t+KAlOWQ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lOWQjOS7g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k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QjOS7geKAlOilv+Wug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FsOW3nuKAlOatpuWogeKA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ueWOvy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nAwIj4KCeaMh+WumuaXtumXtOS6juWF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WcuumbhuS4re+8jOS5mOi9pue7j+atpuWoge+8jOaKtei+vuWxseS4ueWFpeS9j+OA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bGx5Li55Y6/4oCU5bGx5Li55Yab6ams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byg5o6W5LqU5b2p5LiY6Zm1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cDAiPgoJ5pe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bGx5Li55Yab6ams5Zy677yM5ouN5pGE6ams5YS/44CB6I2J5Y6f44CB6YeO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YmN5b6A5byg5o6W5LqU5b2p5LiY6Zm15YWl5L2P44CC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vKDmjpbkuIDlpKnmkYTlvbHliJvkvZ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CgnlhajlpKnmi43mkYTkuLnpnJ7lnLDosozjgILlvKDmjpbnmoTkupTl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pmbXooqvjgIrkuK3lm73lm73lrrblnLDnkIbjgIvmnYLlv5for4TkuLrkuK3lm70q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n5Li56Zye5Zyw6LKM5LmL5LiA77yM5b2p6Imy5LiY6Zm16Imy5b2p5LmL57yk57q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5LmL5aSn44CB6YCg5Z6L5LmL5Liw5a+M5Yag57ud5YWo5Zu955qE5byg5o6W5b2p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6Zye5Zyw6LKM44CC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vKDmjpb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ov54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wMCI+Cgnmma/ljLrlpJbmi43mkYTkuLnpn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7rvvIzml6nppJDlkI7liY3lvoDnpYHov57vvIzmsr/pgJTojYnljp/po47lhYn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pYHov57lnKjmi43mkYTml6XokL3jgII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4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gei/nuKAlOmXqOa6k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nAwIj4KCeaXqe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LjeaRhOWkqeWig+elgei/nuWFqOaZr+OAgeeJm+W/g+WxsembquaZr+OAgeayueiP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OAguWQjuW+gOmXqOa6kO+8jOayv+mAlOaLjeaRhOWGt+m+meWyreWxseiEie+8jOaL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zoeiwt+OAgee7j+elgei/nuiNieWOn+OAguS4i+WNiOaKtei+vumXqOa6kOWQjuWfjumD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ayueiPnOiKseOAguavj+W5tOeahDfmnIjmmK/msrnoj5zoirHlvIDnmoTlraPoio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tbfpnZLnn7PlmLTjgIHkuJzliLDnjonpmobmu6njgIHljJfliLDkuI7nlJjogoPkuqT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fpvpnlsq3jgIHljZfliLDlpKflnYLlsbHvvIzmsrnoj5zoirHnu7Xlu7blh6DljYH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lbTkuKrpl6jmupDpob/ml7blj5jmiJDkuobkuIDniYfph5HoibLnmoTmtbfmtIv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2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XqOa6kOKAlOiMtuWNoeebk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nAwIj4KCeaXqeWJjeW+gOmdkuefs+WSgOWchuWx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WPsO+8jOaLjeaRhOWjrue+jueahOayueiPnOiKsea1t++8jOm4n+eesOaLjeaRhOeZ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ueiPnOiKsea1t+OAguWGjeS5mOi9puW+gOiMtuWNoeebkOa5lu+8jOmAlOe7j+aLjeaR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t+a5lu+8iOS4jei/m+aZr+WMuu+8jOayv+a5lui+ueaLjeaRhO+8ie+8jOiSmeivreen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k+W6k+a3luWwlOKAne+8jOWNs+KAnOmdkuiJsueahOa1t+KAneS5i+aEj++8jDIwMDb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K3lm73lm73lrrblnLDnkIbjgIvor4TkuLrkuK3lm70q576O5LqU5aSn5rmW5LmL6aa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Iy25Y2h55uQ5rmW5ouN5pGE44CC5aSP5pel55qE5rmW5rC05Zyo5piO5aqa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4Wn5bCE5LiL5rOi5YWJ57K857K877yM5rmW6L6555qE57uT5pm25rOb552A6Zuq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aSn54mH55m95LqR5ryC5rWu77yM5LiA54mH6ZO255m955qE5LiW55WM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Lmf56ew55uQ5rmW5Li66ZO25rmW44CC5pma5ouN5pGE55uQ5rmW5pel6JC944CC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ojLbljaHnm5DmuZbigJTotLXlv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wMCI+Cgnml6nmi43mkYTnm5DmuZbml6Xlh7rvvIz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otLXlvrfvvIzpgJTnu4/pnZLmtbfmuZbvvIzmsr/pgJTmi43mkYTlt7T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ojYnljp/vvIzmmZrmirXovr7otLXlvrflhaXkvY/jgII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4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0teW+t+KAlOWQjOS7geKAlOWQjOS7g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KCeaXqeaLjeaRhOi0teW+t+m7hOays+a4hea5v+WcsOWFrOWbre+8jO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LjeaRhOWuieWkmuesrOS4gOWhlOmDrem6veaXpeS9m+WhlO+8jOmahuWKoeWvu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WQjOS7geWOv+WFpeS9j+OAg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n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ZCM5LuB4oCU6KW/5a6B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cDAiPgoJ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+C6KeC5Z2O5biD5ouJ5YWs5Zut77yM5Z2O5biD5ouJ5Zyw5Yy65Lul54us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emcniLlnLDosozogIzokZfnp7DvvIzlsbHls7DmjLrmi5TvvIzpm4TmtZHlo67ku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pmLPliJrkuYvmsJTvvIzlhbfmnInlvojlvLrnmoToh6rnhLbpo47lhYnprYX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np7Dlhajlm73kuYsq44CC5LmY6L2m6L+U5Zue6KW/5a6B5py65Zy6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6iL77yB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8cCBjbGFzcz0icDE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cuNzAwMHB0O3RleHQtaW5kZW50Oi0xNy42NTAwcHQ7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K6L+w6LS555So5oyJMTDkurrku6XkuIrmiJDlm6LorqHku7f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TYiIHN0eWxlPSJtYXJnaW4tbGVmdDoxOC4wMDAwcHQ7dGV4dC1pbmRlbnQ6LTE4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g0KCTLjgIHlpKfkuqTpgJrvvJrljJfkuqzigJTlhbDlt57vvIzopb/lroHigJT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o57mnLrnu4/mtY7oiLHvvIzlh7rlj5HlnLDngrnkuLrlhbDlt57mnLrlnLrvvIzmlaP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kuLropb/lroHmnLrlnLrjgIINCjwvcD4NCjxwIGNsYXNzPSJwMTY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OC4wMDAwcHQ7dGV4dC1pbmRlbnQ6LTE4LjAwMDBwdDsiPg0KCTPjgIHnlK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InkurrmlbDlronmjpIxOeKAlDMz5bqn56m66LCD5peF5ri46L2m77yM5L+d6K+B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j5bqn77yM55u45py65Zmo5p2Q5LiN5Y2g5bqn5L2N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2IiBzdHlsZT0ibWFyZ2luLWxlZnQ6MjAuOTAwMHB0O3RleHQtaW5kZW50Oi0yMC45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044CB5L2P5a6/77ya5oyJ6KGM56iL6KGo5omA5YiX77yb6Iy25Y2h55uQ5rmW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oub5b6F5omA5pmu6YCa5aSa5Lq66Ze077yI5peg54us56uL5rSX5omL6Ze077yM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66A5ryP77yM6K+36L6D54ix5bmy5YeA55qE5ri45a6i6Ieq5aSH552h6KKL77yJ5byg5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pmv5Yy65aSW5rCR5bGF5qCH5YeG6Ze077yI5pyJ54us56uL5Y2r55Sf6Ze077yM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L6D566A5Y2V77yM5rC05Y6L5LiN56iz5a6a77yJ5YW25LuW5Zyw5Yy65YWl5L2P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n6YWS5bqX5qCH5YeG6Ze077yM77yI5oyJ5LiJ5pif5qCH5YeG5L+u5bu677yM5pyq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J6Iul5omA5YiX5peF5bqX5peg5oi/77yM5YiZ5a6J5o6S5ZCM57qn5oiW6auY57qn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bqX44CC5a6i5Lq65aaC5L2P6LaF5qCH5YeG6YWS5bqX77yM5YiZ5oi/5beu5Lu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5CG44CC5aaC5Ye6546w5Y2V5Lq66K+36Ieq6KGl5oi/5beu44CC5LiK6L+w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55qE5rSX5r6h54Ot5rC05L6b5bqU5LiN56iz5a6a77yM5pmu6YCa6Ze05peg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SX5r6h77yb5LiU5pyJ5YGc55S15ZKM55S15Y6L5LiN56iz55qE546w6LGh77yM55S1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iz5YWF55S15pyJ5Y+v6IO95q+B5Z2P5YWF55S15Zmo77yb6K+35aSH5aSa5Z2X55u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Gg5ZKM5omL55S1562S44CC5oi/6Ze05YaF55qE5LuY6LS555S16KeG6IqC55uu44CB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4mp5ZOB5riF5Y2V5ZKM5Lu35qC844CB55S16K+d6LS55ZKM5LiK572R6LS56ZyA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cDE2IiBzdHlsZT0ibWFyZ2luLWxlZnQ6MjAuOTAw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C45MDAwcHQ7Ij4NCgk144CB55So6aSQ77ya5YWo56iL5ZCr6aSQ6LS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MTfmraM45pep77yJ77yM5q2j6aSQ5Li65YWr6I+c5LiA5rGk77yM5Zub6I2k5Zub57S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6aSQ5qCH5Li6MzDlhYMv5Lq677yM5pep6aSQ55Sx5peF5bqX5o+Q5L6b44CC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el5Ye65oiW6LW26Lev5LiN6IO955So5pep6aSQ77yM5peF5bqX5LiN6YCA6aSQ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YiZ6Ieq55CG44CC5rK/6YCU55So6aSQ5p2h5Lu26L6D5beu77yM55Sx5LqO6Lev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Y+K5ouN54mH5omA6ZyALOacieaXtuS4jeiDveWHhuaXtueUqOmkkO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Wkh+S6m+iuuOW5sueyruWSjOmlrueUqOawtO+8jOW5tumaj+i6q+aQuuW4puS7peWk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g0KPC9wPg0KPHAgY2xhc3M9InAxNiIgc3R5bGU9Im1hcmdpbi1sZWZ0OjE4LjAwMD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guMDAwMHB0OyI+DQoJNuOAgeeJueWIq+e6puWumu+8muatpOe6v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hOW9seeJueenjee6v++8jOmdnuW4uOinhOaXhea4uOe6v++8jOayv+e6v+WcsOWkhOWBj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v+mAlOmkkOWOheWPiuS9j+Wuv+acqui+vuWIsOaXhea4uOaOpeW+heagh+WHhu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e7j+WPjOaWueWNj+WVhuWQjOaEj+eUseaXheihjOekvuagueaNruW9k+WcsOadoeS7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FpeS9j+WPiueUqOmkkO+8jOa4uOWuouacjeS7juWuieaOku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xNiIgc3R5bGU9Im1hcmdpbi1sZWZ0OjEyLjAwMDBwdDt0ZXh0LWluZGVudDotMTI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N+OAgemXqOelqO+8muWQq+ihjOeoi+WGheaZr+eCueesrOS4gOmBk+Wkp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WQq+WbreS4reWbremXqOelqOOAguWmguaMgeacieiAgeW5tOS6uuOAgeaui+eW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OW+heivgeWSjOWtpueUn+ivgeOAgeiusOiAheivgeOAgSZuYnNwO+aVmeW4iOivge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mOivgeetieacieaViOivgeS7tuiAjOiOt+W+l+mXqOelqOS8mOaDoOeahOa4uOWuo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7heaMieeFp+WboumYn+S8mOaDoOS7t+mAgOWbnumXqOelqOW3ruS7t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xNiIgc3R5bGU9Im1hcmdpbi1sZWZ0OjE4LjAwMD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guMDAwMHB0OyI+DQoJOOOAgeWvvOa4uOacjeWKoe+8muWPjOaWuee6puWumuWSjO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15Lq65Y+K5Lul5LiL5Y+q5rS+5b2T5Zyw5a+85ri45pyN5Yqh77yMMTbkurrku6XkuIrmt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ku6Xlj4rlvZPlnLDlr7zmuLjmnI3liqHjgILlm6LotLnlt7LlkKvlr7zmuLj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r4/lpKkzMDDlhYMv5Lq644CC5LiN5ZCr5pep5Ye65pma5b2S55qE6LaF5pe26LS544CC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i65pGE5b2x54m556eN57q/77yM5pep5Ye65pma5b2S77yM5Y+45py65ZK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pe25bel5L2c77yM6LaF5pe26LS555Sx5ri45a6i5pSv5LuYMTDigJQxNeWFgy/kuro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cDE2IiBzdHlsZT0ibWFyZ2luLWxlZnQ6MTguMDAw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OC4wMDAwcHQ7Ij4NCgk544CB6KGM56iL77ya6KGM56iL6KGo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bqP5Zyo5a6e6ZmF5pON5L2c6L+H56iL5Lit77yM5a+85ri45pyJ5p2D5L2c5ZCI55CG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5L2G5LiN5Lya5YeP5bCR5pmv54K55ZKM5b2x5ZON5ri46KeI44CC54m55Yir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ul6YGH5Yiw5LiN5Y+v5oqX5Yqb5pe277yI5aaC5aSp54G+44CB572i5bel44CB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562J77yJ77yM5a+85ri444CB5Y+45py65ZKM5ri45a6i5bqU5Lul5Lq66Lqr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Li656ys5LiA6KaB5LmJ6L+b6KGM6LCD5pW06KGM56iL77yM6LS555So5oyJ5aS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KGl5Y6f5YiZ5aSE55CG44CC5Zug5pys5qyh5Zui6LS55Lit5pyq5ZCr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6YeR5ZKM5LiN5Y+v6aKE566X5o2f5aSx6YeR77yM5pWs6K+35ri45a6i5oKJ55+l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Lul55CG6Kej5LiO6YWN5ZCI44CCDQo8L3A+DQo8cCBjbGFzcz0icDE1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guMDAwMHB0O3RleHQtaW5kZW50Oi0xOC4wMDAwcHQ7Ij4NCgkxMOOAg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W7uuiuruWuouS6uuiHquihjOi0reS5sOaXhea4uOaEj+WklumZqeOAgiZuYnNw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xNiIgc3R5bGU9Im1hcmdpbi1sZWZ0OjIwLjkwMD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AuOTAwMHB0OyI+DQoJMTHjgIHmlLbotLnkuI3lkKvvvJroiKrnqbrkv53pmanjgIHmt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Knms4notLnjgIHpqpHpqazotLnjgIHlj7jmnLrlr7zmuLjlt6XkvZzotoXml7botL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po47pmanph5HlkozkuI3lj6/pooTnrpfmjZ/lpLHph5Hku6Xlj4r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5jotLnnlLXop4bjgIHku5jotLnnianlk4Hlj4rkuIDliIfnp4HkurrlvIDmlK/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TYiIHN0eWxlPSJtYXJnaW4tbGVmdDoxOC4wMDA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4LjAwMDBwdDsiPg0KCTEy44CB5pys6KGM56iL5LiN5a6J5o6S6LSt54mp54K577yb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rOo5piO6Ieq6LS555qE5YaF5a655aSW5LiN5a6J5o6S5YW25a6D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5a6i6LSt54mp5bGe5Liq5Lq66KGM5Li677yM6Iul5ri45a6i6KaB5rGC5a+85ri4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bim5b6A6LSt54mp77yM5LiO5pys56S+5peg5YWz44CC5ri45a6i6ZyA6Ieq6KGM5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St54mp5bqX5ZKM5ZWG5ZOB55qE55yf5Lyq77yM5oiR56S+5LiN6LSf6YCA6LWU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Y+R55Sf5a+85ri45oiW5Y+45py65by66KGM5bim5b6A6LSt54mp5bqX5oiW5by6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77yM6K+3546w5Zy65ouo5omT5pys56S+5oqV6K+J55S16K+dMTg2MDA5O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jgIINCjwvcD4NCjxwIGNsYXNzPSJwMTYiIHN0eWxlPSJtYXJnaW4tbGVmdDoyNC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0LjAwMDBwdDsiPg0KCTEz44CB6YCA5Zui77ya55Sx5LqO5L2P5oi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f6L2m6ZyA5o+Q5YmN6aKE6K6i5ZKM5Lqk57qz6K6i6YeR77yM5omA5Lul5oql5ZCN5ZC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6YCA5Zui6ICF77yM5oi/6LS55ZKM6L2m6LS55LiN5LqI6YCA6LS577yb6Zeo56W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5Y+v6YCA5Zue77yb6Iul5peF6KGM5Lit5Zug5Liq5Lq65Y6f5Zug6YCA5Zui6IC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Lu75L2V6YCA6LS544CC5peF6KGM5Lit6Iul5LiN5Y+C5Yqg6YOo5YiG5ri46KeI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N55So6aSQ6ICF77yM5Z2H5LiN5LqI6YCA6LS544CC5LiA57uP562+6K6i5peF5ri4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+K5YW26ZmE5Lu277yM6KeG5Li65ri45a6i5ZCM5oSP5ZCI5ZCM57qm5a6a5p2h5qy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E2IiBzdHlsZT0ibWFyZ2luLWxlZnQ6MjQuMDAw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NC4wMDAwcHQ7Ij4NCgkxNOOAgeWboOayv+e6v+WBj+WDu+iQveWQjuOAgei3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3ruOAgeawlOWAmeWkjeadgu+8jOWboumYn+WIsOi+vuebrueahOWcsOaXtumXtOS4jeWPr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e+8jOaKtei+vuS9j+Wuv+WSjOeUqOmkkOWcsOeCueOAgeaXtumXtOWSjOmFkuW6l+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oOatpOWPmOWKqOWSjOiwg+aVtO+8jOivt+maj+i6q+W4puW5sueyruOAgeawtOWSjOaJ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kuOAgg0KPC9wPg0KPHAgY2xhc3M9InAxNiIgc3R5bGU9Im1hcmdpbi1sZWZ0OjIwLjk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AuOTAwMHB0OyI+DQoJMTXjgIHnlLHkuo7lvZPlnLDkuqTpgJr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g6jpl6jlj4rml4XmuLjlsYDlubbmnKrkvZzlh7rmmI7mlofop4Tlrprlr7nplb/pgJT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v4XpobvphY3lpIfkuKTkuKrpqb7pqbblkZjnmoTop4TlrprvvIzlm6DmraTlvZPlnL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vabnm67liY3ov5jmmK/lj6rphY3kuIDkuKrpqb7pqbblkZjjgII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CBjbGFzcz0icDE2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guMDAwMHB0O3RleHQtaW5kZW50Oi0xOC4wMDAwcHQ7Ij4NCgkxLiZuYnNwO+at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4uuaRhOW9seeJueenjee6v+i3r++8jOayv+mAlOi3r+WGteOAgeS9j+Wuv+WSj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oeS7tuOAgeacjeWKoeiuvuaWveOAgeWMu+eWl+iuvuaWvei+g+W3ru+8jOWuouingu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quiDveWmguatpO+8m+aRhOW9see6v+aXqeWHuuaZmuW9kuOAgeiIn+i9puWKs+mhv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WSjOWFpeS9j+aXtumXtOS4jeehruWumuOAgea4qeW3ruWkp+OAgemDqOWIhuaZr+eC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OmrmO+8jOaVrOivt+WbouWPi+WcqOaKpeWQjeWJjeS9nOWFheWIhuS6huino+W5t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hOS8sOmjjumZqeWSjOehruiupOi6q+S9k+eKtuWGteiDveWQpuiDnOS7u+acrOihjO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o+acieW/g+iEj+eXheOAgeS4pemHjemrmOihgOWOi+OAgeS4pemHjeezluWwv+eXheOA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ezu+e7n+eWvueXheOAgeS4pemHjeaui+manOS7peWPiuWMu+eUn+iupOS4uuS4jem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guWbouiAheS4jeWPr+WPguWbouOAgg0KPC9wPg0KPHAgY2xhc3M9InAxN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4LjAwMDBwdDt0ZXh0LWluZGVudDotMTguMDAwMHB0OyI+DQoJMi4mbmJz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ku7bvvJrmuLjlrqLlh7rlj5Hml7blv4XpobvmkLrluKbmnInmlYjmnJ/lho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ljp/ku7bvvIzlh7rlooPmuLjpobvluKbmiqTnhafmiJbpgJrooYzor4Hljp/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lm6DkuKrkurrljp/lm6DmnKrluKbmnInmlYjouqvku73or4Hku7bpgKDmiJDml6D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jgIHml6Dms5Xlip7nkIblhaXkvY/miYvnu63lkozlvbHlk43mraPluLjooYznqIv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lkI7mnpzlkoznu4/mtY7mjZ/lpLHvvIzmuLjlrqLoh6rmi4XotKPku7v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TYiIHN0eWxlPSJtYXJnaW4tbGVmdDoyMS4wMDA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LjAwMDBwdDsiPg0KCTMuJm5ic3A7NjDlsoHvvIjlkKs2MOWyge+8ieS7peS4iumV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gOiHquihjOivhOS8sOmjjumZqeWSjOiHqui6q+i6q+S9k+WBpeW6t+eKtuWGte+8jOW5t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iDveiDnOS7u+acrOihjOeoi+eahOWuouinguadoeS7tuWSjOihjOeoi+eahOiIn+i9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v+OAgei6q+S9k+i0n+iNt+etieOAguiLpeWboOiHqui6q+WOn+WboOOAgeWfuuehgO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WvueXhemAoOaIkOeahOS6uui6q+aNn+Wus++8jOi0o+S7u+mcgOiHquaLheOAguaNn+Wu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S/nemZqeWFrOWPuOS/nemZqei0o+S7u+iMg+WbtOWGheeUseS/nemZqeWFrOWPuO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Qhui1lO+8jOatpOWkluaXheihjOekvuS4jei0n+i1lOWBv+i0o+S7u+OAguaVrOivt+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heWPiuWFtuWutuWxnuaCieefpeW5tuehruiupOi0o+S7u+iHquaLheOAguS4gOe7j+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tOi0ue+8jOWNs+inhuS4uuWQjOaEj+acrOadoeasvuOAgg0KPC9wPg0KPHAgY2xhc3M9I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3R5bGU9Im1hcmdpbi1sZWZ0OjIxLjAwMDBwdDt0ZXh0LWluZGVudDotMjE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C4mbmJzcDvoi6XpgYfkuI3lj6/mipflipvku6Xlj4rnrKzkuInmlrnkvrXlrrPlko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vZLotKPkuo7nu4Tlm6LnpL7nmoTlm6DntKDvvIjlpoLloYzmlrnjgIHlpKfpm6rlsIH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6jpm6rot6/kuI3pgJrjgIHpm6jpm6rlpKnmsJTot6/lhrXkuI3mmI7jgIHlsIHot6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rXlt67pgKDmiJDlnY/ovabjgIHpo57mnLrlu7bor6/miJblj5bmtojjgIHnvaLlt6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ooYzkuLrnrYnvvInoh7Tkvb/muLjlrqLmu57nlZnmiJblu7bor6/jgIHooYznqIv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jgIHnu5XpgZPjgIHmlLnlj5jkuqTpgJrlt6XlhbfnrYnvvIzlm6DmraTmiYDotoXkvY/lr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ppJDotLnjgIHotoXlhazph4zotLnjgIHkuqTpgJrotLnjgIHmnLrnpajmm7TmlLn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otLnjgIHmnLrnpajlt67ku7fnrYnnlLHmuLjlrqLoh6rnkIbvvIzml4XooYznpL7kuI3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otKPku7vjgILoi6Xlm6DmraTlr7zoh7Tml4XmuLjogIXkurrouqvjgIHotKLkuqf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jZ/lrrPnmoTvvIznu4Tlm6LnpL7mnInkuYnliqHnp6/mnoHljY/liqnlpITnkIblkoz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hazlj7jnkIbotZTvvIzkvYbkuI3mib/mi4XotZTlgb/otKPku7vjgILoi6XnlLH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pg6jliIbmma/ngrnooYznqIvkuI3og73lrozmiJDvvIzml4XooYznpL7pgIDlm5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otLnvvIzmraTlpJbkuI3kvZzlhbblroPotZTlgb/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TYiIHN0eWxlPSJtYXJnaW4tbGVmdDoyMS4wMDAwcHQ7dGV4dC1pbmRlbnQ6LTI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UuJm5ic3A755Sx5LqO6Lev5Ya15LiN5L2z77yM5peF6KGM56S+5pyJ5p2D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oOF5Ya15L2c5Ye66LCD5pW06KGM56iL5pmv54K5562J5a6J5o6S77yM55Sx5q2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LmL6LS555So5oyJ5a6e6ZmF6LS555So5aSa6YCA5bCR6KGl77yM5q2k5aSW5Li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WU5YG/44CC5q2k6KGM56iL5Y+v6IO95Zug5LiN5Y+v5oqX5Yqb5Zug57Sg6IC9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Zug5q2k6ZyA5ri45a6i6aKE55WZ5aSaMeWkqeaXtumXtOOAguW5tuivt+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meS6iOeQhuino+WSjOenr+aegemFjeWQiOWvvOa4uOWPuOacuueahOW3peS9n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xNiIgc3R5bGU9Im1hcmdpbi1sZWZ0OjIxLjAwMD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DAwMHB0OyI+DQoJNuOAgea1t+aLlDIwMDDnsbPku6XkuIrnmoTpq5jljp/lnLD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TljovkvY7vvIznqbrmsJTlkKvmsKfph4/lsJHvvIzmmJPlr7zoh7TkurrkvZPnvLrms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JXotbfpq5jljp/lj43lupTvvIzor7fml4XmuLjogIXpgb/lhY3liafng4jov5Dliqj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lhbTlpYvvvIzmtJfmvqHmsLTkuI3lrpzov4fng63vvIzlrabkvJrmraPnoa7lkbzl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jgILmgqPmnInotKvooYDjgIHns5blsL/nl4XjgIHmhaLmgKfogrrnl4XjgIHovoPku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v4PohJHooYDnrqHnlr7nl4XjgIHnsr7npZ7nl4XjgIHpoojmpI7nl4XjgIHmgIDlrZ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J/orqTkuLrkuI3pgILlrpzov5vlhaXpq5jljp/ml4XmuLjnmoTmuLjlrqLor7fli7/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gIINCjwvcD4NCjxwIGNsYXNzPSJwMTYiIHN0eWxlPSJtYXJnaW4tbGVmdDoyM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xLjAwMDBwdDsiPg0KCTfjgIHlhaXkvY/phZLlupfmj5DnpLrvvJr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nInmlYjouqvku73or4Hljp/ku7bjgIHntKLlj5bphZLlupfljaHniYfmiJbljZX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o4Dmn6XmiL/pl6jmmK/lkKbog73mraPluLjplIHlpb3jgIHmiL/pl7TlhoXorr7mlr3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7bmmK/lkKbpvZDlhajlrozmlbTvvIzoi6XmnInnvLrmiJbnoLTmjZ/jgIHmsaHlnq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4rml7bmiqXlkYrmnI3liqHlkZjmiJblr7zmuLjlpITnkIbvvJvli7/nlKjmr5vlt77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jZXmk6bpnovlj4rlhbblroPnianlk4HvvJvor7fnlZnmhI/miL/pl7TlhoXnmoTku5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oioLnm67jgIHku5jotLnnianlk4HmuIXljZXlkozku7fmoLzjgIHnlLXor53otLn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vZHotLnvvIzoi6XkuI3mtojotLnor7fli7/liqjlroPjgII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iIHN0eWxlPSJtYXJnaW4tbGVmdDoyMS4wMDAwcHQ7dGV4dC1pbmRlbnQ6LTIxLjA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jjgIHlronlhajmj5DnpLrvvJrmuLjlrqLor7fmlofmmI7lh7rooYzjgIHpgbXlroj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zlvrflkozlhazlhbHmrKHluo/jgIHliqDlvLroh6rmiJHkv53miqTmhI/or4bjgI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nIDoh6rooYzkv53nrqHlpb3ouqvku73or4Hku7bjgIHotKLnianjgIHmkYTlvbHlmajm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oYzmnY7vvJvkurrnprvlvIDovabmiJbphZLlupfml7bvvIzotLXph43otKLnianor7fli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ovabkuIrlkozmiL/pl7TlhoXvvIzpobvoh6rooYzlpqXlloTkv53nrqHvvJvpmo/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ianpnIDpmLLooqvlgbfnqoPjgIHmiqLlpLrvvJvor7fli7/lj6rouqvlvoDkurrlpJr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nmoTlnLrmiYDvvIzlu7rorq7kuI3opoHlvoDlsI/lgbflpJrnmoTlpKflt7TmiY7vvJv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r7fli7/lj6rouqvlpJblh7rvvJvkuZjovablkozkuZjmnLrpnIDns7vlpb3lronlhaj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ljpXlkozmt4vmtbTml7blsI/lv4PlnLDpnaLlkozmtbTmsaDmub/mu5HvvIzlupT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pb3pmLLmu5Hlt77miJblnqvlubbmibbnqLPvvJvoh6rnlLHmtLvliqjmnJ/pl7TliIf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rKzkuIDvvIzkuI3opoHmqKrnqb/pqazot6/vvJvkuI3opoHotbDlgY/lg7vlsI/lt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opoHlkozpmYznlJ/kurrmiZPkuqTpgZPvvIzpgbXph43lvZPlnLDlrpfmlZnmsJHk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lj6/lhpLniq/ku5bkurrvvIzkuI3opoHkuI7ku5bkurrkuonmiaflkozmiZPmnr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p4Hpl6/msJHlroXvvJvov5vlhaXmnZHluoTmiJblg7vpnZnlpITpnIDpmLLni5flk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JvmnKrmiJDlubTkurrpnIDmnInpmarmiqTkurrmlrnlj6/lh7rooYzvvJvkuZjoiLn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kuI3opoHmiormiYvmibblnKjoiLnmoI/miJbovabnqpflpJbvvJvkuI3og73ni6z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pqazvvIzkuI3og73pqpHpqazlpZTot5HvvIzpmanot6/lkozkuIvlsbHlv4XpnIDkuIv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vvIzpqpHpqazpobvmnInpqazlpKvnibXpqazvvJvotK3nianlkozlnKjppJDljoX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miJbkubDmlpnliqDlt6Xml7bvvIzpnIDpl67muIXmpZrku7fmoLzvvIzpmLLooqvlrrD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TYiIHN0eWxlPSJtYXJnaW4tbGVmdDoyMS4wMDA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LjAwMDBwdDsiPg0KCTnjgIEmbmJzcDvmkYTlvbHmj5DnpLrvvJrmi43mkY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iY3or7flvoHlvpfooqvmkYTogIXlkIzmhI/vvIzkuI3opoHlvLrooYzmi43nhafvvJ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43mkYTlhpvoraborr7mlr3lkozlhpvorabkurrlkZjvvJvliIfkuI3lj6/ov5vlhaXl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lhoXnmoTojYnlnLDjgIHniaflnLrjgIHluJDnr7fnrYnov5vooYzmi43nhafvvIzlkKbl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vZrmrL7miJblvJXotbflhbblroPlkI7mnpzvvJvliIforrDnnIvmma/mi43mkYTkuI3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otbDot6/kuI3nnIvmma/mi43mkYTvvJvpnIDpmLLmu5HliLDmkZTlgJLvvJvpqpH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nKjpqazkuIrmi43nhafvvJvml6nlh7rmmZrlvZLmi43mkYTpnIDluKbmiYvnlLXnr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Lnsq7jgIHmsLTlkozpmLLlr5LooaPnianjgIINCjwvcD4NCjxwIGNsYXNzPSJwMT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y43MDAwcHQ7dGV4dC1pbmRlbnQ6LTE1LjQ1MDBwdDsiPg0KC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55Yir5o+Q56S677ya5peF5ri46ICF5Y+C5Yqg6aqR6ams562J6auY6aOO6Zmp5oCn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77yM5pWs6K+35Yqh5b+F5Zyo5Y+C5Yqg5YmN5YWF5YiG5LqG6Kej6aG555uu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aG755+l5bm256Gu5L+d6Lqr5L2T54q25Ya16IO96YCC5bqU5q2k57G75rS75Yqo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35aSH6L6D5aW955qE6Lqr5L2T5p2h5Lu25Y+K5oqA6IO977yM5Y+v6IO95Lya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Lyk5a6z44CC5Y+C5Yqg5q2k57G75rS75Yqo5bqU5b2T6LSt5Lmw55u45bqU55q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P5aSW5L+d6Zmp44CC5aaC6Z2e5peF6KGM56S+6LSj5Lu76YCg5oiQ55qE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yk5a6z77yM5peF6KGM56S+5LiN5om/5ouF6LWU5YG/6LSj5Lu7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E1IiBzdHlsZT0ibWFyZ2luLWxlZnQ6MTguMDAwMH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NTAwcHQ7Ij4NCgkxMeOAgeW4puWkh++8muWboOW9k+WcsOe0q+Wklue6v+W8uuWSjOW5s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XqeaZmua4qeW3ruWkp+OAgei3r+mAlOmBpei/nO+8jOmcgOW4pu+8mumYsuWvkuih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mYsuaZkumcnOOAgeS/nea5v+mcnOOAgea2puWUh+iGj+OAgeWkqumYs+W4veOAg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nOOAgeaaluawtOadr+OAgeaJi+eUteetkuOAgeaKmOWPoOebhuOAgea0l+a2rueUqOWF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lumei+OAgeW4uOeUqOiNr+etieS7peWPiuacieaViOi6q+S7veivgeS7tu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xNSIgc3R5bGU9Im1hcmdpbi1sZWZ0OjE4LjAwMD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zUwMHB0OyI+DQoJMTLjgIHmkYTlvbHlmajmnZDlu7rorq7vvJrnm7jmnLrjgIHkuIn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jgIHlv6vpl6jnur/jgIHpga7lhYnnvanjgIHlub/op5Loh7Pplb/nhKbplZzlpLTjgIH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XmsaDjgIHlhYXnlLXlmajjgIHotrPlpJ/nmoTlgqjlrZjljaHjgII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CB8BC625BB125516CAF3C52A31AD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