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5:38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E29E7E5287AA77717739563907CD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E29E7E5287AA77717739563907CD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uLgg5riU5aSr5LmL5peFVzLvvJrmna3lt57jgIHmsLTmiI/opb/muqot5riU5aSr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tOS5oeS5jOmVh+ilv+aghV9f5peF5ri457q/6Lev5Zu95YaF5peF5ri45Y2O5Lic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xNDIz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kvY/mna3lt57opb/muZbpmYTov5Eg5rC05Lmh5LmM6ZWH6ZmE6L+RPuW6puWBh+a4uCDm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uYvml4VXMu+8muadreW3nuOAgeawtOaIj+ilv+a6qi3muJTlpKvkuYvml4Ug5rC05Lmh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6KW/5qCF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S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ljY7kuJw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E5OT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OeBq+i9pi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adreW3n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2t5bee6KW/5rmW6ZmE6L+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5jOmVh+ilv+aghS3ov5TnqIs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5jOmVh+Wkl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kuYzplYct5LiK5rW3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Y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YyX5Lqs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Y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4Gr6L2m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mbmJzcDs8YnIgLz4K5aSn5Lqk6YCa77ya5YyX5Lqs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GJyIC8+CueBq+i9puWboi0g5YyX5Lqs5LmY54Gr6L2m5Y2n6ZO65YmN5b6A5p2t5bee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oyJMzM55YWDL+S6uuS4remTuuehrOWNp+aguOeul++8ie+8jOi9puasoeS4jemZk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i9puasoeivt+ihpem9kOeBq+i9puelqOW3ruS7t+OAguWHhuehrui9puasoe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S4uy3jgJDlj4LogIPovabmrKHjgJFUMzHvvIgxNjo1NS0wODozMO+8ieaIl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GJyIC8+CjE5OjE1LTA4OjQ477yJ5oiW5YW25LuW5ZCM562J6L2m5qyh54Gr6L2m5Y2n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6S6WjnmrKHml6DnoazljafvvIzlpoLlh7rova/ljafkuIrpk7rooaUxNzb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v5Y2n5LiL6ZO66KGlMTk45YWDL+S6uu+8mzxiciAvPgo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na3lt54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OpSAmbmJzcDvlm6LvvJrlrqLkurrmirXmna3lt57lkI7vvIzkuJPkurrmjqXnq5n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lkI7oh6rnlLHmtLvliqjvvIjmj5DnpLrvvJrphZLlupflhaXkvY/ml7bpl7T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LjmmK/kuIvljYgxNDowMOS7peWQju+8jOaPkOWJjeWIsOi+vueahOWuouS6uu+8jO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jOadjuWFiOWvhOWtmOWcqOmFkuW6l+WJjeWPsO+8ie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na3lt57opb/muZbpmYTov5E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5jOmVh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hS3ov5TnqIs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iZuYnNwOzxiciAvPgrpgJQgJm5ic3A75b6E77ya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6KW/5qCFLei/lOeoizxiciAvPgrooYwgJm5ic3A756iL77ya5pep6aSQ5ZCO5Yqe55C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qL5a6c44CCPGJyIC8+CjA4OjAw6L2m6LW044CQ5pat5qGl5q6L6Zuq44CR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mW5Y2B5pmv5LmL5LiA77yM5piv6KW/5rmW5Yas5a2j55qE5LiA5aSE54us54m5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yr5q2l55m95aCk77yM5q2l6KGM5Yiw5bmz5rmW56eL5pyI77yI57qmMj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Dg6MzAg5ri46KeI44CQ5bmz5rmW56eL5pyI44CR6KW/5rmW5Y2B5pmv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Li05rmW5rC077yM5Zyo5oGs6Z2Z5Lit5oSf6KW/5rmW55qE5rWp5re877yM5rSX5rak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55qE5b+D5aKD77yM5piv5aW555qE56We6Z+15omA5Zyo44CC5ZCO5q2l6KGM6LW06KW/5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6S+77yI57qmMTXliIbpkp/vvInjgII8YnIgLz4KMDk6MDAg44CQ6KW/5rOg5Y2w56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/jgJHku6XigJzkv53lrZjph5Hnn7PvvIznoJTnqbbljbDlrabvvIzlhbz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lLvigJ3kuLrlrpfml6jjgILmmK/mtbflhoXlpJbnoJTnqbbph5Hnn7Pnr4bliLvljoblj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oOS5heOAgeaIkOWwsSoq6auY44CB5b2x5ZONKirlub/nmoTlrabmnK/lm6LkvZPvvIz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nkuIvnrKzkuIDlkI3npL7igJ3kuYvoqonjgILmraXooYzotbTmm7Loi5Hpo47ojbf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zxiciAvPgowOTozMCDjgJDmm7Loi5Hpo47ojbfvvIznuqYzMC02MOWIhumSn+OA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WNgeaZr+S5i+S4gO+8jOabsuiLkemjjuiNt+WOn+aYr+WNl+Wui+acneW7t+W8gOi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v+mFkuS9nOWdiu+8jOS9jeS6juS7iueBtemakOi3r+a0quaYpeahpemZhOi/ke+8jOmC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lv+a5luawtOWyuO+8jOi/keWyuOa5lumdoueUn+mVv+edgOaIkOeJh+eahOiOsuiN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eWkj+aXtuiKgu+8jOa4heeIveeahOa5lumjjuiireadpe+8jOiNt+mmmeS8tOedgOmFk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pOS6uuS4jemlruS6pumGie+8jOS7peWkj+aXpeinguiNt+iAjOiRl+WQjeOAg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CDpqbHovabliY3lvoDopb/muqrmub/lnLDvvIjnuqYzMOWIhumSn++8ie+8jOawtOS4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n++8jOOAkOilv+a6qua5v+WcsC3muJTlpKvkuYvml4XvvIznuqYxMjDliIbpkp/jgJH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sL3mlLbnnLzlupXvvIzmrKPotY/ni6znibnnmoTmub/lnLDpo47lhYnlkIzml7bvvIz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gqjnmoTlv4Pmg4Uh5Zyo6I+c5Zyw6YeM6YeH5pGY5peg5YWs5a6z6JSs6I+cLOiZvues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esvOOAgeS4nee9keOAgeaSkue9keOAgem4rOm5muetieWkmuenjea4lOS6i+a0u+WK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9oOeahOWAvuaDheS9k+mqjO+8jOabtOiuqeS9oOaEn+WPl+WIsOa5v+WcsOeahO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+WAvOmxvOOAgeiZvuOAgeeUsumxvOOAgeieg+ifueOAgem7hOmzneOAgeiuqeS9oO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oei9veiAjOW9kueahOWWnOaCpu+8jOW5tuS4juilv+a6quaWsOmynOaenOiUrOS6suWv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puOAgjxiciAvPgoxMjowMCDkuK3ppJDlnKjng5/msLTpsbzluoTmiJbmt7Hmva3lj6P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k4HlsJ3oh6rlt7HnmoTlirPliqjmiJDmnpzlj4rmiJHku6zkuLrmgqjlh4blpIfnmoT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J/mgIHoj5zogrTvvIjnuqY2MOWIhumSn++8iTxiciAvPgoxMzowMCDkuZjnlLXnk7b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t7Hmva3lj6Mi6Z2e6K+a5Yu/5omwIuS4u+aLjeaRhOWcsOWSjOiZvum+mea7qe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aKpOWMuu+8iOe6pjYw5YiG6ZKf77yJPGJyIC8+CjE0OjAwIOWJjeW+gOadreW3nuS5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vvIjnuqY5MOWIhumSn++8iS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ZuYnNwOzxiciAvPgoxNjowMCDmirXovr7kuYz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p7nkIblhaXkvY/miYvnu63vvIznhLblkI7oh6rnlLHmtLvliqjjgII8YnIgLz4KMTY6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i46KeI44CQ5LmM6ZWH6KW/5qCF44CR5Lul5Y6f5rGB5Y6f5ZGz55qE5rC05Lmh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ZKM5Y2D5bm056ev5reA55qE5paH5YyW5bqV6JW05oiQ5Li65rGf5Y2X5Y+k6ZWH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85L286ICF44CC5rOo5oSP5Yir6YCb55qE5aSq5pma5ZOm77yBPGJyIC8+C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YzplYflpJY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5jOmVhy3kuIrmtbc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ZuYnNwOzxiciAvPgrlpKfkuqTpgJrvvJropb/moIUt5LiK5rW354Gr6L2mL+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po57mnLo8YnIgLz4K6YCUICZuYnNwO+W+hO+8muS5jOmVh+ilv+aghS3kuIrmtbc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ICZuYnNwO+eoi++8muaXqeS4iuaci+WPi+S7rOWPr+S7peedoeWIsOiHqueEtumGk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WIq+mUmei/h+mFkuW6l+eahOaXqemkkOWTpu+8ie+8m+S4iuWNiOWmguae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qei/mOWPr+S7pee7p+e7reS6q+WPl+S5jOmVh+ilv+agheaZr+WMuuWGheWwj+ah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S6uuWutue7meaCqOW4puadpeeahOWuiemAuOOAguS4reWNiOWPr+WcqOaZr+WMuu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TgeWwneS5jOmVh+mjjuWRs+mkkOWNiOmkkOOAgjxiciAvPgoxMjowMCDovabotb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jnuqYxMjDliIbpkp/vvIk8YnIgLz4K54Gr6L2m5ZuiLSDkuIrmtbfnrYnlnLDkuZ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afpk7rov5Tlm57ljJfkuqwgKOaaguaMiTMxNy415YWD5Lit6ZO656Gs5Y2n5qC4566X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asoeS4jemZkO+8jOabtOaUuei9puasoeivt+ihpem9kOeBq+i9puelqOW3ruS7t+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guiAg+i9puasoeOAkVQxMTAoMTg6MTQtMDk6MjUpIOaIllQ2NigyMjo0OC0xMDowMinmi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vvIgxOToyOC0xMDoxOO+8ieaIluWFtuS7luWQjOe6p+eBq+i9puWNp+mTuuOAguS9j++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u+8mzxiciAvPgoKCTxiciAvPgoK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Bq+i9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4Gr6L2m5YyX5Lqs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4Gr6L2m5ZuiLSDmirXovr7ljJfkuqznu5PmnZ/mhInlv6vml4XnqIvvvIE8YnIgLz4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4qeaalueahOWut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ZuYnNwOw0KPHAgY2xhc3M9Ik1zb05vcm1hbC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NjuaWh+S4reWuiztjb2xvcjpibGFjaztmb250LXNpemU6MTFwdDsiPuKXh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r+eCue+8mjwvc3Bhbj48L2I+PHNwYW4gc3R5bGU9ImZvbnQtZmFtaWx5OuWNjuaWh+S4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jb2xvcjpibGFjaztmb250LXNpemU6MTFwdDsiPuawtOS4iuazm+iInzxzcGFu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qq576O5pmv5bC95pS255y85bqVPHNwYW4+LDwvc3Bhbj7mrKPotY/ni6znibnnmoT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o47lhYnnmoTlkIzml7Y8c3Bhbj4sPC9zcGFuPuaUvuadvuaCqOeahOW/g+aDheOAgio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V5rC05Lq65a62PHNwYW4+LTwvc3Bhbj7kuYzplYfopb/moIXmsLTkuaHvvIz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sYHljp/lkbPnmoTmsLTkuaHpo47lhYnjgILkurrlnKjnlLvkuK3muLjvvIznlLvln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7vvvJvphonlnKjopb/moIXvvIzniLHlnKjopb/muqrvvIzlv4blnKjmna3lt57vvJv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opb/moIXvvIzopb/muqrmub/lnLDmuJTlpKvkuYvml4XvvIzmna3lt57opb/muZb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laXvvJs8c3Bhbj48L3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WZhbWlseTrljY7mlofkuK3lros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cHQ7Ij7il4bkvZPpqow8c3Bhbj4rPC9zcGFuPuS6q+WPl+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WNjuaWh+S4reWuizt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FwdDsiPuiZvuesvOOAgeWcsOesvOOAgeS4nee9keOAgeaSkue9keetieWkmuen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i+a0u+WKqO+8jOiuqeS9oOWcqOS4jeWQjOeahOWto+iKguaEn+WPl+WIsOS4jeWQj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i+S9k+mqjOWSjOa5v+WcsOWIq+WFtzxzcGFuPj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ZmFtaWx5OuWNjuaWh+S4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jb2xvcjpibGFjaztmb250LXNpemU6MTFwdDsiPumjjuWRs+eahOeUn+aAgeS5kOi2o++8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iHquW3seeahOWKs+WKqOaIkOaenO+8mzxzcGFuP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HNwYW4gc3R5bGU9ImZvbnQtZmFtaWx5OuWN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reWuiztjb2xvcjpibGFjaztmb250LXNpemU6MTFwdDsiPuKXhuaUtjxzcGFuPj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PC9zcGFuPuiOt++8m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NjuaWh+S4reWuiztjb2xvcjpibGFjaztmb250LXNpemU6MT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vOOAgeiZvuOAgeeUsumxvOOAgeieg+ifueOAgem7hOmzneOAgeiuqeS9oOS9k+S8mua7o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jOW9kueahOWWnOaCpu+8jOW5tuS4juilv+a6quaWsOmynOaenOiUrOS6suWvhuaOpei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jwvc3Bhbj48L3NwYW4+IA0KPC9wPg0KPHAgc3R5bGU9InRleHQtaW5kZW50OjBj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Cb2R5VGV4dEluZGVudCI+DQo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juaWh+S4reWuiztjb2xvcjpibGFjaztmb250LXNpemU6MTFwdDsiPuKXhuS9j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NjuaWh+S4reWuiztmb250LXNpemU6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uv+WuieaOku+8mjwvc3Bhbj48L2I+PGI+PHNwYW4gc3R5bGU9ImZvbnQtZmFtaWx5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h+S4reWuiztjb2xvcjojMDA3MGMwO2ZvbnQtc2l6ZToxMXB0OyI+M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NjuaWh+S4reWuiztjb2xvcjojMDA3MGM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XB0OyI+5pma5p2t5bee6KW/5rmW5rmW5ruo5ZWG5ZyI77yI5q2l6KGM5Yiw6KW/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TU8L3NwYW4+5YiG6ZKf5YaF77yJ77yMPHNwYW4+MTwvc3Bhbj48c3Bhbj7mm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4m55Yir5a6J5o6S5rC05Lmh5LmM6ZWH6ZmE6L+R54m56Imy6YWS5bqX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5Li65LmM6ZWH6KW/5qCF5pmv5Yy65YaF5rCR5L+X5oiW5pit5piO5oiW6YCa5a6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GlPHNwYW4+MTUwPC9zcGFuPuWFgzxzcGFuPi88L3NwYW4+5Lq677yJ77yM5Y2H57q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rC05oiW5pyb5rSl6YeM77yI6ZyA6KGlPHNwYW4+MjAwPC9zcGFu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77yJ77ybPHNwYW4+PC9zcGFuPjwvc3Bhbj48L2I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BjbTsiIGNsYXNzPSJNc29Cb2R5VGV4dEluZGVud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NjuaWh+S4reWuiztjb2xvcjpibGFjaztmb250LXNpemU6MT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hueUqOmkkOWuieaOku+8mjwvc3Bhbj48L2I+PHNwYW4gc3R5bGU9ImZvbnQtZmFtaWx5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h+S4reWuiztjb2xvcjpibGFjaztmb250LXNpemU6MTFwdDsiPuaXqemkkOiHquWKq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WcqOilv+a6qua5v+WcsOWGheWTgeWwneiHquW3seeahOmHh+aRmDxzcGFuPi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V6bG85pS26I6377yM5Lu35YC8PHNwYW4+NTA8L3NwYW4+5YWDPHNwYW4+Lzwvc3Bhbj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oibLppJDvvJs8L3NwYW4+PHNwYW4gc3R5bGU9ImZvbnQtZmFtaWx5OuWNjuaWh+S4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mb250LXNpemU6MTFwdDsi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gY2xhc3M9Ik1zb0JvZHlUZXh0SW5kZW50Ij4NCg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Y2O5paH5Lit5a6LO2NvbG9yOmJsYWNrO2ZvbnQtc2l6ZToxMXB0OyI+4peG6LS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77yaPC9zcGFuPjwvYj48c3BhbiBzdHlsZT0iZm9udC1mYW1pbHk65Y2O5paH5Lit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2ZvbnQtc2l6ZToxMXB0OyI+5q+P5Lq65q+P5aSp5LiA55O255+/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M6ZWH6KW/5qCF5p2t5bee5oKg6Zey55WF5ri477yM6K6p5oKo5Zyo6L+Z5YWF5ruh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Imy5b2p55qE5Lyg5aWH5LmL5Zyw5Lqr5Y+X5aWi5L6I55qE5oKg6Zey77yM5bqm6L+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oOs5oSP55qE5qKm5bm75YGH5pyf77ybPHNwYW4+PC9zcGFuPjwvc3Bhbj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mbmJzcDsNCj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dHlsZT0iYm9yZGVyLWNvbGxhcHNlOmNvbGxhcHNlOyIgY2xhc3M9Ik1zb05vcm1hbF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EiIGNlbGxzcGFjaW5nPSIwIiBjZWxscGFkZGluZz0iMCIgd2lkdGg9Ijcz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ib2R5Pg0KCQk8dHI+DQoJCQk8dGQgdmFsaWduPSJib3R0b20iIHdpZHRoPSI2OD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HB0OyI+4pGg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HB0OyI+5aSn5Lqk6YCa77ya56m66LCD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ZO65oiWPHNwYW4+Rzwvc3Bhbj7lrZflpLTpq5jpk4HvvIjkuoznrYnluqfvvInmiJb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jnu4/mtY7oiLHvvInlkKvnh4PmsrnmnLrlu7rvvIzov5TnqIvnqbrosIPngavovabl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miJY8c3Bhbj5HPC9zcGFuPuWtl+WktOmrmOmTge+8iOS6jOetieW6p++8ieaIlumjnu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j+a1juiIse+8ieWQq+eHg+ayueacuuW7uuOAgjxzcGFuPiA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BwdDsiPuKRo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BwdDsiPuaXhea4uOacn+mXt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epuuiwg+aXhea4uOi9pu+8jOa7muWKqOeUqOi9pu+8jOehruS/neS4gOS6uuS4gO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DxzcGFuPjI2PC9zcGFuPuW6p+S7peS4i+i9puWei+Wdh+aXoOihjOadjueus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MH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mFsaWdu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iIHdpZHRoPSI2ODMiPg0KCQkJCTxwIGNsYXNzPSJNc29Ob3JtYWw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HB0OyI+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PC9zcGFuPjwv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HB0OyI+5p2t5beePHNwYW4+LTwvc3Bhbj7opb/muZbmuZbmu6jllYblnIjvvIjmra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pb/muZbnuqY8c3Bhbj4xNTwvc3Bhbj7liIbpkp/lhoXvvInvvIzkuYzplYc8c3Bhb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wtOS5oeS5jOmVh+mZhOi/keeJueiJsumFkuW6l+aIluWPpuWKoDxzcGFuPjI2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M8c3Bhbj4vPC9zcGFuPuS6uuWPr+WNh+e6p+S4uuaZr+WMuuWGheeJueiJsu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lOaYn+OAgemdnuaMgueJjO+8iT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BwdDsiPuWNlSDmiL8g5beu77ya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HB0OyI+5YWo56iL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6Ze077yM5Lqn55Sf5Y2V5oi/5beu6aG755Sx5a6i5Lq6546w5LuY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mFja2dyb3VuZDpzaWx2ZXI7Zm9udC1zaXplOjEwcHQ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lYfopb/moIXlpJbmma/ljLo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BwdDsiPu+8mjwvc3Bhbj48c3BhbiBjbGFzcz0ibG9jc3Bhb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GFjaztmb250LXNpemU6MTBwd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6nOWuouagiO+8iOWOn+awtOWyuDwvc3Bhbj48L3NwYW4+PHNwYW4gY2xhc3M9ImxvY3NwY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GFjaztmb250LXNpemU6MTBwdDsiPjI4O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Y2xhc3M9ImxvY3NwYW4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zaXplOjEwcHQ7Ij7vvInjgIHnu7TkuZ/nurPlm73pmYX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GNsYXNzPSJsb2NzcGFuIj48c3BhbiBzdHlsZT0i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zaXplOjEwcHQ7Ij4tPC9zcGFuPjwvc3Bhbj48c3BhbiBjbGFzcz0ibG9jc3Bh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ibGFjaztmb250LXNpemU6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btOWQjeS4uuWGoOWzsOW6puWBh+mFkuW6l+OAgeWtkOWknOWkp+mFkuW6l+OAgeae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ouagiOOAgeiTrOi+vuW6puWBh+mFkuW6l+OAgeWQm+aCpuWBh+aXpemFkuW6l+OAge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tOWyuOWkp+mFkuW6l+OAgee+juS5kOWcsOiHu+WTgemFkuW6lz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xvY3NwYW4iPjxzcGFuIHN0eWxlPSJjb2xvcjpibGFjaztmb250LXNpemU6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8L3NwYW4+IA0KCQkJCTwvcD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iYWNrZ3JvdW5kOnNpbHZl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BwdDsiPuS5jOmVh+ilv+agheWGheaZr+WM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HB0OyI+77yaPC9zcGFu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b2NzcGFuIj48c3BhbiBzdHlsZT0iZm9udC1mYW1pbHk65a6L5L2TO2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HB0OyI+6YCa5a6J5a6i5qCI44CBPC9zcGFuPjwvc3Bhbj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c3BhbiI+PHNwYW4gc3R5bGU9ImZvbnQtZmFtaWx5OuWui+S9kzt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BwdDsiPue7jeaYjuS5puiIjeOAgTwvc3Bhbj48L3NwYW4+PHNwYW4gY2xhc3M9I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wYW4iPjxzcGFuIHN0eWxlPSJmb250LWZhbWlseTrlrovkvZM7Y29sb3I6YmxhY2s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cHQ7Ij7mnpXmsLTluqblgYfphZLlupc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wcHQ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iYWNrZ3JvdW5kOnNpbHZlcjtmb250LXNpemU6MTBwdDsiPuadreW3numFkuW6l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3Bhbj48c3BhbiBzdHlsZT0iZm9udC1mYW1pbHk65a6L5L2TO2ZvbnQtc2l6ZTox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2t5bee5Zyj55Ge6amw6YWS5bqXPHNwYW4+Ljwvc3Bhbj7mna3lt57lpJrnkZnmsrP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ZLlupc8c3Bhbj4uPC9zcGFuPuadreW3nueRnuS4sOagvOeQs+mFkuW6ly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xvY3NwYW4i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zaXplOjEwcHQ7Ij7mna3lt57mooXlnLDkuprlrr7ppoY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sb2NzcGFuIj48c3BhbiBzdHlsZT0iY29sb3I6YmxhY2s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cHQ7Ij4uPC9zcGFuPjwvc3Bhbj48c3BhbiBjbGFzcz0ibG9jc3Bhbi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ibGFjaztmb250LXNpemU6MTBwdDsiPuadreW3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WxseWkp+mFkuW6lzwvc3Bhbj48L3NwYW4+PHNwYW4gY2xhc3M9ImxvY3NwYW4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wcHQ7I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mFja2dyb3VuZDpzaWx2ZXI7Zm9udC1zaXplOjEw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pvmuZY8L3NwYW4+PHNwYW4gY2xhc3M9ImxvY3NwYW4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YmxhY2s7Zm9udC1zaXplOjEwcHQ7Ij7vvJrmtZnml4XlkI3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jgIHmnJvlspvlpKfphZLlupfjgIHlpKnmuIXlspvluqblgYfmnZHjgIHljYP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p4DmsLTlnYrphZLlupc8L3NwYW4+PC9zcGFuPjxzcGFuIGNsYXNzPSJsb2NzcGFu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YmxhY2s7Zm9udC1zaXplOjEwcHQ7I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k5MzM2Njtmb250LXNpemU6MTBwdDsi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S4pOW6nOWuouagiO+8iOWOn+WQjeawtOWyuDxzcGFuPjI4ODwvc3Bhbj7vvInmiJb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mma/ljLrlhoXphZLlupc8c3Bhbj4sPC9zcGFuPuaMgeivpemFkuW6l+aIv+WNoeWPiuil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r+WMuumXqOelqOWPr+aXoOmZkOasoeaVsOi/m+WHuuaZr+WM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iNmZjk5MDA7Zm9udC1zaXplOjEwcHQ7I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mFsaWduPSJib3R0b20iIHdpZHRoPSI2ODM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Mj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5pepPHNwYW4+MTwvc3Bhbj7mraPvvIjlhavoj5zkuIDmsaTvvIzljYHkurrkuID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lbDkuI3otrPljYHkurrvvIzmlbDph4/nm7jlupTlh4/lsJHvvIn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2YWxpZ249Im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gd2lkdGg9IjY4M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wcHQ7Ij7mma/ngrnpppbpgZP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8L3NwYW4+PHNwYW4gc3R5bGU9ImZvbnQtZmFtaWx5OuWui+S9kztmb250LXNpemU6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m90dG9tIiB3aWR0aD0iNjgz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MTBwdDs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WvvOa4uOacjeWKoe+8jOWvvOa4uOacjeWKoTxzcGFuPjEwPC9zcGFu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PHNwYW4+Lzwvc3Bhbj7lpKk8L3NwYW4+PH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mFsaWduPSJib3R0b20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DM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HB0OyI+54Gr6L2m5Zui5YS/56ul5Y+q5ZC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2m5L2N5Y+K5Y2K5Lu36aSQ77yM6aOe5py65ZuiPHNwYW4+MTI8L3NwYW4+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S/56ul5Y+q5ZCr6aOe5py656Wo44CB5b2T5Zyw6L2m5L2N5Y+K5Y2K5Lu36aSQ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L3NwYW4+PC9zcGFuPg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2NmZmO2ZvbnQtc2l6ZToxMHB0OyI+PH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B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Jm5ic3A7DQoJCQkJPC9wPg0KCQkJPC90ZD4NCgkJPC90c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PC90YWJsZT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mbmJzcDsNCjx0YWJsZSBzdHlsZT0iYm9yZGVyLWNvbGxhcHNlOmNvbGxhcHN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FRhYmxlIiBib3JkZXI9IjE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d2lkdGg9IjczNSI+DQoJPHRib2R5Pg0KCQk8dHI+DQoJCQk8dGQgdmFsaWdu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iIHdpZHRoPSI2ODMiPg0KCQkJCTxwIGNsYXNzPSJNc29Ob3JtYWw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YWNrO2ZvbnQtc2l6ZTo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Gg5oi/IOW3ru+8mj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BwdDsiPuWmguWHuueOsOWNleeUt+aIluWNleWls+ivt+ihpeS6pO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lueUseWcsOaOpeekvuWuieaOkuS4ieS6uumXtOaIluWPjOagh+mXtOWKoOW6iu+8iO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umSouS4neW6iu+8ieaIluaLvOS9j++8jOS4jeaPkOS+m+iHqueEtuWNlemXt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NvbG9yOiMzMzY2Zm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cHQ7Ij48c3Bhbj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PC9zcGFu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hY2s7Zm9udC1zaXplOjEwcHQ7Ij7ikaHkv50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mbmJzcDsmbmJzcDsgPC9zcGFuPjwvc3Bhbj7pmanvvJ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YmxhY2s7Zm9udC1zaXplOj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3lkKvml4XmuLjkurrouqvmhI/lpJbkv53pmanlj4roiKrnqbrkv53pmanvvIzlu7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liY08L3NwYW4+PHNwYW4gc3R5bGU9ImZvbnQtZmFtaWx5OuWui+S9kzt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XNpemU6MTBwdDsiPuiHquihjOi0reS5sOaXhea4uOS6uui6q+aEj+WkluS8pOWu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PiuiIquepuuS/nemZqeOAg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YWNrO2ZvbnQtc2l6ZToxMHB0OyI+IDxiPjxzcGFuPjwvc3Bhbj4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Qk8cCBjbGFzcz0iTXNvTm9ybWFs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GFjaztmb250LXNpemU6MTBwdDsiP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quS6uua2iOi0ue+8mj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ibGFjaztmb250LXNpemU6MTBwdDsiPuWmgumFkuW6l+WGhea0l+iho+OAg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ihjOadjuaQrOi/kOi0ueOAgeeBq+i9puS4iueUqOmkkO+8jOihjOeoi+S4remcgO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eUqOmkkOOAgeS4quS6uua2iOi0ueetieetieOAgjxzcGFuPjxzcGFu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JPHAgY2xhc3M9Ik1zb05vcm1hbC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YmxhY2s7Zm9udC1zaXplOjEwcHQ7Ij7ik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lt67ku7fvvJo8L3NwYW4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hY2s7Zm9udC1zaXplOjEwcHQ7Ij7ml7rlraPmnJ/pl7Tngavovabnpaj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tKflvKDvvIzlvoDov5TngavovabnpajlnYfmjInooYznqIvkuK3moIfms6jnmoT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nrpfvvIzlpoLlh7rnjrDngavovabova/ljafjgIHliqjovabnrYnnibnmrormg4X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mjInnhafnpajpnaLooaXpvZDngavovabnpajlt67ku7fvvIzml7rlraPkuI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gavovabov5vlh7rlnLDngrnjgIIg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wcHQ7Ij48L3NwYW4+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8L3Rib2R5Pg0KPC90YWJsZT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mbmJzcDsNCjx0YWJsZSBzdHlsZT0iYm9yZGVyLWNvbGxhcHNlOm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FRhYmxlIiBib3JkZXI9IjEiIGNlbGxzcGFj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d2lkdGg9IjczNSI+DQoJPHRib2R5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4MyI+DQoJCQkJPHAgY2xhc3M9Ik1zb05vcm1hb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Zm9udC1zaXplOjEwcHQ7Ij7ika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Y29sb3I6YmxhY2s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cHQ7Ij7oi6U8c3Bhbj43MDwvc3Bhbj7lsoHku6XkuIrogIHkurrmiqXlkI3lj4Llm6L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uqvkvZPlgaXlurfvvIzlkIzml7bpobvmnInlrrblsZ7vvIg8c3Bhbj43MDwvc3Bhbj7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vvInpmarlkIzjgIIgPHNwYW4+PHNwYW4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xiPuKRoTwvYj7lpKnmsJTnirblhrXvvJrljY7kuJzlnLDljLo8c3Bhb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nIjku73nmb3lpKnlubPlnYfmsJTmuKnnuqbkuLo8c3Bhbj4zMDwvc3Bhbj7luqb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njgII8c3Bhbj48c3Bhb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8L3NwYW4+PGJyIC8+DQo8L3NwYW4+PGI+4pGiPC9iPuWHuuihjOW/he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lei9puiNr+OAgembqOS8nuOAgeWkqumYs+mVnOOAgemYsuaZkumcnOOAgemYsuiaiuiZ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OAgiA8c3Bhbj48c3Bhb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L3NwYW4+PGI+4pGjPC9iPuWHuuihjOi0tOekuu+8muaIkOS6uuiv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9kOacieaViOi6q+S7veivgeWOn+S7tu+8jDxzcGFuPjE0PC9zcGFuPuWyge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puaIt+WPo+acrOWOn+S7tuOAgjxzcGFuPjxzcGFu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8L3A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Y29sb3I6YmxhY2s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cHQ7Ij7ikaQ8L3NwYW4+PC9i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zaXplOjEwcHQ7Ij7ppa7po588c3Bhbj4vPC9zcGFuPuemgeW/jO+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WcqOi3r+i+uemjn+eUqOWwj+WQg++8jOaXhemAlOS4reivt+azqOaEj+iHqu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WuieWFqOWPiuS/neeuoeWlveiHquW3seeahOi0temHjeeJqeWTge+8jOW5tueF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iAgeS6uuWSjOWtqeWtkOeahOWuieWFqOOAgjxzcGFuPjxzcGFu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HNwYW4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wvc3Bhb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GI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XNpemU6MTBwdDsiPuKRp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GFjaztmb250LXNpemU6MTBwdDsiPuW9k+WcsOWcn+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uS4iua1tzxzcGFuPi08L3NwYW4+5LqU6aaZ6LGG44CB5bCP56y85YyF562J77yM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Twvc3Bhbj7mna3lt57kuJ3nu7g8c3Bhbj4vPC9zcGFuPue7h+mUpuOAgeilv+a5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nuOAgeWkqeeruuett+OAgeadreiPiuetieOAgiA8Yj48aT48c3Bhb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ZTVlNWU1OyI+PC9zcGFuPjwvaT48L2I+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PC90Ym9keT4NCjwvdGFibGU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E29E7E5287AA77717739563907CD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