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9B540B3FDC6DFD17DD58B047BE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9B540B3FDC6DFD17DD58B047BE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mHkeefs+a7qeOAgeWco+S6muaegeWcsOa1t+a0i+mmhuWNp+mjnuWbm+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6L695a6B5aSn6L+e5peF6aG6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DcxDQoNCjxicj4NCg0KCTw+Qj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ph5Hnn7Pmu6njgIHlnKPkuprmnoHlnLDmtbfmtIvppobljafpo57lm5v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i/nuaXhemhu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3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5Zyj5Lqa5rW35rSL6a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ov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aSn6L+e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pKfov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Tk1OTU5O2ZvbnQtZmFtaWx5OkFyaWFsLCDlrovkvZM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mmZrkuZjngavovabvvIhLNjgx5qyhMjA6MDbigJQwNzozM+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1OTU5NTk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eeJueWIq+aPkOekuu+8muaXhea4uOaXuuWto+WHuuihjO+8jO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i9puelqO+8jOivt+eOsOihpemAgeelqO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WNp+elqOW3rjE0MOWFgy/kurrvvIH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ZmFtaWx5OkFyaWFsLCDlrovkvZM7Ij4NCgnvvIjlj4LogIPovabmrKHvvJ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abmrKHkuLpLNjgx5qyhMjDvvJowNi0tMDfvvJozM+aIllo3OeasoTIw77yaMjctL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ov54t6YeR55+z5ru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JyIC8+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lpKfov57vvIzkuZjml4XmuLjovabotbTlm73lrrY1Qee6p+aXhea4uOW6puWBh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OAkOWQq+Wkp+Wll+elqO+8jOa4uOiniOaXtumXtDPlsI/ml7blt6blj7P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og4zkvp3pnZLlsbHjgIHpnaLkuLTpu4TmtbfjgIHmma/oibLnp4Dnvo7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jgIHmtbfpo47ovbvmn5TjgIHlub3pnZnmgKHkurrvvIzooqvnp7DkuLr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jgILpgJTlvoTmiJHlm70q5pep5LiA5om555qE5byA5Y+R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77yM5Lic5YyX5ZSv5LiA55qE5L+d56iO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77yM5pWw5a2X5oqA5pyv5LiO55Sf5ZG95oqA5pyv5a6M576O55qE57uT5ZC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ROa4r+OAguWIsOi+vumHkeefs+a7qeWQju+8jOa4uOiniOWbveWGhemmhuiXj+WTgeen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nprmlbAq5aSa55qE5q+b5Li75bit5YOP56ug6ZmI5YiX6aaG77yM6KKr56ew5Li6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4oCc5YyX5pa55piO54+g4oCd5LiK55qE5LiA6aKX57u/5a6d55+z5LmL56ew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auY5bCU5aSr55CD5Zy644CQ5Y+v5YWN6LS55omT5LiJ5p2G55CD44CR77yM5Y+C6KeC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44CQ5YWN6LS55omT5Lik5Y+R5bCP5Y+j5b6E5q2l5p6q44CR77yM5ri46KeI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55+z5rupOOS6v+W5tOi/m+WMluWPsueahOKAlOefs+aWh+WMluWNmuiniO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7k+adn+WQjui/lOWbnuW4guWMuuOAgg0KPC9wPg0KPHAgY2xhc3M9Ik5ld1N0eWxl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0reeJqeW6l++8muiBmumRq+mYgeaIlua1t+eOm+i2heW4guaIlua1t+a0i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OWPguinguaXtumXtOe6pjQw5YiG6ZKf44CR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5Y+v6Ieq5oS/6Ieq6LS56aG555uu77ya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MeOAgeS5mOW/q+iJh+eci+m+n+ijguefs+OAkDI2MOWFgy/kur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SZuYnNwOzLjgIHph5Hnn7Pmu6nlkI3kurronKHlg4/ppobjgJ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ri46KeI5pe26Ze057qmNjDliIbpkp/jgJENCjwvcD4NCjxwIGNsYXNzPSJOZXd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IiBzdHlsZT0ibWFyZ2luLWxlZnQ6NDUuMDAwMHB0O3RleHQtaW5kZW50Oi00N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ZaC5rW36bil5Lqy5rW35ri444CQMjIw5YWDL+S6uu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Jm5ic3A7Jm5ic3A7NOOAgeeUn+WRveWlpeenmOWNmueJqemmhu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l7bpl7TnuqY2MOWIhumSn+OAk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L5oOF5o+Q56S677ya5Lul5LiK5pmv54K55aaC5oKo6ZyA6KaB5Y+C6KeC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62+6K6i5aKe5Yqg6Ieq55CG5Y2P6K6u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aW1nIHNyYz0iL3VwbG9hZHMvbGl0aW1nLzIwMTUwOTIzMDY1MjMwXzI2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+DQoJPGJyIC8+DQo8L3A+DQo8Yj4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i/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n6L+eLeWco+S6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CO77yM5LiT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u95a62NEHnuqfmma/ljLos5aSn6L+e5peF5ri455qE5oub54mM5pmv54K54oCU5Z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B5p6B5Zyw44CB54+K55Ga44CB5rex5rW35Lyg5aWH44CB5oGQ6b6Z5Lyg5a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emmhuiBlOelqOOAgea4uOiniOaXtumXtDXlsI/ml7bvvInvvIzlpKfov57lnKP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mmJ/mtbfmub7ml4XmuLjljLrlhoXvvIzmmK/nlLHkuK3lm73jgIHmlrDopb/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ogZTlkIjmipXotYTov5HkuIDkur/nvo7lhYPlu7rmiJDnmoTmtbflupXpg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LTml4/ppobvvIzkuprmtLIq6ZW/55qEMTE457Gz5rW35bqV6YCP5piO6YCa6YGT55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qV77yM5bCG5oKo5bim6L+b5YWo5pmv5byP55qE5rW35bqV5LiW55WM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V56S655Sf5Yqo55qE5rC055Sf546v5aKD6YCg5pmv77yM5YaN546w5LqG5rW3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6We5aWH77yM6aaG5YaF5ZCM5pe25bGV5Ye65Y2X5p6B5YyX5p6B5Yqo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K+5b2p55qE55m96bK444CB5rW36LGa44CB5rW36LGh44CB5rW354uu44CB5bCP5L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rex5rW35Lyg5aWH6KeC55yL5aSp5bmV56eR5bm75b2x54mH5bCG5rW35rS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iG5Li65LiJ5aSn5LmQ56ug5p2l5p6B5bC95riy5p+T77yM5rKZ5LiB6bG85ZyG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rW35rSL55qE5rS75Yqb44CB6bK4576k5Lqk5ZON5LmQ6KGo546w5rW35rSL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44CB5rex5rW35bCP5aSc5puy6KGo546w5rW35rSL55qE56We56eY44CB5bGV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a+M57K+5b2p55qE5rex5rW35LiW55WM77yM5L2/5oKo6am76Laz6KeC5pyb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5Y+C6KeC57uT5p2f5ZCO5ri45a6i6K+36Ieq6KGM6L+U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4vmg4Xmj5DnpLrvvJrmuLjlr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h6rooYzlj4Lop4LvvIzlhajnqIvml6Dlr7zmuLjpmarkvLT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pbWcgc3JjPSIvdXBsb2Fkcy9saXRpbWcvMjAx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NjUyNTlfMTY0MTgucG5nIiBhbHQ9IiIgLz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L2I+PGI+PC9i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I3lkKvppJDjgIHnlKjovabjgIHlr7zmuLjmnI3liqHjgIL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nmoTmtbfmu6jlgYfmnJ/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i4zOTk5OTk2MTg1MzAzcHg7Ij7lpKfov57jgIHph5Hnn7P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prmnoHlnLDmtbfmtIvppoY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M5OTk5OTYxODUzMDNweDsiPuaJgOWQq+aZr+eCue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IuMzk5OTk5NjE4NTMwM3B4OyI+MeOAgemHkeefs+a7qe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IuMzk5OTk5NjE4NTMw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co+S6muaegeWcsOa1t+a0i+mmh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IuMzk5OTk5NjE4NTMwM3B4OyI+54m56Imy77ya54m55Lu36KGM56i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YCJ5oup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Mi4z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Tg1MzAzcHg7Ij7mjILkuInphZLlupfkvY/lrr8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OuS6pOmAmu+8muWOu+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i/lOeoi+mjnuacuue7j+a1juiIseWQq+acuuW7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QwMDBwdDsiPg0KC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i9puasoeaXtumXtOW+heWRiu+8jOWuouS6uuaKpeWQjeWJjeWmguacieeJueau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vt+aPkOWJjeWRiuefpeaIkeekvu+8jOWFt+S9k+aXtumXtOS7pemTgei3r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iuefpeS4uuWHhu+8m+eBq+i9puelqOS4g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b6L5LiN5L+d6K+B6ZO65L2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aaC5pyJ6YCA56Wo77yM5Lya6YCg5oiQ5o2f5aSx6LS5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O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/neivgeavj+S6uuS4gOS4quato+W6p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zrkvY/lrr/vvJoNCjwvcD4NCjxwIGNsYXNzPSJNc29Ob3JtYWw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+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OAgeeLrOeri+WNq+a1t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Jm5ic3A7Jm5ic3A7Jm5ic3A7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YeR54mb5a6+6aaG44CB5piO5pyI5pil5aSn6YWS5bqX44CB5p6r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bu65YW05ZWG5Yqh6YWS5bqX44CB5aSp6YCa5aSn6YWS5bqX44CB55m95LqR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rqQ6YWS5bqX44CB5ruo5rW35aSn5Y6m44C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DUuODUwMHB0O3RleHQtaW5kZW50Oi00N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gZLlhYPlpKfphZLlupfjgIHlro/lrZrlpKfphZLlupfjgIHmtbfmoa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k7bphZLlupfjgIHpppnlkJvpmIHphZLlupfjgIHlpKfmmL7phZLlupfjgIHlt6XllY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tbflvqHnjo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zIuOTUwMHB0Oy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YWs5Y+45LiN5o+Q5L6b6Ieq54S25Y2V6Ze044CB5Y2V55S3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a6i5Lq65LiN5oS/6KGl5Y2V5oi/5beu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6IO95a6J5o6S5ou85L2P5oiW6ICF5LiJ5Lq66Ze05oiW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655So6aSQ77ya5Zui6Zif55So6aSQ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MeaXqTLmraPvvIzml6nppJA15YWD77yM5q2j6aSQMTXlhYP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ivtOaYju+8mu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+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g0KPC9wPg0KPHAgY2xhc3M9Ik1zb05vcm1hb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5Lu75L2V6YCA5qy+5aSE55C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k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Q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ZlcnRpY2FsLWFsaWduOmJhc2VsaW5lOyI+DQoJN+OAgeWEv+erpeaKpeS7t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lnZDngavovabnmoTnur/ot6/vvIzpmZDlhL/nq6Xouqvpq5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lvZPlnLD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ooYznqIvlhoXngavovabnpajjgIHlvZPlnLDkvY/lrr/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nmoTlhL/nq6XkuI3lkKvphZLlupflhoXml6nppJDvvInjgIHlvZPlnL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jgIHntKLpgZPjgIHmma/ljLrlhoXnlKjovabvvInnrYnjgILvvIgy77yJ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5qE57q/6Lev77yM6ZmQ5YS/56ul5bm06b6EMi0xMuWyge+8jOS7t+agvOWMh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Ev+erpeacuuelqO+8iOWMheacuuS6p+WTgeWEv+erpeacuuelqOWQj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9k+WcsOato+mkkOi0ueOAgeaXhea4uOi9pui0ueOAgeWvvOa4uOacjeWKoei0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Qq+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x77ya5Y2V5oi/5beu77yI5aaC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+36KGl5beu5Lu377yJ77yb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mb250LXNpemU6MTRweDtsaW5lLWhlaWdodDoyNnB4OyI+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LTblj7flj5Hlm6LvvJoyNjDlhYMv5Lq644CB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DmnIg3LTMw5Y+35Y+R5Zui77yaMTAw5YWDL+S6ujwv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PHNwYW4+Lzwvc3Bhbj7ljJfkuqz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ajpmarjgILlh7rlm6LpgJrnn6XkuLrlh7rlm6L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w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vvJr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Jroh6rnlLHmtLvliqjmnJ/pl7Tor7fmuLjlrqL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lronlhajvvIzmraTmnJ/pl7TlpoLlj5HnlJ/mhI/lpJb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kvYbmiJHnpL7mnInkuYnliqHkuLrmr4/kvY3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pvmiYDog73lj4rnmoTluK7liq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Jr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vvJrku6XkuIrooYznqIvkuLrlj4LogIPooYznqIv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oh6rmhL/mlL7lvIPmn5Dpobnml4XmuLjpobnnm67nmo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jgILml4XmuLjogIXmnKrog73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jlkIznuqblrprlj4rml7blj4LliqDml4XmuLjpobnnm67miJbmnKrog73lj4rml7b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lt6XlhbfnmoTvvIzop4bkuLroh6rmhL/mlL7lvIPjgILlm6Dpo57mnL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miJbkurrlipvkuI3lj6/mipflm6DntKDvvIzlnKjlhoXlrrnkuI3lh4/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l4XooYznpL7lj6/ku6XosIPmlbTooYznqIvmuLjop4jpobrluo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otLnnlKjlop7liqDnlLHlrqLkurroh6rnkIbvvIzmoLnmja7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jInmiJDmnKzpgIDov5jlrqLkurr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lkozotKPku7vjgILooYznqIvkuK3nmoTotaDpgIH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otLnmtLvliqjliLjkuLrmiJHnpL7lronmjpLotaDpgIHnu5nml4XmuLj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mtLvliqjvvIzlpoLoh6rmhL/mlL7lvIP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vvIjml4XooYznpL7mnIkq57uI6Kej6YeK5p2D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6Ieq54S254G+5a6z44CB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b2x5ZON6KGM56iL77yM5oiR56S+5Y+v5Lul5YGa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bC95Yqb56Gu5L+d6KGM56iL55qE6aG65Yip6L+b6KGM77yM5a6e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oyJ54Wn57qm5a6a55qE6K6h5YiS5omn6KGM55qE77yM5Zug5Y+Y5pu06IC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555So55Sx5peF5ri46ICF5om/5ouF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277ya5Y+C5Zui5oiW6YCA5Zui5pyJ5YWz57qm5a6a6K+35Y+C6ZiF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ZCI5ZCM44CL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44CB5oGQ6auY55eH562J5LiN5a6c5Y+C5Y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oiW5r+A54OI5rS75Yqo55qE5peF5ri46ICF77yM6K+35Y2D5LiH5rOo5oSP5LqG6Ke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5qE5YW35L2T5oOF5Ya177yM5LiN6KaB6YCJ5oup5aaC5rW36L65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62J5LiO6Ieq6Lqr6Lqr5L2T5oOF5Ya15LiN55u46YCC5bqU55qE5rS7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N5rW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577ya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MO+8mu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HvvJ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L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PHNwYW4+MTwvc3Bhbj7vvInkuZjlnZDngavovab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qvpq5g8c3Bhbj4xLjI8L3NwYW4+57Gz5Lul5LiL77yM5Lu35qC85YyF5ZCr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6L2m6LS544CB5a+85ri45pyN5Yqh6LS544CC5Lu35qC85LiN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Gr6L2m56Wo44CB5b2T5Zyw5L2P5a6/6LS577yI5LiN5Y2g5bqK55qE5YS/56u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J44CB5b2T5Zyw6Zeo56Wo77yI6Ii556Wo44CB57Si6YGT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77yJ562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I8L3NwYW4+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PHNwYW4+Mi0xMjwvc3Bhbj7lsoHvvIzku7fmoLzljIXlkKv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vvIjljIXmnLrkuqflk4HlhL/nq6XmnLrnpajlkIzmiJDkurr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ppJDotLnjgIHml4XmuLjovabotLnjgIHlr7zmuLjmnI3liqHotLnjg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kvY/lrr/otLnvvIjkuI3ljaDluornmoTlhL/nq6XkuI3lkKv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HlvZPlnLDpl6jnpajvvIjoiLnnpajjgIHntKLpgZPjgIHmma/ljLrlhoX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z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Zyw5oiW5L2P5a6/5Zyw5YaF5pyJ5b2T5Zyw5bGF5rCR44CB5L6/5Yip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5oiW5bqX6ZO65Z2H6Z2e5peF5ri46LSt54mp5Zyw77yM5bGe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O5peF6KGM56S+5peg5YWz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O+8muWmgumBh+WbveWutuaUv+etluaAp+iwg+S7t++8iOeBq+i9puel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uuelqOOAgeeHg+ayueOAgeaZr+eCuemXqOelqOetie+8ie+8jOivt+WuouS6u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XvvJ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or7fliqHlv4XnlZnmhI/mtojpmLLmjqrmlr3kvY3nva7vvIzlpoLpgYf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4XpgJ/lvoDntKfmgKXlh7rlj6PmkqTlh7rvvIzlh7rpl6jlj4r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DlrprplIHlpb3miL/pl6jvvIzku6XlhY3lgbfnm5fnjrDosaHkuKLlpLH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E2PC9iPjxiPu+8m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9B540B3FDC6DFD17DD58B047BE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