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8:33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58C2B342E758D58AF320338AB6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58C2B342E758D58AF320338AB6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57q/77ya6Z2S5bKb44CB5qCI5qGl44CB5pel54Wn44CB5YiY5a625rm+6LW25rW344C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aSp44CB5qKm5bm75rW35rup5YWs5ZutICAg6auY5Y2n5Zub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sbHkuJzml6Xnha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4NzINCg0KPGJyPg0KDQoJPOaXpeeFp+S5i+aXhT7ml6XnhadB57q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44CB5qCI5qGl44CB5pel54Wn44CB5YiY5a625rm+6LW25rW344CB56u55rSe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W35rup5YWs5ZutICAg6auY5Y2n5Zub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yMz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pnZL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peeFp+W4gu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Xnhact5pel54Wn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nhafluILljL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el54Wn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pnZLlsps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jJfkuqzljZfnq5nkuZjpq5jpk4HliY3lvoDpnZLlspv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8c3Bhbj5HMTc3PC9zcGFuPuasoTxzcGFuPjA3OjMwLTEyOjA5PC9zcGFuPu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Nzk8L3NwYW4+5qyhPHNwYW4+MDk6MjctMTQ6MDg8L3NwYW4+5oiWPHNwYW4+RzE4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E8c3Bhbj4xMDo0NS0xNTozOTwvc3Bhbj48Yj7ovabmrKHku4Xkvpvlj4LogIPjg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npajkuLrlh4bvvIk8L2I+PHNwYW4+LDwvc3Bhbj4g5oq16L6+5ZCO5o6l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2S5bKb55qE6LGh5b6B4oCUPGI+55m+5bm05qCI5qGlPC9iPua8q+atpeS6juag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7qO+8jOWPr+ingemdkuWym+WkluW9ouWmguW8r+aciO+8jOagiOahpeS8vOmVv+iZ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+8jOWbnua+nOmYgeeGoOeGoOeUn+i+ieOAguaJgOiwk+KAnOmVv+iZuei/nOW8l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jnumYgeWbnua+nOKAneaJgOaMh+WNs+atpOOAgui/nOWkhO+8jOWwj+mdkuWym+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ym+S4iuagkeW9seWphuWokeOAgee7v+iNq+WTneWTne+8jOS4gOW6p+eZveeBr+Wh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OAgjxzcGFuPjE2OjAwPC9zcGFuPumbhuWQiO+8jOe7j+iDtuW3nua5vu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iDtuW3nua5vumap+mBk+aYr+aIkeWbvSrplb/nmoQ8c3Bhbj48c3Bhbj48c3Bhb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mqfpgZM8L3NwYW4+PC9zcGFuPjwvc3Bhbj7vvIw8c3Bhbj48c3Bhbj48c3Bhbj7pmq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gZM8L3NwYW4+PC9zcGFuPjwvc3Bhbj48L3NwYW4+5YWo6ZW/PHNwYW4+NzgwMD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iIbkuLrot6/kuIrlkow8c3Bhbj48c3Bhbj48c3Bhbj7mtbflupU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kuKTpg6jliIbvvIzmtbflupXpg6jliIbplb88c3Bhbj4zOTUwPC9zcGFu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WkqumYsyrml6nljYfotbfnmoTlnLDmlrk8c3Bhbj4tLS08L3NwYW4+5pel54Wn77y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ez5pel54Wn6L2m56iL57qmPHNwYW4+MS41Mjwvc3Bhbj7lsI/ml7bvvIn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lkI7vvIzlhaXkvY/phZLlupfkvJHmga/vvIzmmZrppJDlj6/oh6rotLnlk4HlsJ3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po5/jgIINCjwvcD4NCjxwPg0KCTxpbWcgc3JjPSIvdXBsb2Fkcy9saXRpbWcvMjAx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TI3MjdfNTU5MDAuanBnIiBhbHQ9IiIgLz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l54Wn5biC5Yy6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6Xnhact5pel54Wn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pep6aSQ5ZCO77yM5oiR5Lus5bim5oK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76O5Li955qEPGI+54Gv5aGU6aOO5pmv5Yy6PC9iPu+8iOa4uOiniOe6pj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S4tOeio+efs+OAgeinguayp+a1t+OAgeeci+a1t+m4p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1j+a4lOW4hueCueeCue+8jOi/nOinguaIkeWbveesrOS6jOWkp+eFpOeCrei+k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i0tPC9zcGFuPuaXpeeFp+a4r+OAgua4uOiniOS6mua0sirlpKfnmoT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sLTkuIrlhazlm63vvJs8c3Bhbj4oPC9zcGFuPuWFqOWbvemmluWxiuawtOS4iui/kO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i1m+WfuuWcsDxzcGFuPik8L3NwYW4+77yb5LiW5biG6LWb5Z+65Zyw44CC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i5pel54Wn5Lq65rCR55qE5Z+O5biC5Lya5a6i5Y6FPHNwYW4+LS0tPC9zcGFu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Po+eUn+aAgeiKseWbrTwvYj7vvIjmuLjop4jnuqY8c3Bhbj42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vKvmraXnuYHoirHkvLzplKbnmoTlub/lnLrvvIzmhJ/lj5fljJfmlrnnmoTkuprpvpn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gqjnmoTmg4rllpzjgILkuK3ppJDlkI7vvIzmiJHku6zluKbmgqjotbDov5s8Yj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tbfmu6nlhazlm608L2I+77yM5Lqr5Y+X6L+Z5LiA54mH5rW377yM5LiA54mH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rW35rWq5aOwPHNwYW4+LDwvc3Bhbj7kvLTnnYDmtbfpo47vvIzpl7vnnY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nb7mn4/pppnvvIzliJ3lpI/nmoTml6Xnhafmtbfmu6jlpoLmraTnmoTmoqblubv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KborqnmiJHku6zlnKjpmLPlhYnkuYvkuIvvvIzmhJ/lj5fmtbflpKnkuIDoibL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qvlj5fmraTliLvlpKfmtbfnmoTpo47pn7XvvIzkvZPpqozigJzpmLPlhYn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ov5DkuYvpg73igJ3nmoTml6DpmZDpo47ph4fjgILov5Tlm57phZLlupf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jwvcD4NCjxwIGNsYXNzPSJNc29Ob3JtYWwiIGFsaWduPSJsZWZ0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UwNjI5MDI1MTA0XzY2ODE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XnhafluILljL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eFpy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5pep6aSQ5ZCO77yM5ri46KeI6KKr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F5ri46IGU5ZCI5Lya6K+E5Li64oCc5Lit5Zu9KuWFt+WQuOW8leWKm+eahOWcsOaW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WMlyrlpKfnmoTmr5vnq7nlm608c3Bhbj4tLS08L3NwYW4+PGI+56u55rSe5aSp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Qq+mXqOelqO+8jOa4uOiniOe6pjxzcGFuPjEwMDwvc3Bhbj7liIbpkp/vvIn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vZPnjrDkuobmtZPpg4HnmoTmsZ/ljZfpo47mg4XlkozmsJHml4/mlofljJb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l6LmmK/kuIDkuKrlpKnnhLbmsKflkKfvvIzlj4jmmK/kuIDkuKrnlJ/m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Llk4HlkbPnq7nmnpflub3pnZnvvIzop4LmsJHml4/oiJ7ouYjvvIzmuLjnq7n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kuq3jgIHnq7nlu4rvvIzov4flsIblhpvmoaXvvIznq7nmnpfkuZDlm63vvIzmoLnp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ppobnrYnkuobop6Plk4HkvY3nq7nmlofljJbjgILkuK3ppJDlkI7vvIzmuLjop4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PC9zcGFuPue6p+aZr+WMujxzcGFuPi0tPGI+LTwvYj48L3NwYW4+PGI+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m+6LW25rW35ZutPC9iPu+8iOW3suWQq+mXqOelqO+8jOa4uOiniOe6pj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miJHku6zkuIDotbfmnaXotbbmtbfjgIHotbblv6vmjL3otbfoo6T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nnYDohJrkuKvjgIHlvpzlvonkuo7kuIfkuqnmu6nmtoLvvIzmjJbom6TonIrvvIzm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i77otJ3vvIzkuI7lpKfoh6rnhLbkurLlr4bmjqXop6bvvIzkvZPpqozmlLbojrf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JvlsL3kuqvlpKfmtbfnmoTppojotaDvvIzlm63lhoXlj4Lop4LmtbfmtIvnlJ/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TlrrbmsJHml4/ppobvvIzmtbfnpZ7lupnnrYnlsZXppobjgILml6XnhafkuZg8c3Bh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L3NwYW4+5qyh77yIPHNwYW4+MTc6MDXigJQwNToyMDwvc3Bhbj7vvInmiJbov57kupH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8c3Bhbj4xNTA0PC9zcGFuPuasoe+8iDxzcGFuPjE5OjAzLTA4OjQyPC9zcGFuPu+8ie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S6rO+8iDxiPuWmguWHujxzcGFuPjE1MDQ8L3NwYW4+5qyh77yM5oiR5Lus5b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6YCB6Iez6L+e5LqR5riv77yM6L2m56iL57qmPHNwYW4+OT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YWN5ZCI6LCF6Kej77yBPC9iPu+8iTxzcGFuPjwvc3Bhbj4gDQo8L3A+DQo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ml4XmuLjml7rlraPlh7rooYzvvIzovabnpajntKflvKDvvIzlpo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pajkuLrova/ljafovabnpajvvIzor7fnjrDooaXpgIHnpajkurrljZXnqIvova/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48c3Bhbj4xMzA8L3NwYW4+5YWDPHNwYW4+Lzwvc3Bhbj7kurrvvIHvvIE8L2I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j48c3Bhbj4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aW1nIHNyYz0iL3VwbG9hZHMvbGl0aW1nLzIwMTUwNjI5MDI1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jk0LmpwZyIgYWx0PSIiIC8+PGJyIC8+DQo8L2I+IA0KPC9wPg0K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5oq15YyX5Lqs77yM57uT5p2f5oSJ5b+r5rW35ruo5YGH5pyf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qemmqOeahO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ywg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S41OTM3NXB4O2JhY2tncm91bmQtY29sb3I6I0ZGRkZGRjsiPjxzdHJvbmc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PC9zdHJvbmc+PGI+PHN0cm9uZz7mraTnur/ot6/pgI/mmI7ooYznqIv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/kuIDmk43kvZzvvIE8L3N0cm9uZz48L2I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jxiPjxzdHJvbmc+6auY6ZOB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o2355qE5Lqk6YCa77yM5YWo5paw55qE5L2T6aqM77yM6aWx6KeI5aSn5rW3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6IiS6YCC55qE5rW35ruo5YGH5pyf44CCPC9zdHJvbmc+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sIE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p+WTgeaXouacieWboumYn+aXhea4uOeahOecgeW/g+ecgeWKm++8jOWPiOaci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eahOmaj+W/g+aJgOassjwvc3Ryb25n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sIEFyaWFsLCDlrovkvZM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48c3Ryb25nPuWFheijleea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uieaOkuiuqeaCqOeUqOaciemZkOeahOaXtumXtOS6q+WPl+aXoOmZkOeahOS5kO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Ryb25nPjwvc3Ryb25n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Ryb25nPui1oOmAgeavj+S6uuavj+Wkq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OAgjwvc3Ryb25nPjwvYj48c3Ryb25nPjwvc3Ryb25n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onTWljcm9zb2Z0IFlhaGVp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jE65Lqk6YCa77ya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6auY6ZOB5LqM562J5bqn77yM5pel54Wn5oiW6L+e5LqR5riv6Iez5YyX5Lqs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44CCJm5ic3A7Jm5ic3A7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J01pY3Jvc29mdCBZYWhlaSc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EuNTkzNzVweDtiYWNrZ3JvdW5kLWNvbG9yOiNGRkZGRkY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vor7TmmI7vvJrngavova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voXlkYrvvIzlrqLkurrmiqXlkI3liY3lpoLmnInnibnmroropoHmsYL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Yrnn6XmiJHnpL7vvIzlhbfkvZPml7bpl7Tku6Xpk4Hot6/mgLvlhazlj7j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vngavovabnpajkuIDlvovkuI3kv53or4Hpk7rkvY3vvIzkuIDnu4/lh7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gIDnpajvvIzkvJrpgKDmiJDmjZ/lpLHotLn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onTWljcm9zb2Z0IFlhaGVpJ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I655So6L2m77ya5b2T5Zyw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+d6K+B5q+P5Lq65LiA5Liq5q2j5bqn44CC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OuS9j+Wuv++8muW4guWMuu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Nq++8jOS4jeaMgueJjO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idNaWNyb3NvZnQgWWFoZWknO2xpbmUtaGVpZ2h0OjIxLjU5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Y+C6ICD6YWS5bqX77ya5paH5b635ZWG5Yq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Ow5aSn6YWS5bqX44CB5rW35LmL5bGF5ZWG5Yqh6YWS5bqX44CB6YeR6Zi2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Ou5py05YGH5pel6YWS5bqX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J01pY3Jvc29mdCBZYWhlaSc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or7TmmI7vvJrmiJHlhazlj7j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jgIHljZXnlLfljZXlpbPor7fooaXljZXpl7Tlt67vvIzlpoLlrqLkurrkuI3mhL/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moLnmja7lrp7pmYXmg4XlhrXlj6/og73lronmjpLmi7zkvY/miJbogI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liqDluorvvIzkuIDoiKzliqDluorkuLrpkqLkuJ3luormiJbluorlnq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kuIDlrprog73lronmjpLmi7zkvY/miJbogIX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qfnlJ/miL/lt67ku43pnIDmoLnmja7lvZPlpKnmiL/ku7fnjrDku5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onTWljcm9zb2Z0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JztsaW5lLWhlaWdodDoyMS41OTM3NXB4O2JhY2tncm91bmQtY29sb3I6I0ZGRkZGRjsi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uaXqTLmraPvvIzml6nppJDphZLlupflkKvvvIzmraPppJAyMOWFg+mk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WFq+iPnOS4gOaxp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idNaWNyb3NvZnQgWWFoZWk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U5Mzc1cHg7YmFja2dyb3VuZC1jb2xvcjojRkZGRkZG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6K+05piO77ya5q2j6aSQ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M5a6i5Lq66Ieq5Yqo5pS+5byD55So6aSQ77yM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LiN6Laz5Y2B5Lq65LiA5qGM5oyJ5qCH5YeG5Zui6aSQ6aSQ5qCH5a6J5o6S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eN57G755u45bqU5YeP5bCR77yM5L2G57u05oyB6aSQ5qCH5LiN5Y+Y77yb6aSQ6aW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+K55So6aSQ5p2h5Lu25LiO5YyX5Lqs5pyJ5LiA5a6a55qE5beu5byC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4Gr6L2m5LiK55So6aSQ6Ieq55CG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J01pY3Jvc29mdCBZYWhlaSc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TkzNzVweDtiYWNrZ3JvdW5kLWNvbG9yOiNGRkZGRkY7Ij41Ou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dnuiHqui0ueaZr+eCuemmlumBk+Wkp+mXqOelqO+8iOi1oOmAgeaZr+eCueaI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mBh+eJueauiuWOn+WboOaXoOazleWxpeihjO+8jOaIkeekvuacieadg+abtOaUu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Zr+eCueaIluWPlua2iO+8jOS9huS4jeWBmuS7u+S9lemAgOasvuWkhO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O2xpbmUtaGVpZ2h0OjIxLjU5Mzc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jrlr7zmnI3vvJrlvZPlnLDkvJjnp4Dlr7zmuLj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2ZXJ0aWNhbC1hbGlnbjpiYXNlbGluZTsi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I5aaC5Lqn55Sf6Ieq54S25Y2V6Ze06K+36KGl5beu5Lu377y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w5pyIMuWPt+WPkeWbojoxODDlhYMv5Lq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y77ya6Ieq55Sx5rS75Yqo5pyf6Ze0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z77ya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mA5raJ5Y+K55qE5bCP5Lqk6YCa77yM5ri46Ii577yM55S155O277yM5Y+K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0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YeR5Y+K5Liq5Lq65raI6LS577yI5aaC6YWS5bqX5YaF5rSX6KGj44CB55S16K+d5Y+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a6D5pyN5Yqh77y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77ya5Li05pe25Zu95a625pS/562W5oCn6LCD5Lu377yI54Gr6L2m56Wo44CB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4eD5rK544CB5pmv54K56Zeo56Wo562J77y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277ya5Zug5Lqk6YCa5bu26K+v44CB5Y+W5raI562J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oiW5aSp5rCU44CB572i5bel44CB6Ieq54S254G+5a6z562J5LiN5Y+v5oqX5ou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77ya5peF5ri45Lq66Lqr5oSP5aSW5L+d6Zmp77yI5bu66K6u5Zyo5oKo5Ye65Zui5Ym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477ya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+d57qm44CB6Ieq6Lqr6L+H6ZSZ44CB6Ieq6Lqr55a+55eF5a+86Ie055qE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6ICM6aKd5aSW5pSv5LuY55qE6LS555So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notK3nianvvJox5qyh77ya5YWL546b5peF5ri46LSt54mp6LaF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44CB57u/6Iy244CB5peF5ri457qq5b+15ZOB562J77yJ77yM5YGc55WZ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5YiG6ZKf77yM5peg5by65Yi25raI6LS5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eq5oS/6Ieq6LS56aG555uu77yM5Lu35qC85LuF5L6b5Y+C6ICD77yM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b2T5pel55qE5oyC54mM5Lu35Li65YeG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ZGl2IGFsaWduPSJjZW50ZXIi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wIiBzdHlsZT0iYm9yZGVyOm5vbmU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S5mOiIueaSkumjjuaNlemxv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5M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g+aDhe+8jOeZu+S4iua4uOiIue+8jOaEn+WPl+a4lOawkeaSpOe9keaNlemx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UtuiOt+eahOS5kOi2o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xMD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kuro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ieS9k+WPjOW4h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5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lL7po5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Kfmtbc8c3Bhbj4wPC9zcGFuPui3neemu+aOpeinpu+8jOaEn+WPl+i/kOWKqOW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kp+a1t+S4r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y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w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xMy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oYPoirHlsps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0OT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PHNwYW4gc3R5bGU9ImJhY2tncm91bmQ6d2hpdGU7Ij7mhJ/lj5fpgJ/luq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nmoTmtbfkuIrlhrLmtarvvIzmi6XmirHlpKfmtbc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D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T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rW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kx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iYWNrZ3JvdW5kOndoaXRlOyI+KumrmOaXhea4u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puuS4remlseiniOa1t+i+ueeahOiTneWkqeOAgeeip+a1t+OAgemHkeaymea7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xoT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Y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Lzwvc3Bhbj7kuro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8L3Rib2R5Pg0KCT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wPg0KCTxiciAvP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x77ya5q2k5Zui5Li65pWj5a6i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mlaPlrqLmi7zlm6LvvIzml6DlhajpmarjgILlh7rlm6LpgJrnn6X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8c3Bhbj4xPC9zcGFuPuaXpeWPkemAge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7blj5HnlJ/ljZXmiL/lt67nmoTlrqLkurrvvIzmiJHnpL7lj4jkuI3og73mi7z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mjInop4TlrprooaXotrPljZXmiL/lt67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PvvJroh6rnlLHmtLvliqjml7bpl7TvvJr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s6jmhI/oh6rlt7HnmoTkurrouqvlkozotKLkuqflronlhajvvIzmraT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mhI/lpJbmiJHnpL7kuI3mib/mi4Xku7vkvZXotKPku7vvvIzkvYbmiJHnpL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Lrmr4/kvY3muLjlrqLmj5DkvpvlipvmiYDog73lj4rnmoTluK7liq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TvvJrku6XkuIrmma/ngrn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mmK/moLnmja7ml4XmuLjnmoTmt6HlraPlkozml7rlraP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mnaXnuqblrprnmoTvvJvotaDpgIHpobnnm67oi6Xlm6DmuLjop4j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HkuKrkurrljp/lm6DnrYnljp/lm6Dlr7zoh7TkuI3og73otaDpgIH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vvIHlhbPkuo7ooYznqIvkuIrnuqblrprnmoTln47luIL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pl7TnmoTovabnqIvml7bpl7TpmaTku6XkuIvmg4XlhrXvvJrlpoLloLX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jgIHkuIvpm6rjgIHkv67ot6/miJbmhI/lpJbnrYnnibnmrornirblhrXlh7rnjr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aXmtYvnrpfnmoTml7bpl7TvvIzlpoLmnInku7vkvZXkuIDnp43mg4XlhrX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6/og73pgKDmiJDml7bpl7TnmoTlj5jljJbvvIzor7flkITkvY3muLjlrqL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vvJrku6XkuIr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oYznqIvvvIzml4XmuLjogIXlnKjooYznqIvkuK3oh6rmhL/mlL7lvIPmn5Dpob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nmoTvvIzml4XooYznpL7mnInmnYPkuI3kuojpgIDov5jnm7jlupT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l4XmuLjogIXmnKrog73mjInnhaflkIjlkIznuqblrprlj4rml7blj4Lliq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mnKrog73lj4rml7bmkK3kuZjkuqTpgJrlt6XlhbfnmoTvvIzop4bkuL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lm6Dpo57mnLrlu7bor6/jgIHlpKnmsJTmiJbkurrlipvkuI3lj6/mipf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oXlrrnkuI3lh4/lsJHnmoTliY3mj5DkuIvvvIzml4XooYznpL7lj6/ku6X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pobrluo/vvIzpgKDmiJDooYznqIvotLnnlKjlop7liqD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oLnmja7lrp7pmYXmg4XlhrXvvIzmnKrkuqfnlJ/nmoTotLnnlKjmjInmiJDmnK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qLkurrvvIzkuI3mib/mi4XnlLHmraTpgKDmiJDnmoTmjZ/lpLHlkozotKPku7v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otaDpgIHpobnnm67miJbotaDpgIHoh6rotLnmtLvliqjliLjkuLr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taDpgIHnu5nml4XmuLjogIXnmoTmma/ngrnmiJbmtLvliqjvvIzlpoLoh6rmhL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kuI3kuojpgIDov5jnm7jlupTml4XmuLjotLnnlKjvvI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kq57uI6Kej6YeK5p2D77yJ77yb5Zug5Lq65Yqb5LiN5Y+v5oqX5ouS5Zug57Sg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Lqk6YCa54q25Ya144CB5pS/5bqc6KGM5Li6562J77yJ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5Lul5YGa5Ye66KGM56iL6LCD5pW077yM5bC95Yqb56Gu5L+d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6L+b6KGM77yM5a6e5Zyo5a+86Ie05peg5rOV5oyJ54Wn57qm5a6a55qE6K6h5Yi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Zug5Y+Y5pu06ICM6LaF5Ye655qE6LS555So55Sx5peF5ri46ICF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277ya5Y+C5Zui5oiW6YCA5Z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qm5a6a6K+35Y+C6ZiF44CK5Zu95YaF5peF5ri45ZCI5ZCM44CL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377ya5Y+C5Zui6K+35Zyo5ZCI5ZCM5Lit5aaC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Liq5Lq66Lqr5L2T5oOF5Ya177yB77yB6K+35rOo5oSP6YCJ5ou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6n5Yi26aOO6Zmp55qE5rS75Yqo6aG555uu44CC54m55Yir5piv5oKj5pyJ5Lit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5b+D6KGA566h44CB5b+D6ISP55eF44CB5ZOu5ZaY55eF44CB6auY6KGA5Y6L44CB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eH562J5LiN5a6c5Y+C5Yqg5Ymn54OI5oiW5r+A54OI5rS75Yqo55qE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2D5LiH5rOo5oSP5LqG6Kej5rS75Yqo6aG555uu55qE5YW35L2T5oOF5Ya1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aC5rW36L655ri45rOz44CB55m75bGx562J5LiO6Ieq6Lqr6Lqr5L2T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C5bqU55qE5rS75Yqo77yM5Lul5YWN5Y+R55Sf5LiN5rWL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477ya6aOe5py644CB54Gr6L2m562J5aSn5Lqk6YCa5Li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P6K6u5pe26Ze077yM5YW35L2T5Lul6Iiq6L+Q5Lqk6YCa6YOo6Zeo5pe25Yi7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577ya5aaC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a2m55Sf6K+B562J5LyY5oOg6K+B5Lu2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pC65bim77yM5bm25Zyo5b2T5Zyw5o+Q5YmN5Ye656S657uZ5b2T5Zy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v5qC55o2u5ZCE5Liq5pmv54K555qE5LyY5oOg5pS/562W6YCA6L+Y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I5omA6YCA6L+Y6Zeo56Wo5beu5Lu35Li65LyY5oOg6Zeo56Wo5Lu35qC8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Zeo56Wo5oiQ5pys5Lu35qC85LmL6Ze055qE5beu5Lu377yM5bm26Z2e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qC86Ze05beu5Lu3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O+8muaIkeS7rOmdnuW4uOmHjeinhuaCqOeahOaEn+WPl++8jOivt+aCqO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WNle+8jOaIkeekvuS7peWbouWPi+W9k+WcsOWhq+WGmeaEj+ingeS5p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S+neaNru+8jOaBleS4jeWPl+eQhuWbouWPi+WboOiZmuWhq+aIluS4jeWh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5puiAjOS6p+eUn+eahOWQjue7reS6ieiur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THvvJrmjqXpgIHnq5nor7TmmI7vvJrnlLHkuo7mlaPlrqLmi7zlm6L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g4XlhrXkuI3lkIzvvIzpgIHnq5nml7blr7zmuLjkvJrmoLnmja7ml4XooYzlm6LkuK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TnqIvpo57mnLrjgIHngavovabnmoTml7bpl7TlgZrlh7rnm7jlupTlpITnkI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6Dml4XmuLjnmoTmt6Hml7rlraPkuI3lkIzvvIzlr7zmuLjkvJrlnKjkv53pmpzmra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moTmg4XlhrXkuIvlj6/og73kvJrnm7jlupTmj5DliY3miJbplJnlkI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Hnq5nml7bpl7TvvIjkvYbkuI3kvJrogL3or6/lrqLkurrmraPluLjnmbvmnLrjgIH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nvvIzmlazor7fosIXop6P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LvvJrlhL/nq6Xku7fmoLzmoIflh4b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77yIPHNwYW4+MTwvc3Bhbj7vvIn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nur/ot6/vvIzpmZDlhL/nq6Xouqvpq5g8c3Bhbj4xLjI8L3NwYW4+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yF5ZCr5b2T5Zyw6aSQ6LS544CB5peF5ri46L2m6LS5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u35qC85LiN5ZCr6KGM56iL5YaF54Gr6L2m56Wo44CB5b2T5Zyw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5qE5YS/56ul5LiN5ZCr6YWS5bqX5YaF5pep6aSQ77yJ44CB5b2T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44CB57Si6YGT44CB5pmv5Yy65YaF55So6L2m77yJ562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+8iDxzcGFuPjI8L3NwYW4+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Oe5py655qE57q/6Lev77yM6ZmQ5YS/56ul5bm06b6EPHNwYW4+Mi0xMjwvc3Bhbj7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fmoLzljIXlkKvooYznqIvlhoXlhL/nq6XmnLrnpajvvIjljIXmnLrkuqflk4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kIzmiJDkurrvvInjgIHlvZPlnLDmraP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lvZPlnLDkvY/lrr/otLnvvIjkuI3ljaDlu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phZLlupflhoXml6nppJDvvInjgIHlvZPlnLDpl6jnpajvvIjoiLn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mma/ljLrlhoXnlKjovabvvInnrY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Ez77ya5pmv5Yy65YaF44CB55So6aSQ5Zyw5oiW5L2P5a6/5Zyw5YaF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44CB5L6/5Yip5bqX562J5ZWG6LSp5oiW5bqX6ZO65Z2H6Z2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Ge5Liq5Lq66KGM5Li677yM6LSt54mp5LiO5peF6KGM56S+5peg5YWz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xNO+8muWmgumBh+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iOeBq+i9puelqOOAgeiIueelqOOAgeacuuelqOOAgeeHg+ayue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ivt+WuouS6uuihpem9kOW3ruS7t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MTXvvJrlhaXkvY/phZLlupfml7bor7fliqHlv4XnlZnmhI/mtojpmLL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vY3nva7vvIzlpoLpgYfmhI/lpJbmg4XlhrXov4XpgJ/lvoDntKfmgKXlh7rlj6PmkqT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lj4rmmZrkuIrnnaHop4nml7bor7fkuIDlrprplIHlpb3miL/pl6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m5fnjrDosaHkuKLlpLHotKLnianjgII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2PC9iPjxiPu+8muWxseS4nOecgemFkuW6l+WGheW3suS4jeWGjeaXoOWBv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0l+a8seeUqOWTge+8jOWmguaciemcgOimge+8jOivt+iHquihj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i0reS5sO+8jOS7t+agvOingemFkuW6l+agh+S7t++8jOi0ueeUqOiHqueQhu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58C2B342E758D58AF320338AB6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