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0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C3E233B30E1032844E9DA1E5FE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C3E233B30E1032844E9DA1E5FE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57q/77ya6Z2S5bKb44CB5qCI5qGl44CB5pel54Wn44CB5YiY5a625rm+6LW25rW3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44CB5qKm5bm75rW35rup5YWs5ZutICAg6auY5Y2n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kuJzml6Xnha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NzINCg0KPGJyPg0KDQoJPOaXpeeFp+S5i+aXhT7ml6Xnhad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qCI5qGl44CB5pel54Wn44CB5YiY5a625rm+6LW25rW344CB56u55rSe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W35rup5YWs5ZutICAg6auY5Y2n5Zub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Mz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peeFp+W4gu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hact5pel54Wn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nhafluIL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el54W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JfkuqzljZfnq5nkuZjpq5jpk4HliY3lvoDpnZLlspv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8c3Bhbj5HMTc3PC9zcGFuPuasoTxzcGFuPjA3OjMwLTEyOjA5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Nzk8L3NwYW4+5qyhPHNwYW4+MDk6MjctMTQ6MDg8L3NwYW4+5oiWPHNwYW4+RzE4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xMDo0NS0xNTozOTwvc3Bhbj48Yj7ovabmrKHku4Xkvpvlj4LogIP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k8L2I+PHNwYW4+LDwvc3Bhbj4g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4oCUPGI+55m+5bm05qCI5qGlPC9iPua8q+atpeS6ju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7qO+8jOWPr+ingemdkuWym+WkluW9ouWmguW8r+aciO+8jOagiOahpeS8vOmVv+iZ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+8jOWbnua+nOmYgeeGoOeGoOeUn+i+ieOAguaJgOiwk+KAnOmVv+iZuei/nOW8l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jnumYgeWbnua+nOKAneaJgOaMh+WNs+atpOOAgui/nOWkhO+8jOWwj+mdkuWym+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m+S4iuagkeW9seWphuWokeOAgee7v+iNq+WTneWTne+8jOS4gOW6p+eZveeBr+Wh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OAgjxzcGFuPjE2OjAwPC9zcGFuPumbhuWQiO+8jOe7j+iDtuW3nua5vu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iDtuW3nua5vumap+mBk+aYr+aIkeWbvSrplb/nmoQ8c3Bhbj48c3Bhbj48c3Bhb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qfpgZM8L3NwYW4+PC9zcGFuPjwvc3Bhbj7vvIw8c3Bhbj48c3Bhbj48c3Bhbj7pm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ZM8L3NwYW4+PC9zcGFuPjwvc3Bhbj48L3NwYW4+5YWo6ZW/PHNwYW4+Nzg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iIbkuLrot6/kuIrlkow8c3Bhbj48c3Bhbj48c3Bhbj7mtbflup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Tpg6jliIbvvIzmtbflupXpg6jliIbplb88c3Bhbj4zOTUw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kqumYsyrml6nljYfotbfnmoTlnLDmlrk8c3Bhbj4tLS08L3NwYW4+5pel54Wn77y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z5pel54Wn6L2m56iL57qmPHNwYW4+MS41Mjwvc3Bhbj7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kI7vvIzlhaXkvY/phZLlupfkvJHmga/vvIzmmZrppJDlj6/oh6rotLnlk4HlsJ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po5/jgIINCjwvcD4NCjxwPg0KCTxpbWcgc3JjPSIvdXBsb2Fkcy9saXRpbWcvMjAx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I3MjdfNTU5MDAuanBnIiBhbHQ9IiIgLz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l54Wn5biC5Yy6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Xnhact5pel54W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77yM5oiR5Lus5bim5oK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76O5Li955qEPGI+54Gv5aGU6aOO5pmv5Yy6PC9iPu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S4tOeio+efs+OAgeinguayp+a1t+OAgeeci+a1t+m4p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j+a4lOW4hueCueeCue+8jOi/nOinguaIkeWbveesrOS6jOWkp+eFpOeCrei+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aXpeeFp+a4r+OAgua4uOiniOS6mua0sirlpKfnmoT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sLTkuIrlhazlm63vvJs8c3Bhbj4oPC9zcGFuPuWFqOWbvemmluWxiuawtOS4iu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1m+WfuuWcsDxzcGFuPik8L3NwYW4+77yb5LiW5biG6LWb5Z+65Zyw44CC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5pel54Wn5Lq65rCR55qE5Z+O5biC5Lya5a6i5Y6FPHNwYW4+LS0tPC9zcGFu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Po+eUn+aAgeiKseWbrTwvYj7vvIjmuLjop4j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KvmraXnuYHoirHkvLzplKbnmoTlub/lnLrvvIzmhJ/lj5fljJfmlrnnmoT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mg4rllpzjgILkuK3ppJDlkI7vvIzmiJHku6zluKbmgqjotbDov5s8Yj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u6nlhazlm608L2I+77yM5Lqr5Y+X6L+Z5LiA54mH5rW377yM5LiA54mH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rW35rWq5aOwPHNwYW4+LDwvc3Bhbj7kvLTnnYDmtbfpo47vvIzpl7vnnY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b7mn4/pppnvvIzliJ3lpI/nmoTml6Xnhafmtbfmu6jlpoLmraTnmoTmoqblub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KborqnmiJHku6zlnKjpmLPlhYnkuYvkuIvvvIzmhJ/lj5fmtbflpKnkuIDoibL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qvlj5fmraTliLvlpKfmtbfnmoTpo47pn7XvvIzkvZPpqozigJzpmLPlhYn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v5DkuYvpg73igJ3nmoTml6DpmZDpo47ph4fjgILov5Tlm57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jxwIGNsYXNzPSJNc29Ob3JtYWwiIGFsaWduPSJsZWZ0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jI5MDI1MTA0XzY2ODE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XnhafluILljL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Fp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5pep6aSQ5ZCO77yM5ri46KeI6KK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F5ri46IGU5ZCI5Lya6K+E5Li64oCc5Lit5Zu9KuWFt+WQuOW8leWKm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WMlyrlpKfnmoTmr5vnq7nlm608c3Bhbj4tLS08L3NwYW4+PGI+56u55rSe5aS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mXqOelqO+8jOa4uOiniOe6pjxzcGFuPjEwMDwvc3Bhbj7liIbpkp/vv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njrDkuobmtZPpg4HnmoTmsZ/ljZfpo47mg4XlkozmsJHml4/mlofljJb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l6LmmK/kuIDkuKrlpKnnhLbmsKflkKfvvIzlj4jmmK/kuIDkuKr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lk4HlkbPnq7nmnpflub3pnZnvvIzop4LmsJHml4/oiJ7ouYjvvIzmuLjnq7n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kuq3jgIHnq7nlu4rvvIzov4flsIblhpvmoaXvvIznq7nmnpfkuZDlm63vvIzmoLn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pobnrYnkuobop6Plk4HkvY3nq7nmlofljJbjgIL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PC9zcGFuPue6p+aZr+WMujxzcGFuPi0tPGI+LTwvYj48L3NwYW4+PGI+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+6LW25rW35ZutPC9iPu+8iOW3suWQq+mXqOelqO+8jOa4uOiniOe6pj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Hku6zkuIDotbfmnaXotbbmtbfjgIHotbblv6vmjL3otbfoo6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nnYDohJrkuKvjgIHlvpzlvonkuo7kuIfkuqnmu6nmtoLvvIzmjJbom6TonIrvvIz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i77otJ3vvIzkuI7lpKfoh6rnhLbkurLlr4bmjqXop6bvvIzkvZPpqozmlLbojr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lsL3kuqvlpKfmtbfnmoTppojotaDvvIzlm63lhoXlj4Lop4LmtbfmtIvnlJ/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TlrrbmsJHml4/ppobvvIzmtbfnpZ7lupnnrYnlsZXppobjgILml6XnhafkuZg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5qyh77yIPHNwYW4+MTc6MDXigJQwNToyMDwvc3Bhbj7vvInmiJbov57kupH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4xNTA0PC9zcGFuPuasoe+8iDxzcGFuPjE5OjAzLTA4OjQyPC9zcGFuPu+8ie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S6rO+8iDxiPuWmguWHujxzcGFuPjE1MDQ8L3NwYW4+5qyh77yM5oiR5Lus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YCB6Iez6L+e5LqR5riv77yM6L2m56iL57qm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6LCF6Kej77yBPC9iPu+8iTxzcGFuPjwvc3Bhbj4gDQo8L3A+DQ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lh7rooYzvvIzovabnpajntKflvKDvvIzlpo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ova/ljafovabnpajvvIzor7fnjrDooaXpgIHnpajkurrljZXnqIv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48c3Bhbj4xMzA8L3NwYW4+5YWDPHNwYW4+Lzwvc3Bhbj7kurrvvIHvvIE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j4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jI5MDI1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k0LmpwZyIgYWx0PSIiIC8+PGJyIC8+DQo8L2I+IA0KPC9wPg0K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YyX5Lqs77yM57uT5p2f5oSJ5b+r5rW35ruo5YGH5py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qemmqOeahO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xzdHJvbmc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PC9zdHJvbmc+PGI+PHN0cm9uZz7mraTnur/ot6/pgI/mmI7ooYznqIv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/kuIDmk43kvZzvvIE8L3N0cm9uZz48L2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xiPjxzdHJvbmc+6auY6ZO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2355qE5Lqk6YCa77yM5YWo5paw55qE5L2T6aqM77yM6aWx6KeI5aSn5rW3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IiS6YCC55qE5rW35ruo5YGH5pyf44CCPC9zdHJvbmc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p+WTgeaXouacieWboumYn+aXhea4uOeahOecgeW/g+ecgeWKm++8jOWPiO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eahOmaj+W/g+aJgOassjwvc3Ryb25n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8c3Ryb25nPuWFheijle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uiuqeaCqOeUqOaciemZkOeahOaXtumXtOS6q+WPl+aXoOmZkO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Ryb25nPjwvc3Ryb25n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Ryb25nPui1oOm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Ryb25nPjwvYj48c3Ryb25nPjwvc3Ryb25n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E6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auY6ZOB5LqM562J5bqn77yM5pel54Wn5oiW6L+e5LqR5riv6Iez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44CC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or7TmmI7vvJr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voXlkYrvvIzlrqLkurrmiqXlkI3liY3lpoLmnInnibnmroropoHmsY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iJHnpL7vvIzlhbfkvZPml7bpl7Tku6Xpk4Hot6/mgLvlhazlj7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ngavovabnpajkuIDlvovkuI3kv53or4Hpk7rkvY3vvIzkuIDnu4/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IDnpajvvIzkvJrpgKDmiJDmjZ/lpLHotL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6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Liq5q2j5bqn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OuS9j+Wuv++8muW4guWMu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+8jOS4jeaMgueJj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+C6ICD6YWS5bqX77ya5paH5b63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Ow5aSn6YWS5bqX44CB5rW35LmL5bGF5ZWG5Yqh6YWS5bqX44CB6YeR6Zi2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py05YGH5pel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or7TmmI7vvJr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kuIDoiKzliqDluorkuLrpkqLkuJ3luormiJbluorlnq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kuIDlrprog73lronmjpLmi7zkvY/miJbogIX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miL/lt67ku43pnIDmoLnmja7lvZPlpKnmiL/ku7fnjrD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uaXqTLmraPvvIzml6nppJDphZLlupflkKvvvIzmraPppJAyMOWFg+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M5a6i5Lq66Ieq5Yqo5pS+5byD55So6aSQ77yM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iN6Laz5Y2B5Lq65LiA5qGM5oyJ5qCH5YeG5Zui6aSQ6aSQ5qCH5a6J5o6S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bqU5YeP5bCR77yM5L2G57u05oyB6aSQ5qCH5LiN5Y+Y77yb6aSQ6aW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K55So6aSQ5p2h5Lu25LiO5YyX5Lqs5pyJ5LiA5a6a55qE5beu5by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Gr6L2m5LiK55So6aSQ6Ieq55CG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1O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dnuiHqui0ueaZr+eCuemmlumBk+Wkp+mXqOelqO+8iOi1oOmAg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mBh+eJueauiuWOn+WboOaXoOazleWxpeihjO+8jOaIkeekvuacieadg+abtOaUu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Zr+eCueaIluWPlua2iO+8jOS9huS4jeWBmuS7u+S9lemAgOasvuWkhO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jrlr7zmnI3vvJrlvZPlnLD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si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aaC5Lqn55Sf6Ieq54S25Y2V6Ze06K+36KGl5beu5Lu3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w5pyIMuWPt+WPkeWbojoxODD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y77ya6Ieq55Sx5rS75Yqo5pyf6Ze0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z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A5raJ5Y+K55qE5bCP5Lqk6YCa77yM5ri46Ii577yM55S155O277yM5Y+K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0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eR5Y+K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77ya5Li05pe25Zu95a625pS/562W5oCn6LCD5Lu377yI54Gr6L2m56Wo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4eD5rK544CB5pmv54K56Zeo56Wo562J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277ya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aSp5rCU44CB572i5bel44CB6Ieq54S254G+5a6z562J5LiN5Y+v5oqX5o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77ya5peF5ri45Lq66Lqr5oSP5aSW5L+d6Zmp77yI5bu66K6u5Zyo5oKo5Ye65Zui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477ya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otK3nianvvJox5qyh77ya5YWL546b5peF5ri46LSt54mp6LaF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u/6Iy244CB5peF5ri457qq5b+15ZOB562J77yJ77yM5YGc55WZ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iG6ZKf77yM5peg5by65Yi25raI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eq5oS/6Ieq6LS56aG555uu77yM5Lu35qC85LuF5L6b5Y+C6ICD77yM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b2T5pel55qE5oyC54mM5Lu35Li65Ye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wIiBzdHlsZT0i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5mOiIueaSkumjjuaNlemx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+8jOeZu+S4iua4uOiIue+8jOaEn+WPl+a4lOawkeaSpOe9keaNle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UtuiOt+eahOS5kOi2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o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S9k+WPjOW4h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5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L7po5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fmtbc8c3Bhbj4wPC9zcGFuPui3neemu+aOpeinpu+8jOaEn+WPl+i/kOWKqOW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kp+a1t+S4r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YPoirHlsp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PHNwYW4gc3R5bGU9ImJhY2tncm91bmQ6d2hpdGU7Ij7mhJ/lj5fpgJ/lu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mtbfkuIrlhrLmtarvvIzmi6XmirHlpKfmtb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x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OndoaXRlOyI+Kumrm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puuS4remlseiniOa1t+i+ueeahOiTneWkqeOAgeeip+a1t+OAgemHkeaymea7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xo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77ya5q2k5Zui5Li65pWj5a6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laPlrqLmi7zlm6LvvIzml6DlhajpmarjgILlh7rlm6LpgJrnn6X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8c3Bhbj4xPC9zcGFuPuaXpeWPkemAg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vvJroh6rnlLHmtLvliqjml7bpl7TvvJ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lt7HnmoTkurrouqvlkozotKLkuqflronlhajvvIzmra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mhI/lpJbmiJHnpL7kuI3mib/mi4Xku7vkvZXotKPku7vvvIzkvYb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r4/kvY3muLjlrqLmj5DkvpvlipvmiYDog73lj4rnmoTluK7liq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vvJrku6XkuIrmma/ngrn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mmK/moLnmja7ml4XmuLjnmoTmt6HlraPlkozml7rlraP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mnaXnuqblrprnmoTvvJvotaDpgIHpobnnm67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jp/lm6Dlr7zoh7TkuI3og73otaDpgIH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HlhbPkuo7ooYznqIvkuIrnuqblrprnmoTln47luIL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ml7bpl7TpmaTku6XkuIvmg4XlhrXvvJrlpoLloLX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kuIvpm6rjgIHkv67ot6/miJbmhI/lpJbnrYnnibnmrornirblhrXlh7r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aXmtYvnrpfnmoTml7bpl7TvvIzlpoLmnInku7vkvZXkuIDnp43mg4XlhrX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pgKDmiJDml7bpl7TnmoTlj5jljJbvvIzor7flkITkvY3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vvJr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jlkIznuqblrprlj4rml7blj4Lliq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nKrog73lj4rml7bmkK3kuZjkuqTpgJrlt6XlhbfnmoTvvIz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m6Dpo57mnLrlu7bor6/jgIHlpKnmsJTmiJbkurrlipv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oXlrrnkuI3lh4/lsJHnmoTliY3mj5DkuIvvvIzml4XooYznpL7lj6/ku6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vvIzpgKDmiJDooYznqIvotLnnlKjlop7liqD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oLnmja7lrp7pmYXmg4XlhrXvvIzmnKrkuqfnlJ/nmoTotLnnlKj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vvIzkuI3mib/mi4XnlLHmraTpgKDmiJDnmoTmjZ/lpLHlkozotKPku7v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aDpgIHpobnnm67miJbotaDpgIHoh6rotLnmtLvliqjliLj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aDpgIHnu5nml4XmuLjogIXnmoTmma/ngrnmiJbmtLvliqjvvIzlpoL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k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277ya5Y+C5Zui5oiW6YCA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qm5a6a6K+35Y+C6ZiF44CK5Zu95YaF5peF5ri45ZCI5ZCM44C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377ya5Y+C5Zui6K+35Zyo5ZCI5ZCM5Lit5aa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Liq5Lq66Lqr5L2T5oOF5Ya177yB77yB6K+35rOo5oSP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44CC54m55Yir5piv5oKj5pyJ5Li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b+D6KGA566h44CB5b+D6ISP55eF44CB5ZOu5ZaY55eF44CB6auY6KGA5Y6L44CB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eH562J5LiN5a6c5Y+C5Yqg5Ymn54OI5oiW5r+A54OI5rS75Yqo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D5LiH5rOo5oSP5LqG6Kej5rS75Yqo6aG555uu55qE5YW35L2T5oOF5Ya1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C5rW36L655ri45rOz44CB55m75bGx562J5LiO6Ieq6Lqr6Lqr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C5bqU55qE5rS75Yqo77yM5Lul5YWN5Y+R55Sf5LiN5rW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477ya6aOe5py644CB54Gr6L2m562J5aSn5Lqk6YCa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P6K6u5pe26Ze077yM5YW35L2T5Lul6Iiq6L+Q5Lqk6YCa6YOo6Zeo5pe25Yi7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577ya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muaIkeS7rOmdnuW4uOmHjeinhuaCqOeahOaEn+WPl+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+8jOaIkeekvuS7peWbouWPi+W9k+WcsOWhq+WGme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HvvJrmjqXpgIHnq5nor7TmmI7vvJrnlLHkuo7mlaPlrqLmi7zlm6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4XlhrXkuI3lkIzvvIzpgIHnq5nml7blr7zmuLjkvJrmoLnmja7ml4XooYzlm6L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po57mnLrjgIHngavovabnmoTml7bpl7TlgZrlh7rnm7jlupTlpITnkI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6Dml4XmuLjnmoTmt6Hml7rlraPkuI3lkIzvvIzlr7zmuLjkvJrlnKjkv53pmpz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moTmg4XlhrXkuIvlj6/og73kvJrnm7jlupTmj5DliY3miJbplJnlkI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q5nml7bpl7TvvIjkvYbkuI3kvJrogL3or6/lrqLkurrmraPluLjnmbvmnLrjgIH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vvIzmlazor7fosIXop6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JrlhL/nq6Xku7fmoLzmoIflh4b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Twvc3Bhbj7vvI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nur/ot6/vvIzpmZDlhL/nq6X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DxzcGFuPjI8L3NwYW4+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55qE57q/6Lev77yM6ZmQ5YS/56ul5bm06b6EPHNwYW4+Mi0xM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z77ya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XvvJ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PC9iPjxiPu+8muWxseS4nOecgemFkuW6l+WGheW3suS4jeWGjeaXoOWB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WmguaciemcgOimge+8jOivt+iHquih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0reS5sO+8jOS7t+agvOingemFkuW6l+agh+S7t++8jOi0ueeUqOiHqueQh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C3E233B30E1032844E9DA1E5FE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