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B07B7E4EA7A1634FE21CD950CA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B07B7E4EA7A1634FE21CD950CA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lnKPkuprmnoHlnLDmtbfmtIvppobkuIDljafkuIDpo57kuIn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+veWugeWkp+i/nuaXhemhu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g3Mw0KDQo8YnI+DQoNCgk8Pu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mhuuOAgeWco+S6muaegeWcsOa1t+a0i+mmhuS4gOWNp+S4gOmjnuS4ie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M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n6L+e5peF6aG6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TQ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aSn6L+e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Sn6L+eLeaXhemh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6L+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nq5nmmZrkuZjngavovabvvIg8c3Bhbj5LNj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IwOjA24oCUMDc6MzM8L3NwYW4+77yJ6Iez5aSn6L+e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6L+eLeaXhemh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YWxpZ249ImxlZnQiPg0KCeaXqeaK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jOS5mOaXhea4uOi9puW8gOWni+Wkp+i/nueahOa1qua8q+S5i+aXhe+8jOa4uOin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+S5i+eItumfqee+juael+WFiOeUn+aXqeacn+S9nOWTgeKAlDxiPuiZjumbl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Ljop4jml7bpl7Q8c3Bhbj4yMDwvc3Bhbj7liIbpkp/jgJHvvIzkuZjovabpgJTl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8c3Bhbj4zMzwvc3Bhbj7lhazph4zvvIzlj7fnp7DigJzkuJzljJcqKue+jua1t+a7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3r+KAneKAlOa7qOa1t+i3r++8jOingui1j+Wxsea1t+S4gOe6v+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w8L3NwYW4+6YCU5b6E5oOF5Lq65qGl4oCU5YyX5aSn5qGl44CB5ama5bq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eV56qd5bKt77yM5oq16L6+5Lqa5rSyKirlpKfnmoTmtbfmu6jlub/lnLrigJQ8Yj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lub/lnLo8L2I+44CQ5ri46KeI5pe26Ze0PHNwYW4+MzA8L3NwYW4+5YiG6ZK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bu65biC55m+5bm055qE5qCH5b+X5oCn5bu6562RPHNwYW4+LS08L3NwYW4+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V77yM5Y2O6KGo6am76Laz6KeC5pyb77yM546v5ri45bm/5Zy65oSf5Y+X5aSn6L+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peg6ZmQ6aOO5YWJ77yM5LmY6L2m6LW04oCd5Lqs5rSl6Zeo5oi34oCd5LmL56e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PGI+5peF6aG6PC9iPuOAkDxzcGFuPjMwPC9zcGFuPuWFrOmH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OAke+8jOayv+mAlOe7j+i/hzxzcGFuPklUPC9zcGFuPu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KAlOWkp+i/nui9r+S7tuWbre+8jOWtpuWtkOWQkeW+gOS5i+WcsOKAlOaXhe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Muu+8jOayv+mAlOingui1j+Wwj+W5s+Wym+OAgeiTnea5vjxzcGFuPjI8L3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L2P5a6F5Yy677yM5Yiw6L6+5peF6aG65ZCO77yM5ri46KeI5pel5L+E5oiY5Lq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PGI+PHNwYW4+LTwvc3Bhbj48L2I+PGI+5Y2X5a2Q5by55bqT5ZCr5aSn6Zeo56Wo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e6pjxzcGFuPjMwPC9zcGFuPuWIhumSn+OAke+8jOeZvuW5tOS4jeWGu+a4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4lueVjOS6lOWkp+WGm+a4r+S5i+S4gOaXhemhuuWGm+a4r++8jOWxleekuuibh+e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KAlDxiPuaXhemhuuibh+WNmueJqemmhjwvYj48Yj7lkKvlpKfpl6jnpag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zA8L3NwYW4+5YiG6ZKf44CR77yM5ri46KeI57uT5p2f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DQo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0reeJqeW6l++8mjwvYj7lpYfls7Dnj43lrp3ppobmiJblro/lhbTotK3nia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0MOWIhumSn+OAkQ0KPC9wPg0KPHAgY2xhc3M9InA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uOTVwdDsiPg0KC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GFsaWduPSJsZWZ0Ij4NCgk8Yj7lj6/oh6rmhL/oh6rotLnpobnnm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wMTY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i45NXB0OyI+DQoJMeOAgeeZveeOieWxseaZr+WMuu+8iOWQq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TxzcGFuPjcwPC9zcGFuPuWFg+OAkOa4uOiniOaXtumXt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TxzcGFuPjwvc3Bhbj4gDQo8L3A+DQo8cCBjbGFzcz0icDE2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uOTVwdDsiPg0KCTLjgIHps4Tpsbzlm63ooajmvJQ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44CQ5ri46KeI5pe26Ze057qmPHNwYW4+NjA8L3NwYW4+5YiG6ZKf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DQozPC9zcGFuPuOAgeS5mOW/q+iJh+eci+WGm+a4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wvc3Bhbj7lhYPjgJDmuLjop4jml7bpl7TnuqY8c3Bhbj40MDwvc3Bhbj7liIbpkp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nAwIiBhbGlnbj0ibGVmdCI+DQoJN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iJuuacr+mmhjxzcGFuPjIwMDwvc3Bhbj7lhYPjgJDmuLjop4jml7bpl7TnuqY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jgJE8c3Bhbj4mbmJzcDsmbmJzcDsmbmJzcDsNCjU8L3NwYW4+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6L2m5Y2a54mp6aaGPHNwYW4+ODA8L3NwYW4+5YWD44CQ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44CRPHNwYW4+PC9zcGFuPiANCjwvcD4NCjxiPuWPi+aDh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aZr+eCueWmguaCqOmcgOimgeWPguingu+8jOivt+aCqOS4juWvvOa4uOetvui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HqueQhuWNj+iuruOAgjwvYj4mbmJzcDs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aSn6L+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pep6aSQ5ZCO77yM5LiT6L2m6YCB6Ie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HNwYW4+NEE8L3NwYW4+57qn5pmv5Yy644CB5aSn6L+e5peF5ri455qE5oub54m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5Zyj5Lqa5rW35rSL5p6B5Zyw54+K55Ga5rex5rW35Lyg5aWHPC9iPu+8iO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6aaG6IGU56Wo44CB5ri46KeI5pe26Ze0PHNwYW4+NT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v57lnKPkuprvvIzlnZDokL3lnKjmmJ/mtbfmub7ml4XmuLjljLrlhoXvvIz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jgIHmlrDopb/lhbDjgIHpppnmuK/ogZTlkIjmipXotYTov5HkuIDkur/nvo7lhY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tbflupXpgJrpgZPlvI/msLTml4/ppobvvIzkuprmtLIqKumVv+eahDxzcGFuPjE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mtbflupXpgI/mmI7pgJrpgZPnm7Tmt7HlhaXmtbflupXvvIzlsIbmgqjluK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vI/nmoTmtbflupXkuJbnlYzvvIzkuLDlr4znmoTlsZXnpLrnlJ/liqjnmoTmsL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gKDmma/vvIzlho3njrDkuobmtbflupXnmoTnvo7kuL3kuI7npZ7lpYfvvIzppo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sZXlh7rljZfmnoHljJfmnoHliqjnianku6Xlj4rnsr7lvannmoTnmb3psrj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gIHmtbfosaHjgIHmtbfni67jgIHlsI/kuJHooajmvJTvvIzmt7HmtbfkvKDlpYf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ZXnp5HlubvlvbHniYflsIbmtbfmtIvnmoTnibnlvoHliIbkuLrkuInlpKfkuZDnq6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L3muLLmn5PvvIzmspnkuIHpsbzlnIboiJ7mm7LooajnjrDmtbfmtIvnmoTmtLvlip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qTkuqTlk43kuZDooajnjrDmtbfmtIvnmoTpnIfmkrzjgIHmt7HmtbflsI/lpJzmm7L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tbfmtIvnmoTnpZ7np5jjgIHlsZXnjrDkuobkuIDkuKrkuLDlr4znsr7lvannmoTmt7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b/mgqjpqbvotrPop4LmnJvjgIHmtYHov57lv5jov5TjgILlj4Lop4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muLjlrqLlnKjnuqblrprml7bpl7TlhoXoh6rooYzotbTpm4blkIj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ronmjpLpgIHoh7PmnLrlnLrvvIzkuZjpo57mnLrov5Tlm57ljJfkuqz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8c3Bhbj4xPC9zcGFuPuWwj+aXtu+8ie+8jOe7k+adn+aEieW/q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h+acn++8g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ri45a6i5Zyo6aaG5YaF6Ieq6KGM5Y+C6KeC77yM5YWo56iL5peg5a+85ri4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iA8Yj48c3Bhbj48L3NwYW4+PC9i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GI+54m55Lu36KGM56iL77yM6LaF5YC8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i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HjgIHkuqTpgJrvvJrljrvnqIvnqbrosIPngavovabnoazljaf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57mnLrnu4/mtY7oiLHlkKvmnLrlu7rjgIHnh4PmsrnvvIzlvZPlnLDml4XmuLjlt7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AuOHB0O3ZlcnRpY2FsLWFsaWduOmJhc2VsaW5lOyI+DQoJPGI+6K+05piO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+8iDHvvInooYznqIvkuK3po57mnLrmiqXku7fkuLrmmoLkvLDku7fvvIzmmo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s35oqY5qC4566X77yM5aSa6YCA5bCR6KGl77yM5YW35L2T5oql5Lu35Z2H6ZyA55S1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6Wo5pS/562W5LiN56iz5a6a77yM5pWs6K+36LCF6Kej77yb77yIMu+8ie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W+heWRiu+8jOWuouS6uuaKpeWQjeWJjeWmguacieeJueauiuimgeax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RiuefpeaIkeekvu+8jOWFt+S9k+aXtumXtOS7pemTgei3r+aAu+WFrOWPu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m+eBq+i9puelqOS4gOW+i+S4jeS/neivgemTuuS9je+8jOS4gOe7j+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gOelqO+8jOS8mumAoOaIkOaNn+Wksei0ueOAgiDvvIjovabmrKH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Jrnn6XkuLrlh4bvvInvvJs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mVydGljYWwtYWxpZ246YmFzZWxpbmU7Ij4NCgk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44CB54us56uL5Y2r5rW044CCJm5ic3A75Y+C6ICD6YWS5bqX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iq5ZCJ5peF6YWS5bqX44CB5paw5Y2D5bGx6aWt5bqX44CB6aaZ5rqQ5pe25bC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5ZKM5a6+6aaG44CB5YGl5bq355aX5YW76Zmi44CB55WZ6L+e5a6+6aaG44CB5rOT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6YWS5bqX44CBPHNwYW4+5LiJ5ZCI5aSn5Y6m44CB56eR5bCU5rKB5a6+6aaG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aSn6YWS5bqX44CB5qC85p6X6LGq5rOw6YWS5bqX44CB6YeR5rWq5Y2O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rqQ6YWS5bqXPC9zcGFuPuaIluWQjOe6p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2ZXJ0aWNhbC1hbGlnbjpiYXNlbGluZTs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lkKvmma/ngrnvvJrooYznqIvlhoXmma/ngrnpppbpgZPlpKfpl6jnpajvvIj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LlnKjmiqXku7fkuK3ljLrliIbkvJjmg6DvvIzmjIHku7vkvZXor4Hku7blvZPlnLD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fnlJ/lh4/lhY3mlL/nrZbvvIzotaDpgIHmma/ngrnmiJbpobnnm67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ml6Dms5XlsaXooYzvvIzmiJHnpL7mnInmnYPmm7TmlLnmiJDlhbblroP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kvYbkuI3lgZrku7vkvZXpgIDmrL7lpITnkIbvvIzmlazor7fosIXop6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tYXJnaW4tbGVmdDowY20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044CB55So6aSQ77ya5Zui6Zif55So6aSQ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IMeaXqTHmraPvvIzml6nppJA15YWD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PvvInvvIjlrqLkurroh6rliqjmlL7lvIPnlKjppJDvvIzotLnnlKjlnYfkuI3pg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kuIDmoYzmjInmoIflh4blm6LppJDppJDmoIflronmjpLvvIzoj5zph4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7jlupTlh4/lsJHvvIzkvYbnu7TmjIHppJDmoIfkuI3lj5jvvJvppJDppa7po47lkb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aHku7bkuI7ljJfkuqzmnInkuIDlrprnmoTlt67lvILvvIzmlazor7fosIXop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nlKjppJDoh6rnkIbvvIn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mVydGljYWwtYWxpZ246YmFzZWxpbmU7Ij4NCgk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yY56eA5a+85ri46K6y6Kej5pyN5Yqh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uOAgeeUqOi9pu+8muW9k+WcsOepuuiwg+aXhea4uOi9pu+8jO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mw0KPC9wPg0K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ZXJ0aWNhbC1hbGlnbjpiYXNlbGluZTsiPg0KCTfjgIHlhL/nq6XmiqXku7fvvJ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Gr6L2m55qE57q/6Lev77yM6ZmQ5YS/56ul6Lqr6auYMS4y57Gz5Lul5LiL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5b2T5Zyw6aSQ6LS544CB5peF5ri46L2m6LS544CB5a+85ri4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ZCr6KGM56iL5YaF54Gr6L2m56Wo44CB5b2T5Zyw5L2P5a6/6LS5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S/56ul5LiN5ZCr6YWS5bqX5YaF5pep6aSQ77yJ44CB5b2T5Zyw6Zeo56Wo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Si6YGT44CB5pmv5Yy65YaF55So6L2m77yJ562J44CC77yIMu+8ie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v+i3r++8jOmZkOWEv+erpeW5tOm+hDItMTLlsoHvvIzku7fmoLzljIXlkK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L/nq6XmnLrnpajvvIjljIXmnLrkuqflk4HlhL/nq6XmnLrnpajlkIzmiJDkurr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raPppJDotLnjgIHml4XmuLjovabotLnjgIHlr7zmuLjmnI3liqHotLnjgIL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vZPlnLDkvY/lrr/otLnvvIjkuI3ljaDluornmoTlhL/nq6XkuI3lkKv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jgIHlvZPlnLDpl6jnpajvvIjoiLnnpajjgIHntKLpgZPjgIH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rYn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e+8muWNleaIv+W3ru+8iOWmguS6p+eUn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ihpeW3ruS7t++8i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a0u+WKqOacn+mXtOS6p+eUn+eahOS4gOWIh+i0ueeUqO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++8muihjOeoi+WGheaZr+WMuuaJgOa2ieWPiu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a4uOiIue+8jOeUteeTtu+8jOWPiue8hui9puetie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O+8mumFkuW6l+WOi+mHkeWPiu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FkuW6l+WGhea0l+iho+OAgeeUteivneWPiuacquaPkOWIsOeahOWFtuWug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Ne+8muS4tOaXtu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+8iOeBq+i9puelqOOAgeiIueelqOOAgeacuuelqOOAgeeHg+ayu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+8i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6pOmAmuW7tuivr+OAgeWPlua2iOetieaEj+WkluS6i+S7tuaIluWkqeawl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etieS4jeWPr+aKl+aLkuWKm+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N++8mu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7uuiuruWcqOaCqOWHuuWbouWJjei0reS5sO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OO+8mu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zcGFuPjwvc3Bhbj4g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HvvJrmraTlm6LkuLrmlaPlrq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Ml+S6rOaVo+WuouaLvOWbou+8jOaXoOWFqOmZquOAgu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bouWJjTxzcGFuPjE8L3NwYW4+5pel5Y+R6YCB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PguWbouaXtuWPkeeUn+WNleaIv+W3rueahOWuouS6uu+8jOaIkeekvuWPiO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eahO+8jOivt+aMieinhOWumuihpei2s+WNleaIv+W3r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++8muiHqueUsea0u+WKqOaXtumXtO+8m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4uOWuouazqOaEj+iHquW3seeahOS6uui6q+WSjOi0ouS6p+WuieWFqO+8j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mguWPkeeUn+aEj+WkluaIkeekvuS4jeaJv+aLheS7u+S9lei0o+S7u++8jOS9h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5ieWKoeS4uuavj+S9jea4uOWuouaPkOS+m+WKm+aJgOiDveWPiueahOW4ruWKq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NO+8muS7peS4iu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7heS+m+WPguiAg++8jOaYr+agueaNruaXhea4uOeahOa3oeWto+WSjOaXuu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XtuiKguadpee6puWumueahO+8m+i1oOmAgemhueebruiLpeWbo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s+OAgeS4quS6uuWOn+WboOetieWOn+WboOWvvOiHtOS4jeiDvei1oOmAg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mAgOS7u+S9lei0ueeUqO+8geWFs+S6juihjOeoi+S4iue6puWumueah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Zr+eCueS5i+mXtOeahOi9pueoi+aXtumXtOmZpOS7peS4i+aDheWGte+8muWmgu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i+mbqOOAgeS4i+mbquOAgeS/rui3r+aIluaEj+WkluetieeJueauiueKtuWGt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gh+WHhuadpea1i+eul+eahOaXtumXtO+8jOWmguacieS7u+S9leS4gOen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DveacieWPr+iDvemAoOaIkOaXtumXtOeahOWPmOWMlu+8jOivt+WQhOS9jea4uOWu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mz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Ne+8m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ihjOeoi++8jOaXhea4uOiAheWcqOihjOeoi+S4reiHquaEv+aUvuW8g+af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eahO+8jOaXheihjOekvuacieadg+S4jeS6iOmAgOi/mOebuOW6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OAguaXhea4uOiAheacquiDveaMieeFp+WQiOWQjOe6puWumuWPiuaXtu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aIluacquiDveWPiuaXtuaQreS5mOS6pOmAmuW3peWFt+eahO+8jO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OAguWboOmjnuacuuW7tuivr+OAgeWkqeawlOaIluS6uuWKm+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cqOWGheWuueS4jeWHj+WwkeeahOWJjeaPkOS4i++8jOaXheihjOekvu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mhuuW6j++8jOmAoOaIkOihjOeoi+i0ueeUqOWinuWKo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gueaNruWunumZheaDheWGte+8jOacquS6p+eUn+eahOi0ueeUqOaMi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Oi/mOWuouS6uu+8jOS4jeaJv+aLheeUseatpOmAoOaIkOeahOaNn+WkseWSj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eahOi1oOmAgemhueebruaIlui1oOmAgeiHqui0uea0u+WKqOWIuO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i1oOmAgee7meaXhea4uOiAheeahOaZr+eCueaIlua0u+WKqO+8jOWmg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XheihjOekvuacieadg+S4jeS6iOmAgOi/mOebuOW6lOaXhea4uOi0ueeUq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Soq57uI6Kej6YeK5p2D77yJ77yb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4S254G+5a6z44CB5Lqk6YCa54q25Ya144CB5pS/5bqc6KGM5Li6562J77yJ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iR56S+5Y+v5Lul5YGa5Ye66KGM56iL6LCD5pW077yM5bC95Yqb56Gu5L+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aG65Yip6L+b6KGM77yM5a6e5Zyo5a+86Ie05peg5rOV5oyJ54Wn57qm5a6a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omn6KGM55qE77yM5Zug5Y+Y5pu06ICM6LaF5Ye655qE6LS555So55Sx5peF5ri46IC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277ya5Y+C5Zui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YWz57qm5a6a6K+35Y+C6ZiF44CK5Zu95YaF5peF5ri45ZCI5ZCM44CL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377ya5Y+C5Zui6K+35Zyo5ZCI5ZCM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6K6k55yf5aGr5YaZ5Liq5Lq66Lqr5L2T5oOF5Ya177yB77yB6K+35rOo5oSP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aSf5o6n5Yi26aOO6Zmp55qE5rS75Yqo6aG555uu44CC54m55Yir5piv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z54KO44CB5b+D6KGA566h44CB5b+D6ISP55eF44CB5ZOu5ZaY55eF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Q6auY55eH562J5LiN5a6c5Y+C5Yqg5Ymn54OI5oiW5r+A54OI5rS75Yq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Y2D5LiH5rOo5oSP5LqG6Kej5rS75Yqo6aG555uu55qE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CJ5oup5aaC5rW36L655ri45rOz44CB55m75bGx562J5LiO6Ieq6Lqr6Lqr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5u46YCC5bqU55qE5rS75Yqo77yM5Lul5YWN5Y+R55Sf5LiN5rWL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477ya6aOe5py644CB54Gr6L2m562J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5Li65Y2P6K6u5pe26Ze077yM5YW35L2T5Lul6Iiq6L+Q5Lqk6YCa6YOo6Zeo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577ya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6ICB5bm06K+B44CB5Yab5a6Y6K+B44CB5a2m55Sf6K+B562J5LyY5oOg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5Zui5pe25pC65bim77yM5bm25Zyo5b2T5Zyw5o+Q5YmN5Ye656S657uZ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2T5Zyw5Y+v5qC55o2u5ZCE5Liq5pmv54K555qE5LyY5oOg5pS/562W6YCA6L+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beu5Lu377yI5omA6YCA6L+Y6Zeo56Wo5beu5Lu35Li65LyY5oOg6Zeo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6Zeo56Wo5oiQ5pys5Lu35qC85LmL6Ze055qE5beu5Lu377yM5bm26Z2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yC54mM5Lu35qC86Ze05beu5Lu377y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MO+8muaIkeS7rOmdnuW4uOmHjeinhuaCqOeahOaEn+WPl+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aEj+ingeWNle+8jOaIkeekvuS7peWbouWPi+W9k+WcsOWhq+WGme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khOeQhuaKleivieS+neaNru+8jOaBleS4jeWPl+eQhuWbouWPi+WboOiZmuWhq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aEj+ingeS5puiAjOS6p+eUn+eahOWQjue7reS6ieiur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THvvJrmjqXpgIHnq5nor7TmmI7vvJrnlLHkuo7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v5TnqIvmg4XlhrXkuI3lkIzvvIzpgIHnq5nml7blr7zmuLjkvJrmoLnmja7ml4XooYz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qLkurrov5TnqIvpo57mnLrjgIHngavovabnmoTml7bpl7TlgZrlh7rnm7jlupT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m6Dml4XmuLjnmoTmt6Hml7rlraPkuI3lkIzvvIzlr7zmuLjkvJrlnKj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uLjop4jml7bpl7TnmoTmg4XlhrXkuIvlj6/og73kvJrnm7jlupTmj5DliY3miJb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mnLrpgIHnq5nml7bpl7TvvIjkvYbkuI3kvJrogL3or6/lrqLkurrmraPluLjnmb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ngavovabvvInvvIzmlazor7fosIXop6P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LvvJrlhL/nq6Xku7fmoLzmoIflh4b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77yIPHNwYW4+MTwvc3Bhbj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gavovabnmoTnur/ot6/vvIzpmZDlhL/nq6Xouqvpq5g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M5Lu35qC85YyF5ZCr5b2T5Zyw6aSQ6LS544CB5peF5ri46L2m6LS5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5Lu35qC85LiN5ZCr6KGM56iL5YaF54Gr6L2m56Wo44CB5b2T5Zy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iN5Y2g5bqK55qE5YS/56ul5LiN5ZCr6YWS5bqX5YaF5pep6aSQ77yJ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Ii556Wo44CB57Si6YGT44CB5pmv5Yy65YaF55So6L2m77yJ562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+8i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Y5Z2Q6aOe5py655qE57q/6Lev77yM6ZmQ5YS/56ul5bm06b6EPHNwYW4+Mi0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oHvvIzku7fmoLzljIXlkKvooYznqIvlhoXlhL/nq6XmnLrnpajvvIjljIXmnL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nLrnpajlkIzmiJDkurrvvInjgIHlvZPlnLDmraPppJDotLnjgIHml4XmuLj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otLnjgILku7fmoLzkuI3lkKvlvZPlnLDkvY/lrr/otLn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lhL/nq6XkuI3lkKvphZLlupflhoXml6nppJDvvInjgIHlvZPlnLDpl6jnpajvvI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tKLpgZPjgIHmma/ljLrlhoXnlKjovabvvInnrY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Ez77ya5pmv5Yy65YaF44CB55So6aSQ5Zyw5oiW5L2P5a6/5Z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bGF5rCR44CB5L6/5Yip5bqX562J5ZWG6LSp5oiW5bqX6ZO65Z2H6Z2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w77yM5bGe5Liq5Lq66KGM5Li677yM6LSt54mp5LiO5peF6KGM56S+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xNO+8muWmgumBh+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iOeBq+i9puelqOOAgeiIueelqOOAgeacuuelqOOAgeeHg+ayu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+8ie+8jOivt+WuouS6uuihpem9kOW3ruS7t+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TXvvJrlhaXkvY/phZLlupfml7bor7fliqHlv4XnlZnmhI/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jqrmlr3kvY3nva7vvIzlpoLpgYfmhI/lpJbmg4XlhrXov4XpgJ/lvoDntKfmgKX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h7rvvIzlh7rpl6jlj4rmmZrkuIrnnaHop4nml7bor7fkuIDlrprplIHlpb3miL/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gbfnm5fnjrDosaHkuKLlpLHotKLnian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jE2PC9iPjxiPu+8muWxseS4nOecgemFkuW6l+WGheW3suS4jeWGje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S+m+S4gOasoeaAp+a0l+a8seeUqOWTge+8jOWmguaciemcgOimge+8jOivt+iHqu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Ghei0reS5sO+8jOS7t+agvOingemFkuW6l+agh+S7t++8j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2I+IA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B07B7E4EA7A1634FE21CD950CA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