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73D77A40F26AB4C8A618C884DE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73D77A40F26AB4C8A618C884DE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kuJzpuKHlhqDlsbHjgIHph5Hnn7Pmu6nkuIDljafkuIDpo57kuIn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+veWugeWkp+i/nuaXhemhu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3NQ0KDQo8YnI+DQoNCgk8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S4nOm4oeWGoOWxseOAgemHkeefs+a7qeS4gOWNp+S4gOmjnuS4i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n6L+e5peF6aG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n6L+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i/ni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YWxpZ249ImxlZnQ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i9pua4uOiniOWkp+i/nui/t+S6uuaVtOa0geeahOW4guWGhemjju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DxiPu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DmuLjop4jml7bpl7Q8c3Bhbj4yMDwvc3Bhbj7liIbpkp/jgJHvvIz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lb/ovr48c3Bhbj4zMzwvc3Bhbj7lhazph4zvvIzlj7fnp7DigJzkuJzljJcq576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KeC5YWJ6Lev4oCd4oCU5ruo5rW36Lev77yM6KeC6LWP5bGx5rW35LiA57q/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PHNwYW4+LDwvc3Bhbj7pgJTlvoTmg4XkurrmoaXigJTljJflpKfmoaXjgIHlqZ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igJTnh5Xnqp3lsq3vvIzmirXovr7kuprmtLIq5aSn55qE5rW35ruo5bm/5Zy6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rm+5bm/5Zy6PC9iPuOAkOa4uOiniOaXtumXtD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i/nuW7uuW4gueZvuW5tOeahOagh+W/l+aAp+W7uuetkTxzcGFuPi0tPC9zcGFu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+8jOWNjuihqOmpu+i2s+inguacm++8jOeOr+a4uOW5v+WcuuaEn+WPl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7qOeahOaXoOmZkOmjjuWFie+8jOS5mOi9pui1tOKAneS6rOa0pemXqOaIt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0tPC9zcGFuPjxiPuaXhemhujwvYj7jgJA8c3Bhbj4zMDwvc3Bhbj7lhazph4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jgJHvvIzmsr/pgJTnu4/ov4c8c3Bhbj5JVDwvc3Bhbj7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n7rlnLDigJTlpKfov57ova/ku7blm63vvIzlrablrZDlkJHlvoDkuYvlnLDigJ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KflrabljLrvvIzmsr/pgJTop4LotY/lsI/lubPlspvjgIHok53mub4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rmOWwmuS9j+WuheWMuu+8jOWIsOi+vuaXhemhuuWQju+8jOa4uOiniOaXpeS/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dgDxiPjxzcGFuPi08L3NwYW4+PC9iPjxiPuS4nOm4oeWGoOWxseWQq+mXqOelq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Q8c3Bhbj4zMDwvc3Bhbj7liIbpkp/jgJHvvIznmb7lubTkuI3lhr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pTlpKflhpvmuK/kuYvkuIA8Yj7ml4XpobrlhpvmuK/lkKv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HNwYW4+MzA8L3NwYW4+5YiG6ZKf44CR77yM5bGV56S66JuH57G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PGI+5peF6aG66JuH5Y2a54mp6aaGPC9iPjxiPuWQq+Wkp+mXqOelqDwvYj7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MDwvc3Bhbj7liIbpkp/jgJHvvIzmuLjop4jnu5PmnZ/lkI7ov5Tlm5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ILljLrvvIz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ov54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PHNwYW4+NUE8L3NwYW4+57qn5peF5ri45bqm5YGH5Yy6PGI+6YeR55+z5ru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Qq+Wkp+Wll+elqO+8jOa4uOiniOaXtumXtDxzcGFuPjM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YeR55+z5rup6IOM5L6d6Z2S5bGx44CB6Z2i5Li06buE5rW344CB5pmv6Imy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iF5r6I44CB5rW36aOO6L275p+U44CB5bm96Z2Z5oCh5Lq6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5qE5ZCO6Iqx5Zut44CC6YCU5b6E5oiR5Zu9KuaXqeS4gOaJueeahO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e7j+a1juaKgOacr+W8gOWPkeWMuu+8jOS4nOWMl+WUr+S4gOeahOS/neeoj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S/neeojuWMuu+8jOaVsOWtl+aKgOacr+S4jueUn+WRveaKgOacr+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lOWPjDxzcGFuPkQ8L3NwYW4+5riv44CC5Yiw6L6+6YeR55+z5rup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G6JeP5ZOB56eNKuWFqOOAgeaemuaVsCrlpJrnmoQ8Yj7mr5vkuLvluK3lg4/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pobvvIw8L2I+6KKr56ew5Li66ZW25bWM5Zyo4oCc5YyX5pa55piO54+g4o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u/5a6d55+z5LmL56ew55qEPGI+6YeR5rm+6auY5bCU5aSr55CD5Zy6PC9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Jk+S4ieadhueQg+OAke+8jOWPguingjxiPueLqeeMjuWcujwvYj7jgJ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Tlj5HlsI/lj6PlvoTmraXmnqrjgJHvvIzmuLjop4jooqvlnLDotKjkuJPlrrb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omoDliqjnianlm63igJ3nmoTigJQ8Yj7ph5Hnn7Plm608L2I+77yM5ri46KeI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q65L2T57uT5p6E55qEPGI+55Sf5ZG95aWl56eY5Y2a54mp6aaGPC9iPu+8j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iHqueUsea0u+WKqO+8iDxzcGFuPjI8L3NwYW4+5bCP5pe277yJPC9iPi0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mHkeefs+a7qem7hOmHkea1t+WyuOaYr+S4reWbveWbveWutua1t+a0i+WxgOiv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TxzcGFuPjE2PC9zcGFuPuWkp+KAnOWBpeW6t+Wei+KAnea1tOWcuuS5i+S4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jxzcGFuPjQuNTwvc3Bhbj7lhazph4zvvIzmmK/miJHlm73kuJzljJcq5aSn55qE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KumVv+OAgeaymea7qSrlrr3jgIHmspnotKgq5aW944CB5rC06LSo5LiA5rW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v5YWJ5rW05Zy644CC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+8mumYs+WFiee6r+eOqemrmOerr+e6v+i3r+OAgeWMl+S6rO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qOeoi+aXoOi0reeJqeOAgeaXoOaOqOiNkOiHqui0uemhueebru+8mz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I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pmv54K577yM5paw6Z2i6LKM77yM5b+D5Yqo5L2T6aqM77yM546p5peF6aG6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qr5Y+X5YWo5Zu9PC9iPjxiPjE2PC9iPjxiPuWkpzwvYj48Yj7igJw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6LPC9iPjxiPuKAnTwvYj48Yj7mtbTlnLrkuYvkuIDnmoTph5Hnn7Pmu6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iPjxiPum7hOmHkea1t+WyuDwvYj48Yj7igJ08L2I+PGI+5rW35rC05rC05rW0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zwvYj48Yj7vvJrmg4XkvqPlj6/otaDpgIHlj4zkurr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liY3or7TmmI7vvIk8L2I+PGI+PC9i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44CB5Lqk6YCa77ya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M6L+U56iL6aOe5py657uP5rWO6Iix5ZCr5py65bu6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2T5Zyw5peF5ri45be05aOr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wLjh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uivtOaYju+8mjwvYj4mbmJzcDvvvIgx77yJ6KGM56iL5Lit6aOe5p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pqC5Lyw5Lu377yM5pqC5oyJ5Zue56iLNOaKmOaguOeul++8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KpeS7t+Wdh+mcgOeUteivou+8jOacuuelqOaUv+etluS4jeeos+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+8iDLvvInngavovabovabmrKHml7bpl7TlvoXlkYrvvIzlrqL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nInnibnmroropoHmsYLvvIzor7fmj5DliY3lkYrnn6XmiJHnpL7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k4Hot6/mgLvlhazlj7jlkYrnn6XkuLrlh4bvvJvngavovabnpajkuIDlvov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kuIDnu4/lh7rnpajvvIzlpoLmnInpgIDnpajvvIzkvJrpgKDmiJD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g77yI6L2m5qyh5Y+K5pe26Ze05Lul6YCa55+l5Li65YeG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uOAgeS9j+Wuv++8muaMguS4ieaYn+mFkuW6l+WPjOS6uuagh+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iZuYnNwO+WPguiAg+mFkuW6l+WQjeensO+8muWGnOWepuWuvummh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peWkp+mFkuW6l+OAgeaeq+ael+e7v+a0suOAgeW7uuWFtOWVhuWKo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Wkp+mFkuW6l+OAgeS4sOa6kOmFkuW6l+OAgea7qOa1t+Wkp+WOpuOAgeaBkuWF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uj+WtmuWkp+mFkuW6l+OAgea1t+ahpeWkp+mFkuW6l+OAgeWUkOmT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+WbremFkuW6l+OAgemmmeWQm+mYgemFkuW6l+OAgeWkp+aYvumFkuW6l+OAgeW3p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1t+W+oeeOi+aIluWQjOe6p+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2ZXJ0aWNhbC1hbGlnbjpiYXNlbGluZTs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JrooYznqIvlhoXmma/ngrnpppbpgZPlpKfpl6jnpajvvIjpl6jnp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iqXku7fkuK3ljLrliIbkvJjmg6DvvIzmjIHku7vkvZXor4Hku7blvZPlnLD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fnlJ/lh4/lhY3mlL/nrZbvvIzotaDpgIHmma/ngrnmiJbpobnnm67lpoLpgYf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lsaXooYzvvIzmiJHnpL7mnInmnYPmm7TmlLnmiJDlhbblroPmma/ngr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vYbkuI3lgZrku7vkvZXpgIDmrL7lpITnkIbvvIzmlazor7fosIXop6P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044CB55So6aSQ77ya5Zui6Zif55So6aSQ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IMeaXqTLmraPvvIzphZLlupflhoX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++8ie+8iOWuouS6uuiHquWKqOaUvuW8g+eUqOmkkO+8jOi0ueeUqOWdh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WNgeS6uuS4gOahjOaMieagh+WHhuWboumkkOmkkOagh+WuieaOk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6lOWHj+Wwke+8jOS9hue7tOaMgemkkOagh+S4jeWPmO+8m+mkkOmlrumj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doeS7tuS4juWMl+S6rOacieS4gOWumueahOW3ruW8g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S4iueUqOmkkOiHqueQhu+8ie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2ZXJ0aWNhbC1hbGlnbjpiYXNlbGluZTsi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orrLop6PmnI3liq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244CB55So6L2m77ya5b2T5Zyw56m66LCD5peF5ri46L2m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ZlcnRpY2FsLWFsaWduOmJhc2VsaW5lOyI+DQoJN+OAgeWEv+erpeaKpeS7t++8m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ngavovabnmoTnur/ot6/vvIzpmZDlhL/nq6Xouqvpq5gxLjL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LvvIgy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Mi0xM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ui0ueOAgeWvvOa4uOacjeWKoei0ue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Y2V5oi/5beu77yI5aaC5Lqn55Sf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Gl5beu5Lu3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5Lqn55Sf55qE5LiA5YiH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z77ya6KGM56iL5YaF5pmv5Yy65omA5raJ5Y+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ri46Ii577yM55S155O277yM5Y+K57yG6L2m562J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077ya6YWS5bqX5Y6L6YeR5Y+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5Yiw55qE5YW25a6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177ya5Li05pe2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qk6YCa5bu26K+v44CB5Y+W5raI562J5oSP5aSW5LqL5Lu25oiW5aSp5rCU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3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bu66K6u5Zyo5oKo5Ye65Zui5YmN6LSt5Lmw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477ya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e+8muatpOWbouS4uuaVo+W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YyX5Lqs5pWj5a6i5ou85Zui77yM5peg5YWo6Zmq44CC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Zui5YmNPHNwYW4+MTwvc3Bhbj7ml6Xlj5HpgI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a5Y+C5Zui5pe25Y+R55Sf5Y2V5oi/5beu55qE5a6i5Lq677yM5oiR56S+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77yM6K+35oyJ6KeE5a6a6KGl6Laz5Y2V5oi/5beu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77ya6Ieq55Sx5rS75Yqo5pe26Ze0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6Ieq5bex55qE5Lq66Lqr5ZKM6LSi5Lqn5a6J5YW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aC5Y+R55Sf5oSP5aSW5oiR56S+5LiN5om/5ouF5Lu75L2V6LSj5Lu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Li65q+P5L2N5ri45a6i5o+Q5L6b5Yqb5omA6IO95Y+K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077ya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6f5Zug5a+86Ie05LiN6IO96LWg6Y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B5YWz5LqO6KGM56iL5LiK57qm5a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mv54K55LmL6Ze055qE6L2m56iL5pe26Ze06Zmk5Lul5LiL5oOF5Ya177ya5aa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L6Zuo44CB5LiL6Zuq44CB5L+u6Lev5oiW5oSP5aSW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CH5YeG5p2l5rWL566X55qE5pe26Ze077yM5aaC5pyJ5Lu75L2V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O95pyJ5Y+v6IO96YCg5oiQ5pe26Ze055qE5Y+Y5YyW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177ya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5bCR55qE5YmN5o+Q5LiL77yM5peF6KGM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6aG65bqP77yM6YCg5oiQ6KGM56iL6LS555So5aKe5Y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qC55o2u5a6e6ZmF5oOF5Ya177yM5pyq5Lqn55Sf55qE6LS555So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M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5qE6LWg6YCB6aG555uu5oiW6LWg6YCB6Ieq6LS55rS75Yqo5Yi4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LWg6YCB57uZ5peF5ri46ICF55qE5pmv54K55oiW5rS75Yqo77yM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pyJ5p2D5LiN5LqI6YCA6L+Y55u45bqU5peF5ri4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Kue7iOino+mHiuadg++8ie+8m+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iHqueEtueBvuWus+OAgeS6pOmAmueKtuWGteOAgeaUv+W6nOihjOS4uuetie+8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+8jOaIkeekvuWPr+S7peWBmuWHuuihjOeoi+iwg+aVtO+8jOWwveWKm+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WunuWcqOWvvOiHtOaXoOazleaMieeFp+e6puWu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Jp+ihjOeahO+8jOWboOWPmOabtOiAjOi2heWHuueahOi0ueeUq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u+8muWPguWbo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cieWFs+e6puWumuivt+WPgumYheOAiuWbveWGheaXhea4uOWQiOWQjOOAi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++8mu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OO+8mumjnuacuuOAgeeBq+i9pueti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9nOS4uuWNj+iuruaXtumXtO+8jOWFt+S9k+S7peiIqui/kOS6pOmAmumDqOmX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Hhu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Oe+8m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OAgeWGm+WumOivgeOAgeWtpueUn+ivgeetie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WbouaXtuaQuuW4pu+8jOW5tuWcqOW9k+WcsOaPkOWJjeWHuuekuue7m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9k+WcsOWPr+agueaNruWQhOS4quaZr+eCueeahOS8mOaDoOaUv+etlumAg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3ruS7t++8iOaJgOmAgOi/mOmXqOelqOW3ruS7t+S4uu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XheihjOekvumXqOelqOaIkOacrOS7t+agvOS5i+mXtOeahOW3ruS7t+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MgueJjOS7t+agvOmXtOW3ruS7t++8i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DvvJrmiJHku6zpnZ7luLjph43op4bmgqjnmoTmhJ/lj5f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hI/op4HljZXvvIzmiJHnpL7ku6Xlm6Llj4vlvZPlnLDloavlhp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7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Ex77ya5o6l6YCB56uZ6K+05piO77ya55Sx5LqO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U56iL5oOF5Ya15LiN5ZCM77yM6YCB56uZ5pe2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6L+U56iL6aOe5py644CB54Gr6L2m55qE5pe26Ze05YGa5Ye655u45bq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ug5peF5ri455qE5reh5pe65a2j5LiN5ZCM77yM5a+85ri45Lya5Zy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i46KeI5pe26Ze055qE5oOF5Ya15LiL5Y+v6IO95Lya55u45bqU5o+Q5YmN5o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77yI5L2G5LiN5Lya6IC96K+v5a6i5Lq65q2j5bi4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4Gr6L2m77yJ77yM5pWs6K+36LCF6Ke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y77ya5YS/56ul5Lu35qC85qCH5YeG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+8iDxzcGFuPj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5qE57q/6Lev77yM6ZmQ5YS/56ul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S7t+agvOWMheWQq+W9k+WcsOmkkOi0ueOAgeaXhea4uOi9pu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S7t+agvOS4jeWQq+ihjOeoi+WGheeBq+i9puelqOOAge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mjnuacuueahOe6v+i3r++8jOmZkOWEv+erpeW5tOm+hDxzcGFuPjIt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77yM5Lu35qC85YyF5ZCr6KGM56iL5YaF5YS/56ul5py656Wo77yI5YyF5py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y656Wo5ZCM5oiQ5Lq677yJ44CB5b2T5Zyw5q2j6aSQ6LS5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6LS544CC5Lu35qC85LiN5ZCr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M++8muaZr+WMuuWGheOAgeeUqOmkkOWcsOaIluS9j+Wuv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9k+WcsOWxheawkeOAgeS+v+WIqeW6l+etieWVhui0qeaIluW6l+mTuuWdh+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csO+8jOWxnuS4quS6uuihjOS4uu+8jOi0reeJqe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TvvJrlpoLpgYf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vvIjngavovabnpajjgIHoiLnnpajjgIHmnLrnpajjgIHnh4Pmsr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vvInvvIzor7flrqLkurrooaXpvZDlt67ku7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E177ya5YWl5L2P6YWS5bqX5pe26K+35Yqh5b+F55WZ5oS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q5pa95L2N572u77yM5aaC6YGH5oSP5aSW5oOF5Ya16L+F6YCf5b6A57Sn5oC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5Ye677yM5Ye66Zeo5Y+K5pma5LiK552h6KeJ5pe26K+35LiA5a6a6ZSB5aW9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355uX546w6LGh5Lii5aSx6LSi54m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xNjwvYj48Yj7vvJrlsbHkuJznnIHphZLlupflhoXlt7LkuI3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5DkvpvkuIDmrKHmgKfmtJfmvLHnlKjlk4HvvIzlpoLmnInpnIDopoH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K3kubDvvIzku7fmoLzop4HphZLlupfmoIfku7f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PC9i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73D77A40F26AB4C8A618C884DE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