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5:3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57EC8367674380E691AB8EB486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57EC8367674380E691AB8EB486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kuJzpuKHlhqDlsbHjgIHph5Hnn7Pmu6nkuIDljafkuIDpo57kuIn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i+veWugeWkp+i/nuaXhemhu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g3NQ0KDQo8YnI+DQoNCgk8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mhuuOAgeS4nOm4oeWGoOWxseOAgemHkeefs+a7qeS4gOWNp+S4gOmjnuS4i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M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Sn6L+e5peF6aG6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aSn6L+e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Sn6L+eLeaXhemh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Sn6L+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p+i/ni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nq5nmmZrkuZjngavovabvvIg8c3Bhbj5LNj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IwOjA24oCUMDc6MzM8L3NwYW4+77yJ6Iez5aSn6L+e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6L+eLeaXhemh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gYWxpZ249ImxlZnQiPg0KCeaXqeaK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jOS5mOi9pua4uOiniOWkp+i/nui/t+S6uuaVtOa0geeahOW4guWGhemjju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mj+Wog+S5i+eItumfqee+juael+WFiOeUn+aXqeacn+S9nOWTgeKAlDxiPuiZjumb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Yj7jgJDmuLjop4jml7bpl7Q8c3Bhbj4yMDwvc3Bhbj7liIbpkp/jgJHvvIzkuZ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plb/ovr48c3Bhbj4zMzwvc3Bhbj7lhazph4zvvIzlj7fnp7DigJzkuJzljJcq576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KeC5YWJ6Lev4oCd4oCU5ruo5rW36Lev77yM6KeC6LWP5bGx5rW35LiA57q/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PHNwYW4+LDwvc3Bhbj7pgJTlvoTmg4XkurrmoaXigJTljJflpKfmoaXjgIHlqZr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igJTnh5Xnqp3lsq3vvIzmirXovr7kuprmtLIq5aSn55qE5rW35ruo5bm/5Zy6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W35rm+5bm/5Zy6PC9iPuOAkOa4uOiniOaXtumXtDxzcGFuPjY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p+i/nuW7uuW4gueZvuW5tOeahOagh+W/l+aAp+W7uuetkTxzcGFuPi0tPC9zcGFu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fjumble+8jOWNjuihqOmpu+i2s+inguacm++8jOeOr+a4uOW5v+WcuuaEn+WPl+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a7qOeahOaXoOmZkOmjjuWFie+8jOS5mOi9pui1tOKAneS6rOa0pemXqOaIt+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i0tPC9zcGFuPjxiPuaXhemhujwvYj7jgJA8c3Bhbj4zMDwvc3Bhbj7lhazph4z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/jgJHvvIzmsr/pgJTnu4/ov4c8c3Bhbj5JVDwvc3Bhbj7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n7rlnLDigJTlpKfov57ova/ku7blm63vvIzlrablrZDlkJHlvoDkuYvlnLDigJ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pKflrabljLrvvIzmsr/pgJTop4LotY/lsI/lubPlspvjgIHok53mub4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rmOWwmuS9j+WuheWMuu+8jOWIsOi+vuaXhemhuuWQju+8jOa4uOiniOaXpeS/h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WdgDxiPjxzcGFuPi08L3NwYW4+PC9iPjxiPuS4nOm4oeWGoOWxseWQq+mXqOelqD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Q8c3Bhbj4zMDwvc3Bhbj7liIbpkp/jgJHvvIznmb7lubTkuI3lhrv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pTlpKflhpvmuK/kuYvkuIA8Yj7ml4XpobrlhpvmuK/lkKvpl6jnpag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HNwYW4+MzA8L3NwYW4+5YiG6ZKf44CR77yM5bGV56S66JuH57G7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PGI+5peF6aG66JuH5Y2a54mp6aaGPC9iPjxiPuWQq+Wkp+mXqOelqDwvYj7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zMDwvc3Bhbj7liIbpkp/jgJHvvIzmuLjop4jnu5PmnZ/lkI7ov5Tlm5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uILljLrvvIzlhaXkvY/phZLlupfkvJHmga/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ov54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5pep6aSQ5ZCO77yM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u95a62PHNwYW4+NUE8L3NwYW4+57qn5peF5ri45bqm5YGH5Yy6PGI+6YeR55+z5rup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Qq+Wkp+Wll+elqO+8jOa4uOiniOaXtumXtDxzcGFuPjM8L3NwYW4+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YeR55+z5rup6IOM5L6d6Z2S5bGx44CB6Z2i5Li06buE5rW344CB5pmv6Imy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C05riF5r6I44CB5rW36aOO6L275p+U44CB5bm96Z2Z5oCh5Lq6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5qE5ZCO6Iqx5Zut44CC6YCU5b6E5oiR5Zu9KuaXqeS4gOaJueeahOW8gOWPke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e7j+a1juaKgOacr+W8gOWPkeWMuu+8jOS4nOWMl+WUr+S4gOeahOS/neeoju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S/neeojuWMuu+8jOaVsOWtl+aKgOacr+S4jueUn+WRveaKgOacr+WujOe+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KAlOWPjDxzcGFuPkQ8L3NwYW4+5riv44CC5Yiw6L6+6YeR55+z5rup5ZC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aG6JeP5ZOB56eNKuWFqOOAgeaemuaVsCrlpJrnmoQ8Yj7mr5vkuLvluK3lg4/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ppobvvIw8L2I+6KKr56ew5Li66ZW25bWM5Zyo4oCc5YyX5pa55piO54+g4oC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u/5a6d55+z5LmL56ew55qEPGI+6YeR5rm+6auY5bCU5aSr55CD5Zy6PC9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aJk+S4ieadhueQg+OAke+8jOWPguingjxiPueLqeeMjuWcujwvYj7jgJ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Tlj5HlsI/lj6PlvoTmraXmnqrjgJHvvIzmuLjop4jooqvlnLDotKjkuJPlrrb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omoDliqjnianlm63igJ3nmoTigJQ8Yj7ph5Hnn7Plm608L2I+77yM5ri46KeI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Lq65L2T57uT5p6E55qEPGI+55Sf5ZG95aWl56eY5Y2a54mp6aaGPC9iPu+8jD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iHqueUsea0u+WKqO+8iDxzcGFuPjI8L3NwYW4+5bCP5pe277yJPC9iPi0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mHkeefs+a7qem7hOmHkea1t+WyuOaYr+S4reWbveWbveWutua1t+a0i+WxgOiv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bvTxzcGFuPjE2PC9zcGFuPuWkp+KAnOWBpeW6t+Wei+KAnea1tOWcuuS5i+S4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jxzcGFuPjQuNTwvc3Bhbj7lhazph4zvvIzmmK/miJHlm73kuJzljJcq5aSn55qE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KumVv+OAgeaymea7qSrlrr3jgIHmspnotKgq5aW944CB5rC06LSo5LiA5rWB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v5YWJ5rW05Zy644CC5Y+C6KeC57uT5p2f5ZCO5LmY6aOe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PC9iPjxiPu+8mumYs+WFiee6r+eOqemrmOerr+e6v+i3r+OAgeWMl+S6rOeLrOeri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FqOeoi+aXoOi0reeJqeOAgeaXoOaOqOiNkOiHqui0uemhueebru+8mz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I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pmv54K577yM5paw6Z2i6LKM77yM5b+D5Yqo5L2T6aqM77yM546p5peF6aG6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Lqr5Y+X5YWo5Zu9PC9iPjxiPjE2PC9iPjxiPuWkpzwvYj48Yj7igJw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6LPC9iPjxiPuKAnTwvYj48Yj7mtbTlnLrkuYvkuIDnmoTph5Hnn7Pmu6k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iPjxiPum7hOmHkea1t+WyuDwvYj48Yj7igJ08L2I+PGI+5rW35rC05rC05rW0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PC9iP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MzwvYj48Yj7vvJrmg4XkvqPlj6/otaDpgIHlj4zkurrlpKfluo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liY3or7TmmI7vvIk8L2I+PGI+PC9i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x44CB5Lqk6YCa77ya5Y6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77yM6L+U56iL6aOe5py657uP5rWO6Iix5ZCr5py65bu6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b2T5Zyw5peF5ri45be05aOr44CC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wLjh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PuivtOaYju+8mjwvYj4mbmJzcDvvvIgx77yJ6KGM56iL5Lit6aOe5py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5pqC5Lyw5Lu377yM5pqC5oyJ5Zue56iLNOaKmOaguOeul++8jOWkmumAgOWwk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KpeS7t+Wdh+mcgOeUteivou+8jOacuuelqOaUv+etluS4jeeos+Wum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++8iDLvvInngavovabovabmrKHml7bpl7TlvoXlkYrvvIzlrqLkurr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oLmnInnibnmroropoHmsYLvvIzor7fmj5DliY3lkYrnn6XmiJHnpL7vvIzlhbfk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pk4Hot6/mgLvlhazlj7jlkYrnn6XkuLrlh4bvvJvngavovabnpajkuIDlvov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kuIDnu4/lh7rnpajvvIzlpoLmnInpgIDnpajvvIzkvJrpgKDmiJD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g77yI6L2m5qyh5Y+K5pe26Ze05Lul6YCa55+l5Li65YeG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uOAgeS9j+Wuv++8muaMguS4ieaYn+mFkuW6l+WPjOS6uuagh+mXt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a1tOOAgiZuYnNwO+WPguiAg+mFkuW6l+WQjeensO+8muWGnOWepuWuvummh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YpeWkp+mFkuW6l+OAgeaeq+ael+e7v+a0suOAgeW7uuWFtOWVhuWKoe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Wkp+mFkuW6l+OAgeS4sOa6kOmFkuW6l+OAgea7qOa1t+Wkp+WOpuOAgeaBkuWFg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uj+WtmuWkp+mFkuW6l+OAgea1t+ahpeWkp+mFkuW6l+OAgeWUkOmTt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+WbremFkuW6l+OAgemmmeWQm+mYgemFkuW6l+OAgeWkp+aYvumFkuW6l+OAgeW3pe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1t+W+oeeOi+aIluWQjOe6p+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2ZXJ0aWNhbC1hbGlnbjpiYXNlbGluZTsiPg0KCT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vvJrooYznqIvlhoXmma/ngrnpppbpgZPlpKfpl6jnpajvvIjpl6jnpa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miqXku7fkuK3ljLrliIbkvJjmg6DvvIzmjIHku7vkvZXor4Hku7blvZPlnLD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fnlJ/lh4/lhY3mlL/nrZbvvIzotaDpgIHmma/ngrnmiJbpobnnm67lpoLpgYf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ms5XlsaXooYzvvIzmiJHnpL7mnInmnYPmm7TmlLnmiJDlhbblroPmma/ngr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kvYbkuI3lgZrku7vkvZXpgIDmrL7lpITnkIbvvIzmlazor7fosIXop6P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044CB55So6aSQ77ya5Zui6Zif55So6aSQ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IMeaXqTLmraPvvIzphZLlupflhoXml6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++8ie+8iOWuouS6uuiHquWKqOaUvuW8g+eUqOmkkO+8jOi0ueeUqOWdh+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+WNgeS6uuS4gOahjOaMieagh+WHhuWboumkkOmkkOagh+WuieaOku+8jOiPnOmH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buOW6lOWHj+Wwke+8jOS9hue7tOaMgemkkOagh+S4jeWPmO+8m+mkkOmlrumjju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adoeS7tuS4juWMl+S6rOacieS4gOWumueahOW3ruW8g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S4iueUqOmkkOiHqueQhu+8ie+8m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2ZXJ0aWNhbC1hbGlnbjpiYXNlbGluZTsiPg0KC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vZPlnLDkvJjnp4Dlr7zmuLjorrLop6PmnI3liqH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244CB55So6L2m77ya5b2T5Zyw56m66LCD5peF5ri46L2m77yM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ZlcnRpY2FsLWFsaWduOmJhc2VsaW5lOyI+DQoJN+OAgeWEv+erpeaKpeS7t++8m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jlnZDngavovabnmoTnur/ot6/vvIzpmZDlhL/nq6Xouqvpq5gxLjLnsbPku6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IXlkKvlvZPlnLD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ooYznqIvlhoXngavovabnpajjgIHlvZPlnLDkvY/lrr/otL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nmoTlhL/nq6XkuI3lkKvphZLlupflhoXml6nppJDvvInjgIHlvZPlnLD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ntKLpgZPjgIHmma/ljLrlhoXnlKjovabvvInnrYnjgILvvIgy77yJ5LmY5Z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7q/6Lev77yM6ZmQ5YS/56ul5bm06b6EMi0xMuWyge+8jOS7t+agvOWMheWQ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Ev+erpeacuuelqO+8iOWMheacuuS6p+WTgeWEv+erpeacuuelqOWQjOaIkO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to+mkkOi0ueOAgeaXhea4uOi9pui0ueOAgeWvvOa4uOacjeWKoei0ueOAg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q+W9k+WcsOS9j+Wuv+i0ue+8iOS4jeWNoOW6iueahOWEv+erpeS4jeWQq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+8ieOAgeW9k+WcsOmXqOelqO+8iOiIueelqOOAgee0oumBk+OAge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ieetie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77ya5Y2V5oi/5beu77yI5aaC5Lqn55Sf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6KGl5beu5Lu3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5Lqn55Sf55qE5LiA5YiH6LS555S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z77ya6KGM56iL5YaF5pmv5Yy65omA5raJ5Y+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ri46Ii577yM55S155O277yM5Y+K57yG6L2m562J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077ya6YWS5bqX5Y6L6YeR5Y+K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WS5bqX5YaF5rSX6KGj44CB55S16K+d5Y+K5pyq5o+Q5Yiw55qE5YW25a6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177ya5Li05pe2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I54Gr6L2m56Wo44CB6Ii556Wo44CB5py656Wo44CB54eD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62J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5Lqk6YCa5bu26K+v44CB5Y+W5raI562J5oSP5aSW5LqL5Lu25oiW5aSp5rCU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ouS5Yqb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377ya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bu66K6u5Zyo5oKo5Ye65Zui5YmN6LSt5Lmw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477ya5Zug5peF5ri46ICF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6Lqr55a+55eF5a+86Ie0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77ybPHNwYW4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e+8muatpOWbouS4uuaVo+Wu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YyX5Lqs5pWj5a6i5ou85Zui77yM5peg5YWo6Zmq44CC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65Zui5YmNPHNwYW4+MTwvc3Bhbj7ml6Xlj5HpgIH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77ya5Y+C5Zui5pe25Y+R55Sf5Y2V5oi/5beu55qE5a6i5Lq677yM5oiR56S+5Y+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5qE77yM6K+35oyJ6KeE5a6a6KGl6Laz5Y2V5oi/5beu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z77ya6Ieq55Sx5rS75Yqo5pe26Ze0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ri45a6i5rOo5oSP6Ieq5bex55qE5Lq66Lqr5ZKM6LSi5Lqn5a6J5YW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aC5Y+R55Sf5oSP5aSW5oiR56S+5LiN5om/5ouF5Lu75L2V6LSj5Lu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LmJ5Yqh5Li65q+P5L2N5ri45a6i5o+Q5L6b5Yqb5omA6IO95Y+K55qE5biu5Y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077ya5Lul5LiK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L6b5Y+C6ICD77yM5piv5qC55o2u5peF5ri455qE5reh5a2j5ZKM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e26IqC5p2l57qm5a6a55qE77yb6LWg6YCB6aG555uu6Iul5Zu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az44CB5Liq5Lq65Y6f5Zug562J5Y6f5Zug5a+86Ie05LiN6IO96LWg6YC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YCA5Lu75L2V6LS555So77yB5YWz5LqO6KGM56iL5LiK57qm5a6a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mv54K55LmL6Ze055qE6L2m56iL5pe26Ze06Zmk5Lul5LiL5oOF5Ya177ya5aaC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L6Zuo44CB5LiL6Zuq44CB5L+u6Lev5oiW5oSP5aSW562J54m55q6K54q25Ya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5qCH5YeG5p2l5rWL566X55qE5pe26Ze077yM5aaC5pyJ5Lu75L2V5LiA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YO95pyJ5Y+v6IO96YCg5oiQ5pe26Ze055qE5Y+Y5YyW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177ya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+C6ICD6KGM56iL77yM5peF5ri46ICF5Zyo6KGM56iL5Lit6Ieq5oS/5pS+5byD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eF5ri46aG555uu55qE77yM5peF6KGM56S+5pyJ5p2D5LiN5LqI6YCA6L+Y55u4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44CC5peF5ri46ICF5pyq6IO95oyJ54Wn5ZCI5ZCM57qm5a6a5Y+K5pe2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oiW5pyq6IO95Y+K5pe25pCt5LmY5Lqk6YCa5bel5YW355qE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44CC5Zug6aOe5py65bu26K+v44CB5aSp5rCU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Zyo5YaF5a655LiN5YeP5bCR55qE5YmN5o+Q5LiL77yM5peF6KGM56S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6aG65bqP77yM6YCg5oiQ6KGM56iL6LS555So5aKe5Yqg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M5qC55o2u5a6e6ZmF5oOF5Ya177yM5pyq5Lqn55Sf55qE6LS555So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CA6L+Y5a6i5Lq677yM5LiN5om/5ouF55Sx5q2k6YCg5oiQ55qE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Lit55qE6LWg6YCB6aG555uu5oiW6LWg6YCB6Ieq6LS55rS75Yqo5Yi4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LWg6YCB57uZ5peF5ri46ICF55qE5pmv54K55oiW5rS75Yqo77yM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eF6KGM56S+5pyJ5p2D5LiN5LqI6YCA6L+Y55u45bqU5peF5ri4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Kue7iOino+mHiuadg++8ie+8m+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iHqueEtueBvuWus+OAgeS6pOmAmueKtuWGteOAgeaUv+W6nOihjOS4uuetie+8i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oi++8jOaIkeekvuWPr+S7peWBmuWHuuihjOeoi+iwg+aVtO+8jOWwveWKm+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mhuuWIqei/m+ihjO+8jOWunuWcqOWvvOiHtOaXoOazleaMieeFp+e6puWum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aJp+ihjOeahO+8jOWboOWPmOabtOiAjOi2heWHuueahOi0ueeUqO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z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Nu+8muWPguWbou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cieWFs+e6puWumuivt+WPgumYheOAiuWbveWGheaXhea4uOWQiOWQjOOAi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N++8muWPguWbouivt+WcqOWQiOWQj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OAgeiupOecn+Whq+WGmeS4quS6uui6q+S9k+aDheWGte+8ge+8geivt+azqOaE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DveWkn+aOp+WItumjjumZqeeahOa0u+WKqOmhueebruOAgueJueWIq+aYr+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iAs+eCjuOAgeW/g+ihgOeuoeOAgeW/g+iEj+eXheOAgeWTruWWmO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BkOmrmOeXh+etieS4jeWunOWPguWKoOWJp+eDiOaIlua/gOeDiOa0u+WKq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ivt+WNg+S4h+azqOaEj+S6huino+a0u+WKqOmhueebrueahOWFt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ieaLqeWmgua1t+i+uea4uOazs+OAgeeZu+WxseetieS4ju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ebuOmAguW6lOeahOa0u+WKqO+8jOS7peWFjeWPkeeUn+S4jea1i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OO+8mumjnuacuuOAgeeBq+i9puetie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9nOS4uuWNj+iuruaXtumXtO+8jOWFt+S9k+S7peiIqui/kOS6pOmAmumDqOmXq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Hhu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Oe+8m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acieiAgeW5tOivgeOAgeWGm+WumOivgeOAgeWtpueUn+ivgeetieS8mOaDo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guWbouaXtuaQuuW4pu+8jOW5tuWcqOW9k+WcsOaPkOWJjeWHuuekuue7me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9k+WcsOWPr+agueaNruWQhOS4quaZr+eCueeahOS8mOaDoOaUv+etlumAgOi/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3ruS7t++8iOaJgOmAgOi/mOmXqOelqOW3ruS7t+S4uuS8mOaDoO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aXheihjOekvumXqOelqOaIkOacrOS7t+agvOS5i+mXtOeahOW3ruS7t++8jO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aMgueJjOS7t+agvOmXtOW3ruS7t++8i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TDvvJrmiJHku6zpnZ7luLjph43op4bmgqjnmoTmhJ/lj5f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mhI/op4HljZXvvIzmiJHnpL7ku6Xlm6Llj4vlvZPlnLDloavlhpn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lpITnkIbmipXor4nkvp3mja7vvIzmgZXkuI3lj5fnkIblm6Llj4vlm6DomZrloa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bogIzkuqfnlJ/nmoTlkI7nu63kuonorq7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Ex77ya5o6l6YCB56uZ6K+05piO77ya55Sx5LqO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U56iL5oOF5Ya15LiN5ZCM77yM6YCB56uZ5pe25a+85ri45Lya5qC55o2u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i5Lq66L+U56iL6aOe5py644CB54Gr6L2m55qE5pe26Ze05YGa5Ye655u45bqU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Zug5peF5ri455qE5reh5pe65a2j5LiN5ZCM77yM5a+85ri45Lya5Zy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i46KeI5pe26Ze055qE5oOF5Ya15LiL5Y+v6IO95Lya55u45bqU5o+Q5YmN5oi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py66YCB56uZ5pe26Ze077yI5L2G5LiN5Lya6IC96K+v5a6i5Lq65q2j5bi4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4Gr6L2m77yJ77yM5pWs6K+36LCF6Ke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y77ya5YS/56ul5Lu35qC85qCH5YeG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+8iDxzcGFuPj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Gr6L2m55qE57q/6Lev77yM6ZmQ5YS/56ul6Lqr6auY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+8jOS7t+agvOWMheWQq+W9k+WcsOmkkOi0ueOAgeaXhea4uOi9pui0u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OAguS7t+agvOS4jeWQq+ihjOeoi+WGheeBq+i9puelqOOAgeW9k+Wcs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+8iOS4jeWNoOW6iueahOWEv+erpeS4jeWQq+mFkuW6l+WGheaXqemkkO+8i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+8iOiIueelqOOAgee0oumBk+OAgeaZr+WMuuWGheeUqOi9pu+8ieeti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vvIg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5mOWdkOmjnuacuueahOe6v+i3r++8jOmZkOWEv+erpeW5tOm+hDxzcGFuPjIt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77yM5Lu35qC85YyF5ZCr6KGM56iL5YaF5YS/56ul5py656Wo77yI5YyF5py6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y656Wo5ZCM5oiQ5Lq677yJ44CB5b2T5Zyw5q2j6aSQ6LS544CB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pyN5Yqh6LS544CC5Lu35qC85LiN5ZCr5b2T5Zyw5L2P5a6/6LS5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YS/56ul5LiN5ZCr6YWS5bqX5YaF5pep6aSQ77yJ44CB5b2T5Zyw6Zeo56Wo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Si6YGT44CB5pmv5Yy65YaF55So6L2m77yJ562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xM++8muaZr+WMuuWGheOAgeeUqOmkkOWcsOaIluS9j+Wuv+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9k+WcsOWxheawkeOAgeS+v+WIqeW6l+etieWVhui0qeaIluW6l+mTuuWdh+mdn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JqeWcsO+8jOWxnuS4quS6uuihjOS4uu+8jOi0reeJqeS4juaXheihjOekvu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TTvvJrlpoLpgYflm73lrr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ku7fvvIjngavovabnpajjgIHoiLnnpajjgIHmnLrnpajjgIHnh4Pmsrn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nrYnvvInvvIzor7flrqLkurrooaXpvZDlt67ku7f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E177ya5YWl5L2P6YWS5bqX5pe26K+35Yqh5b+F55WZ5oS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6q5pa95L2N572u77yM5aaC6YGH5oSP5aSW5oOF5Ya16L+F6YCf5b6A57Sn5oCl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5Ye677yM5Ye66Zeo5Y+K5pma5LiK552h6KeJ5pe26K+35LiA5a6a6ZSB5aW95oi/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G355uX546w6LGh5Lii5aSx6LSi54mp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xNjwvYj48Yj7vvJrlsbHkuJznnIHphZLlupflhoXlt7LkuI3lho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j5DkvpvkuIDmrKHmgKfmtJfmvLHnlKjlk4HvvIzlpoLmnInpnIDopoHvvIz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otK3kubDvvIzku7fmoLzop4HphZLlupfmoIfku7fvvIz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PC9i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57EC8367674380E691AB8EB486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