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0:0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BC052751B7631D1D200272CA82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BC052751B7631D1D200272CA82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kuJzpuKHlhqDlsbHjgIHph5Hnn7Pmu6nkuIDljafkuID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+veWugeWkp+i/nuaXhemhu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3OA0KDQo8YnI+DQoNCgk8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S4nOm4oeWGoOWxseOAgemHkeefs+a7qeS4gOWNp+S4gO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n6L+e5peF6aG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n6L+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i/ni3ph5Hnn7P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PHNwYW4+SzY4MTwvc3Bhbj7mrKE8c3Bhbj4yMDowNuKAlDA3OjMzPC9zcGFu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i/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/ni3ml4Xpob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l6nmirXlpKfov57vvIzkuZjovabmuLjop4jlpKfov57ov7fkur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uILlhoXpo47lhYnvvIzmuLjop4jnpo/lqIPkuYvniLbpn6nnvo7mnpflhYjnlJ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lk4HigJQ8Yj7omY7pm5Xlub/lnLo8L2I+44CQ5ri46Ke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LmY6L2m6YCU5b6E6ZW/6L6+PHNwYW4+MzM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c5YyXKue+jua1t+a7qOinguWFiei3r+KAneKAlOa7qOa1t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1t+S4gOe6v+eahOiHqueEtumjjuWFiTxzcGFuPiw8L3NwYW4+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jgJHvvIzlpKfov57lu7rluILnmb7lubT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8c3Bhbj4tLTwvc3Bhbj7nmb7lubTln47pm5XvvIzljY7ooajpqbvotrPop4L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lub/lnLrmhJ/lj5flpKfov57mtbfmu6jnmoTml6DpmZDpo47lhYnvvIz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zmtKXpl6jmiLfigJ3kuYvnp7A8c3Bhbj4tLTwvc3Bhbj48Yj7ml4Xpobo8L2I+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s6YeM57qmPHNwYW4+NDA8L3NwYW4+5YiG6ZKf44CR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HNwYW4+SVQ8L3NwYW4+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PHNwYW4+Mjwvc3Bhbj7lpKfpq5jlsJrkvY/lroXljLrvvIzliLDovr7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l6Xkv4TmiJjkuonpgZflnYA8Yj48c3Bhbj4tPC9zcGFuPjwvYj48Yj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kKvpl6jnpag8L2I+44CQ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m+5bm05LiN5Ya75riv77yM5LiW55WM5LqU5aSn5Yab5riv5LmL5LiA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Cr6Zeo56WoPC9iPuOAkOa4uOiniOaXtumXtDxzcGFuPjM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leekuuibh+exu+aWh+WMlueahOKAlDxiPuaXhemhuuibh+WNmueJqemmh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l6jnpag8L2I+44CQ5ri46KeI57qmPHNwYW4+MzA8L3NwYW4+5YiG6ZKf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aSn6L+e5biC5Yy677yM5YWl5L2P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Zu95a62PHNwYW4+NUE8L3NwYW4+57qn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I+6YeR55+z5rupPC9iPuOAkOWQq+Wkp+Wll+elqO+8jOa4uOiniOaXtumXt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44CR77yM6YeR55+z5rup6IOM5L6d6Z2S5bGx44CB6Z2i5Li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Imy56eA576O44CB5rW35rC05riF5r6I44CB5rW36aOO6L275p+U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77yM6KKr56ew5Li65aSn6L+e55qE5ZCO6Iqx5Zut44CC6YCU5b6E5oiR5Zu9K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ahOW8gOWPkeWMuuKAlOWkp+i/nue7j+a1juaKgOacr+W8gOWPkeWMuu+8jO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/neeojuWMuuKAlOWkp+i/nuS/neeojuWMuu+8jOaVsOWtl+aKgOacr+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WujOe+jueahOe7k+WQiOKAlOWPjDxzcGFuPkQ8L3NwYW4+5riv44CC5Yiw6L6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ZCO77yM5ri46KeI5Zu95YaF6aaG6JeP5ZOB56eNKuWFqOOAgeaemuaVsCrlpJ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5vkuLvluK3lg4/nq6DpmYjliJfppobvvIw8L2I+6KKr56ew5Li66ZW25bWM5Zyo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4oCd5LiK55qE5LiA6aKX57u/5a6d55+z5LmL56ew55qEPGI+6YeR5rm+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Zy6PC9iPuOAkOWPr+WFjei0ueaJk+S4ieadhueQg+OAke+8jOWPguingjxiPu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jwvYj7jgJDlhY3otLnmiZPkuKTlj5HlsI/lj6PlvoTmraXmnqrjgJHvvIzmuLjop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kuJPlrrbnp7DkuLrigJzmtbfomoDliqjnianlm63igJ3nmoTigJQ8Yj7ph5Hnn7P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bGV546w56We5aWH5Lq65L2T57uT5p6E55qEPGI+55Sf5ZG95aWl56e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u+8jDxiPum7hOmHkea1t+WyuOiHqueUsea0u+WKqO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i0tLeWkp+i/numHkeefs+a7qem7hOmHkea1t+WyuOaYr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xgOivhOWumueahOWFqOWbvTxzcGFuPjE2PC9zcGFuPuWkp+KAnOWBpeW6t+We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OWcuuS5i+S4gO+8jOe7teW7tjxzcGFuPjQuNTwvc3Bhbj7lhazph4zvvIzmmK/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q5aSn55qE44CB5rW35bK457q/KumVv+OAgeaymea7qSrlrr3jgIHmspnotKgq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iA5rWB55qE5aSp54S254Gv5YWJ5rW05Zy644CC5Y+C6KeC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6YWS5bqX44CC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ZCr6aSQ44CB55So6L2m44CB5a+85ri45pyN5Yqh44CC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W35ruo5YGH5py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xPC9iPjxiPu+8mumYs+WFiee6r+eOqemrmOerr+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OAgeWFqOeoi+aXoOi0reeJqeOAgeaXoOaOqOiNk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I8L2I+PGI+77ya5paw5pmv54K577yM5paw6Z2i6LKM77yM5b+D5Yqo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F6aG657K+5Y2O5pmv54K577yM5Lqr5Y+X5YWo5Zu9PC9iPjxiPjE2PC9iPjxiPuW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w8L2I+PGI+5YGl5bq35Z6LPC9iPjxiPuKAnTwvYj48Yj7mtbTlnLr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8L2I+PGI+4oCcPC9iPjxiPum7hOmHkea1t+WyuDwvYj48Yj7igJ08L2I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rW05Zy66Ieq55Sx5rS75Yqo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zwvYj48Yj7vvJrmg4XkvqPlj6/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miL/vvIjmj5DliY3or7TmmI7vvIk8L2I+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6756iL56m66LCD54Gr6L2m56Gs5Y2n77yM6L+U56iL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44CB54eD5rK577yM5b2T5Zyw5peF5ri45be05aO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wLjh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uivtOaYju+8mjwvYj4mbmJzcDv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Oe5py65oql5Lu35Li65pqC5Lyw5Lu377yM5pqC5oyJ5Zue56iLNOaKm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+8jOWFt+S9k+aKpeS7t+Wdh+mcgOeUteivou+8jOacuuelqOaUv+et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+8jOaVrOivt+iwheino++8m++8iDLvvIn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vkuI3kv53or4Hpk7rkvY3vvIzkuIDnu4/lh7rnpajvvIzlpoLmnInpgID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Z/lpLHotLnjgIIg77yI6L2m5qyh5Y+K5pe26Ze05Lul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GN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uOAgeS9j+Wuv++8muaMg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OAgeeLrOeri+WNq+a1tOOAgiZuYnNwO+WPguiAg+mFkuW6l+WQjeens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puWuvummhuOAgeaYjuaciOaYpeWkp+mFkuW6l+OAgeaeq+ael+e7v+a0suOAgeW7uu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kqemAmuWkp+mFkuW6l+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eWuj+WtmuWkp+mFkuW6l+OAgea1t+ahp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mTtumFkuW6l+OAgeixq+WbremFkuW6l+OAgemmmeWQm+mYgemFkuW6l+OAgeWkp+a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peWVhuWuvummhuOAgea1t+W+oeeOi+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jgIHmiYDlkKvmma/ngrnvvJrooYznqIvlhoX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kuIrlt7LlnKjmiqXku7fkuK3ljLrliIbkvJjmg6DvvIzmjIH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ZPlnLDlnYfkuI3lho3kuqfnlJ/lh4/lhY3mlL/nrZbvvIz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77yM5YWr6I+c5LiA5rGk77yIMuaXqTLmraP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mraPppJAyMOWFg++8ie+8i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jOeBq+i9puS4iueUqOmkkOiHqueQhu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jgIHlr7zmnI3vvJrlvZPlnLDkvJjnp4Dlr7zmuLjorrLop6PmnI3li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Liq5q2j5bqn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77ya6KGM56iL5Ya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bCP5Lqk6YCa77yM5ri46Ii577yM55S155O277yM5Y+K57yG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077ya6YWS5bqX5Y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05pe25Zu95a625pS/562W5oCn6LCD5Lu377yI54Gr6L2m56Wo44CB6Ii5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44CB5pmv54K56Zeo56Wo562J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277ya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I5bu66K6u5Zyo5oKo5Ye65Zui5Ym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77ya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jxzcGFuPi88L3NwYW4+5YyX5Lqs5pWj5a6i5ou85Zui77yM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Zui6YCa55+l5Li65Ye65Zui5YmNPHNwYW4+MTwvc3Bhbj7ml6Xlj5H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y77ya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5a+86I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g6YCB55qE77yM5oiR56S+5LiN6YCA5Lu75L2V6LS555So77yB5YWz5LqO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+O5biC5LmL6Ze05pmv54K55LmL6Ze055qE6L2m56iL5pe26Ze06Zm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aaC5aC16L2m44CB5LiL6Zuo44CB5LiL6Zuq44CB5L+u6Lev5oiW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Ye6546w5Li65qCH5YeG5p2l5rWL566X55qE5pe26Ze077yM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oOF5Ya15Y+R55Sf6YO95pyJ5Y+v6IO96YCg5oiQ5pe26Ze0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5Lul5LiK6KGM56iL5Li65Y+C6ICD6KGM56iL77yM5peF5ri46ICF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+Q6aG55peF5ri46aG555uu55qE77yM5peF6KGM56S+5pyJ5p2D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peF5ri46LS555So44CC5peF5ri46ICF5pyq6IO95oyJ54Wn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Lul6LCD5pW06KGM56iL5ri46KeI6aG65bqP77yM6YCg5oiQ6KGM56i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55Sx5a6i5Lq66Ieq55CG77yM5qC55o2u5a6e6ZmF5oOF5Ya1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oyJ5oiQ5pys6YCA6L+Y5a6i5Lq6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6KGM56iL5Lit55qE6LWg6YCB6aG555uu5oiW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i45Li65oiR56S+5a6J5o6S6LWg6YCB57uZ5peF5ri46ICF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Ieq5oS/5pS+5byD77yM5peF6KGM56S+5pyJ5p2D5LiN5LqI6YCA6L+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I5peF6KGM56S+5pyJKue7iOino+mHiuadg++8ie+8m+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S6pOmAmueKtuWGt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W9seWTjeihjOeoi++8jOaIkeekvuWPr+S7peWBmu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+8jO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PguWbouaIlumAgOWbouacieWFs+e6puWumuivt+WPgumYheOAiuWbveWGh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i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++8muWPgu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iOWQjOS4reWmguWunuOAgeiupOecn+Whq+WGmeS4quS6uui6q+S9k+aDheWGt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S4reiAs+eCjuOAgeW/g+ihgOeuoeOAge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OAgeaBkOmrmOeXh+etieS4jeWunOWPguWKoOWJp+eDiOaIl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eahOaXhea4uOiAhe+8jOivt+WNg+S4h+azqOaEj+S6huino+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DheWGte+8jOS4jeimgemAieaLqeWmgua1t+i+uea4uOazs+OAgeeZu+Wx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i6q+S9k+aDheWGteS4jeebuOmAguW6lOeahOa0u+WKqO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OO+8mu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muWmguWuouS6uuaMgeacieiAgeW5tOivgeOAgeWGm+WumOivgeOAge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jOivt+WPguWbouaXtuaQuuW4pu+8jOW5tuWcqOW9k+Wcs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7meW9k+WcsOWvvOa4uO+8jOW9k+WcsOWPr+agueaNruWQhOS4quaZr+eCu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mAgOi/mOebuOW6lOeahOW3ruS7t++8iOaJgOmAgOi/mOmXqOelqOW3ruS7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4juaXheihjOekvumXqOelqOaIkOacr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5tumdnuS4juaZr+WMuuaMgueJjOS7t+agvOmXtOW3ruS7t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DvvJr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x77ya5o6l6YCB56uZ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u85Zui6L+U56iL5oOF5Ya15LiN5ZCM77yM6YCB56uZ5pe2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Lit5a6i5Lq66L+U56iL6aOe5py644CB54Gr6L2m55qE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aSE55CG77yM5ZCM5pe25Zug5peF5ri455qE5reh5pe65a2j5LiN5ZC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Zyo5L+d6Zqc5q2j5bi45ri46KeI5pe26Ze055qE5oOF5Ya15LiL5Y+v6I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6YCB5py66YCB56uZ5pe26Ze077yI5L2G5LiN5Lya6IC96K+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bi455m75py644CB55m754Gr6L2m77yJ77yM5pWs6K+36LCF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y77ya5YS/56ul5Lu35qC8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HNwYW4+PC9zcGFuPiANCjwvcD4NCjxw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mY5Z2Q54Gr6L2m55qE57q/6Lev77yM6ZmQ5YS/56ul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S7t+agvOWMheWQq+W9k+WcsO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ihjOeoi+WGh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jxzcGFuPjwvc3Bhbj4g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tMTI8L3NwYW4+5bKB77yM5Lu35qC85YyF5ZCr6KGM56iL5YaF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py65Lqn5ZOB5YS/56ul5py656Wo5ZCM5oiQ5Lq677yJ44CB5b2T5Zyw5q2j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a+85ri45pyN5Yqh6LS544CC5Lu35qC85LiN5ZCr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++8mu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177ya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WZ5oSP5raI6Ziy5o6q5pa95L2N572u77yM5aaC6YGH5oSP5aSW5oOF5Ya1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n5oCl5Ye65Y+j5pKk5Ye677yM5Ye66Zeo5Y+K5pma5LiK552h6KeJ5pe2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W95oi/6Zeo77yM5Lul5YWN5YG355uX546w6LGh5Lii5aSx6LSi54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xNjwvYj48Yj7vv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8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BC052751B7631D1D200272CA82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