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FF01C3BBED3354A31B9224C17A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FF01C3BBED3354A31B9224C17A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lsbHjgIHkub7pmbXjgIHmmI7ln47lopnlj4zpq5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4Mg0KDQo8YnI+DQoNCgk857K+5ZOB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S5vumZteOAgeaYjuWfjuWimeWPjOmrmO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zM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b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kt5Li05r2877yINTDlhazph4zvvIznuqY0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Y7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t5Lm+5Y6/OTDlhazph4wt5rOV6Zeo5a+6NTDlhazph4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MTUw5YWs6Ye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5jpk4E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ilv+Wuie+8iDEyMDDlhazph4zvvIznuqY2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vvIjmoLnmja7ovabmrKHml7bpl7TvvIn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pq5jpk4Es5YmN5b6A5Y+k5Lid57u45LmL6Lev55qE6LW354K5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5Y+k56ew6ZW/5a6J77yJ44CC5a6D5piv5Y2B5LiJ5pyd55qE5Y+k6YO9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m/6L29552A5Y2O5aSP5paH5piO55qE5paH5YyW5Y+k6YO977yM5ZCM5oSP5aSn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B5biM6IWK55qE6ZuF5YW444CB5Zyf6ICz5YW255qE5LyK5pav5Z2m5biD5bC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W55WM5Zub5aSn5Y+k6YO94oCd44CCPC9zcGFuPjxiciAvPg0K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CP5biW5aOr77yaPC9zcGFuPjxiciAvPg0KPHNwYW4+MS7lj4LogIPovabmrKE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DE0OjIyLS0wNTozNSksVDU1KDE1OjUwLS0wNToyOSksVDcoMDY6NDAtLTA2OjIxKSxU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UwLS0wNzo0MyksLFoxOSgyMDo0MC0tMDg6MzEp5bGK5pe2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PC9zcGFuPjxiciAvPg0KPHNwYW4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zLueBq+i9puelqOWunuihjOWunuWQjeWItu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+8jOWmguaciemcgOimgeivt+iHquihjOS4iui9puiwg+aN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Qu5b2T5pel6ZuG5ZCI5pe26Ze05q615YaF77yM6K+3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5piT5LqO5ZCs5Yiw5omL5py66ZOD5aOw55qE5Zyw5pa577yM5bm2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jqXngavovablkI7ml6nppJDoh6rooYzlronmjpLvvIjngavovab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mnInlsI/lkIPjgIHogq/lvrfln7rjgIHpuqblvZPlirPjgIHlvrflhYvlo6v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kI7kuZjovabotbTlkI7otbTkuLTmvbzvvIjovabnqIv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44CB5ZSQ546E5a6X5LiO5p2o6LS15aaD6YG/5pq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OS6q+acieKAnOWkqeS4i+esrOS4gOa4qeazieKAn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2O5riF5a6r5pmv5Y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6pjEyMOWIhumSn++8jOiHqueQhuS4iuihjOe0oumBkzM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mqiuWxs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igJzpqorlsbHkupHmoJHpg4Hoi43oi43vvIzljoblsL3lkajnp6bkuI7msYnll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muKnmsaTmtYHml6XlpJzvvIzlh6DmipTojZLlhqLmjqnnmofnjovjgILigJ3pg63m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jnlJ/nmoTov5nkuKTlj6Xor5fmgbDliLDlpb3lpITlnLDlkJHkurrku6zor4nor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nmoTljoblj7LjgILpqorlsbHkuZ/lm6Dmma/oibLnv6Dnp4DvvIznvo7lpoLplK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j4jlkI3igJznu6Plsq3igJ3jgILmr4/lvZPlpJXpmLPopb/kuIvvvIzpqorlsbH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ph5HoibLnmoTmmZrpnJ7kuYvkuK3vvIzmma/oibLmoLzlpJbnu67kuL3vvIz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mmZrnhafigJ3kuYvnvo7oqonjgILlkI7muLjop4jnp6blp4vnmofljZrnianpma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k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6em5aeL55qH5bid6Zm15YW16ams5L+R5Y2a54mp6aaG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UteeTtui9pjXlhYPoh6rnkI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5LiA44CB5LqM44CB5LiJ44CB5Y+35Z2R44CB6ZOc6L2m6ams5bGV5Y6F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44CB56em5aeL55qH6Zm16YGX5Z2A5YWs5Zut44CB77yI55m+5oiP5L+R5Z2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+z5Yev55Sy5Y2a54mp6aaGMjAxMeW5tOW8gOaUvu+8iS7lkI7kuZj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vvIjnuqYx5bCP5pe2Jm5ic3A777yJLCZuYnNwO+a4uOiniOmZleilv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e+jumjn+ihl+OAkOawuOWFtOWdiuOAke+8iOe6pjQw5YiG6ZK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+v5Lul5oSf5Y+X4oCc5ZSQ5Z+OMTA45Z2K4oCd55qE6aOO6LKM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m56Imy6ZmV6KW/5rCR6Ze05bCP5ZCD77yM6LSt5Lmw5Yiw5Y6f5Lqn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So5rCR5L+X6ICB5bel6Im65Yqg5bel55qE5Zyf54m55Lqn44CB576O6aOf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44CC6L+Z6YeM6YO95piv6KW/5a6J5pys5Zyf5Ye65ZCN55qE6ICB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iG5bqX77yM6ZmV6KW/5ZCE5Zyw5Zyw5Zyw6YGT6YGT6IiM5bCW5LiK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7q/5rK55aGU576K6IKJ5rOh44CB5bKQ5bGx6Z2i55qu6b6Z6aG76YWl44CB6Ya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7Of55+z5a2Q6aaN44CB5r285YWz5aS56aaN6ICB6YW45aW244CB5a6B5by65pyo5qe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6YWl77yM6KW/5a6J55SR57OV5ZGz6YGT5aW977yM57Sr6Ziz6JK455uG5p2l5Y6L6L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YmlhbmdiaWFuZ+i/nOWQjeS8oOKApuKApjwvc3Bhbj48YnIgLz4NCjxzcGFuPu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S7iuWkqeeahOihjOeoi++8jOS5mOi9pui/lOWbnuilv+Wuie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mAieaLqeingueci+WPpOWfjueJueiJsuS7v+WUkOS5kOiInuOAkOWkp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/jgJDpmLPlhYnkuL3pg73lpKfliafpmaLjgJHvvIjoh6rotLkxOTj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a6J5L2c5Li65ZSQ546L5pyd5pS/5rK75ZKM57uP5rWO55qE5Lit5b+D77yM55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S644CB5rCR5peP5Lqk6J6N55qE6byO55ub5pmv6LGh77yM5oGw5Ly85LiA5bmF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oKg6ZuF6L6J54WM55qE5Lmm5Y2377yM5Zyo6Iie5aes6L275q2M5pu8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u556yZ566r44CB6KGj6KKW57q36aOe6Ze05bGV56S65Ye65Y2O5aSP5paH5piO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mB6I2j44CC6L6J54WMJm5ic3A755qE5bqG5YW45Zy66Z2i77yM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KGo5ryU5bGV546w5aSn5ZSQ56m65YmN55qE57mB55ub5rCU6LGh5ZKM5rOx5rO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7uT5p2f5oSJ5b+r55qE5peF56iL6YCB5oKo6Iez6YWS5bqX5LyR5oG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ltZyBzcmM9ImZpbGU6Ly9DOi9Vc2Vyc0FETUlOSTFBcHBEYXRhTG9jYWx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Pui1oOmAge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As+m6pu+8iOWFtemprOS/ke+8jOWNjua4heWuq++8ie+8jOWNs+S9v+WYiOad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S5n+WPr+a4heaZsOWQrOWIsOWvvOa4uOeahOiusuino++8jOS6huinoyo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PC9zcGFuPjxiciAvPg0KPHNwYW4+5bCP5biW5aOr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7mnKzml6XooYznqIvlhoXmma/ngrnkuLvopoHkuLrnp6bmsYnljoblj7L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KzjgIHkuInliIbnnIvvvIzorqTnnJ/lkKzorrLvvIzov5nmmK/kuIDloILnl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r77vvJs8L3NwYW4+PGJyIC8+DQo8c3Bhbj4yLuilv+WuieWcsOWkh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a4qeeDrea9rua5v++8jOWGrOaYpeaXtuiKgumFkuW6l+S4quWIq+S8m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ahOWPkemcieeahOWRs+mBk++8mzwvc3Bhbj48YnIgLz4NCjxzcGFuPjMu5qyh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7qm5o+Q5YmN5LiA5aSp5pmaMjHngrnliY3pgJrnn6X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YXpgJrvvIzmlrnkvr/pgJrnn6XliLDmgqjjgII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ug5ZCE5Zyw5ri45a6i5omA5oq16L6+5pe26Ze05LiN5ZCM77yM5o6l6YCB56uZ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62J5b6F5pe26Ze077yM5Y6f5YiZ5LiK5ZCM5Zui77yI5oq16L6+L+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WcqDHlsI/ml7blhoXnmoTlkIzovabmjqXpgIHvvI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WNju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Jm5ic3A76YWS5bqX5pep6aSQ5ZCO5LmY6L2m57uP6KW/5r28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t5Y2X5biC5Y2O6I2r5Y6/Jm5ic3A7KOi9pueoi+e6pjIuNeWwj+aXtin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fpmanpl7vlkI3nmoQ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KW/5bKz5Y2O5bGx44CRPC9zdHJvbmc+PC9zcGFuPjx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sI/luJblo6vvvJoxLuayv+mAlOacieWNluS4gOasoeaAp+e6v+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7t+agvOe6pjMtNeWFg++8jOW7uuiuruWuouS6uuiHquihjOi0reS5s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NjuWxseaXtuS9v+eUqO+8mzwvc3Bhbj48YnIgLz4NC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5Y2O5bGx5pmv5Yy66L6D5aSn77yM5bOw6auY6Lev6Zmp77yM6L+b5bGx5bCP6L2m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7yG6L2m5Li65b+F6aG75LmY5Z2Q77yM5ZCm5YiZ5peg5rOV5a6M5oiQ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eOAgeWMl+WzsOW+gOi/lOe0oumBkz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blvoDov5Q0MOWFgy/kurombmJzcDvvvIjooYznqIvph4zlt7LlkK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44CB6KW/5bOw5b6A6L+U57Si6YGTMjg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i/lDgw5YWDL+S6uiZuYnNwO++8iOWPguiAg++8iTwvc3Bhbj48YnIgLz4NCj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7DkuIrooYzljJfls7DkuIvooYwyMjDlhYMv5Lq677yM6L+b5bGx6L2m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Y+C6ICD77yJPC9zcGFuPjxiciAvPg0KPHNwYW4+5rOo77ya6K+35oKo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o2u6Ieq6Lqr5L2T5Yqb5ri46KeI44CC5Zug5ZCE5Lq65L2T5Yqb5beu5by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26Ze05LiN5LiA77yM5aaC5LiN5oOz562J5b6F5YW25LuW5ri45a6i77yM6K+3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ou86L2m6L+U5Zue6KW/5a6J5biC5Yy677yM5ou86L2m5LiN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A56uZ54Gr6L2m56uZ44CB5LiA56uZ6ZKf6byT5qW8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s5Xpl6jlr7o1MOWFrOmHjC3opb/lrokxNTDlhaz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+8iDEuNeWwj+aXtu+8iei1tOS5vuWOv++8jOa4uOiniOWU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l+adjuayu+WSjOWUr+S4gOWls+eah+atpuWImeWkqeeahOWQiO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Lm+6Zm1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OmXqOelqOW3suWQq++8jOa4uOiniOaXtumXtOe6pjH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6Xlj4rlhbbpmarokazlopP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Hv+W+t+WkquWtkOWik+OAkTwvc3Bhbj48L3N0cm9uZz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ml7bpl7TnuqYx5Liq5bCP5pe277yJO+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JtumjjuWOv++8jOWPguinguWFs+S4reWhlOW6meS5i+ellu+8j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5neWkp+Wlh+i/ueKAne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rOV6Zeo5a+65paH5YyW5pmv5Yy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WbreWGheeUteeTtui9pjMw5YWD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SzkvZzkuLrnmoflrrblr7rlupnvvIzlm6Dlronnva7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ZvmjIfpqqjoiI3liKnogIzmiJDkuLrkuL7lm73ku7DmnJvnmoTkvZvmlZn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kvZvloZTkuZ/ooqvoqonkuLrigJzmiqTlm73nnJ/ouqvlrp3loZTigJ3jgIL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nLDlrqvmmK/ov4Tku4rmiYDop4EqKuWkp+eahOWhlOS4i+WcsOWuq++8jOWHu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iui/pueJn+WwvOS9m+aMh+mqqOiIjeWIqeOAgemTnOa1ruWxoOOAgeWFq+mHjeWuneW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KseWPjOi9ruWNgeS6jOeOr+mUoeadluetieS9m+aVmeiHs+mrmOWuneeJqe+8j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aLpeacieWHuuWcn+S6juazlemXqOWvuuWcsOWuq+eahOS4pOWNg+WkmuS7tuWkp+WU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mHjeWZqO+8jOS4uuS4lueVjOWvuuW6meS5iyoq44CC77yI5pmv5Yy65YaF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5YWJ5aSn6YGT44CR44CQ5rOV6Zeo5a+66Zmi44CR44CB44CQ54+N5a6d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I5Y2B6IiN5Yip5aGU44CR562J5Zub5aSn5pmv5Yy677yJ77yM5aaC5pyJ5bm45Y+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oCc5L2b56WW6YeK6L+m5pGp5bC855yf6Lqr5oyH6aqo6IiN5Yip4oCdISZuYnNwO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W4gu+8iOihjOeoi+e6pjPlsI/ml7bvvIn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DQo8c3Bhbj7lsI/luJblo6v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uacrOaXpeihjOeoi+i+g+S4uue0p+WHke+8jOivt+aCqOS4gOWumuaMie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BteWuiOaXtumXtO+8jOS7peS+v+S6juabtOWlveeahOWujOaIk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NCjxzcGFuPjLvvI7ms5Xpl6jlr7rlpKfpl6jnprvmma/ljLr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a/ngrnovoPlpKfvvIzor7fpgbXlrojlr7zmuLjlronmjp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lpKflrrbml7bpl7Q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5biC5LiA5pel5ri477yM57uT5p2f6KGM56iL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jovabooYznuqYyMOWIhumSn++8i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LiA5bqn5Y+k5Luj5Z+O5Z6j5bu6562R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OAkOaYjuWfjuWim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pl6jnpajlt7LlkKvvvIzmuLjop4jml7bpl7TnuqYx5bCP5pe277yJ5Z+O5a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irlpKfjgIHkv53lrZgqKuWujOaVtOeahOWPpOS7o+WfjuW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tmOWfjuWimeS4uuaYjuS7o+W7uuetke+8jOWFqOmVvzEzLjflhazph4z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pKrnpZbmtKrmrabkuInlubTvvIzmmK/lnKjmmI7lpKrnpZbigJzpq5jnrZH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6/nsq7jgIHnvJPnp7DnjovigJ3nmoTmlL/nrZbmjIflr7zkuIvvvIzlnKjpmovjgIH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47nmoTln7rnoYDkuIrlu7rmiJDnmoTvvIzlvZPml7bmmK/opb/lronnmoTlupz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nuqYyMOWIhumSn+WQjua4uOiniOS6mua0sioq5aSn55qE6Z+z5LmQ5Za35rO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PHNwYW4gc3R5bGU9ImNvbG9yOiMwMDMzOTk7Ij48c3Ryb25nPuOAkOWkp+mbgeWh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kTwvc3Ryb25nPjwvc3Bhbj7vvIjmuLjop4jml7bpl7TnuqYx5bCP5pe277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6ZuB5aGU55qE6aOO5ae/77yM55yL5Lqa5rSyKirlpKfnmoTpn7PkuZDllrf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pkp/pvJPmpbzlub/lnLrlj4Lop4LvvIzkuK3ppJDvvIjoh6rnkIb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DxzdHJvbmc+PHNwYW4gc3R5bGU9ImNvbG9yOiMwMDMzOTk7Ij7jgJDpkp/pvJPmpb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zdHJvbmc+77yM5Y+I5Y+r5bCa5Lmm55yB5bm/5Zy677yM5pep5Z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pyf77yM6L+Z6YeM5piv5omn6KGM5Zu95a625pS/5Yqh55qEKirpq5jooYzmlL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JrkuabnnIHmiYDlnKjlnLDvvIzoh6rnlLHlj4Lop4Lopb/lron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kp/mpbzjgIHpvJPmpbzvvIzmuLjop4jopb/lronlj6TogIHnmoTlhbfmnInlm57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ogIHopb/lronkvKDnu5/nmoTlm57msJHooZfvvIjnuqY0MOWIhumSn++8ieWbnua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jOWPr+iHqui0ueWTgeWwneW9k+WcsOmjjuWRs+Wwj+WQg++8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lnuW3nuS4gOe7neeahOmluuWtkOWutO+8jOWkqeS4i+esrOS4gOeil+KAlO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mmjeetie+8ie+8jDxiciAvPg0K5bCP5biW5aOr77yaPGJyIC8+DQombmJzcDsx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Wh+eJqeWkp+ecge+8jOaXhemAlOS4reS8mueisOS4iuWVhui0qeWFnOWUru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dh+S4uuWBh+i0p++8jOiwqOmYsuS4iuW9k++8m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ml6UqKuWQjuS4gOermeS4uuWbnuawkeihl++8jOW9k+aXpei/lOS6r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i0reS5sOWcn+eJueS6p++8jOWTgeenjee5geWkmu+8jOS7t+agvOmAg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y465b2T5aSp5qC55o2u6L2m5qyh5pe26Ze0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KeWQjuW4guWGhemAgeWuouS6uuWJjeW+gOilv+Wuie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+8iOS6jOetieW6p++8iei/lOWbnuWMl+S6rO+8jOe7k+adn+aEieW/q+WPp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4uO+8gQ0KPC9w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rmOmTg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zwvc3Bhbj48YnIgLz4NCjxzcGFuPuKYheacrOS6p+WTgeS4uuilv+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+8jOW9k+WcsOi3n+Wboua4uO+8jOaJk+WMheS6p+WTge+8jOS7u+S9leS6u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mAgOi0ueOAgjwvc3Bhbj48YnIgLz4NCjxzcGFuPuKYheS4reWbve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m+mYn++8jOS4lueVjOesrOWFq+Wkp+Wlh+i/uS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6em5aeL55qH6Zm15YW16ams5L+R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+eah+WutuWbreaely0t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Y2O5riF5a6r44CRPC9zdHJvbmc+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PuKYheWlh+mZqemXu+WQjeeah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opb/lsrPljY7lsb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rOo77ya5Y2O5bGx6Zeo56Wo5bey5ZCr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TUw5Y+K5bCP5Lqk6YCaNDDvvJsmbmJzcDs8L3NwYW4+PGJyIC8+DQo8c3Bhb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q5jlrpfmnY7msrvlkozllK/kuIDlpbPnmofmrabliJnlpKnnmoTlkIjokazlopM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5Lm+6Zm1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PjeiXj+S9m+elluiIjeWIqeeahOWcsOaWu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ms5Xpl6jlr7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77ybJm5ic3A7PC9zcGFuPjxiciAvPg0KPHNwYW4+4piF6L+E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jgIHop4TmqKEqKuWuj+Wkp+eahOWPpOWfjuWgoS0tL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AwMzM5OTsiPjxzdHJvbmc+44CQ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Pu+8mz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MvQURNSU5JfjEvQXBwRGF0YS9Mb2NhbC9UZW1wL0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jgJDlm57msJHooZfjgJHlm57ms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ooZfkuLrlm57msJHogZrpm4blnLDvvIzkv6Hku7DkvIrmlq/lhbDmlZ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a7po5/vvIjkuI3lkIPlpKfogonvvInvvIzor7flsIrph43msJHml4/kv6Hku7D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mg6/jgII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msLjlhbTlnYrjgJHpmZXopb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M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ljZfms6Xmub7jgJHpmZXljJ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8L3NwYW4+PGJyIC8+DQo8aW1nIHNyYz0iZmlsZTovL0M6L1VzZXJzL0FETUlOSX4x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dGEvTG9jYWwvVGVtcC9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6LS5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j4x44CB6KW/5a6J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LiN5oyC54mM77yJNOaZmu+8m+WPguWbouaXt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+8jOivt+ihpeS6pOWNleaIv+W3ruS7t++8muS4ieaYn++8iOS4jeaMgueJjO+8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vvIjms6jvvJrphZLlupflhaXkvY/ml7bpl7TkuLoxNe+8mjAw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aSpMTLvvJowMOWJjemAgOaIv++8ie+8mzwvc3Bhbj48YnIgLz4NCj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uteWPguiAg+mFkuW6l++8mumDveW4gjExOOmFkuW6l++8jOWfjuiIjeWwm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v+WuieaCpuWfjumFkuW6l++8jOS8mOeRnuWVhuaXhemFkuW6l++8jOaxieW6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eWkp+mFkuW6l+etieWQjOagh+WHhumFkuW6l++8iOaXhea4uOaXuuWto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boOe0oO+8ieWFpeS9j+mFkuW6l+S8muWPkeeUn+WPmOWKqO+8jO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aMgeWboumYn+eahOe7n+S4gOaAp++8jOS4jeaOpeWPl+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WFrOWPuOWuieaOkuS4uuWHhjwvc3Bhbj48YnIgLz4NCjxzcGFuPuazq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e6p+aMguS4iTEwMOWFgy/mmZov5Lq677yM5Zub5pif77yI5LiN5oyC54mM77y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i/kurrjgILvvIjlo7blj6PmiJblu7blronlm6DlvZPlnLDmnaHku7bmnInpmZ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k8L3NwYW4+PGJyIC8+DQo8c3Bhbj4y44CB5ZCrNOaXqTPmraPppJD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J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b6A6L+U5aSn5Lqk6YCa77yM5YyX5LqsLS3opb/lroktLeWMl+S6rOS5mOW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rmOmTgeS6jOetieW6p++8jOWIl+i9puaXtuWIu+ihqO+8migqKuWQjuehruiup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IquePreWPt++8jOS7peWHuuWboumAmuefpeWSjOWunumZhei9puasoe+8j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invvJs8L3NwYW4+PGJyIC8+DQo8c3Bhbj4044CB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b5Y2O5bGx5ZCr5YyX5bOw5b6A6L+U57Si6YGTMTUw5YWD5Y+K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A8L3NwYW4+PGJyIC8+DQo8c3Bhbj4144CB5YWo56iL55So6L2m5Li6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rua5Yqo5Y+R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5Zyw5pa55LyY56eA5a+85ri45pyN5Yqh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W9k+WcsOS4reaWh+S8mOengOWvvOa4uDwvc3Bhbj48YnIgLz4NCjxzcGFu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LjLnsbPku6XkuIvvvInlkKvlvZPlnLDml4XmuLjovabluqfkvY3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YrppJDotLnlj4rlm57nqIvlpKfkuqTpgJr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wPg0KCe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yNXB0O21hcmdpbi1sZWZ0OjM1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rvnqIvvvJo8L2I+PGI+RzY1NTwvYj48Yj4oMTA6MDUtLTE1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3KDExOjAyLS0xNjo0NCksRzY1OSgxMjowNy0tMTc6NDApLEc4NygxNDowMC0tMTg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NzMoMTQ6NDMtLTIwOjM2KTwvYj48Yj7vvIw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S41cHQ7bWFyZ2luLWxlZnQ6Mzc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c2NjE8L2I+PGI+KDE0OjQ4LS0yMDo1OSksRzY2MygxNTo0NS0tMjE6MjIpLEc2NjU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UxKSxHNjY3KDE2OjUwLS0yMjozNCk8L2I+PGI+77yMLEc2NjkoMTc6MzctLTI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DQo8L3A+DQo8cCBzdHlsZT0idGV4dC1pbmRlbnQ6LTQ0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VwdDsiIGNsYXNzPSJNc29Ob3JtYWwiPg0KCTxiPuWbnueoi++8mjwvYj48Yj5HNjU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A3OjUzLS0xMzoyOO+8ie+8jEc2NTTvvIgwOTowMy0tMTM6NTPvvInvvIxHNjc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EtLTE1OjEx77yJ77yMRzY1Nu+8iDEwOjA1LS0xNTozM++8ie+8jEc2NTjvvIgxM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fvvIk8L2I+IA0KPC9wPg0KPHAgc3R5bGU9InRleHQtaW5kZW50Oi0y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nB0OyIgY2xhc3M9Ik1zb05vcm1hbCI+DQoJPGI+RzY2MDwvYj48Yj7vvI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c6MTHvvInvvIxHNjYy77yIMTE6NDMtLTE3OjE277yJ77yMRzg477yIMTM6MTgtLT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2NO+8iDE0OjM0LS0yMDoyOO+8ie+8jEc2NjbvvIgxNjowMC0tMjE6MzH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C45cHQ7bWFyZ2luLWxlZnQ6NDI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RzY2ODwvYj48Yj7vvIgxNzowOC0tMjI6NT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cw77yIMTg6MDUtLTIzOjI277yJ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yNXB0OyIgY2xhc3M9Ik1zb05vcm1hb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FF01C3BBED3354A31B9224C17A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