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403A36032F52F74122E9F888F8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403A36032F52F74122E9F888F8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OA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ph5Hnn7P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PHNwYW4+SzY4MTwvc3Bhbj7mrKE8c3Bhbj4yMDowNuKAlDA3OjMzPC9zcGFu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i/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i3ml4Xpob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l6nmirXlpKfov57vvIzkuZjovabmuLjop4jlpKfov57ov7f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uILlhoXpo47lhYnvvIzmuLjop4jnpo/lqIPkuYvniLbpn6nnvo7mnpflhYjnlJ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lk4HigJQ8Yj7omY7pm5Xlub/lnLo8L2I+44CQ5ri46Ke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LmY6L2m6YCU5b6E6ZW/6L6+PHNwYW4+MzM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c5YyXKue+jua1t+a7qOinguWFiei3r+KAneKAlOa7qOa1t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1t+S4gOe6v+eahOiHqueEtumjjuWFiTxzcGFuPiw8L3NwYW4+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jgJHvvIzlpKfov57lu7rluILnmb7lubT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8c3Bhbj4tLTwvc3Bhbj7nmb7lubTln47pm5XvvIzljY7ooajpqbvotrPop4L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ub/lnLrmhJ/lj5flpKfov57mtbfmu6jnmoTml6DpmZDpo47lhYnvvIz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zmtKXpl6jmiLfigJ3kuYvnp7A8c3Bhbj4tLTwvc3Bhbj48Yj7ml4Xpobo8L2I+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57qmPHNwYW4+NDA8L3NwYW4+5YiG6ZKf44CR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SVQ8L3NwYW4+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PHNwYW4+Mjwvc3Bhbj7lpKfpq5jlsJrkvY/lroXljLrvvIzliLDovr7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l6Xkv4TmiJjkuonpgZflnYA8Yj48c3Bhbj4tPC9zcGFuPjwvYj48Yj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kKvpl6jnpag8L2I+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m+5bm05LiN5Ya75riv77yM5LiW55WM5LqU5aSn5Yab5riv5LmL5LiA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Cr6Zeo56WoPC9iPuOAkOa4uOiniOaXtumXtDxzcGFuPjM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leekuuibh+exu+aWh+WMlueahOKAlDxiPuaXhemhuuibh+WNmueJqemmh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L2I+44CQ5ri46KeI57qmPHNwYW4+MzA8L3NwYW4+5YiG6ZKf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aSn6L+e5biC5Yy677yM5YWl5L2P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PHNwYW4+NUE8L3NwYW4+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44CR77yM6YeR55+z5rup6IOM5L6d6Z2S5bGx44CB6Z2i5Li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Imy56eA576O44CB5rW35rC05riF5r6I44CB5rW36aOO6L275p+U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77yM6KKr56ew5Li65aSn6L+e55qE5ZCO6Iqx5Zut44CC6YCU5b6E5oiR5Zu9K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ahOW8gOWPkeWMuuKAlOWkp+i/nue7j+a1juaKgOacr+W8gOWPkeWMuu+8jO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neeojuWMuuKAlOWkp+i/nuS/neeojuWMuu+8jOaVsOWtl+aKgOacr+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ujOe+jueahOe7k+WQiOKAlOWPjDxzcGFuPkQ8L3NwYW4+5riv44CC5Yiw6L6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ZCO77yM5ri46KeI5Zu95YaF6aaG6JeP5ZOB56eNKuWFqOOAgeaemuaVsCrlpJ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5vkuLvluK3lg4/nq6DpmYjliJfppobvvIw8L2I+6KKr56ew5Li66ZW25bWM5Zyo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4oCd5LiK55qE5LiA6aKX57u/5a6d55+z5LmL56ew55qEPGI+6YeR5rm+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PC9iPuOAkOWPr+WFjei0ueaJk+S4ieadhueQg+OAke+8jOWPguingjxiPu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jwvYj7jgJDlhY3otLnmiZPkuKTlj5HlsI/lj6PlvoTmraXmnqrjgJHvvIzmuLjop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kuJPlrrbnp7DkuLrigJzmtbfomoDliqjnianlm63igJ3nmoTigJQ8Yj7ph5Hnn7P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bGV546w56We5aWH5Lq65L2T57uT5p6E55qEPGI+55Sf5ZG95aWl56e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+8jDxiPum7hOmHkea1t+WyuOiHqueUsea0u+WKqO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i0tLeWkp+i/numHkeefs+a7qem7hOmHkea1t+WyuOaYr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xgOivhOWumueahOWFqOWbvTxzcGFuPjE2PC9zcGFuPuWkp+KAnOWBpeW6t+W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OWcuuS5i+S4gO+8jOe7teW7tjxzcGFuPjQuNTwvc3Bhbj7lhazph4z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5aSn55qE44CB5rW35bK457q/KumVv+OAgeaymea7qSrlrr3jgIHmspnotKgq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iA5rWB55qE5aSp54S254Gv5YWJ5rW05Zy644CC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6YWS5bqX44CC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ZCr6aSQ44CB55So6L2m44CB5a+85ri45pyN5Yqh44CC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W35ruo5YGH5py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xPC9iPjxiPu+8mumYs+WFiee6r+eOqemrmOerr+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OAgeaXoOaOqOiNk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77ya5paw5pmv54K577yM5paw6Z2i6LKM77yM5b+D5Yq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F6aG657K+5Y2O5pmv54K577yM5Lqr5Y+X5YWo5Zu9PC9iPjxiPjE2PC9iPjxiPuW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w8L2I+PGI+5YGl5bq35Z6LPC9iPjxiPuKAnTwvYj48Yj7mtbTlnLr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8L2I+PGI+4oCcPC9iPjxiPum7hOmHkea1t+WyuDwvYj48Yj7igJ08L2I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rW05Zy66Ieq55Sx5rS75Yqo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zwvYj48Yj7vvJrmg4XkvqPlj6/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miL/vvIjmj5DliY3or7TmmI7vvIk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6Gs5Y2n77yM6L+U56iL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44CB54eD5rK577yM5b2T5Zyw5peF5ri45be05aO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wLjh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uivtOaYju+8mjwvYj4mbmJzcDv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Zue56iLNOaKm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+8jOWFt+S9k+aKpeS7t+Wdh+mcgOeUteivou+8jOacuuelqOaUv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+8jOaVrOivt+iwheino++8m++8iDLvvIn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vkuI3kv53or4Hpk7rkvY3vvIzkuIDnu4/lh7rnpajvvIzlpoLmnInpgI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Z/lpLHotLnjgIIg77yI6L2m5qyh5Y+K5pe26Ze05Lul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uOAgeS9j+Wuv++8muaMg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OAgeeLrOeri+WNq+a1tOOAgiZuYnNwO+WPguiAg+mFkuW6l+WQjeens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WuvummhuOAgeaYjuaciOaYpeWkp+mFkuW6l+OAgeaeq+ael+e7v+a0suOAgeW7uu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kqemAmuWkp+mFkuW6l+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eWuj+WtmuWkp+mFkuW6l+OAgea1t+ah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mTtumFkuW6l+OAgeixq+WbremFkuW6l+OAgemmmeWQm+mYgemFkuW6l+OAgeWkp+a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peWVhuWuvummhuOAgea1t+W+oeeOi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77yM5YWr6I+c5LiA5rGk77yIMuaXqTL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mraPppJAyMOWFg++8ie+8i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jgIHlr7zmnI3vvJrlvZPlnLDkvJjnp4Dlr7zmuLjorrLop6P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Liq5q2j5bqn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403A36032F52F74122E9F888F8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