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6:1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555B4BB428D6493D9787ED6A1D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555B4BB428D6493D9787ED6A1D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kuJzpuKHlhqDlsbHjgIHph5Hnn7Pmu6nkuIDljafkuIDpo57lm5v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i+veWugeWkp+i/nuaXhemhu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g3OA0KDQo8YnI+DQoNCgk8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hemhuuOAgeS4nOm4oeWGoOWxseOAgemHkeefs+a7qeS4gOWNp+S4gOmjnuWbm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aSn6L+e5peF6aG6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jE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aSn6L+e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aSn6L+eLeaXhemh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Sn6L+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kp+i/ni3ph5Hnn7Pmu6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kp+i/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Kfov54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ppqj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Wkp+i/n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yX5Lqs56uZ5pma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PHNwYW4+SzY4MTwvc3Bhbj7mrKE8c3Bhbj4yMDowNuKAlDA3OjMzPC9zcGFuPu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i/n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p+i/ni3ml4Xpob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ml6nmirXlpKfov57vvIzkuZjovabmuLjop4jlpKfov57ov7fkurr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luILlhoXpo47lhYnvvIzmuLjop4jnpo/lqIPkuYvniLbpn6nnvo7mnpflhYjnlJ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Zzlk4HigJQ8Yj7omY7pm5Xlub/lnLo8L2I+44CQ5ri46KeI5pe26Ze0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77yM5LmY6L2m6YCU5b6E6ZW/6L6+PHNwYW4+MzM8L3NwYW4+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4oCc5Lic5YyXKue+jua1t+a7qOinguWFiei3r+KAneKAlOa7qOa1t+i3r+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a1t+S4gOe6v+eahOiHqueEtumjjuWFiTxzcGFuPiw8L3NwYW4+6YCU5b6E5oOF5Lq6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aSn5qGl44CB5ama5bqG5bm/5Zy64oCU54eV56qd5bKt77yM5oq16L6+5Lqa5rS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1t+a7qOW5v+WcuuKAlDxiPuaYn+a1t+a5vuW5v+WcujwvYj7jgJDmuLjop4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MDwvc3Bhbj7liIbpkp/jgJHvvIzlpKfov57lu7rluILnmb7lubTnmoT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E8c3Bhbj4tLTwvc3Bhbj7nmb7lubTln47pm5XvvIzljY7ooajpqbvotrPop4L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Ljlub/lnLrmhJ/lj5flpKfov57mtbfmu6jnmoTml6DpmZDpo47lhYnvvIzkuZjovabo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qzmtKXpl6jmiLfigJ3kuYvnp7A8c3Bhbj4tLTwvc3Bhbj48Yj7ml4Xpobo8L2I+44C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Ws6YeM57qmPHNwYW4+NDA8L3NwYW4+5YiG6ZKf44CR77yM5rK/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PHNwYW4+SVQ8L3NwYW4+5Lqn5Lia55qE5Z+65Zyw4oCU5aSn6L+e6L2v5Lu25Zut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R5b6A5LmL5Zyw4oCU5peF6aG65aSn5a2m5Yy677yM5rK/6YCU6KeC6LWP5bCP5bm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5rm+PHNwYW4+Mjwvc3Bhbj7lpKfpq5jlsJrkvY/lroXljLrvvIzliLDovr7ml4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ml6Xkv4TmiJjkuonpgZflnYA8Yj48c3Bhbj4tPC9zcGFuPjwvYj48Yj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hqDlsbHlkKvpl6jnpag8L2I+44CQ5ri46KeI5pe26Ze0PHNwYW4+M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5m+5bm05LiN5Ya75riv77yM5LiW55WM5LqU5aSn5Yab5riv5LmL5LiAPGI+5pe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riv5ZCr6Zeo56WoPC9iPuOAkOa4uOiniOaXtumXtDxzcGFuPjMwPC9zcGFu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xleekuuibh+exu+aWh+WMlueahOKAlDxiPuaXhemhuuibh+WNmueJqemmhj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fpl6jnpag8L2I+44CQ5ri46KeI57qmPHNwYW4+MzA8L3NwYW4+5YiG6ZKf44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6L+U5Zue5aSn6L+e5biC5Yy677yM5YWl5L2P6YWS5bqX5LyR5oG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kp+i/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L+e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iBhbGlnbj0ibGVmd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5peF5ri46L2m6LW05Zu95a62PHNwYW4+NUE8L3NwYW4+57qn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GI+6YeR55+z5rupPC9iPuOAkOWQq+Wkp+Wll+elqO+8jOa4uOiniOaXtumXtD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bem5Y+z44CR77yM6YeR55+z5rup6IOM5L6d6Z2S5bGx44CB6Z2i5Li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pmv6Imy56eA576O44CB5rW35rC05riF5r6I44CB5rW36aOO6L275p+U44CB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Lq677yM6KKr56ew5Li65aSn6L+e55qE5ZCO6Iqx5Zut44CC6YCU5b6E5oiR5Zu9K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eahOW8gOWPkeWMuuKAlOWkp+i/nue7j+a1juaKgOacr+W8gOWPkeWMuu+8jOS4nO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S/neeojuWMuuKAlOWkp+i/nuS/neeojuWMuu+8jOaVsOWtl+aKgOacr+S4j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gOacr+WujOe+jueahOe7k+WQiOKAlOWPjDxzcGFuPkQ8L3NwYW4+5riv44CC5Yiw6L6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up5ZCO77yM5ri46KeI5Zu95YaF6aaG6JeP5ZOB56eNKuWFqOOAgeaemuaVsCrlpJr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r5vkuLvluK3lg4/nq6DpmYjliJfppobvvIw8L2I+6KKr56ew5Li66ZW25bWM5Zyo4o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O54+g4oCd5LiK55qE5LiA6aKX57u/5a6d55+z5LmL56ew55qEPGI+6YeR5rm+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CD5Zy6PC9iPuOAkOWPr+WFjei0ueaJk+S4ieadhueQg+OAke+8jOWPguingjxiPueL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ujwvYj7jgJDlhY3otLnmiZPkuKTlj5HlsI/lj6PlvoTmraXmnqrjgJHvvIzmuLjop4j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kuJPlrrbnp7DkuLrigJzmtbfomoDliqjnianlm63igJ3nmoTigJQ8Yj7ph5Hnn7P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ri46KeI5bGV546w56We5aWH5Lq65L2T57uT5p6E55qEPGI+55Sf5ZG95aWl56eY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C9iPu+8jDxiPum7hOmHkea1t+WyuOiHqueUsea0u+WKqO+8iD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iPi0tLeWkp+i/numHkeefs+a7qem7hOmHkea1t+WyuOaYr+S4reWbv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+a0i+WxgOivhOWumueahOWFqOWbvTxzcGFuPjE2PC9zcGFuPuWkp+KAnOWBpeW6t+We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OWcuuS5i+S4gO+8jOe7teW7tjxzcGFuPjQuNTwvc3Bhbj7lhazph4zvvIzmmK/miJ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cq5aSn55qE44CB5rW35bK457q/KumVv+OAgeaymea7qSrlrr3jgIHmspnotKgq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LiA5rWB55qE5aSp54S254Gv5YWJ5rW05Zy644CC5Y+C6KeC57uT5p2f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Wl5L2P6YWS5bqX44CCJm5ic3A7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p+i/n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n6L+e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N5ZCr6aSQ44CB55So6L2m44CB5a+85ri45pyN5Yqh44CC5LmY6aOe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rW35ruo5YGH5pyf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xPC9iPjxiPu+8mumYs+WFiee6r+eOqemrmOerr+e6v+i3r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LrOeri+aIkOWbouOAgeWFqOeoi+aXoOi0reeJqeOAgeaXoOaOqOiNk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Yj48Y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I8L2I+PGI+77ya5paw5pmv54K577yM5paw6Z2i6LKM77yM5b+D5Yqo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F6aG657K+5Y2O5pmv54K577yM5Lqr5Y+X5YWo5Zu9PC9iPjxiPjE2PC9iPjxiPuWk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igJw8L2I+PGI+5YGl5bq35Z6LPC9iPjxiPuKAnTwvYj48Yj7mtbTlnLrkuYv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mu6k8L2I+PGI+4oCcPC9iPjxiPum7hOmHkea1t+WyuDwvYj48Yj7igJ08L2I+PG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C05rW05Zy66Ieq55Sx5rS75Yqo77yb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MzwvYj48Yj7vvJrmg4XkvqPlj6/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lpKfluormiL/vvIjmj5DliY3or7TmmI7vvIk8L2I+PGI+PC9i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6756iL56m66LCD54Gr6L2m56Gs5Y2n77yM6L+U56iL6aOe5py6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bu644CB54eD5rK577yM5b2T5Zyw5peF5ri45be05aOr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wLjh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uivtOaYju+8mjwvYj4mbmJzcDvvvIgx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aOe5py65oql5Lu35Li65pqC5Lyw5Lu377yM5pqC5oyJ5Zue56iLNOaKmO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AgOWwkeihpe+8jOWFt+S9k+aKpeS7t+Wdh+mcgOeUteivou+8jOacuuelqOaUv+et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+Wumu+8jOaVrOivt+iwheino++8m++8iDLvvInngavovabovabmrKHml7bpl7TlvoX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miqXlkI3liY3lpoLmnInnibnmroropoHmsYLvvIzor7fmj5DliY3lkYrnn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lhbfkvZPml7bpl7Tku6Xpk4Hot6/mgLvlhazlj7jlkYrnn6XkuLrlh4bvvJ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lvovkuI3kv53or4Hpk7rkvY3vvIzkuIDnu4/lh7rnpajvvIzlpoLmnInpgID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KDmiJDmjZ/lpLHotLnjgIIg77yI6L2m5qyh5Y+K5pe26Ze05Lul6YCa55+l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GN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MuOAgeS9j+Wuv++8muaMguS4ieaYn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mXtOOAgeeLrOeri+WNq+a1tOOAgiZuYnNwO+WPguiAg+mFkuW6l+WQjeensO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puWuvummhuOAgeaYjuaciOaYpeWkp+mFkuW6l+OAgeaeq+ael+e7v+a0suOAgeW7uuWF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OAgeWkqemAmuWkp+mFkuW6l+OAgeS4sOa6kOmFkuW6l+OAgea7qOa1t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BkuWFg+Wkp+mFkuW6l+OAgeWuj+WtmuWkp+mFkuW6l+OAgea1t+ahp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kOmTtumFkuW6l+OAgeixq+WbremFkuW6l+OAgemmmeWQm+mYgemFkuW6l+OAgeWkp+aY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3peWVhuWuvummhuOAgea1t+W+oeeOi+aIluWQjOe6p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PjgIHmiYDlkKvmma/ngrnvvJrooYznqIvlhoXmma/ngrn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pl6jnpajkuIrlt7LlnKjmiqXku7fkuK3ljLrliIbkvJjmg6DvvIzmjIHku7vkvZ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ZPlnLDlnYfkuI3lho3kuqfnlJ/lh4/lhY3mlL/nrZbvvIzotaDpgIHmma/ngrnmiJ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oLpgYfnibnmrorljp/lm6Dml6Dms5XlsaXooYzvvIzmiJHnpL7mnInmnYPmm7TmlL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ma/ngrnmiJblj5bmtojvvIzkvYbkuI3lgZrku7vkvZXpgIDmrL7lpIT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nvvJs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mVydGljYWwtYWxpZ246YmFzZWxpbmU7Ij4NCgk044CB55So6aSQ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2B5Lq65LiA5qGM77yM5YWr6I+c5LiA5rGk77yIMuaXqTLmraP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vvIzmraPppJAyMOWFg++8ie+8iOWuouS6uuiHquWKqOaUvuW8g+eUqOmk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+8m+S4jei2s+WNgeS6uuS4gOahjOaMieagh+WHhuWboumkkOmkkO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PnOmHj+enjeexu+ebuOW6lOWHj+Wwke+8jOS9hue7tOaMgemkkOagh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kOmlrumjjuWRs+WPiueUqOmkkOadoeS7tuS4juWMl+S6rOacieS4gOWumueahOW3r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jOeBq+i9puS4iueUqOmkkOiHqueQhu+8i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jgIHlr7zmnI3vvJrlvZPlnLDkvJjnp4Dlr7zmuLjorrLop6PmnI3liqH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Y20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244CB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q65LiA5Liq5q2j5bqn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ZlcnRpY2FsLWFsaWduOmJhc2VsaW5lOyI+DQoJN+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7t++8mu+8iDHvvInkuZjlnZDngavovabnmoTnur/ot6/vvIzpmZDlhL/nq6Xouqv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vvIzku7fmoLzljIXlkKvlvZPlnLDppJDotLnjgIHml4XmuLj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jgILku7fmoLzkuI3lkKvooYznqIvlhoXngavovabnpaj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vvIjkuI3ljaDluornmoTlhL/nq6XkuI3lkKvphZLlupflhoXml6nppJD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l6jnpajvvIjoiLnnpajjgIHntKLpgZPjgIHmma/ljLrlhoXnlKjovabvvInnrY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LmY5Z2Q6aOe5py655qE57q/6Lev77yM6ZmQ5YS/56ul5bm06b6EMi0xMuWy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MheWQq+ihjOeoi+WGheWEv+erpeacuuelqO+8iOWMheacuuS6p+WTgeWEv+erp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IkOS6uu+8ieOAgeW9k+WcsOato+mkkOi0ueOAgeaXhea4uOi9pui0u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uS7t+agvOS4jeWQq+W9k+WcsOS9j+Wuv+i0ue+8iOS4jeWNoOW6iu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q+mFkuW6l+WGheaXqemkkO+8ieOAgeW9k+WcsOmXqOelqO+8iOiIueelqOOAg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Zr+WMuuWGheeUqOi9pu+8ieetieOAg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x77ya5Y2V5oi/5beu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Ieq54S25Y2V6Ze06K+36KGl5beu5Lu377y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y77ya6Ieq55Sx5rS75Yqo5pyf6Ze05Lqn55Sf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z77ya6KGM56iL5Ya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aJ5Y+K55qE5bCP5Lqk6YCa77yM5ri46Ii577yM55S155O277yM5Y+K57yG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077ya6YWS5bqX5Y6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raI6LS577yI5aaC6YWS5bqX5YaF5rSX6KGj44CB55S16K+d5Y+K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5pyN5Yqh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05pe25Zu95a625pS/562W5oCn6LCD5Lu377yI54Gr6L2m56Wo44CB6Ii556Wo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eD5rK544CB5pmv54K56Zeo56Wo562J77y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277ya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p5rCU44CB572i5bel44CB6Ieq54S254G+5a6z562J5LiN5Y+v5oqX5ouS5Yqb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+d6Zmp77yI5bu66K6u5Zyo5oKo5Ye65Zui5YmN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477ya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HNwYW4+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e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S4uuaVo+WuojxzcGFuPi88L3NwYW4+5YyX5Lqs5pWj5a6i5ou85Zui77yM5peg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5Zui6YCa55+l5Li65Ye65Zui5YmNPHNwYW4+MTwvc3Bhbj7ml6Xlj5HpgI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y77ya5Y+C5Zui5pe25Y+R55Sf5Y2V5oi/5beu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I5LiN6IO95ou85oi/55qE77yM6K+35oyJ6KeE5a6a6KGl6Laz5Y2V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z77ya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6K+35ri45a6i5rOo5oSP6Ieq5bex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q2k5pyf6Ze05aaC5Y+R55Sf5oSP5aSW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2G5oiR56S+5pyJ5LmJ5Yqh5Li65q+P5L2N5ri45a6i5o+Q5L6b5Yqb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biu5Yqp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0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55qE5ri46KeI5pe26Ze05LuF5L6b5Y+C6ICD77yM5piv5qC55o2u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5ZKM5pe65a2j5LiN5ZCM55qE5pe26IqC5p2l57qm5a6a55qE77yb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ri46KeI5pe26Ze05LiN6Laz44CB5Liq5Lq65Y6f5Zug562J5Y6f5Zug5a+86I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g6YCB55qE77yM5oiR56S+5LiN6YCA5Lu75L2V6LS555So77yB5YWz5LqO6KGM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Z+O5biC5LmL6Ze05pmv54K55LmL6Ze055qE6L2m56iL5pe26Ze06Zmk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a5aaC5aC16L2m44CB5LiL6Zuo44CB5LiL6Zuq44CB5L+u6Lev5oiW5oSP5aS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4q25Ya15Ye6546w5Li65qCH5YeG5p2l5rWL566X55qE5pe26Ze077yM5aaC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6eN5oOF5Ya15Y+R55Sf6YO95pyJ5Y+v6IO96YCg5oiQ5pe26Ze055qE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55CG6Kej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77ya5Lul5LiK6KGM56iL5Li65Y+C6ICD6KGM56iL77yM5peF5ri46ICF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p+Q6aG55peF5ri46aG555uu55qE77yM5peF6KGM56S+5pyJ5p2D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5u45bqU5peF5ri46LS555So44CC5peF5ri46ICF5pyq6IO95oyJ54Wn5ZCI5ZC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K5pe25Y+C5Yqg5peF5ri46aG555uu5oiW5pyq6IO95Y+K5pe25pCt5LmY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77yM6KeG5Li66Ieq5oS/5pS+5byD44CC5Zug6aOe5py65bu26K+v44CB5aSp5rC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Zug57Sg77yM5Zyo5YaF5a655LiN5YeP5bCR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5Lul6LCD5pW06KGM56iL5ri46KeI6aG65bqP77yM6YCg5oiQ6KGM56i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Ke5Yqg55Sx5a6i5Lq66Ieq55CG77yM5qC55o2u5a6e6ZmF5oOF5Ya177yM5pyq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oyJ5oiQ5pys6YCA6L+Y5a6i5Lq677yM5LiN5om/5ouF55Sx5q2k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6LSj5Lu744CC6KGM56iL5Lit55qE6LWg6YCB6aG555uu5oiW6LWg6Y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i45Li65oiR56S+5a6J5o6S6LWg6YCB57uZ5peF5ri46ICF55qE5pmv54K55oi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aC6Ieq5oS/5pS+5byD77yM5peF6KGM56S+5pyJ5p2D5LiN5LqI6YCA6L+Y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77yI5peF6KGM56S+5pyJKue7iOino+mHiuadg++8ie+8m+Wbo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iHqueEtueBvuWus+OAgeS6pOmAmueKtuWGteOAgeaUv+W6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tie+8ieW9seWTjeihjOeoi++8jOaIkeekvuWPr+S7peWBmuWHuuihjOeoi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Km+ehruS/neihjOeoi+eahOmhuuWIqei/m+ihjO+8jOWunuWcqOWvvOiHtO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6puWumueahOiuoeWIkuaJp+ihjOeahO+8jOWboOWPmOabtOiAjOi2heWHu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Xhea4uOiAheaJv+aLhe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WPguWbouaIlumAgOWbouacieWFs+e6puWumuivt+WPgumYheOAiuWbveWGhe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OAi++8mz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N++8muWPguWb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QiOWQjOS4reWmguWunuOAgeiupOecn+Whq+WGmeS4quS6uui6q+S9k+aDheWGt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zqOaEj+mAieaLqeiHquW3seiDveWkn+aOp+WItumjjumZqeeahOa0u+WKq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Yr+aCo+acieS4reiAs+eCjuOAgeW/g+ihgOeuoeOAgeW/g+iEj+eXheOAgeWT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heOAgemrmOihgOWOi+OAgeaBkOmrmOeXh+etieS4jeWunOWPguWKoOWJp+eDiOaIlu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WKqOeahOaXhea4uOiAhe+8jOivt+WNg+S4h+azqOaEj+S6huino+a0u+WKqO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aDheWGte+8jOS4jeimgemAieaLqeWmgua1t+i+uea4uOazs+OAgeeZu+Wxs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6q+i6q+S9k+aDheWGteS4jeebuOmAguW6lOeahOa0u+WKqO+8jOS7peWFj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i+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OO+8mumjnu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tieWkp+S6pOmAmuS4jeS9nOS4uuWNj+iuruaXtumXtO+8jOWFt+S9k+S7peiIq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DqOmXqOaXtuWIu+S4uuWHhu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e+8muWmguWuouS6uuaMgeacieiAgeW5tOivgeOAgeWGm+WumOivgeOAgeWtpueUn+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aDoOivgeS7tu+8jOivt+WPguWbouaXtuaQuuW4pu+8jOW5tuWcqOW9k+WcsO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e7meW9k+WcsOWvvOa4uO+8jOW9k+WcsOWPr+agueaNruWQhOS4quaZr+eCue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mAgOi/mOebuOW6lOeahOW3ruS7t++8iOaJgOmAgOi/mOmXqOelqOW3ruS7t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XqOelqOS7t+agvOS4juaXheihjOekvumXqOelqOaIkOacr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jOW5tumdnuS4juaZr+WMuuaMgueJjOS7t+agvOmXtOW3ruS7t++8i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MTDvvJrmiJHku6zpnZ7luLjph43op4b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or7fmgqjorqTnnJ/loavlhpnmhI/op4HljZXvvIzmiJHnpL7ku6Xlm6Llj4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mhI/op4HkuabkuLrlpITnkIbmipXor4nkvp3mja7vvIzmgZXkuI3lj5fnkI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m6DomZrloavmiJbkuI3loavmhI/op4HkuabogIzkuqfnlJ/nmoTlkI7nu63kuon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Ex77ya5o6l6YCB56uZ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Wj5a6i5ou85Zui6L+U56iL5oOF5Ya15LiN5ZCM77yM6YCB56uZ5pe2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F6KGM5Zui5Lit5a6i5Lq66L+U56iL6aOe5py644CB54Gr6L2m55qE5pe26Ze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u45bqU5aSE55CG77yM5ZCM5pe25Zug5peF5ri455qE5reh5pe65a2j5LiN5ZCM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Zyo5L+d6Zqc5q2j5bi45ri46KeI5pe26Ze055qE5oOF5Ya15LiL5Y+v6IO9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+Q5YmN5oiW6ZSZ5ZCO6YCB5py66YCB56uZ5pe26Ze077yI5L2G5LiN5Lya6IC96K+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j5bi455m75py644CB55m754Gr6L2m77yJ77yM5pWs6K+36LCF6Ke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Ey77ya5YS/56ul5Lu35qC8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HNwYW4+PC9zcGFuPiANCjwvcD4NCjxwIGNsYXNzPSJNc29Ob3JtYWwiPg0KC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77yJ5LmY5Z2Q54Gr6L2m55qE57q/6Lev77yM6ZmQ5YS/56ul6Lqr6au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yPC9zcGFuPuexs+S7peS4i++8jOS7t+agvOWMheWQq+W9k+WcsOmkkOi0u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OAgeWvvOa4uOacjeWKoei0ueOAguS7t+agvOS4jeWQq+ihjOeoi+WGhe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9k+WcsOS9j+Wuv+i0ue+8iOS4jeWNoOW6iueahOWEv+erpeS4jeWQq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eOAgeW9k+WcsOmXqOelqO+8iOiIueelqOOAgee0oumBk+OAgeaZr+WMuuWGh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etieOAgjxzcGFuPjwvc3Bhbj4gDQo8L3A+DQo8cCBjbGFzcz0iTXNvTm9ybWFs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PC9zcGFuPu+8ieS5mOWdkOmjnuacuueahOe6v+i3r++8jOmZkOWEv+erp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jItMTI8L3NwYW4+5bKB77yM5Lu35qC85YyF5ZCr6KGM56iL5YaF5YS/56u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py65Lqn5ZOB5YS/56ul5py656Wo5ZCM5oiQ5Lq677yJ44CB5b2T5Zyw5q2j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S544CB5a+85ri45pyN5Yqh6LS544CC5Lu35qC85LiN5ZCr5b2T5Zy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77yI5LiN5Y2g5bqK55qE5YS/56ul5LiN5ZCr6YWS5bqX5YaF5pep6aSQ77yJ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o56Wo77yI6Ii556Wo44CB57Si6YGT44CB5pmv5Yy65YaF55So6L2m77yJ562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xM++8muaZr+WMuuWGheOAgeeUqO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S9j+Wuv+WcsOWGheacieW9k+WcsOWxheawkeOAgeS+v+WIqeW6l+etieWVhui0qeaI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Wdh+mdnuaXhea4uOi0reeJqeWcsO+8jOWxnuS4quS6uuihjOS4uu+8jOi0reeJq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T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73lrrbmlL/nrZbmgKfosIPku7fvvIjngavovabnpajjgIHoiLnnpaj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jgIHmma/ngrnpl6jnpajnrYnvvInvvIzor7flrqLkurrooaXpvZD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E177ya5YWl5L2P6YWS5bqX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5WZ5oSP5raI6Ziy5o6q5pa95L2N572u77yM5aaC6YGH5oSP5aSW5oOF5Ya1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Sn5oCl5Ye65Y+j5pKk5Ye677yM5Ye66Zeo5Y+K5pma5LiK552h6KeJ5pe2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aW95oi/6Zeo77yM5Lul5YWN5YG355uX546w6LGh5Lii5aSx6LSi54mp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xNjwvYj48Yj7vvJrlsbHkuJznn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t7LkuI3lho3ml6Dlgb/mj5DkvpvkuIDmrKHmgKfmtJfmvLHnlKjlk4HvvIzlpoL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foh6rooYzlnKjphZLlupflhoXotK3kubDvvIzku7fmoLzop4HphZLlupfmoIf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vvIE8c3Bhbj48L3NwYW4+PC9i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555B4BB428D6493D9787ED6A1D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