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6:3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1EC151963162630BD174DCAAC0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1EC151963162630BD174DCAAC0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OWcsOS4rea1tyDnkZ7lo6vmuZblhYnlsbHo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S5i+aXhV3kuIrmtbflvoDov5TvvIzlsJHlpbPls7DlsbHohJrkuIvnmoTnvo7mm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rojlgJn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4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vonlro/lj7fjgJEg5Zyw5Lit5rW3IOeRnuWj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Ey5pel5LmL5peFXeS4iua1t+W+gOi/lO+8jOWwkeWls+WzsO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XtuWIu+S4uuS9oOWuiOWAme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5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oi4/pu47kuJYtLeWboOeJueaLieiC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5CJ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3ljaLliqDo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aLliqDor7otLe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wlOmprC/pqaznuqblja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j63niZ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sJTpqazpgq7ova7kvIrmr5TokKj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Wuj+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+ieWuj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i5Lojqsg77yI6KW/6KW/6YeM5bKb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lh+e7tOWhlOmfpuWfuu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0t6L+q5ouc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YtLeWboOeJueaLieiC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o5Zu96ZmF5py65Zy6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7uP6L+q5ouc6L2s5py66aOe5b6A55Ge5aOr6IGU6YKm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Lj+m7juS4luOAguaKtei+vuWQju+8jOa4uOiniOKAnOWco+avjeKAneaVmeWg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g1M+W5tO+8jOaYr+WFuOWei+eahOe9l+mprOW8j+W7uuetkeOAgu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aYr+WFqOW4girnvo7nmoTlt7TmtJvlhYvlvI/lu7rnrZHvvIzmmJTml6X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jgILnhLblkI7liY3lvoDluILmlL/ljoXvvIzlroPmmK/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7rnrZHjgILvvIjkuI3lsJHkuo4y5bCP5pe277yJ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g54m55ouJ6IKv77yM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Q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LpeWcqOmjnuacuuS4iu+8jOiIquepuuWFrOWPuOS8mu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7peiIquepuuWFrOWPuOWuieaOkueahOS4uuWHh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MwMyBQVkdEWEIgMDDvvJowNeKAlDA177yaMD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kVLMDg3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SCAwOO+8mjQw4oCUMTPvvJoyM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6Dnibnmi4nogq8t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lrqLnlLHlr7zmuLjpmarlkIznmbv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s7vokZflkI3nmoTpm6rlsbHvvI3lsJHlpbPls7DvvIzkvZPpqozlnKjlm73lhoXml6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m6rlsbHkuYvlt4XnmoTni4LllpzvvIjkuI3lsJHkuo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77yM5Y+C6KeC55Sx5Li56bqm6ZuV5Yi7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4uu5a2Q57qq5b+156KR77yM5pW05bqn57qq5b+156KR5piv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Z2X5bSW5aOB5LiK55qE55+z5YOP77yM5oSP5Zyo56WI5rGC5LiW55WM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OO5qC854us54m555qE5Y2h5L2p5bCU5qGl5Y+K576k5bGx546v5oqx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5CJ5qOu5rmW77yI5LiN5bCR5LqOMuWwj+aXtu+8i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yLzIvMjAwNjExMjI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DY3NS5qcGciIGFsdD0i5bCR5aWz5bOw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iAKPC9w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NouWKoOi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5Ge5aOr5oSP5aSn5Yip6K+t5Yy65Y+356ew55Ge5aOr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Sp5aCC55qE77yN5Y2i5Yqg6K+677yM5pW05Liq5Z+O5biC5Zyo5beN5bOo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ZKM6b2Q6Iqx5byC6I2J55qE57CH5oul5LmL5Lit44CC5a6D5Zyw5Lit5rW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oKg6Zey55qE546v5aKD5Luk5Lq65rWB6L+e5b+Y6L+U77yM5Y+C6KeC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uYvlkI7pqbHovabliY3lvoDljaLliqDor7r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7rnmoRGb3h0b3duIE91dGxldHPoh6rnlLHmtLvliqjvvIjkuI3lpJr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KoOivui0t6JCo5rKD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okKjmsoPnurP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vvIzlnKjoiLnkuIrkuqvnlKjljYjppJD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aLljY7nmoTlnLDkuK3mtbfpgq7ova7ml4X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sp+a0sirlj5fmrKLov47nmoTln47luILkuYvkuIDvvIzov5nph4zmnIn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lhbforr7orqHnmoTlsYXln4P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pb/nj63niZnlkITlnLDlu7rnrZHpo47moLzkuYvnvKnlvbH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E5MuW5tOW3tOWhnue9l+mCo+Wlpei/kOS8muWcuuOAgeWTpeS8puW4g+e6quW/t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atpeWTpeeJueWMuu+8jOWbveeOi+W5v+Wcuu+8jOi/mOiDveeci+WIs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3tOWhnue9l+mCo+Wkp+aVmeWgguOAgijku6XkuIrmj4/ov7Dku4X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or7fmiqXlkI3lj4LliqDlsrjkuIrop4LlhYnmuLjop4gp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TIvMi8yMDA2MTAxMjEyMDUzNjMyNzA2LmpwZyIgYWx0PSL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rq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MxNTQ4MDg5MzMyMS5qcGciIGFsdD0i5be05aGe572X6YKj5aWO5bCU5YWs5Zu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Wuj+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L+mprOe6puWNoeWym++8iOilv+ePreeJm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qaznuqblja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iKnpmL/ph4znvqTlspvkuK0q5aSn55qE5bKb5bG/77yM5Lmf5piv6aaW5bqc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omA5Zyo5Zyw44CC5bKb5LiK5bGx6ISJ57u15bu277yM5rW35ouUMTQ0Neexs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zsOacieedgOe6r+WHgOeahOWxseWys+mjjuWFie+8jOWcsOWKv+mZoeWzr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aVo+iQveedgOmjjuWFieWmgueUu+eahOWfjuW4gu+8jOa1t+a7qeS4iu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i/keS4gOS4quS4lue6quS7peadpemDveaYr+WcsOS4rea1t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W6puWBh+iDnOWcsOOAgijku6XkuIrmj4/ov7Dku4XkuLrln47luIL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lsrjkuIrop4LlhYnmuLjop4gp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leWwlOmprOmCrui9ruS8iuavlOi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vIrmr5TokKjlspvlj7fnp7DlnLDkuK3mtbfkuIrnmoTlpKnloI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va7kurrlnoLpnZLkuYvlnLDvvIzlroPmmK/lt7TliKnpmL/ph4znvqTlspvnmoT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wq6Z2g6L+R5LyK5q+U5Yip5Lqa5Y2K5bKb44CC5LiO5byX6Zeo54m55ouJ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WE5oiQ5LqG5q+V6JKC5LmM6JCo5pav5bCP576k5bKb44CC6auY56m655y65pyb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Kb77yM5Y+q6KeB5LiA54mH5ZKW5ZWh6Imy55qE5bGL6aG25ZKM57KJ55m955qE5bG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Sa6JOd55qE5rW35rC06KGs5omY5LiL77yM5pmv6Imy6bKc5piO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jOivt+aKpeWQjeWPguWKo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YzXzEzOTg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Y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5MTYzXzEzOTgzMjg4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ixquWNjuW3qOi9ruS4iui9u+advuaEieW/q+eahOS6q+WPl+eOsOS7o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muWkp+WJp+mZouOAgeWknOaAu+S8muOAgeatjOiInu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WBpei6q+aIv+OAgei1jOWcuuOAgeWEv+erpeS5kOWbreOAg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vuS5pummhuOAgeWFjeeojuWVhuW6l+ihl+etieOAguaegeebruS5i+Wkh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to+aYryrmg6zmhI/nmoTkuqvlj5fjgILkuLrmgqjnsr7lv4Plronmjp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oLnm67nu53lr7norqnkvaDkuI3omZrmraTooYz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NTQxXzEzNDYzODE4NDMzNDcucG5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yNTQxXzEzNDYzODE4NDkyNzUucG5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+ieWuj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uS6I6rIO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pb/opb/ph4zls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JpTaWNpbHnvvJvmhI/lpKfliKnor63vvJpTaWNpbGlh77yb5rOV6K+t77yaU2l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WcsOS4rea1tyrlpKflkozkurrlj6Mq56ig5a+G55qE5bKb44CC5a6D5bGe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2N5LqO5Lqa5bmz5a6B5Y2K5bKb55qE6KW/5Y2X77yM5Lic5LiO5Lqa5bm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uF6ZqU5a69M+WFrOmHjOeahOWiqOilv+aLv+a1t+WzoeOAgijku6XkuIr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ln47luILku4vnu43vvIzor7fmiqXlkI3lj4LliqDlsrjkuIrop4LlhYnmuLjop4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v5nph4z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WZ55qH5Zu94oCU5qK16JKC5YaI77yM5Y+v5Lul5Y+C6KeC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KAlOWco+W9vOW+l+Wkp+aVmeWgguOAguS4k+S4uumHjuibrueahOWltOmatuS4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k+S7rOeci+inkuaWl+iAjOmAoOeahOe9l+mprOaWl+WFveWcuu+8m+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4neS6juWFrOWFgzMxMuW5tOW9u+W6lee7n+S4gOWFqOWbveiAjO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OAgue9l+mprOW4guWGhSrlpKfnmoTllrfms4nvvIzmi6X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CR5aWz6K645oS/5rGg44CC5rWB6L+e5LqO6KKr5oSP5aSn5Yip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lOilv+ePreeJmeW5v+Wcuu+8jOmHjea4qe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Bh+aXpeOAi+eahOa1qua8q+a4qemmqOOAgijku6XkuIrmj4/ov7Dku4X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lsrjkuIrop4LlhYnmuLjop4gp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A1LzIvMjAwOTA4MDUxMTE0NDUxODU1Ni5qcGciIGFsdD0i5qK16JKC5YaI5Z+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Ny8yLzIwMDYxMTI3MTA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jQuanBnIiBhbHQ9IuWco+W9vOW+l+Wkp+aVmeWgg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4leWwlOmprC0t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Zub5ZGo6KKr55m96Imy55qE5rKZ5rup44CB6JSa6JOd55qE5aSn5rW35omA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nKjmsLjmgZLnmoTmtarmvKvkuYvpg73nvZfpqaz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Zu95a625qK16JKC5YaI77yM5ryr5q2l5LqO5LiW55WM5LiK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eilv+ePreeJmeW5v+Wcuu+8jOS4gOi1t+WcqOiuuOaEv+axoOaJlOS4i+S4gOa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aEv+acm+eahOehrOW4g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liKvmjqjojZD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JueaLieiCr++8jOWJjeW+gOasp+a0sumYv+WwlOWNkeaWr+WxseiEi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TlsJHlpbPls7Dop4LlhYnvvJs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mCrui9ruS4i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eUqOWIq+S6uui1tui3r+eahOaXtumXtOadpeeOqeS5kO+8jOS9k+mqjC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qblgYfkuYvml4XjgII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Qieajrua5li0t5Zyw5aS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bGx5Zyw5Lit6Ze077yM5rmW5YWJ5bGx6Imy55u45pig77yM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Q5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0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xMTk55YWDL+S6uu+8mzIxMT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2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Nj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E5OeWFgy/kurrvvJsyMTE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qyn5rSy55Sz5qC5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ihjOeoi+S4reaJgOagh+aY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KAnOi+ieWuj+WPt+KAnemCrui9ruiIueelqO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lhajnqIvpgq7ova7kuIrkuInppJD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lrrXlj4rlhY3otLnlqLHkuZDorr7mlr3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ZmG5LiK6KGM56iL5pe26Ze05rOo5piO55qE5Lit5byP6aSQ6aOf77yI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qCH5YeG77yJ77yM6YCA6aSQ5oyJ54WnMTDmrKcv6aSQL+S6uuagh+WHh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t7Tlo6vovab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uOAge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Qq+eoju+8iOeUseS6juaXtumXtOWOn+Wbo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t+agvOWPr+iDveS8muacieaJgOWPmOWKqO+8jOaMieeFp+WumuWbouaXtu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jaLliqDor7rjgI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nsbPlhbD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YWo56iL5a+85ri444CB6aKG6Zif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OTYw5YWDL+S6u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srjkuIrop4LlhYnotLnnlKjvvIzmiqXlkI3kupTnq5nkubDlm5vpgIHkuIDvv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nq5nvvInvvIzmgLvku7c0MDAwIOavj+S6uu+8j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D5oqY44CC5aaC5aKD5aSW5oql5ZCN5oyJ5YWo5Lu35pS25Y+W77yIMTD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n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NTbmrKflhYP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0LTE05ZGo5bKB5YS/56ul6YKu6L2u5pyN5Yqh6LS5MjjmrKflhYPvvIw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WN6YKu6L2u5pyN5Yqh6LS5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M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Y+m5YWz5LqO6YKu6L2u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Oo5oSP5LqL6aG56K+35LuU57uG6ZiF6K+75Ye65Zui5YmN44CK5Ye65Zui6YCa55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peF5ri46aG755+l44C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eXheaCo+iAheOAg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mihOiuouaPkOeku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KDmn5PmgKfnlr7nl4XmgqPogIXvvIzlpoLkvKDmn5PmgKfogp3ngo7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rrnu5PmoLjjgIHkvKTlr5LnrYnkvKDmn5P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/g+ihgOeuoeeWvueXheaCo+iAhe+8jOWmg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hgOWOi+OAgeW/g+WKn+iDveS4jeWFqOOAgeW/g+iCjOe8uuawp+OAgeW/g+iCjOa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5oKj6ICF77yM5aaC6ISR5qCT5aGe44CB6ISR5Ye66KGA44CB6ISR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e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aCo+iAhe+8jOWmgueZq+eXq+WPiuWQhOenjeeyvuelnu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fjgIH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WFrOWPuOinhOWumu+8jOS5mOWdkOmCrui9ruaXheihjOeahOWptOWE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rui9ruWQr+iIquesrOS4gOWkqeaXtuiHs+Wwkea7oTEy5Liq5py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X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LmY5a6i5Li65pyq5oiQ5bm05Lq644CC6Iul5pyq5oiQ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254i25q+N5LiA6LW355m76Ii55Ye66KGM77yM5b+F6aG76KaB5o+Q5L6b5Lul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uaIkOW5tOS6uueahOWHuueUn+ivgeWkjeWNsOS7tuaIluacieeItuavj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mhtemdoueahOaIt+WPo+ewv+WkjeWNsOS7t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zcGFu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1EC151963162630BD174DCAAC0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