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DDC8DE179863E1C20FC857D96A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DDC8DE179863E1C20FC857D96A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bid546L5YWs5Li75Y+344CRIOWcsOS4rea1t+WFqOaZry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t7Tpu44xN+aXpeS5i+aXhV3kuIrmtbflvoDov5TvvIzotoXplb/lnLDkuK3mtbf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wj+i1hOeahOaXheeoi++8gV9f5peF5ri457q/6Lev6YKu6L2u5peF5ri45qyn5rS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ODg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76O5Zu95YWs5Li76YKu6L2uLeW4neeOi+WFrOS4u+WPt+OAkS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lhajmma8g5rWq5ryr5be06buOMTfml6XkuYvml4Vd5LiK5rW35b6A6L+U77yM6La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LmL5peF77yMKirlsI/otYTnmoTml4XnqIvvvIE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LoiKrnur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5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tLeW3tOm7ji0t5aiB5bC85pa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iB5bC85pav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azkuLvpgq7ova7Ct+W4neeOi+WFrOS4u+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lsLzmlq8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rOS4u+mCrui9rsK3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dnOW4g+e9l+Wkq+WwvOWFi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l+WcsOS6mu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Ws5Li76YKu6L2uwrfluJ3njov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LiK5beh5ri4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kuLvpgq7ova7Ct+W4neeOi+WFrOS4u+WP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4XlhbjvvIjluIzohYrvvIk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FrOS4u+mCrui9rsK3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s5Li7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6k+iQqOi+vuaWr++8i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+8i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s5Li76YKu6L2uwrfluJ3njovlhazkuL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Gz5YWL6K+65pav77yI5biM6IWK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azkuLvpgq7ova7Ct+W4neeOi+WFrOS4u+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FrOS4u+mCrui9rsK3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s5Li7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pgqPkuI3li5Lmlq/vvI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k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rOS4u+mCrui9rsK35bid546L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ua1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qIHlsLzmlq8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PguiAg+iIquePre+8mktMODk2IDEy77yaMTXigJQ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+8myBLTDE2NTkgMjDvvJozNeKAlDIy77yaMj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QhOS9jea4uOWuouaMie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mbhuWQiOaXtumXtO+8jOS6juS4iua1t+a1puS4nOWbvemZh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WJjeW+gOWogeWwvOaWr++8jOWknOWuv+mjnuacu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lsLzmlq8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Ku6L2u6L+H5aSc5YGc6Z2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kuIrljY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zpppblhYjnmbvkuIrlqIHlsLzmlq/lspvvvIjlkIjorqH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muLjop4jnq5bnq4vnnYDlqIHlsLzmlq/lrojmiqTnpZ7igJ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nmoTni67lrZDlg4/nmoTjgJDlnKPpqazlj6/lub/lnLrjgJHjgIHlpJbop4LmnI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ZnloILkuYvnp7DnmoTjgJDlnKPpqazlj6/lpKfmlZnloILjgJHjgIHjgJDlj7nmga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YvlkI7lronmjpLkuZjlnZDjgJDlqIHlsLzmlq/otKHlpJrmi4nmuLjoiLnjgJE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ov5nnp43lqIHlsLzmlq/nibnmnInnmoTjgIHoiLnlpLToiLn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v5jotbfnmoTpu5HoibLlubPlupXlh6TlsL7lsI/oiLnvvIzluKbpoobmiJHku6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o7ov5nluqfpl7vlkI3kuo7kuJbnmoTmsLTln47vvIzov5nnp43ljY7kuL3ogIzov7f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PvvIzmmK/kuJbnlYzmuLjlrqLmsLjov5znmoTmoqbjgILljYjppJD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mr5Tpm7fln4PlpKvmlq/nmoTmuLjova7noIHlpLTvvIzlnKjpoobpmJ/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p7nkIbnmbvoiLnmiYvnu63vvIznmbvoiLnkuYvlkI7lsLHlj6/ku6XlvIDlp4v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nmoTlkITnp43lqLHkuZDorr7mlr3vvIE8L3NwYW4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I3NDU3XzEzNzk4Mzk0NTI2Njg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PC9zcGFuPj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yNzQ1N18xMzc5ODM5NDc3NTU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s5Li76YKu6L2uwrfluJ3njovlhazkuLvlj7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geWwvOaWr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riF5pep552h5Liq5oeS6KeJ77yM5aW95aW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K6+5pa944CC5LiL5Y2IMTM6MDDosarljY7muLjova7jgJDluJ3njovlhazkuLv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hSZWFnbCBQcmluY2Vzc++8ieW8gOiIqu+8jOW8gOWni+i9u+advua1qua8q+eahO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a1t+S4iua1qua8q+S5i+aXhe+8gT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luJ3njovlhazkuLvlj7fkuI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q7ova7lhazlj7gyMDEz5bm05oiQ5Yqf5LiL5rC055qE55qH5a625YWs5Li75Y+3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6Ii544CC6L+Z5piv5YWs5Li76YKu6L2u5YWs5Y+45pyJ5Y+y5Lul5p2l5ZCo5L2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IueOAguWFqOiIueiuvuiuoeW+iOWkmuS6rueCue+8jOWFtuS4rSrlkLjlvJXnnLz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sZ7kvY3kuo7pobblsYLnmoTmtbfmma/mgqzoh4LphZLlkKfigJTigJTmtbfkuI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HkuIDmrrXlsIHpl63nmoTnjrvnkoPlnLDmnb/otbDpgZPotoXlh7roiLnoiLfku6Xl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seWwuu+8iOe6pjjnsbPvvInvvIzlrqLkurrlj6/ku6XlnKjov5nph4zkv6/nnrDohJrk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i7HlsLrvvIjnuqY0MOexs++8ieeahOa1t+mdou+8jOaEn+WPl+a8q+atpea1t+S4i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WIuua/gO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jc0NTdfMTM3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jY2OC5wbmciIGFsdD0iIiAv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ZuYnNwOyAmbmJzcDs8L3NwYW4+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I3NDU3XzEzNzk4Mzk0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FrOS4u+mCrui9rsK3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ZzluIPnvZflpKvlsLzlhY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vZflnLDkuprvvI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Crui9ruWBnOmdoOWcqOWFi+e9l+WcsOS6mueahOadn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+WwvOWFi++8iER1YnJvdm5pa++8ie+8jOaCqOWPr+S7pemAieaLqeeVmeWcq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S6q+WPl+WQhOenjeWoseS5kO+8jOaIluaYr+iHqui0ueS4iuWyuO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nZzluIPnvZflpKvlsLzlhYvvvJrmnZzluIPnvZflpKvlsLzlhYv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prlvpfph4zkuprmtbfmmI7nj6DigJ3vvIzlkIzml7bov5nph4zlj4jku6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oibrmnK/nj43ol4/lkozmlofljJblj5Hovr7otaLlvpfkuobigJzmlq/mi4nlp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igJ3nmoTnp7Dlj7fjgILmnZzluIPnvZflpKvlsLzlhYvnmoTml6fln47mnInlu7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qoHlh7rmtbfpnaLnmoTlt6jlpKflsqnnn7PkuIrvvIzln47loKHnlKjoirHlspf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iJDvvIzln47lhoXlrozlpb3lnLDkv53lrZjnnYAxNOS4lue6queahOiNr+aIv+OAg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/rumBk+mZouOAgeWPpOiAgeiAjOWNjuS4veeahOWkp+WFrOWuq+WPiuWjruing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OAguayv+edgOWxseWdoeS4gOaOkuaOkue6oueTpuWwj+aIv+etieWPpOasp+a0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ueadguedgOmrmOWkp+eahOaXhemmhu+8jOS6lOWFieWNgeiJsu+8jOeKueWmgu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ePoO+8jOi/meS6m+WPpOW7uuetkeWFt+aciee9l+mprOmjjuagvOOAgeWTpeeJu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Wh+iJuuWkjeWFtOmjjuagvOWSjOW3tOe9l+WFi+mjjuagvO+8jOmjjuagvOi/pe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WSjOihl+eBr+eahOW8j+agt+S5n+aYr+S4reS4lue6queahO+8jOaYr+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W7uuetkeS/neWtmOWujOWlveeahOS4gOS4quWfjuW4guOAgu+8iOS7peS4i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S7i+e7je+8jOivt+aKpeWQjeWPguWKoOS4iuWyuOinguWFie+8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aW1nIHNyYz0iaHR0cDovL3VwbG9hZC4xN3UuY29tL3VwbG9hZG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i8xMS8yNy8yLzIwMDYxMTI3MTcxNjA5MzYwNzkuanBnIiBhbHQ9IuadnOW4g+e9l+Wk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+Wkp+WFrOW6nCIgc3R5bGU9IndpZHRoOjMzN3B4O2hlaWdodDoyNDZweDs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pbWcgc3JjPSJodHRwOi8vdXBsb2FkLjE3dS5jb20vdXBsb2FkZmlsZS8yMDA2LzEx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jAwNjExMjcxNzE4NTQ2NzY2NC5qcGciIGFsdD0i5p2c5biD572X5aSr5bC85YWL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IiBzdHlsZT0id2lkdGg6MzM3cHg7aGVpZ2h0OjI0NnB4Oy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rOS4u+mCrui9rsK35bid546L5YWs5Li75Y+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kuIrlt6HmuL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Zyo6YKu6L2u5LiK5oKo5Y+v5Lul5YWF5Yi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ix5LmQ6K6+5pa95ZKM6IiS6YCC5pyN5Yqh77ya5Li76aSQ5Y6F44CB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rW35pmv6aSQ5Y6F6YeM5oKo5Y+v5Lul5Lqr5Y+X5p2l6Ieq5LiW55WM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6ZuG5oiQ5LqG572R55CD5Zy644CB56+u55CD5Zy644CB5aOB55CD6aaG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oWi6LeR6YGT55qE6L+Q5Yqo5Yy65Li65oKo5o+Q5L6b5LqG5YGl6Lq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77yb5LiJ5bGC5qW86auY44CBMTgwMOS4quW6p+S9jeeahOWJp+mZoumHj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e7j+WFuOatjOWJp+WSjOmfs+S5kOihqOa8lO+8jOaIt+WkluW9semZouS5n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W9seeJh++8m+WFjeeojuW6l++8jOmlsOWTgeW6l+OAgeezluaenOW6l+OAg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etiei0reeJqeWVhuW6l+WGheaCqOWPr+S7pemAiei0reeyvuiHtOeahOekvOWTg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iIueS4iuWkp+Wkp+Wwj+Wwj+eahOWNgeS9meS4qumFkuWQp+S4uuaCq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eahOekvuS6pOWcuuaJgO+8jOiAjOWknOaAu+S8muWSjOeahOWjq+mrmO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W8gOaUvu+8jOW9k+eEtuaCqOi/mOWPr+S7peWcqOa4uOS5kOWfjumHjOS4gOivl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jc0NjNfMTM3OTgzOTQyNTkx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iZuYnNwOyAmbmJzcDs8L3NwYW4+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3NDYzXzEzNzk4Mzk0MTU4ND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FrOS4u+mCrui9rsK35bid546L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4XlhbjvvIjluIzohYrvvI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mCr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cqOmbheWFuOeahOavlOmbt+Wfg+Wkq+aWr++8iFBpcmFldXPvvInnoIHlpL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nlZnlnKjpgq7ova7kuIrnu6fnu63kuqvlj5flkITnp43lqLHkuZD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otLnkuIrlsrjop4LlhYnmuLjop4j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6ZuF5YW477ya6ZuF5YW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PpOiAgeeahOWfjuW4guS5i+S4gO+8jOacieaWh+Wtl+iusOi9v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mVv+i+vjMwMDDlubTjgILluIzohYrmmK/lk7LlrabnmoTlj5HmupDlnLDvvIzmmK/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7lrabpmaLlkozkuprph4zlo6vlpJrlvrfnmoTorrLlrablnLrmiYDnmoTmiYDlnK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oi4/moLzmi4nlupXkuLrku6PooajnmoTlj6TluIzohYrlk7LlrablrrbjgIHmlL/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mloflrablrrbpg73lnKjpm4Xlhbjor57nlJ/miJblsYXkvY/ov4fvvIzpm4Xlhb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oqvnp7DkvZzigJzopb/mlrnmlofmmI7nmoTmkYfnr67igJ3lkozmsJHkuLv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jgILlhazlhYPliY3kupTkuJbnuqrlkozlhazlhYPlm5vkuJbnuqrlhbblnKj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/msrvkuIrnmoTmiJDlsLHlr7nmrKfmtLLlj4rkuJbnlYzmlofljJbkuqfnlJ/ph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jgILlnKjku4rlpKnnmoTpm4Xlhbjln47ph4zlkITkuKrkvY3nva7pg73lj6/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q5jogLjlnKjpm4Xlhbjljavln47lsbHpobbnmoTluJXmj5DlhpznpZ7mrr/pgZfl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uJbnlYzkuIPlpKflpYfov7nkuYvkuIDvvIzogIwxODk25bm055qE56ys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aWl6L+Q5Lya5Lmf5piv5Zyo6ZuF5YW45Li+5Yqe77yM5b2T5bm055qE5Lya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L2T6IKy5Zy65LuK5aSp5L6d54S25L+d5a2Y5a6M5aW977yM5ZCR5Lq65Lus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06auY44CB5pu05b+r44CB5pu05by655qE5aWl6L+Q57K+56We44CC77yI5Lul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LuL57uN77yM6K+35oql5ZCN5Y+C5Yqg5LiK5bK46KeC5YWJ77yJ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NzExNl8xMzk0NTI2NTc4NzI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zcxMTZfMTM5NDUyNjU5MDM4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Ws5Li76YKu6L2uwrfluJ3njovlhazkuLvlj7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6k+iQqOi+vuaWr++8iOWcn+iAs+WFtu+8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6YKu6L2u6L2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Zyf6ICz5YW25bqT6JCo6L6+5pav77yIS3VzYWRhc2nvvInvvIz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lZnlnKjpgq7ova7kuIrnu6fnu63kuqvlj5flkITnp43lqLHkuZDvvIzmiJbmmK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nmuLjop4jjgII8L3NwYW4+PGJyIC8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bqT6JCo6L6+5pav6Led56a76Ze7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ul5byX5omA5Y+k5Z+O5LuF5LuFMjDlhazph4zjgILku6XlvJfmiYDvvIz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r63np7DkuLpFZmVz77yM5aW55piv55uu5YmN5LiW5LiK5L+d5a2Y55qEKuWlveS5ny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ohYrnvZfpqazlj6Tov7nln47vvIzov5nluqfln47luILmmK/ln4Plj4roibPlkI7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kuJzlsLzorqnlj6TnvZfpqazkurrmg4roibPnmoTlnLDmlrnvvIzkuZ/mm77lr4z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KjlhazlhYPliY00MDDlubTlsLHmnInooZfnga/vvIHmuLjlrqLlnKjku6XlvJfmiY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lpKfnkIbnn7PooZfpgZPjgIHllYblupfjgIHluILpm4bjgIHlm77kuab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u4rlpKfooZfjgIHlk4jlvrfoia/npZ7mrr/jgIHliaflnLrjgIHmtbTlnLrnrYnlj6T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kurLljoblj6TnvZfpqazkurrnmoTnlJ/mtLvlnLrmiYDvvIz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PkuIDliLDlha3kuJbnuqrml7bnmoTliKvlooXvvIzlnLDkuIrkuI7lop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pqazotZvlhYvno4HnoJbvvIzog73kvZPkvJrliLDlvZPml7blr4zoo5X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novmgIHjgILku6XlvJfmiYDlsLHlg4/mmK/ml7blhYnpmqfpgZPvvIzmmK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nm7TmjqXotbDlhaXnmoTlj6TnvZfpqazln47luILvvIzogIzkuJTmmK8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44CC77yI5Lul5LiK5Li655uu55qE5Zyw5LuL57uN77yM6K+3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eC5YWJ77yJ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zExN1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jkwMjQzLmpwZyIgYWx0PSIiIC8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ICZuYnNwOzwvc3Bhb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c2NzNfMTM5NDc2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M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Ws5Li76YKu6L2uwrf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azkuLvlj7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xs+WFi+ivuuaWr++8i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YKu6L2u6Z2g5Zyo5biM6IWK55qE57Gz5YWL6K+65pav5bKb77yITXlrb25v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S7pemAieaLqeeVmeWcqOmCrui9ruS4iue7p+e7reS6q+WPl+WQhOenj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luaYr+iHqui0ueS4iuWyuOinguWFiea4uOini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JrluIzohYrlj7fnp7Dmi6XmnInkuJbnlYzkuIoq576O55qE5bKb5bG/576k77yM6IC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77yM5YiZ5Lul5YW254us54m555qE5qKm5bm75rCU6LSo5Zyo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it6aaW5bGI5LiA5oyH77yM6KKr56ew5Li64oCcKuaOpei/keWkqeWgg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KAneOAguWcqOWPpOiAgeeahOW4jOiFiuelnuivneS4re+8jOexs+WFi+ivuuaWr+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eaWr+WSjOaPkOWdpuaXj+WPkeeUn+Wco+aImOeahOWcsOaWue+8jOaImOi0peeahOaP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qOS6uueahOmquOmqqOiQveWcqOeIseeQtOa1t+S4re+8jOWwseW9ouaIkOS6hu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+OAguexs+WFi+ivuuaWr+S7peiKseWyl+WyqeaIlueJh+m6u+WyqeaJgOet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WSjOWfuuWFi+aLieazveaWr+W8j+mjjui9pu+8jOW5tOW5tOWdh+S7peefs+eBs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guWIt++8jOaIkOS4uuatpOWcsOeahOeJueiJsuOAgueLreeqhOS6pOmUmeeahOW4gu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mHjOaciemAm+S4jeWujOeahOWVhuW6l++8jOWcqOS4jei1t+ecvOeahOWwj+W6l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3mOWIsOW9k+WcsOiJuuacr+WutueyvuW/g+WItuS9nOeahOaJi+W3peiJuuWT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S6uua9ruawuOS4jee8uuWwkeeahOe6oueUt+e7v+Wls++8jOWcqOiTneWkqeiJs+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7h+S4i++8jOaehOetkeaIkOe8pOe6t+S6ruS4veeahOmjjuaZr+OAgu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S7i+e7je+8jOivt+aKpeWQjeWPguWKoOS4iuWyuOinguWFie+8i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c2NzZfMTM5NDc2ODQwMDQy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3Njc2XzEzOTQ3Njg0MTE3OTc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rOS4u+mCrui9rsK35bid546L5YWs5Li75Y+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kuIrlt6HmuLg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6YKu6L2u55Sf5rS7KuWkp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aYr+aCoOmXsu+8jOS6q+WPl+i/meagt+eahOeUn+a0u+aCqOmcgOimg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dvuW/g+aDhe+8jOiejeWFpeWFtuS4reOAgua4uOi9ruS4iuavj+Wkqe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5iOivvueoi++8jOWEv+erpe+8jOmdkuW5tO+8jOiAgeW5tOS6uumDveWPr+S7p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guS4jui/m+adpe+8m+iHquWKqemkkOWOheWuieaOkuacieWOqOiJuuihqOa8lOWSjO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meaCqOWmguS9leWItuS9nCrnuq/mraPnmoTmhI/lpKfliKnnvo7po5/vvJvnlZ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pobblsYLlpKnlj7DmiJbogIXmmK/lnKjliafpmaLph4zkuI3lrprmnJ/kuL7li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ZbkvJrvvIzmsqHlh4bog73orqnmgqjmt5jliLDku7flu4nniannvo7nmoTllYblk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oiLnnmoTlkITnsbvlnovphZLlkKfmmK/mgqjkvJHpl7LlqLHkuZDnmoT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v5nph4zmnInpn7PkuZDkuLvpopjphZLlkKfvvIzpkqLnkLTlkKfjgIHniLXlo6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moTkuI3lkIzml7bmrrXpo47moLzkuI3lkIznmoTkuZDpmJ/kvJrov5vooY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vJTlh7rvvJvov5nph4zov5jmnInppJDphZLor5Xppa7lkKfvvIzkuJPkuJrkurrlo6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qjlpoLkvZXmkK3phY3kvZDppJDphZLku6Xlj4rliIbovqjlroPku6znmoTnsbvln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ov5jmnInpm6rojITlkKfvvIzlnKjov5nph4zmgqjlj6/ku6Xlk4HlsJ3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kuIrnrYnpm6rojIT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MTMwXzEzOTQ1Mjc5MDg0NzYuanBnIiBhbHQ9IiIgL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mbmJzcDsgJm5ic3A7PC9zcGFu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Mzk0NTI3OTI3MTI2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haz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Ct+W4neeOi+WFrOS4u+WPt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+8iOaEj+Wkp+WIqe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Ku6L2u5YGc6Z2g5Zyo6YKj5LiN5YuS5pav77yI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77yJ77yM5oKo5Y+v5Lul6YCJ5oup55WZ5Zyo6YKu6L2u5LiK57un57ut5Lqr5Y+X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M5oiW5piv6Ieq6LS55LiK5bK46KeC5YWJ5ri46KeI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++8mumCo+S4jeWLkuaWr+S9jeS6jue7tOiLj+WogeeBq+Wxseilv+m6k+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4jeWLkuaWr+S4jeWIsDMw5YWs6YeM55qE5bqe6LSd5Y+k5Z+O77yM5aeL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N+S4lue6qu+8jOW5tuWcqOWFrOWFgzc55bm0OOaciDI05pel6KKr57u06IuP5ai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raM55qE54Gr5bGx54aU5bKp5ZCe5rKh77yM5Zyo5Zyw5LiK5rKJ552h5Y2D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qOMTc0OOW5tOW8gOWni+iiq+WPkeaOmO+8jOaVtOS4quiAg+WPpOW3peeoi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e7reWIsOWmguS7iuOAgueUseS6juW6nui0neWPpOWfjuS/neeVmeS6huWFtuiiq+WQ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eahOWujOaVtOW9ouaAge+8jOS4uuS6huino+WPpOe9l+mprOaXtuacn+eahOekv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aWh+WMluiJuuacr+aPkOS+m+S6humHjeimgei1hOaWmeOAgu+8iOS7peS4i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S7i+e7je+8jOivt+aKpeWQjeWPguWKoOS4iuWyuOinguWFie+8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aW1nIHNyYz0iaHR0cDovL3VwbG9hZC4xN3UuY29tL3VwbG9hZG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i8xMC8zMS8yLzIwMDYxMDMxMTYwNjM0MTQ4MTUuanBnIiBhbHQ9IumcsuWkqeWJp+Wc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MzN3B4O2hlaWdodDoyNDZweDsiIC8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Jm5ic3A7Jm5ic3A7PC9zcGFu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XBsb2FkLjE3dS5jb20vdXBsb2FkZmlsZS8yMDA2LzEwLzMwLzIvMjAwNjEwMzAx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NzA3MC5qcGciIGFsdD0i6YKj5LiN5YuS5pav5paw5Z+OIiBzdHlsZT0id2lkdGg6MzM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NnB4Oy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FrOS4u+mCrui9rsK3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VsIGNsYXNzPSJwcm9tcHR1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Agc3R5bGU9ImZvbnQtZmFtaWx5Ou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AwMDBGRj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jIwMTTlubQ15pyIMjDml6XkuIvmsLTnmoTluJ3njovlhazkuLvlj7fvvIhSZWd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Y2Vzc++8ie+8jOW8gOWQr+a1t+S4iuWFqOaWsOaXheeoi+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rovkvZM7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48c3BhbiBzdHlsZT0iZm9udC1zaXplOjE0cHg7Ij7imIbni6znib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IrmvKvmraXigJ3kvZPpqozmg4rpmanliLrmv4DvvIHlhazkuLvpgq7ova7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iZTnmoTppJDppa7lkozmnI3liqHlk4HotKjkuIDlrprorqnmgqjmu6HmhI/ogIzlvZ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TwvcD4NCgk8cCBzdHlsZT0iZm9udC1mYW1pbHk6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EZG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G54m55Yir5a6J5o6S5rC05LiK5be05aOr4oCU4oCU6LSh5aSa5ouJ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uWui+S9kz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siPjxzcGFuIHN0eWxlPSJmb250LXNpemU6MTRweDsiPuKY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mDveW3tOm7ju+8jOmmhuiXj+S4sOWvjOeahOWNoua1ruWuq++8jOaQreS5m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a4uOiIueaso+i1j+S4pOWyuOmjjuWFie+8gTwv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NCgk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Zm9udC1zaXplOjE0cHg7Ij7imIblronmjpLogIHkvZvni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mKXlpKnnmb7otKflhazlj7jml7bpl7TlhYXoo5XvvIE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dWw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c3R5bGU9ImZvbnQtc2l6ZToxN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mb250LWZhbWlseTrlrovkvZM7Y29sb3I6IzMzOTkwMDsiPg0KCeiIseS9j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PC9oMz4NCjxwPg0KCTx0YWJsZSBjbGFzcz0iemYga2UtemVyb2JvcmRlci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MTAwJSIgYm9yZGVy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wYWRkaW5nOjBweDtib3JkZXI6MHB4O2ZvbnQtc2l6ZToxMnB4O3dpZHRoOjk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mYW1pbHk6YXJpYWwsIO+/ve+/ve+/ve+/v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Rib2R5Pg0KCQkJPHRyPg0KCQkJCTx0aCB3aWR0aD0i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BweDt2ZXJ0aWNhbC1hbGlnbjpiYXNlbGluZT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Y2OTkwMDtiYWNrZ3JvdW5kLWNvbG9yOiNFN0ZGQ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gc3R5bGU9ImxpbmUtaGVpZ2h0OjE4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oiLHmiL88L3NwYW4+PC9zcGFuPi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xMC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alvOWx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DQoJCQkJPC90aD4NCgkJCQk8dGggd2lkdGg9IjE1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oxOHB4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L+S6jOS6uuS7tzwvc3Bhbj48L3NwYW4+ID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I1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6ys5LiJL+Wbm+S6uuS7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Dwvc3Bhbj48L3NwYW4+DQoJCQkJPC90aD4NCgkJCQk8dGggd2lkdGg9IjM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IHN0eWxlPSJsaW5lLWhlaWdodDoxO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K+05piOPC9zcGFuPjwvc3Bhbj4gPC9zcGFuPjwvc3Bhbj4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dmVydGljYWwtYWxpZ246YmFzZWxpbmU7Ij7lhoX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88L3NwYW4+IDwvc3Bhbj4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ID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OTc5OeWFgy/kuro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ID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5YaF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/PC9zcGFuPiA8L3NwYW4+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+PH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iA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k3OTnlhYMv5Lq6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DlhYMv5Lq677ybMjU4MD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IDwvc3Bhbj4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6Ziz5Y+w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qP5py6PC9zcGFuPiA8L3NwYW4+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+PH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zM3OTnlhYMv5Lq6PC9zcGFuPi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GJyIC8+DQo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dmVydGljYWwtYWxpZ246YmFzZWxpbmU7I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iA8L3NwYW4+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mYs+WPsO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g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g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MzNzk55YWDL+S6ujwvc3Bhbj4g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I1O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ODAwPC9zcGFuPjxzcGFuIHN0eWxlPSJ2ZXJ0aWNhbC1hbGlnbjpiYXNlbGluZTsiP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mQ6YeP55Sz6K+35LiJL+Wbm+S6uumXtDwvc3Bhbj4g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iBzdHlsZT0idmVydGljYWwtYWxpZ246YmFzZWxpbm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lpZfmiL/lj4zkurrmiL88L3NwYW4+ID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ID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Njc5O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g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7ov7fkvaDlpZ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88L3NwYW4+IDwvc3Bhbj4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ID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Njc5OeWFgy/kuro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yOT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yOTgwM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TwvdHI+DQoJCTwvdGJvZHk+DQoJPC90YWJsZT4NC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pub3JtYWw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g0KPC9wPg0KPHA+DQo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j4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jxiciAvPg0K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PjxzcGFuIHN0eWxlPSJsaW5lLWhlaWdodDpub3JtYWw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HjgIHkuIrmtbcv5qyn5rSy5b6A6L+U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7uP5rWO6Iix77yM5ZCr5py65Zy656iO44CC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uOAgeaEj+Wkp+WIqUFEU+etvuivgei0ueeUqOOAg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PjgIHluJ3njovlhazkuLvlj7cxM+WkqTEy5aSc6KGM56iL77yM5Y+M5Lq6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TjgIHpgq7ova7kuIrkuInppJDjgIHlg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iafpmaLnrYnlkITpobnmoIfmmI7lt7LlkKvlnKjoiLnnpajkuK3nmoTmnI3liqE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NeOAgeWFqOeoi+S4reaWh+mihumYn++8j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S4k+S4muWPuOacuuOAg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oIfmmI7ljIXlkKvnmoTmhI/lpKfliKnlj4rlt7Tpu47mrrXmuLjop4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kvY/lrr/lj4rkuK3lvI/lm6LpmJ/ppJDvvIjlha3oj5zkuIDmsa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pob835qyn5YWD77yJ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N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Noua1ruWuq++8jOWhnue6s+ays+a4uOiIueOAgg0KCTwvcD4NC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eOAgeaKpOeFp+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LjgIH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jgII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z44CB6YKu6L2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f6Ze05LiK5bK46KeC5YWJ6LS555So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eahOmkkOWOheOAgea4uOazs+axoOOAgeWBpei6q+aIv+OAgemFkuWQp+eti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gh+aYjumcgOimgeaUr+S7mOeahOmjn+WTgeWPiumFkuawtOmlruaWme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jgIHpgq7ova7nmoTllYblupflj4rmuLjkuZDl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nmoTkuKrkurrmtojotLnku6Xlj4r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jgIHku5jotLnnlLXop4bjgIHnvo7lrrnmspnpvpnjgIHmsLTnlpfmjInmkan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2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q5qCH5piO5bey5ZCr55qE6LS555So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GheiIseWPiumcsuWPsOa1t+aZr+aIv+WuouS6uumCrui9ruacjeWKoei0uTEzO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6uu+8jOS9j+i/t+S9oOWll+aIv+WuouS6uumCrui9ruacjeWKoei0uTE0NOe+ju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+8iOatpOi0ueeUqOemu+iIueWJjeivt+ebtOaOpeaUr+S7mOe7me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jjgIHlvLrng4jlu7rorq7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n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5a6i5Lq6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IOaXpeWPlua2iOihjOeoi++8jOayoeacieaNn+WksT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7lnKjlh7rlj5HliY0gNTAg772eIDMxIOaXpeWPlua2iOihjOeo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mcgOaUr+S7mOWFqOasvueahCAyNSU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yo5Ye65Y+R5YmNIDMwIO+9niAxNSDml6Xlj5bmtojooYznqIvvvIzmr4/kvY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hajmrL7nmoQgNTAlPC9zcGFu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SAxNCDml6Xlj5bmtojooYznqIvvvIzmr4/kvY3pnIDmlK/ku5jlhajmrL7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PC9zcGFu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g0KCTxwIGNsYXNzPSJ0aXRfaXRlbSI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eeXheaCo+iAheOAgeWtleWmh+WPiuihjOWKqOS4jeS+v+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HjgIHkvKDmn5PmgKf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kvKDmn5PmgKfogp3ngo7jgIHmtLvliqjmnJ/ogrrnu5PmoLjjgIHkvK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KDmn5Pnl4Xkurr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/g+ihgOeuoeeWvueXheaCo+iAhe+8jOWmguS4pemHjemrmOihgOWOi+OAgeW/g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qOOAgeW/g+iCjOe8uuawp+OAgeW/g+iCjOail+Whnuetie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z44CB6ISR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SR5qCT5aGe44CB6ISR5Ye66KGA44CB6ISR6IK/55ik562J55eF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TjgIHlkbzlkLjns7vnu5/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ogrrmsJTogr/jgIHogrrlv4Pnl4XnrYn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NeOAgeeyvuelnueXheaCo+iAhe+8jOWmgueZ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QhOenjeeyvuelnu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244CB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NTDlhYsv5Y2H5Lul5LiL55qE55eF5Lq6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fjgIHlpKfkuK3lnovmiYvmnK/nmoTmgaLlpI3mnJ/nl4Xmgq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OOOAge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mCrui9ruaXheihjOeahOWptOWEv+W/hemhu+WcqOmCrui9ruWQr+iIq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tuiHs+Wwkea7oTEy5Liq5pyI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njgIHmnKzlhazlj7jnlLHkuo7mjqXlvoXog73lipvmnInpmZDvvIzmm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lrZXlpofmiqXlkI3jgII8L3NwYW4+DQoJPC9w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iAge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H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S4juaIkeWPuOetvuiuouOAiuWBpeW6t+ivgeaYjuOA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utuWxnuaIluaci+WPi+mZquWQjOaWueWPr+WHuua4uO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X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DQoJPC9wPg0KCTxwIGNsYXNzPSJ0aXRfaXRlbS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eacquaIkOW5tOaXhea4uOiAhemihOiuouaPkOeku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HjgIHmnKrmu6ExOOWRqOWygeeahOaXhea4uOiAhe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xnumZquWQjOWPguWbo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+OAgTIx5ZGo5bKB5Lul5LiL55qE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q5oiQ5bm05Lq644CC6Iul5pyq5oiQ5bm05Lq65LiN6ZqP5YW254i25q+N5LiA6LW3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6KGM77yM5b+F6aG76KaB5o+Q5L6b5Lul5LiL6LWE5paZ77ya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u+8iDHvvInlhbbniLbmr43lj4rpmo/ooYz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loavlhpnigJzmjojmnYPlo7DmmI7kv6HigJ3lj4rigJzpmo/ooYznm5Hmiq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h73igJ3vvIzor7fmiZPljbDor6XpmYTku7blubbnrb7lrZfmkLrluK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77yIMu+8ieacquaIkOW5tO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WkjeWNsOS7tuaIluacieeItuavjeWSjOWtqeWtkOS/oeaBr+mhtemdoueahO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v+WkjeWNsOS7t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aaC5p6c6Zmq5ZCM5Ye66KGM55qE5oiQ5bm05Lq66Z2e5pyq5oiQ5bm05Lq6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6ICM5piv5YW25rOV5a6a55uR5oqk5Lq677yM5YiZ5b+F6aG75Ye656S6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V5a6a55uR5oqk6K+B5piO4oCd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u+8iDTvvInku6XkuIvnmoToiLnkuIrorr7mlr3pobvnlLH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miJbnm5HmiqTkuroo6ZyA5oyB5pyJ5Lul5LiK5bey57uP562+572y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KSDpmarlkIzliY3lvoDvvIzlubblnKjnjrDlnLrnm5HmiqTvvJrmlIDlsqnlopn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aW8gQijnnJ/lhrDmupzlhrDlnLrvvJrlrqLkurrpnIDopoHnqb/nnYDplb/oo6Tlkoz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rnlj6/lj4LliqDmupzlhrDmtLvliqgp44CB6auY56m65ruR57Si44CB5qih5ouf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LmQ5Zut44CB55u05o6S6L2u5ruR6YGT562J77yI6YOo5YiG6YKu6L2u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6+5pa977yJ44CCPC9zcGFuPg0KCTwvcD4NC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DDC8DE179863E1C20FC857D96A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