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9:1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FED2B5C0C51998416833E063F4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FED2B5C0C51998416833E063F4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NOe6v++8mumdkuWym+OAgeW0guWxseOAgeeDn+WPsOOAgeiTrOiOseWFq+S7mea4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juWkj+WfjiAg5Y+M5Y2n5LqU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nZL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0KPGJyPg0KDQoJPD7ljYrlsptBNOe6v++8mumdkuWym+OAgeW0guWxseOAgeeDn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WFq+S7mea4oeOAgeWogea1t+WNjuWkj+WfjiAg5Y+M5Y2n5LqU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nZL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nZLlsps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lspst54Of5Y+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ZLlspvmiJbng5/lj7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4Of5Y+w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S3lqIH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Dn+WPsOaIluWoge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g5/lj7DmiJblqIHmtbc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4Of5Y+w5oiW5aiB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26Ye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pnZLlsps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ermeS5mOepuuiwg+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mdkuWym++8iOWPguiAg+i9puasoTpaN+asoTIyOjEw4oCUMDY6NTHvvIn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jgIINCjwvcD4NCuaPkOekuu+8mui9puasoeS7heS+m+WPguiAg++8jOWFt+S9k+S7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oa7orqTkuLrlh4b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nZLlspst54Of5Y+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jmnInml7bpnIDnrYnlgJnlhbbku5bmuLjlrqLml6nkuIrmirXovr7pnZLlspv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iqDooYznqIvvvIzpm4blkIjml7bpl7TnuqY8c3Bhbj44OTwvc3Bhbj7ngrn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lhajlm73llK/kuIDkuIDkuKrigJzmsLTlh4bpm7bngrnigJ3lhazlm63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hYPoh6rnkIbvvIzmuLjop4jnuqY8c3Bhbj4z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roPlnZDokL3lnKjpnZLlspvlm73pmYXmuLjoiYfkv7HkuZDpg6jvvI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K/kuIDkuIDluqflm73lrrblnLDnkIbmtYvph4/nmoTlj4Lnhafljp/ngrn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tKDmnInkuJzmtbfnrKzkuIDlkI3lsbHjgIHigJzmtbfkuIrku5nlsb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3lm73lrrY1Qee6p+aZr+WMujxiPuOAkDwvYj48Yj7ltILlsbHpo47mma/ljLr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l6jnpag8c3Bhbj4rPC9zcGFuPuaZr+WMuueOr+S/nei9puOAkTwvYj576L2m6L6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7qmPHNwYW4+MTwvc3Bhbj7lsI/ml7bvvIzmma/ljLr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jxzcGFuPn08L3NwYW4+77yM5rK/552A5biC5Yy65rW3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am255+z6ICB5Lq65peF5ri45bqm5YGH5Yy644CB5rW35Lit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77yM5rKZ5a2Q5Y+j6L+b5YWl55m754Cb44CC5o2i5LmY6L+b5bGx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pmv5Yy677ya6KeC6LWP5aSn6Ieq54S26ay85pan56We5bel55qE6LGh5b2i55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5+z77yM5ri46KeIPGI+44CQ5YWr5rC05rKz5ri46KeI5Yy644CRPC9iP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0guWxseS4pOWkp+WQjeeAkeS5i+S4gOeahOm+mea9reeAke+8mueUsea6qua1geax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ays++8jOays+awtOS7jumrmOaCrOW0lumZoeWjgeWllOiFvuiAjOS4i++8j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OAgua4uOiniOWereWPo+aZr+WMuu+8jOWuouS6uuWPr+iHquihjOWwveWFt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S5mOWdkOWkqua4hee0oumBk+W0guWxsemrmOepuuinguWxsea1t+ebuOi/nu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iHqueEtuWlh+ingjxiPu+8iOe0oumBk+W+gOi/lDxzcGFuPjgwPC9zcGFu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cgOimgeiHquihjOi0reS5sO+8iTwvYj7vvIzlpoLml7bpl7TlhYHorr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ng5/lj7DvvIjovabnqIvnuqY8c3Bhbj4zLjU8L3NwYW4+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aW1nIHNyYz0iL3VwbG9hZHMvbGl0aW1nLzIwMTUwNjI5MDg1ODQ5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ZLlspvmiJbng5/lj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Dn+WPsC3ok6zojrEt5aiB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otbTmnInkurrpl7Tku5nlooPkuYvnp7DnmoTln47luIItL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9pueoi+e6pjxzcGFuPjI4MDwvc3Bhbj7lhazph4zvvIzmraPluLjooYzovab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jU0PC9zcGFuPuWwj+aXtuW3puWPs++8ie+8jOa4uOiniDxiPuOAkDwvYj48Yj7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tbflj6Ppo47mma/ljLrvvIzlt7LlkKvlpKfpl6jnpajjgJE8L2I+e+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W3puWPszxzcGFuPn0gPC9zcGFuPu+8jOWFq+S7mea4oea1t+WP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m7hOa1t+S5i+a7qOOAgeS4juS4ueW0luWxseOAgeiTrOiOsemYgeOAgemVv+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malOa1t+mBpemBpeebuOacm++8jOaYr+agueaNruWFq+S7mei/h+a1t+elnuivn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q+a1t+eahOaZr+WMuu+8jOWhq+a1t+mdouenrzxzcGFuPjMuMzwvc3Bhbj7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poLmnpzku47nqbrkuK3kv6/op4bmgbDkvLzkuKvohbDokavoiqbkuIDoiKz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u7rmnInmsJHml4/po47moLzlj6TlhbjlvI/lu7rnrZHnmoTlpKflnov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Ynnmb3njonnhaflo4HjgIHmtYHovanjgIHmjLnmuIXovanjgIHlhavku5nnpaD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rr/jgIHotKLnpZ7mrr/jgIHmlL7puaTkuq3jgIHnjq/lvaLmraXlu4rnrY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ZPmlZnmlofljJblkozok6zojrHnpZ7or53kuLrog4zmma/vvIzku6Xlhavku5n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vvIznqoHlh7rlpKfmtbfku5nlsbHnmoTliJvmhI/jgILkuZjovabotbT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IHmtbfvvIjovabnqIvnuqY8c3Bhbj4yPC9zcGFuPuWwj+aXtuW3puWPs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ltZyBzcmM9Ii91cGxvYWRzL2xpdGltZy8yMDE1MDYyOTA4NTkzNF8zNzk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Of5Y+w5oiW5aiB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IvmuqLnnYDmt7HljprkurrmlofmsJTmga/nmoTntKDmnInigJzkuIDmraXkuID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Dln47op4jljYPlubTigJ3kuYvnp7DnmoQ8Yj7jgJDlqIHmtbfljY7lpI/ln4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jgJE8L2I+5ri46KeI57qmPHNwYW4+MS41PC9zcGFuPuWwj+aXtu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j+WVhuaXtuS7o+eahOaWh+aYjueyvumrk+Wkj+Wbre+8jOWUkOacneaXtu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mheWvuu+8jOWNg+aJi+ingumfs+WPiuWkp+Wei+WKqOaEn+mfs+S5kOWWt+az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lnKPmsLTop4Lpn7PjgILlj4Lop4LmnInlqIHmtbflpJbmu6n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lhazlm63vvIjlj4Lop4LkuI3lsJHkuo4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lpJbop4LmnInlqIHmtbfnmoTmoIflv5c8c3Bhbj4tLTwvc3Bhbj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vvIzku6PooajnnYDlqIHmtbfnjrDku6PljJbnmoTln47luILlvaLosa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/looPkvJjnvo7jgIHop4bph47lvIDpmJTjgIHnqbrmsJTmuIXmlrDvvIzmmK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mlrDnmoTmoIflv5fmgKfljLrln5/vvIzmiJHku6zlnKjmraTnlZnkuI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uqvlvbHjgILkuZjovabov5Tlm57ng5/lj7DvvIzmmZrng5/lj7D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jJfkuqzvvIjovabmrKE8c3Bhbj5LMjg2PC9zcGFuPuasoTxzcGFuPjIyOjI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Q8L3NwYW4+77yJ5oiW5aiB5rW35LmY56Gs5Y2n6L+U5Zue5YyX5Lqs77yI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SzQxMjwvc3Bhbj7mrKE8c3Bhbj4yMDo1MOKAlDEyOjQ4PC9zcGFuP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YyOTA5MDAwN185OTA5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5/lj7DmiJblqIHmtbc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K3ljYj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hInlv6vnmoTmtbfmu6jlgYfmnJ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Ij7inYnorqnmgq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Dml6Xlt6XkvZznmoTnlrLmg6vvvIzlsL3mg4Xkuqvlj5fnvo7kuL3nmoTmu6jmtb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IA0KPC9wPg0KPHA+DQoJ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Ij7inYnlvoDov5TkuZjlnZD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npnZLlspvkuqvmnIn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orqnmgqjnmoTlgYfmnJ/mm7TkvJHpl7LjgIHnjqnnmoTmm7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hYXliIbmhJ/lj5fkuJzmlrnnkZ7lo6vigJzpnZLigJzln4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nmraTooYznqIvkuLrlvZPlnLDmlaPmi7zmiJDlm6L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gJnmg4XlhrXvvIzlhajnqIvliIbmrrXlr7zmuLjmjqXlvoXvvIzkvYbkv53or4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jgII8L3NwYW4+IA0KPC9wPg0KPHA+DQ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nYnlrr3mnb7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53or4HlhYXotrPnmoTmuLjop4jml7bpl7TvvIzorqnmgqjnlYXmuLjnvo7kuL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nvo7mma/jgII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nAwIj4NCgkxOuS6pOmAmu+8muW+gOi/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ehrOWNp+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I6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Liq5q2j5bqn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wcHQ7dGV4dC1pbmRlbnQ6LTM2LjBwdDsiPg0KCTM66Zeo56Wo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6KGM56iL5omA5YiX6Z2e6Ieq6LS5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5oiW6aG555uu5aaC6YGH54m55q6K5Y6f5Zug5peg5rOV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pu05pS55oiQ5YW25a6D5pmv54K55oiW5Y+W5raI77yM5L2G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A5qy+5aSE55CG77yM5pWs6K+36LCF6Kej44CC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Drlr7zmnI3vvJrlvZPlnLDkvJjnp4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3liqENCjwvcD4NCjxwIGNsYXNzPSJNc29Ob3JtYWwiPg0KCTU65L2P5a6/77y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77yM54us5Y2r44CB5b6F6K+E5LiJ5pif44CB5pyq5oyC54m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lj4LogIPphZLlupfvvJrpnZLls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llYbliqHphZLlupfjgIHmoqbmtbflm63lpKfphZLlupfjgIHph5Hls6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4jlrqLkvbPpqb/phZLlupfjgIHph5Hni648c3Bhbj4xMDA8L3NwYW4+6L+e6ZS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6Z6IW+5rGH5paH5ZWG5Yqh6YWS5bqX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vlqIHmtbfvvJrkuIPmmJ/mpbzlrr7ppobjgIHmtbfkupHlpK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b3mnJvop5Llrr7ppobjgIHljY7lpI/kvJrppo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PuivtOaYju+8mjwvYj7miJHlhazlj7jkuI3mj5Dkvpvoh6rnhLbljZX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vvIzlpoLlrqLkurrkuI3mhL/ooaX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mg4XlhrXlj6/og73lronmjpLmi7zkvY/miJbogIXkuInkurrpl7T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Yqg5bqK77yM5LiA6Iis5Yqg5bqK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bqK5Z6r77yM5L2G5LiN5L+d6K+B5LiA5a6a6IO95a6J5o6S5ou85L2P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aaC5Lqn55Sf5oi/5beu5LuN6ZyA5qC55o2u5b2T5aS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5LuY44CCPC9zcGFuPiANCjwvcD4NCjxwIGNsYXNzPSJwM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655So6aSQ77ya5Zui6Zif55So6aSQ77yM5Y2B5Lq65LiA5qGM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XmraPvvIzml6k15YWD77yM5q2j6aSQMTXlhYPvvI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S40cHQ7Ij4NCgk8Yj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buOW6lOWHj+Wwke+8jOS9hue7tOaMgemkkOagh+S4jeWPmO+8m+mkkOmlrumjju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doeS7tuS4juWMl+S6rOacieS4gOWumueahOW3ruW8g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S4iueUqOmkkOiHqueQhu+8mz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PjEwLjctMTAuMzD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MOWFgy/kuro8L3NwYW4+IA0KPC9wPg0KPHA+DQoJMuOAgeS4quS6uua2iOi0ue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OAgeihjOadjuaQrOi/kOi0ueetie+8jOS7pe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S7luacjeWKoe+8iSZuYnNwOw0KPC9wPg0KPHA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iZuYnNwOw0KPC9wPg0KPHA+DQoJNOOAgeaXhea4uOaEj+WklumZq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LSt54mpCTPmrKHvvIzltILlsbHnu7/ojLbjgIHpsbzmsrnjgIH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ubPlnYfmr4/mrKHlgZznlZnnuqY0MOWIhumSn+W3puWPs++8jOaXoOS7u+S9l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iZuYnNwOw0KPC9wPg0KPHA+DQoJ6Ieq5oS/6Ieq6LS56aG555u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kaXYgYWxpZ249ImNlbnRlciI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N0eWxlPSJib3JkZXI6bm9uZ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t5Y2O5Lq65rCR5YWx5ZKM5Zu9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z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iv5Zu95YaF5ZSv5LiA55qE5rC05YeG6Zu254K577yM5Li65YWo5Zu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auY56iL5Z+65YeG6Z2i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k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T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bSC5bGx57Si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NT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6a6L+c6Iiw6aOO5pmv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OD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6f6LKM5YaN546w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beo6Iiw4oCd5riF5pyr5YyX5rSL5rW35Yab5peX6Iiw4oCc5a6a6L+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z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vPC9zcGFuPuS6u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x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iB5rW356We5ri45Y2O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OD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JGX5ZCN5a+85ri46LW15a6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iW55WM6aaW6YOoPHNwYW4+MzYwPC9zcGFuPuW6puWFqOaWueS9jeWxseawtO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Hu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O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q6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qIHmtbfliJjlhazlspvlj4rnjq/lspv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4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jq/liJjlhazlspvkuIDlkajvvIzlkbzlkLjlpKfmtbfnmoTmsJTmga8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6q+W/g+W+l+WIsOaegeW6puaUvuad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5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1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qIHmtbfpn6nlm73mlpn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n6nlm73mlpnnkIbmmK/muIXmt6HjgIHlsJHmsrnohbvjgIHml6DlkbPnsr7jgIH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Hlk4Hnp43kuLDlr4znmoTlgaXlurfmlpnnkI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1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1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bfpspzlrr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Hnp43lpJrmoLfvvIzmlrDpspznvo7lkbPvvIzlk4HlsJ3kuI3kuIDmoLfnmoTmtbf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j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S6uui1t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e+8muatpOWbouS4uuaVo+Wuo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7zlm6LvvIzml6DlhajpmarjgILlh7rlm6LpgJrnn6XkuLr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peWPkemAg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muWPguWbouaXtuWPkeeUn+WNleaIv+W3rueahOWuouS6uu+8jOaIkeekvu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aIv+eahO+8jOivt+aMieinhOWumuihpei2s+WNleaIv+W3r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++8muiHqueUsea0u+WKqOaXtumXt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4uOWuouazqOaEj+iHquW3seeahOS6uui6q+WSjOi0ouS6p+WuieWF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WmguWPkeeUn+aEj+WkluaIkeekvuS4jeaJv+aLheS7u+S9lei0o+S7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S4uuavj+S9jea4uOWuouaPkOS+m+WKm+aJgOiDveWPiu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S7peS4iuaZr+eC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7heS+m+WPguiAg++8jOaYr+agueaNruaXhea4uOeahOa3oeWto+WSj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eahOaXtuiKguadpee6puWumueahO+8m+i1oOmAgemhueebruiLpeWbo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s+OAgeS4quS6uuWOn+WboOetieWOn+WboOWvvOiHtOS4jeiDvei1oOm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mAgOS7u+S9lei0ueeUqO+8geWFs+S6juihjOeoi+S4iue6puWu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aZr+eCueS5i+mXtOeahOi9pueoi+aXtumXtOmZpOS7peS4i+aDheWGte+8mu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4i+mbqOOAgeS4i+mbquOAgeS/rui3r+aIluaEj+Wklu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uuagh+WHhuadpea1i+eul+eahOaXtumXtO+8jOWmguacieS7u+S9leS4g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mDveacieWPr+iDvemAoOaIkOaXtumXtOeahOWPmOWMlu+8jOivt+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e+8m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Xhea4uOiAheWcqOihjOeoi+S4reiHquaEv+aUvuW8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Xhea4uOmhueebrueahO+8jOaXheihjOekvuacieadg+S4jeS6iOmAgOi/m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OAguaXhea4uOiAheacquiDveaMieeFp+WQiOWQjOe6puWumuWPiuaX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mhueebruaIluacquiDveWPiuaXtuaQreS5mOS6pOmAmuW3peWFt+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OAguWboOmjnuacuuW7tuivr+OAgeWkqeawlOaIl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jOWcqOWGheWuueS4jeWHj+WwkeeahOWJjeaPkOS4i++8jOaXheihjO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ihjOeoi+a4uOiniOmhuuW6j++8jOmAoOaIkOihjOeoi+i0ueeUqOWinuWKo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gueaNruWunumZheaDheWGte+8jOacquS6p+eUn+eahOi0ueeUq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AgOi/mOWuouS6uu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hjOeoi+S4reeahOi1oOmAgemhueebruaIlui1oOmAgeiHqui0uea0u+WKqOWIu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1oOmAgee7meaXhea4uOiAheeahOaZr+eCueaIlua0u+WKqO+8jOWm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aXheihjOekvuacieadg+S4jeS6iOmAgOi/mOebuOW6l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aciS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Y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FED2B5C0C51998416833E063F4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