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BAE84A9C66EB23923825BD43B9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BAE84A9C66EB23923825BD43B9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NO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5Y+M5Y2n5LqU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L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ljYrlsptBNOe6v++8mumdkuWym+OAgeW0guWxseOAgeeD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WFq+S7mea4oeOAgeWogea1t+WNjuWkj+WfjiAg5Y+M5Y2n5LqU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nZLlsps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54Of5Y+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v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3lqIH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DmiJblqIHmtbc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4Of5Y+w5oiW5aiB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6Ye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nZLlsps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mdkuWym++8iOWPguiAg+i9puasoTpaN+asoTIyOjEw4oCUMDY6NTHvvIn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INCjwvcD4NCuaPkOekuu+8mui9puasoeS7heS+m+WPguiAg++8jOWFt+S9k+S7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a7orqTkuLrlh4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nZLlspst54Of5Y+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mnInml7bpnIDnrYnlgJnlhbbku5bmuLjlrqLml6nkuIrmirXovr7pnZLlspv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iqDooYznqIvvvIzpm4blkIjml7bpl7TnuqY8c3Bhbj44OTwvc3Bhbj7ngrn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hajlm73llK/kuIDkuIDkuKrigJzmsLTlh4bpm7bngrnigJ3lhazlm63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oh6rnkIbvvIzmuLjop4jnuqY8c3Bhbj4z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roPlnZDokL3lnKjpnZLlspvlm73pmYXmuLjoiYfkv7HkuZDpg6jvvI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K/kuIDkuIDluqflm73lrrblnLDnkIbmtYvph4/nmoTlj4Lnhafljp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tKDmnInkuJzmtbfnrKzkuIDlkI3lsbHjgIHigJzmtbfkuIrku5nlsb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lm73lrrY1Qee6p+aZr+WMujxiPuOAkDwvYj48Yj7ltILlsbHpo47mma/ljL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c3Bhbj4rPC9zcGFuPuaZr+WMuueOr+S/nei9puOAkTwvYj576L2m6L6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7qmPHNwYW4+MTwvc3Bhbj7lsI/ml7bvvIzmma/ljLr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jxzcGFuPn08L3NwYW4+77yM5rK/552A5biC5Yy6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5+z6ICB5Lq65peF5ri45bqm5YGH5Yy644CB5rW35Lit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77yM5rKZ5a2Q5Y+j6L+b5YWl55m754Cb44CC5o2i5LmY6L+b5bG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pmv5Yy677ya6KeC6LWP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77yM5ri46KeIPGI+44CQ5YWr5rC05rKz5ri46KeI5Yy644CR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guWxseS4pOWkp+WQjeeAkeS5i+S4gOeahOm+mea9reeAke+8mueUsea6qua1geax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ays++8jOays+awtOS7jumrmOaCrOW0lumZoeWjgeWllOiFvuiAjOS4i++8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OAgua4uOiniOWereWPo+aZr+WMuu+8jOWuouS6uuWPr+iHquihjOWwveWFt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S5mOWdkOWkqua4hee0oumBk+W0guWxsemrmOepuuinguWxsea1t+ebuOi/nu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iHqueEtuWlh+ingjxiPu+8iOe0oumBk+W+gOi/lDxzcGFuPjgwPC9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cgOimgeiHquihjOi0reS5sO+8iTwvYj7vvIzlpoLml7bpl7TlhYHor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g5/lj7DvvIjovabnqIvnuqY8c3Bhbj4zLjU8L3NwYW4+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aW1nIHNyYz0iL3VwbG9hZHMvbGl0aW1nLzIwMTUwNjI5MDg1ODQ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Dn+WPsC3ok6zojrEt5aiB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TmnInkurrpl7Tku5nlooPkuYvnp7DnmoTln47luII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xzcGFuPjI4MDwvc3Bhbj7lhazph4zvvIzmraPluLjooYz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U0PC9zcGFuPuWwj+aXtuW3puWPs++8ie+8jOa4uOiniDxiPuOAkDwvYj48Yj7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bflj6Ppo47mma/ljLrvvIzlt7LlkKvlpKfpl6jnpajjgJE8L2I+e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W3puWPszxzcGFuPn0gPC9zcGFuPu+8jOWFq+S7mea4oea1t+WP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m7hOa1t+S5i+a7qOOAgeS4juS4ueW0luWxseOAgeiTrOiOsemYgeOAgemVv+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malOa1t+mBpemBpeebuOacm++8jOaYr+agueaNruWFq+S7mei/h+a1t+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+a1t+eahOaZr+WMuu+8jOWhq+a1t+mdouenrzxzcGFuPjMuMzwvc3Bhbj7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oLmnpzku47nqbrkuK3kv6/op4bmgbDkvLzkuKvohbDokavoiqbkuIDoiKz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u7rmnInmsJHml4/po47moLzlj6TlhbjlvI/lu7rnrZHnmoTlpKflnov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Ynnmb3njonnhaflo4HjgIHmtYHovanjgIHmjLnmuIXovanjgIHlhavku5nnpa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r/jgIHotKLnpZ7mrr/jgIHmlL7puaTkuq3jgIHnjq/lvaLmraXlu4rnrY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PmlZnmlofljJblkozok6zojrHnpZ7or53kuLrog4zmma/vvIzku6Xlhavku5n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vvIznqoHlh7rlpKfmtbfku5nlsbHnmoTliJvmhI/jgILkuZjovabotbT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fvvIjovabnqIvnuqY8c3Bhbj4yPC9zcGFuPuWwj+aXtuW3puWPs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1MDYyOTA4NTkzNF8zNz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jovabmrKE8c3Bhbj5LMjg2PC9zcGFuPuasoTxzcGFuPjIyOjI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Q8L3NwYW4+77yJ5oiW5aiB5rW35LmY56Gs5Y2n6L+U5Zue5YyX5Lqs77yI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QxMjwvc3Bhbj7mrKE8c3Bhbj4yMDo1MOKAlDEyOjQ4PC9zcGFuP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YyOTA5MDAwN185OTA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tbfmu6jlgYfmnJ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Ij7inYnorqnmgq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ml6Xlt6XkvZznmoTnlrLmg6vvvIzlsL3mg4Xkuqvlj5fnvo7kuL3nmoTmu6jmtb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IA0KPC9wPg0KPHA+DQoJ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Ij7inYnlvoDov5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npnZLlspvkuqvmnIn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orqnmgqjnmoTlgYfmnJ/mm7TkvJHpl7LjgIHnjqnnmoTmm7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YXliIbmhJ/lj5fkuJzmlrnnkZ7lo6vigJzpnZLigJzln4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nmraTooYznqIvkuLrlvZPlnLDmlaPmi7zmiJDlm6L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gJnmg4XlhrXvvIzlhajnqIvliIbmrrXlr7zmuLjmjqXlvoXvvIzkvYbkv53or4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jgII8L3NwYW4+IA0KPC9w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nYnlrr3mnb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53or4HlhYXotrPnmoTmuLjop4jml7bpl7TvvIzorqnmgqjnlYXmuLjnvo7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nvo7mma/jgII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j4NCgkxOuS6pOmAmu+8mu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I6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M2LjBwdDsiPg0KCTM66Zeo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6KGM56iL5omA5YiX6Z2e6Ieq6LS5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oiW6aG555uu5aaC6YGH54m55q6K5Y6f5Zug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pu05pS55oiQ5YW25a6D5pmv54K55oiW5Y+W5raI77yM5L2G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qy+5aSE55CG77yM5pWs6K+36LCF6Kej44CC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Drlr7zmnI3vvJrlvZPlnLDkvJjnp4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ENCjwvcD4NCjxwIGNsYXNzPSJNc29Ob3JtYWwiPg0KCTU65L2P5a6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77yM54us5Y2r44CB5b6F6K+E5LiJ5pif44CB5pyq5oyC54m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j4LogIPphZLlupfvvJrpnZL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llYbliqHphZLlupfjgIHmoqbmtbflm63lpKfphZLlupfjgIHph5Hls6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4jlrqLkvbPpqb/phZLlupfjgIHph5Hni648c3Bhbj4xMDA8L3NwYW4+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6Z6IW+5rGH5paH5ZWG5Yqh6YWS5bqX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vlqIHmtbfvvJrkuIPmmJ/mpbzlrr7ppobjgIHmtbfkupHlpK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mnJvop5Llrr7ppobjgIHljY7lpI/kvJrppo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qg5bqK77yM5LiA6Iis5Yqg5bqK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bqK5Z6r77yM5L2G5LiN5L+d6K+B5LiA5a6a6IO95a6J5o6S5ou85L2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Lqn55Sf5oi/5beu5LuN6ZyA5qC55o2u5b2T5aS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C9zcGFuPiANCjwvcD4NCjxwIGNsYXNzPSJwM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vvIzml6k15YWD77yM5q2j6aSQMTXlhYPvvI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S40cHQ7Ij4NCgk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mz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EwLjctMTAu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OWFgy/kuro8L3NwYW4+IA0KPC9wPg0KPHA+DQoJMu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etie+8jOS7p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S7luacjeWKoe+8iSZuYnNwOw0KPC9wPg0KPHA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ZuYnNwOw0KPC9wPg0KPHA+DQoJNOOAgeaXhea4uOaEj+WklumZq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CTPmrKHvvIzltILlsbHnu7/ojLbjgIHpsbzmsrn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PlnYfmr4/mrKHlgZznlZnnuqY0MOWIhumSn+W3puWPs+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iZuYnNwOw0KPC9wPg0KPHA+DQoJ6Ieq5oS/6Ieq6LS56aG555u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kaXYgYWxpZ249ImNlbnRlciI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t5Y2O5Lq65rCR5YWx5ZKM5Zu9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z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v5Zu95YaF5ZSv5LiA55qE5rC05YeG6Zu254K577yM5Li65YWo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6iL5Z+65YeG6Z2i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bSC5bGx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6a6L+c6Iiw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6f6LKM5YaN546w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beo6Iiw4oCd5riF5pyr5YyX5rSL5rW35Yab5peX6Iiw4oCc5a6a6L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z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S6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iB5rW356We5ri45Y2O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JGX5ZCN5a+85ri46LW15a6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W55WM6aaW6YOoPHNwYW4+MzYwPC9zcGFuPuW6puWFqOaWueS9jeWxseawtO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q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qIHmtbfliJjlhazlspvlj4rnjq/lspv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q/liJjlhazlspvkuIDlkajvvIzlkbzlkLjlpKfmtbfnmoTmsJTmga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6q+W/g+W+l+WIsOaegeW6puaUvuad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5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1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qIHmtbfpn6nlm73mlpn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1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bfpspz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np43lpJrmoLfvvIzmlrDpspznvo7lkbPvvIzlk4HlsJ3kuI3kuIDmoLfnmoTmtbf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e+8muatpOWbouS4uuaVo+Wuo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peWPkemAg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WPguWbouaXtuWPkeeUn+WNleaIv+W3rueahOWuouS6uu+8jOaIkeekvu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aIv+eahO+8jOivt+aMieinhOWumuihpei2s+WNleaIv+W3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queUsea0u+WKqOaXtumXt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4uOWuouazqOaEj+iHquW3seeahOS6uui6q+WSjOi0ouS6p+WuieWF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WmguWPkeeUn+aEj+WkluaIkeekvuS4jeaJv+aLheS7u+S9le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S4uuavj+S9jea4uOWuouaPkOS+m+WKm+aJgOiDveWPiu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aYr+agueaNruaXhea4uOeahOa3oeWto+WS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eahOaXtuiKguadpee6puWumueahO+8m+i1oOmAgemhueebruiLpeWb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s+OAgeS4quS6uuWOn+WboOetieWOn+WboOWvvOiHtOS4jeiDvei1oO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+8geWFs+S6juihjOeoi+S4iue6puWu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aZr+eCueS5i+mXtOeahOi9pueoi+aXtumXtOmZp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Oe6puWumuWPiu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mhueebruaIluacquiDveWPiuaXtuaQreS5mOS6pOmAmuW3peWFt+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OAguWboOmjnuacuuW7tuivr+OAgeWkqeawlOaIl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jOWcqOWGheWuueS4jeWHj+WwkeeahOWJjeaPkOS4i++8jO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ihjOeoi+a4uOiniOmhuuW6j++8jOmAoOaIkOihjOeoi+i0ueeUqOWinuWKo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gueaNruWunumZheaDheWGte+8jOacquS6p+eUn+eahOi0ueeUq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jOeoi+S4reeahOi1oOmAgemhueebruaIlui1oOmAgeiHqui0uea0u+WKqOWIu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1oOmAgee7meaXhea4uOiAheeahOaZr+eCueaIlua0u+WKqO+8jOWm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aXheihjOekvuacieadg+S4jeS6iOmAgOi/mOebuOW6l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aciS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BAE84A9C66EB23923825BD43B9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