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5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4D8308C2A2F9141F7A44672D22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4D8308C2A2F9141F7A44672D22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3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kuJzkuqz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NTcNCg0KPGJyPg0KDQoJPOWbveiIquebtOmjnj7kuJzkuqzkuIDlnLA3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ha0s5pif5pyf5pelPC9wPg0KDQoNCg0KPHA+57q/6Lev57G75Z6L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OD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aw5a6/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6/Re+8jOS4nOaoqklOTu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juebm+mhv++8jOaWsOWuv0XvvIzkuJzmqKpJTk7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Dlrr/ljY7nm5vpob/vvIzmlrDlrr9F77yM5Lic5qiqSU5O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a6/5Y2O55ub6aG/77yM5paw5a6/Re+8jOS4nOaoqklOT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WsOWuv+WNjuebm+mhv++8jOaWsOWuv0X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Tk7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Lic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lrr/ljY7nm5vpob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77yM5Lic5qiqSU5O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kuJz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WbvemZheacuuWcuumbhuWQiO+8jOS5mOWbvemZ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nOS6rO+8jOiHquihjOWJjeW+gOmFkuW6l+WFpeS9j+S8keaBr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0ExODEgMDg6MjAtLTEyOjMwIOaIliBDQTkyNSAwOT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DAg5oiWIENBMTY3IDEyOjUwLS0xNzoyNSDmiJYgTkg5NjQgMDg6MzAtLTEyOjU1IOaI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NiAwOTo1MC0tMTQ6Mz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aw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77yM5paw5a6/Re+8jOS4nOaoqklOTu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5ri46KeIPC9zdHJvbmc+PGJyIC8+DQrjgJDmtYXojY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6XmnKzop4Lpn7Plr7rmgLvloILvvIzmnaXliLDkuJzkuqznmoTop4LlhYnlrq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iLDmtYXojYnlr7rjgILlpKflrrbkuI3lpqjkuZ/kuIDotbfmnaXlj4Lmi5z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sYLlubPlronlkKfvvIE8YnIgLz4NCuOAkOeni+WPtuWOn+eUteWZqOihl+OAkemb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OAgeWFjeeojuW6l+OAgemkkOmlruW6l+etieS6juS4gOS9k+eahOWkp+Wei+e7vO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+8jOS9v+eni+WPtuWOn+eUteWZqOihl+mdouiyjOS4gOaW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O25bqn44CR5Lic5LqsKirkuLvopoHnmoTnuYHljY7llYbkuJrooZfjgILku6Xlhb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q5jpm4XjgIHpm43lrrnlpKfmlrnjgIHlhYXmu6HmiJDnhp/mtarmvKvnmoTmsJTmga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7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aw5a6/5Y2O55ub6aG/77yM5paw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nOaoqklOTu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g8YnIgLz4NCjxzdHJvbmc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ri46KeIPC9zdHJvbmc+PGJyIC8+DQrjgJDov6rmlq/lsLzkuZDlm63jgJHooqvoqo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muLjkuZDlm63vvIzkuJzkuqzov6rlo6vlsLzkuZDlm63kuIDlhbHmnIk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y65Z+f77yMMzXpobnnsr7lvanooajmvJTvvIzlhbblhbHlkIznibnlvo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tLvliqjnmoTvvIzmnInlo7DmnInoibLnmoTjgILnpZ7lpYfjgIHmlrDpop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jgIHliLrmv4DnmoTmg4Xmma/lkozku7vliqHvvIzkvJrkvb/muLjlrqLlv5jmjo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v5vlhaXlj6bkuIDkuKrkuJbnlYz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2O55ub6aG/77yM5paw5a6/Re+8jOS4nOaoqklOTu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c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xzdHJvbmc+5o6o6I2Q5ri46KeIPC9zdHJvbmc+PGJyIC8+DQrjgJDpg73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DjgJHkuLvkvZM0NeWxguWPr+WFqOaZr+Wxleacm++8jOaVtOS4quS4nOS6r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wveaUtuecvOW6leOAgjxiciAvPg0K44CQ55qH5bGF5aSW6IuR44CR6L+Z6YeM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qCH5b+X77yM5Lmf5piv5pel5pys5peF6KGM55qE5b+F5Yiw5pmv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l6XmnKzmoaXjgJHml6XmnKzmoaXmmK/ml6XmnKzkuJzkuqzpg73kuK3lpK7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pgJrmqKrot6jml6XmnKzmoaXlt53nmoTkuIDluqfmoaXmooHvvIwg4oCc5pel5pys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f5piv6K+l5qGl5qKB6ZmE6L+R5ZWG5ZyI55qE5Zyw5ZCN5LiO55S65Z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uv+WNjuebm+mhv++8jOaWsOWuv0XvvIzkuJzmqKpJ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nO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55Sx5rS75Yqo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WsOWuv+WNjuebm+mh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0XvvIzkuJzmqKpJTk7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eq55Sx5rS75Yq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Njuebm+mhv++8jOaWsOWuv0XvvIzkuJzmqKpJTk7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lm73pmYXoiKrnj63ov5Tlm57ljJfkuqzvvIznu5PmnZ/mhInlv6vnmoT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8YnIgLz4NCjxzdHJvbmc+5Y+C6ICD6Iiq54+tICZuYnNwO0NBMTgyIDEzOjU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SDmiJYgQ0E5MjYgMTU6MTUtLTE4OjIwIOaIliBDQTE2OCAxOTo0MC0tMjI6NDAg5oiW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IDE3OjIwLS0yMDoxMCDmiJYgTkg5NTUgMTc6MjAtLTIwOjEw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l+S6rOebtOmjnuW+gOi/lOacuuelqO+8iOS4reWbveWbveiI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acrOWFqOaXpeepuuiIquepuu+8ie+8jOaXqeWOu+aZmuWbnuiIquePre+8jOeOqea7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wg5peg5bCP6LS544CB5peg6LSt54mp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KrmgKfkuqflk4E8L3N0cm9uZz4gJm5ic3A75Lu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l5pys5YWo57q/5pmv54K56Zeo56Wo5pyN5Yqh44CB5Luj6aKE6K6i5py65Z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44CB5Luj6aKE6K6i5pel5pys5YaF6ZmG5q616Iiq54+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phZLlupf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6L+e5L2P5YWt5pma6YWS5bqX77yI5pel5pysM+aYn++8iSsx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iDLkurrotbforqL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LS3kuJzkuqwtLeWMl+S6rOWbvemZheW+gOi/lOacuuelqO+8i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jeW+l+mAgOelqOOAgeaUueacn++8iTxiciAv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MzUw5YWDL+S6uuWNleasoe+8jOS4ieW5tDkwMOWFgy/kurr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vvIzljZXmiL/lt640MDDlhYMv5pma77yb5pep6aSQ44CB5Y2I6aSQ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Lqk6YCa562J6LS555So77yb5oqk54Wn6LS555SoPGJyIC8+DQril4b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JvphZLlupflhoXlj5HnlJ/nmoTnlLXor53otLnjgIHmtJfooaPmnI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vkuKrkurrmtojotLnvvJvlm6DlpKnmsJTljp/lm6DjgIH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YDpgKDmiJDnmoTpop3lpJbotLnnlKg8YnIgLz4NCjxzcGFuIGlkPSJfX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JfYm9va21hcmtfc3RhcnRfMjVfXyI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WboumYn+aXhea4uOetvuivgeaJgOmcgOi1hOaWmeWPiuimgeax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MDci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JvcmRlcjpub25lO2ZvbnQtc2l6ZToxNH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3aWR0aDo2ODAuNDV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m93c3Bhbj0iM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dDt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Gr5YaZ55Sz6K+36KGoPGJyIC8+DQombmJzcDvlj4rkuKrkurrkv6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OaEj+S5p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Hlrrbluq3lnLDlnYDlj4rnlLXor53jgIHlt6XkvZzljZXkvY3jgIHnlLXor5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HnrYnvvIzkuKrkurrkv6Hmga/lpITnkIblkIzmhI/kuabnrYnor7fliqHlv4X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44CB5a625bqt5L2P5Z2A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2P5Z2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eUteivneS4uueOsOWNleS9jeWSjOeOsOWcsOWd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acuueUteivne+8jOS7peWkh+mihuS6i+mmhuehruiu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mmI7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lkIzlj4Llm6LlrqLkurrnmoTlp5PlkI3lj4rnm7jkupLlhbPns7vvvIzkvovvvJr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jovnkZw8L3NwYW4+PHNwYW4gc3R5bGU9In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QkJCTwvcD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7Sn5oCl6IGU57uc5Lq65bqU5piO56Gu55+l5pm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05pel5peF5ri4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jgIHorr/pl67lnLDngrnlhp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nmoTlkI3np7DvvIzkvovvvJrkuJzkuqzvvIzlpKfpmKrvvIzkuI3lj6/lj6rlhp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7jniYc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n5Lik5a+45b2p6Imy77yI55m96Imy6IOM5pmv77yM5aS05Y+R5LiK6YOo6Z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zcGFuPjxzcGFuIHN0eWxlPSJ2ZXJ0aWNhbC1hbGlnbjpiYXNlbGluZTsiPiZuYnNw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Y20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ahOepuueZve+8iei/keacn+eFp+eJ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y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vK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gc3R5bGU9InZlcnRpY2FsLWFsaWduOmJhc2VsaW5l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pys5Lq6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pyJ5pWI5pyf5Y2K5bm05Lul5LiK77yM5pyr6aG14oCc5oyB54Wn5Lq6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6aG75pyJ5pys5Lq6562+5a2X77yb5aaC5pyJ5pen5oqk54Wn6K+35o+Q5L6b5p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PC9zcGFuPj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+K5omA5pyJ562+6K+B5Y+K5Ye65YWl5aKD56ug6aG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w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S4jemcgOimge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e+8jOacrOS6uui6q+S7veivgeWkjeWNsOS7tu+8iOato+WPjemd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It+WPo+acrOWkjeWNsOS7tu+8iOWQh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x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ku7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QTQ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buOWFsz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B5piO5p2Q5paZ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ljZXkvY3miqzlpLTnurjmiZPlj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mI7lp5PlkI3vvIzkvZXml7blvIDlp4vlnKjmraTlhazlj7jlt6XkvZzvvIz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YzlkozmiqTnhaflj7fnoIHvvIzlnKjogYzor4HmmI7okL3mrL7lpITms6jmmI7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lnLDlnYDjgIHnlLXor53lj4rml6XmnJ/vvIzlubblnKjokL3mrL7kuIr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vvJvmnInmlYjmnJ/kuL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My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iq5pyI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mcgOaPkOS+m+mAgOS8keivgeWkjeWNsOS7tu+8iOayoeWKnueQhumAgOS8keiv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On+WNleS9jeW8gOWFt+mAgOS8keivgeaYju+8i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ZyA5byA5YW35Zyo5qCh6K+B5piO5Y6f5Lu277yM6KaB5rGC5ZCM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H5pyf5peg5rOV5byA5YW35Zyo5qCh6K+B5piO55qE5Y+v5o+Q5L6b5a2m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rOo5piO5a2m5qCh6IGU57O75Lq6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aeT5ZCN5Y+K55S16K+d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9jeiQpeS4muaJp+eFp+WJr+acrOWkjeWNsOS7tu+8iOmcgOe7j+i/h+W5tOaj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S5i+WGhe+8i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lnKjogYzkurrlkZjjgIH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L7kv53ljaHlj4rkuIDlubTlhoXnpL7kv53orrDlv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Zyo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LiA5bm05YaF5bel6LWE5rWB5rC06K+B5piO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c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S4gOW5tOWGhemAgOS8kemHkea1geawtOivge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1hOS6p+ivge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h+WFg+i1t+eahOWtmOasvuivgeaYjuWOn+S7tu+8jOmcgOS4uumTtui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gvOW8j++8jOacieato+ehrueahOiLseaWh+ivkeaWh++8jOS4jeWPr+aJi+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nIDmj5DkvpvmiL/kuqflpI3ljbDku7bjgIHovabkuqfor4H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rrblsZ7lj6/kuI7kuLvnlLPor7fkurrlhbHnlKjotYTkuqf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+Q5L6b6YWN5YG26LSi5Lqn77yM6ICM5oi35Y+j5pys5Y+I5peg5rOV5L2T546w5YW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Wz57O755qE77yM6ZyA5o+Q5L6b57uT5ama6K+B55qE5aSN5Y2w5Lu277yI5aaC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7uT5ama6K+B5piO77yJ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WcqOagoeWtpueUn+WmguaX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+8jOinhui1hOaWmeaDheWGteaUtuWPluaKvOmHk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Y29sb3I6cmVkOyI+5rO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otYTkuqfotorlpJrotorlpb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ri4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cGFuPjxzcGFuIHN0eWxlPSJ2ZXJ0aWNhbC1hbGlnbjpiYXNlbGluZT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ZuYnNwOz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eOAgeaYr+WQpue7meS6iOetvuivgeOAgeaYr+WQpuaWue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yzkuLrmnInlhbPmnLrlhbPnmoTooYzmlL/mnYPliKn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vvIzogIzlvbHlk43ooYznqIvnmoQs5Lul5Y+K6KKr5pyJ5YWz5py65YWz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LiN5YeG5Ye65YWl5aKD55qELCDnm7jlhbPotKPku7vlkoz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IzmiJHnpL7kuI3mib/mi4Xku7vkvZXotKPku7v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uOAge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+8iOWmguWkqeeBvuOAgeaImOS6ieOAgee9ouW3p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aIlumCrui9ruWFrOWPuCDoiKrmrKHlu7bor6/miJblj5bmtojjgIH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jgIHmiqXlkI3kurrmlbDkuI3ml6DnrYnnibnmrormg4XlhrU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Y+Y5pu06KGM56iLL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mZh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gvOiwg+aVtOetie+8ieaXheihjOekvuacieadg+i/veWKoOW3ruS7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Dc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YyX5Lqs6aK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aaC5LiL77yM5YW25LuW55yB5biC5a6i5Lq65aaC5Zyo5Lqs5bel5L2c77yM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C5L2P6K+B5pa55Y+v5Yqe55CG44CC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aSp5rSl44CB5rKz5YyX44CB5rKz5Y2X44CB5bGx6KW/44CB6ZmV6KW/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mW5Y2X44CB5YaF6JKZ5Y+k44CB5paw55aG44CB6KW/6JeP44CB55SY6IKD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IHN0eWxlPSJmb250LXNpemU6MTJ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vZPlnLDnmoTms5Xlvovms5Xop4TvvIzpm4blkIjlrojml7bvvIzngrnmu7ToioLnuqb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irPvvIznpLzorqnkuInliIbvvIzlkozosJDljYHliIbvvIzml4XpgJTmvKvmvK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u45Ly044CCPGJyIC8+DQrlh7rlm73ml4XmuLjpmr7lhY3kvJrpgYfliLD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ovlpoLvvJror63oqIDjgIHppa7po5/jgIHooaPnnYDjgIHml7blt67jg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o47kv5fnrYnnrYnvvIzkuLrkvb/mgqjnmoTml4XpgJTmm7TliqDovbvmnb7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ogIPku6XkuIvms6jmhI/kuovpobnlubbpgbXlrojmnInlhbPop4Tlrp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6ZuG5ZCI77ya6K+35Zui5ZGY6YG154Wn5Ye65Zui6YCa55+l5LiK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4K55YeG5pe25Yiw6L6+5py65Zy677yM5ZCR6aKG6Zif5oql5Yiw77yM5aaC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6ICM5a+86Ie055qE5LiA5YiH5ZCO5p6c77yM6LSj5Lu7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oyLuaJmOi/kO+8muS4reWbveWbvemZheiIquepuuaXpeacrOiIque6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nhOWumu+8muaJi+aPkOihjOadjuavj+S6uumZkOaQujEw5YWs5pak77yM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rr0r6auYKeS4iei+ueS5i+WSjOS4jeW+l+i2hei/hzExNeWOmOexs++8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WcqOihjOadjueJjOS4iiDmuIXmpZrloavlhpnkuK3oi7Hmloflp5PlkI3jgIH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hY3otLnmiZjov5DkuKTku7bvvIzmr4/ku7bkuI3otoXov4cyM+WFrOaWpCzp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K+mrmOS4iei+ueS5i+WSjOS4jeW+l+i2hei/hzE1OOWOmOexs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h7rlhaXlooPvvJombmJzcDs8YnIgLz4NCjHjgIHnlLPmiqXvvJroi6XmkLrluKbljZ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YWD55qE5pGE5YOP5py644CB6ZW/6ZWc5aS055u45py6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6K+35Zyo5omY6L+Q6KGM5p2O5YmN5ZCR5rW35YWz55Sz5oql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SW5biB77ya5Y6f5YiZ5LiK5q+P5Lq66ZmQ5bim5Lq65rCR5biBMjAwMD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j6rog73luKbkuIDnp43vvIzmipjlkIjmiJDnvo7ph5HkuI3otoXov4c1MD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el5pys5rW35YWz5LiA6Iis5YWB6K645ri45a6i6aaZ54O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pSv5ZKM5LiJ55O25a656YeP5Li6NzYwbWznmoTphZLnsbvkuqflk4HvvIw1Nm1s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S85ZOB5ZKM57qq5b+15ZOB77yM5oC75Lu35YC85Zyo77+lMjAwIDAwMOaXpe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iAjOS4lOS4gOWumuaYr+W5tOa7oTIw5bKB55qE5oiQ5bm05Lq65om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4mp5ZOB44CC5Ye65YWl5aKD5Yu/5pC65bim6L+d56aB5LmL54mp5ZOB77ya5p6q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u5by577yM5YiA5YmR562J5q2m5Zmo5LiO5Lu/55yf5q2m5Zmo77yb54K45by577y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4Gr6I2v77yM5pS+5bCE5oCn54mp6LSo77yM56qD5ZCs6KOF572u562J77yb6bq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bim54mH77yM5rW35rSb5Zug77yM5aSn6bq7562J5q+S5ZOB5LiO6L+d56a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a6z5Zu95a625a6J5YWo77yM56C05Z2P56S+5Lya56iz5a6a77yM5rOE6Zyy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G55qE54mp5ZOB77yb5o2f5a6z55+l6K+G5Lqn5p2D55qE5YaS54mM5Lqn5ZOB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77yM5Lyq6YCg5pyJ5Lu36K+B5Yi4562J77yb54aK6IOG77yM6bqd6aaZ77yM6bm/6I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55qu562J5r+S5Y2x6YeO55Sf5Yqo54mp5LiO55u45YWz5Lqn5ZOB44CC5Lil56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6eB5ZOB77ybIOmcgOajgOeWq+eahOeJqeWTge+8mua0u+S9k+WKqOeJqe+8i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awtOS6p+WKqOeJqe+8iOmxvOexu++8ie+8jOmynOiCie+8jOiCiemTuu+8jOeB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oO+8jOWNiOmkkOiCie+8jOWltumFquetieiCieexu+WKoOW3peWTge+8m+Wcn+Wjp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+8jOaguOahg++8jOWxseWPgu+8jOadvuiMuOiPjO+8jOapmeWtkO+8jOaoseahg+e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OAguWdmuaenOS7peWPiuiUrOiPnOOAgjxiciAvPg0KNC7ml7blt67vvJrml6XmnK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7blt67kuLox5Liq5bCP5pe2IOOAguWmgu+8muiLpeWMl+S6rOaXtumXtOS4iuWN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6XmnKzml7bpl7TkuLrkuIrljYg554K544CCPGJyIC8+DQo1LuWkqeawlO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lOWAmSDlm5vlraPliIbmmI4s5Y2X5pa55ZKM5YyX5pa555qE5rCU5YCZ5ZKM5rip5bq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iO5pi+44CCPGJyIC8+DQo2Lui0p+W4ge+8muaXpeacrOS9v+eUqOaXpeW4ge+8jO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9k+aXtuWFrOW4g+eahOaxh+eOh+iAjOWumuOAgjxiciAvPg0KNy7or63oqIDvvJ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LrooYzmlL/nlKjor63vvIzljY7kvqjkuqbpgJrlm73or63jgII8YnIgLz4NCjgu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6Ieq5aSH5peF6KGM55So6I2v5ZOB77yI5aaC77ya5oSf5YaS6I2v44CB5raI54K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Y+j6LS0562J77yJ44CCPGJyIC8+DQo5LuS9j+Wuv++8muemu+W8gOmlre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W5tuivt+aQuuW4pumlreW6l+WQjeeJh+S7peWkh+i/t+i3r+aXtuS9v+eUq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WwhuengeS6uueUteivnei0ueOAgemlruaWmei0ueWSjOaIv+mXtOmSpeWMm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e7k+a4heOAgjxiciAvPg0KMTAu55S15Y6L77ya5pel5pys55S15Y6L5Li6MTEwV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aJgeiEmuaPkuWktO+8iTxiciAvPg0KMTEu6aWu5rC077ya6YWS5bqX6Ieq5p2l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YWo5byV55So77yM5bu66K6u6Ieq5bim5L+d5rip5p2v44CCPGJyIC8+DQoxMi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rlubbkuI3mmK/miYDmnInlupfpk7rpg73mlK/mjIHpgIDnqI7kuJrliqH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r6Lpl67lupflkZjvvIzlpoLmlK/mjIHpgIDnqI7kuJrliqHor7fnjrDlnLrlip7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umHkeiejeWNoe+8muW4puaciemTtuiBlOOAgXZpc2EJ44CBbWFzdGV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55qE5L+h55So5Y2h77yM5Zyo5pel5pys5Y+v5Lul5L2/55So44CCPGJyIC8+DQox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ku6Xop4LlhYnkuLrkuLvvvIzoi6XnnIvliLDllpzmrKLmiJblkIjpgIL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pgJ/lhrPlrprmmK/lkKbotK3kubDvvIzku6XlhY3lvbHlk43ml4XnqI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4XpgJTkuK3otK3nianlsZ7kuKrkurrooYzkuLrvvIzkubDljZboh6rnlLH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h6rkvYbjgII8YnIgLz4NCjE1LuaJi+acuu+8muaUr+aMgVdDRE1B5Yi25byP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A6YCa5Zu96ZmF5ryr5ri45Lia5Yqh5ZCO5Zyo5pel5pys5Y+v5Lul5L2/55So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Ni7lkYrmiJLvvJror7fmgqjpgbXlrojkuK3lm73lkozmiYDljrv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I3opoHliLDkuI3lgaXlurflnLrmiYDmtLvliqjjgII8YnIgLz4NCjE3Lue6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eJouiusOaXheeoi+S4rembhuWQiOaXtumXtOWSjOWcsOeCue+8jOWbouS9k+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WHhuaXtu+8jOaXheeoi+S4reWmgumBh+eJueauiuaDheWGteiAjOmcgOiwg+a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WuieaOkuWQjumAmuWRiuS4uuWHhuOAguWcqOmfqeWbvea4uOiniOacn+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etieWkqeawlOaIluS6uuWKm+S4jeWPr+aKl+aLkueahOWboOe0oO+8j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uv+i0ueeUqOiHqueQhuOAgjxiciAvPg0K5YWz5LqO5pel5pys55qE5LuL57u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lm73mg4Xlm73lnJ/pnaLnp6/vvJozNy43OTE15LiH5bmz5pa55YWs6YeM77yM55W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qR5Y2X55yB77yIMzjkuIflubPmlrnlhazph4zvvInkurrlj6P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Hkur8yNzc25LiH5Lq677yM5o6S5Zyo5LiW55WM56ys5Y2B5L2N77yM5Lq65Y+j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aMzM35Lq6L+W5s+aWueWFrOmHjO+8jOaYr+S4reWbveeahOS4gOWAjeS7peS4i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muS4nOS6rDxiciAvPg0K4piG5rCU5YCZ5ZKM6KGj552A77ya5Ye65Zui5YmN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16KeG5LiK5ZCE5Z+O5biC55qE5aSp5rCU6aKE5oql77yM6YCJ5oup6ZyA6K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4mp44CC5Yas5a2j77ya5Y2X6YOo6Jm954S25rip5pqW77yM5L2G5aSn6KGj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62J5Y6a55qE6KGj5pyN6L+Y5piv6ZyA6KaB77yb5pil5a2j77ya6KGj552A5Y+q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2G5Lmf5LiN5aao5bim5Lqb6JaE55qE5q+b6KGj77yb5aSP5a2j77ya5bqU6K+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Li65L2z77yM6L+Q5Yqo6KGj5Lmf5b6I5a6e55So77yb56eL5a2j77ya6KGj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beu5LiN5aSa77yM5Lmf6ZyA6KaB6JaE55qE6KGj54mp77yI5aaC6ZyA6KaB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5qE5pel5pys5aSp5rCU77yM5Y+v5Lul55m75b2V572R56uZ6Ieq6KGM5p+l6K+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ml7bpl7TvvJrmirXovr7ml6XmnKzlkI7vvIzpppblhYjosIPmlb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l7bpl7Tmr5TljJfkuqzml7bpl7Tlv6sx5Liq5bCP5pe244CC5Lit5Zu95q2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7bvvIzml6XmnKzmmK/kuIvljYgx5pe244CCPGJyIC8+DQrimIbnlLXljovvvJ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kuLoxMDAtMTEw5LyP54m577yM5Li76KaB5piv5Lik6ISa5omB5o+S5aS077yM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6CB55u45py644CB5pGE5YOP5py644CB5Yio6aG7562J55S15rGg5YWF55S15Z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MTAtMjQw5LyP54m55YW85a6555qE77yM5bCG5peg5rOV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oh6rmnaXmsLTvvJrml6XmnKznmoToh6rmnaXmsLTmmK/lj6/ku6Xnm7TmjqXppa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jlpJrlhazlhbHlnLrmiYDpg73orr7mnInppa7msLTlmajjgILkvYbmnIn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avnlJ/pl7TnmoTmsLTmmK/nu4/ov4fkuobkuIDmrKHov4fmu6TlkI7lvqrnjq/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kuI3og73ppa7nlKjjgII8YnIgLz4NCuKYhui0reeJqe+8muWcqOaXpeac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i0uemDveiiq+W+geaUtjUl55qE5raI6LS556iO44CC5ZWG5bqX6YeM55qE5ZWG5ZO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LiA6Iis5bey57uP5YyF5ous5raI6LS556iO44CC5pel5pys55qE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G5bqX5YWz6Zeo6L6D5pep77yM5pma5LiK6YCb5ZWG5Zy65LiN5aSq5pa55L6/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l5pys55qE5py65Zy644CB6L2m56uZ6YeM55qE5ZWG5Zy66aSQ5Y6F5Lu35qC85L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+65pys5LiA5qC377yM5LiN5b+F5ouF5b+D6KKr5a6w44CCPGJyIC8+DQrimIb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mlpnnkIbkuI7kuK3ppJDnm7jmr5TvvIzmr5TovoPmuIXmt6HnroDljZX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6LpmJ/lnKjml6XmnKznlKjppJDlj6/og73kvJrmnInkuI3kuaDmg6/kuYvlpIT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mnInlv4Pph4zlh4blpIfvvIzmraTnu4/ljobkuZ/mmK/lr7nml6XmnKz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IDkuKrkuobop6PjgILml4XnqIvkuK3mnInml7bkvJrpgYfkuIrloZ7ovabvvIw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kh+S4gOS6m+mbtumjn++8jOS7peS+v+mlpemlv+aXtuacieS4nOilv+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ZC454Of55qE5Lq677ya6YCa5bi45YWs5YWx5Zy65omA77yI5YyF5ous6Lev6L6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aB54Of55qE44CC6K+35Zyo6K6+5pyJ54Of54Gw57y455qE5ZC454Of5Yy6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Y+v6IO96KKr572a5qy+44CCPGJyIC8+DQrimIbmi5bpnovkuaDkv5fv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rrlrrbph4zlgZrlrqLvvIzpgJrluLjpg73opoHmjaLmi5bpnovvvJvlj4Lop4L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lpoLlnKjlhaXlj6PlpITmoIfmnInigJzlnJ/otrPnpoHmraLigJznmo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sLHmmK/ooajnpLropoHohLHpnovlhaXlhoXjgII8YnIgLz4NCuKYhuS6pOmAmuin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acrO+8jOaJgOaciei9pui+humDveaYr+mdoOW3puS+p+ihjOmptu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vt+S4gOWumuimgemBteWuiOW9k+WcsOeahOS6pOmAmuinhOWIme+8iOWFi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GjeW+gOW3pueci++8ie+8jOS4jeimgemXr+e6oueBr+S7peWFjeWPkeeUn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6LSn5biB77ya5pel5YWD5Y2V5L2N5Li65YWD77yM57q45biB5Zub56e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wMDDjgIE1MDAw44CBMTAwMDDlhYPjgILnoazluIHlha3np40x44CBNeOAgTEw44CB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jgIE1MDDlhYPjgILlpoLmkLrluKbnvo7lhYPnmoTor53vvIzlj6/lnKjmnLr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ZHmjaLjgII8YnIgLz4NCuKYhuekvOiKguS4jueUn+a0u+S5oOaDr++8m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4uOazqOmHjeekvOiKgu+8jOS7luS7rOS8muWwvemHj+azqOaEj+S4jee7meS7l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uKAnOasoui/juOAgeiwouiwouOAgeWvueS4jei1t+OAgeaCqOWlveK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e7j+W4uOiiq+S9v+eUqOOAguS4uuS9k+eOsOS4gOS4quS4reWbveS6uuiJr+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aXhea4uOacn+mXtOivt+azqOaEj+S7quWuueS7quihqO+8m+WFrOS8l+Wc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jsOWWp+WTl++8m+mBteWuiOenqeW6j++8jOS5mOi9pui0reeJqeS4jeaPkumY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S5seaJlOaenOearuadgueJqeOAgeWQkOeXsO+8m+S4jeWcqOemgeeDn+Wcu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PiuS5seaJlOeDn+Wkt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4D8308C2A2F9141F7A44672D22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