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0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5E529EC4301B83236AF3F3DAF9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5E529EC4301B83236AF3F3DAF9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lBMue6v++8iOW4uOinhO+8ie+8mueDn+WPsOOAgeiTrOiOseOAgeWogea1t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aXpV9f5peF5ri457q/6Lev5Zu95YaF5peF5ri45bGx5Lic6Z2S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ODg0DQoNCjxicj4NCg0KCTw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77yJQTLnur/vvIjluLjop4TvvInvvJrng5/lj7DjgIHok6zojrHjgIHlqIHmtb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eDn+WPs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Dn+WPsC3ok6z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Dn+WPsOaIluWoge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g5/lj7A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y5Yiw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Dn+WP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LmY56m66LCD56Gs5Y2n54Gr6L2m77yI6L2m5qyh77yaSzI4NeasoTE2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Y6NTXvvInotbTng5/lj7D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+8jOS5mOi9pui1tOe0oOacieKAnOS6uumXtOS7meWig+KAneS5i+ensOeahC0tL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g5/lj7Doh7Pok6zojrHovabnqIsx5bCP5pe25bem5Y+zKe+8jOa4uOiniOWFq+S7m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S0tLS3jgJDlhavku5nmuKHmtbflj6Ppo47mma/ljLrvvIz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F757qmMS415bCP5pe2fe+8jCjlhavku5nmuKHmtbflj6PkvY3kuo7mtbfmsLTmtbT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qfmtbfkuK3vvIzopb/kuI7ok6zojrHpgaXpgaXnm7jmnJvnmoTlhavku5nmuKH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lhavku5nov4fmtbfnpZ7or53kvKDor7TloavmtbfnmoTmma/ljLr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np68zLjP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wp77yM5Y+C6KeC5YWr5LuZ5Z2K77yM5YWr5LuZ5qW877yM5YWr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uZ56Wg77yM5Lya5LuZ6ZiB77yM5Y+k54Ku5Y+w4oCm4oCm5Y2I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yf6Ze05LiN5ZCr5a+85ri45pyN5Yqh44CB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Y+K6LSi5Lqn5a6J5YWo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Dn+WPsO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f5Y+w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umAguWQiOS6uuWxheS9j+eahOWfjuW4gi0tLeWogea1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oh7PlqIHmtbfovabnqIsx5bCP5pe25bem5Y+zKe+8jOmAlOe7j+W4guW6n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iq+iqieS4uuS6mua0suesrOS4gOiIsOeahOWMl+a0i+awtOW4iOaXl+iIs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iIsO+8jOW3suWQq+Wkp+mXqOelqOOAkXvmuLjop4jnuqYxLjXlsI/ml7Z9LS0t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iJjoiLDnmoTni6znibnkuJbnlYzvvIznlLLljYjoi7Hpm4TnmoTmlYXku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Llt6joiLDnmoTpm4Tpo47jgIHpu4TmtbflpKfmiJjnmoTmg6jng4jjgIH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Lrlm73moqbpg73lsIblnKjov5nph4zkuI7mgqjnm7jkvJrvvIznu5PmnZ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uIvljYj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NCuS6juaMh+WumuaXtumXtOWcsOeCuembhuWQiO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/lOeoi++8jOWImeS5mOi9pui/lOWbnueDn+WPsO+8jOeDn+WPsOa7qOa1t+i3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e7j+i/h+a1t+WkqeWQjeS6uuW5v+WcuuOAgeaciOS6rua5v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RUPkvJrlsZXlpJbmma/jgIHnrKzkuIDmtbfmsLTmtbTlnLrvvIzmmZrng5/lj7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ovabmrKFLMjg25qyhMjI6MjXigJQxMzozNO+8ie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5mOehrOWNp+i/lOWbnuWMl+S6rO+8iOi9puasoe+8mks0MTLmrKEyMDo1MOKAlDEy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L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re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t+a7qOWBh+ac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Yj4g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E8L2I+PGI+77ya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C9iPjxiPu+8jOW9k+WcsOS4jeWGjeaLvOWbou+8jOWFqOeoi+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Kzkuqflk4Hml6LmnInlm6LpmJ/ml4XmuLjnmoTnnIHlv4PnnIHlipv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nmoTpmo/lv4PmiYDmrLLvvIE8L2I+PGI+5LiN5ZCM5LiO5bi46KeE5Lqn5Z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a6J5o6S57Sn5byg44CB5rW36L655YGc55WZ5pe26Ze05pyJ6ZmQ77yM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275p2+5LyR6Zey77yMPC9iPjxiPuikquWOu+Wkj+aXpeeahOS6uua9ru+8jOiuq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S6q+WPl+aXoOmZkOeahOS5kOi2o+OAgumYs+WFieOAgea1t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TxzcGFuPi4uLi4uPC9zcGFuPjwvYj48Yj7mm7TlpJrmuLjop4jml7b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iIfnmoTmhJ/lj5c8L2I+PGI+5Lic5pa555Ge5aOr4oCc6Z2S4oCd5Z+O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veaDheeahOaUvuadvuS4gOS4i+eWsuaDq+eahOi6q+W/g++8g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vvJrnlKjppJDlronmjpLvvJrnibnliKvlronmjpLnibnoibLlhpzlrrb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IzlsJbkuIrnmoTor7Hmg5HvvIE8c3Bhbj48L3NwYW4+PC9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MzwvYj48Yj7vvJr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kuInmmJ/phZLlupc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DwvYj48Yj7vvJrooYznqIvlronmjpLvvJr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YXmuLjnmb7lubTpnZLlspvnmoTlsbHmtbfnvo7mma/vvIzkuLrmgqjnn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vvIzmuLjop4jpnZLlspvkuJbnlYzlm63oibrljZrop4jkvJrvvIzkuobop6P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lJ/mtLvnkIblv7XjgII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TwvYj48Yj7vvJrotK3nianlronmjpL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vZPpqoznuq/lh4DnmoTpmLPlhYnlgYfmnJ/jgII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wvY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Lqk6YCa77ya5b6A6L+U5pmu6YCa5Yqo5Yqb54Gr6L2m5LqM562J5bqn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wLjh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vtOaYju+8mjwvYj7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siPg0KCTLjgIHkvY/lrr/vvJ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pl7TjgIHni6znq4vljavmtbTjgIImbmJzcD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JrkuK3nurrlpKfphZLlupfjgIHok53psrjmub7phZLlupfjgIHmtbfmtI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iY3lk6jlpKfphZLlupfjgIHpq5jmoKHpppnmvpzlpKfphZLlupfjgIHlm5vml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eUqOmkkO+8muWboumYn+eUqO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xzcGFuPjMwPC9zcGFuPuWFg+mkkOagh+OAge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Pml6ky5q2j77yJ77yI5a6i5Lq66Ieq5Yqo5pS+5byD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77yb5LiN6Laz5Y2B5Lq65LiA5qGM5oyJ5qCH5YeG5Zui6aSQ6aSQ5qC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+c6YeP56eN57G755u45bqU5YeP5bCR77yM5L2G57u05oyB6aSQ5qCH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aOO5ZGz5Y+K55So6aSQ5p2h5Lu25LiO5YyX5Lqs5pyJ5LiA5a6a55qE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4Gr6L2m5LiK55So6aSQ6Ieq55CG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eOAgeWvvOacje+8muW9k+WcsOS8mOengOWvvOa4uOiusuino+acjeWK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b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kuKrmraPluqf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mVydGljYWwtYWxpZ246YmFzZWxpbmU7Ij4NCgk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77yIMe+8ieS5mOWdkOeBq+i9pueahOe6v+i3r++8jOmZkOWEv+erpe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jOS7t+agvOWMheWQq+W9k+WcsO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ihjOeoi+WGheeBq+i9puelqO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+8iOS4jeWNoOW6iueahOWEv+erpeS4jeWQq+mFkuW6l+WGheaXqemkk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OelqO+8iOiIueelqOOAgee0oumBk+OAgeaZr+WMuuWGheeUqOi9pu+8ieet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ZjlnZDpo57mnLrnmoTnur/ot6/vvIzpmZDlhL/nq6XlubTpvoQyLTEy5bKB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6KGM56iL5YaF5YS/56ul5py656Wo77yI5YyF5py65Lqn5ZOB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J44CB5b2T5Zyw5q2j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HvvJr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PvvJrooYznqIvlho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nlj4rnmoTlsI/kuqTpgJrvvIzmuLjoiLnvvIznlLXnk7bvvIzlj4rnvIb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phZLlupfljo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ml7b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nmsJT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nvvIjlu7rorq7lnKjmgqjlh7rlm6LliY3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jvvJ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pWj5a6iPHNwYW4+Lzwvc3Bhbj7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m6LpgJrnn6XkuLrlh7rlm6LliY08c3Bhbj4xPC9zcGFuPuaXpeWPkemA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PvvJr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T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6XkuIrooYznqIvkuLrlj4LogIPooYznqIvvvIzml4XmuLjogIX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5Dpobnml4XmuLjpobnnm67nmoT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jgILml4XmuLjogIXmnKrog73mjInnhaf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lj4LliqDml4XmuLjpobnnm67miJbmnKrog73lj4rml7bmkK3kuZ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op4bkuLroh6rmhL/mlL7lvIPjgILlm6Dpo57mnLrlu7bor6/jgIH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m6DntKDvvIzlnKjlhoXlrrnkuI3lh4/lsJH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ku6XosIPmlbTooYznqIvmuLjop4jpobrluo/vvIzpgKDmiJD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nlLHlrqLkurroh6rnkIbvvIzmoLnmja7lrp7pmYXmg4XlhrX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jInmiJDmnKzpgIDov5jlrqL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/mlL7lvIPvvIzml4XooYznpL7mnInmnYPkuI3kuojpgIDov5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jml4XooYznpL7mnIkq57uI6Kej6YeK5p2D77yJ77y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6Ieq54S254G+5a6z44CB5Lqk6YCa54q25Ya144CB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77yJ5b2x5ZON6KGM56iL77yM5oiR56S+5Y+v5Lul5YGa5Ye66KGM56i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6Gu5L+d6KGM56iL55qE6aG65Yip6L+b6KGM77yM5a6e5Zyo5a+86Ie0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qm5a6a55qE6K6h5YiS5omn6KGM55qE77yM5Zug5Y+Y5pu06ICM6LaF5Ye6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5oiW6YCA5Zui5pyJ5YWz57qm5a6a6K+35Y+C6ZiF44CK5Zu95YaF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377ya5Y+C5Zu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ZCM5Lit5aaC5a6e44CB6K6k55yf5aGr5YaZ5Liq5Lq66Lqr5L2T5oOF5Ya1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CJ5oup6Ieq5bex6IO95aSf5o6n5Yi26aOO6Zmp55qE5rS75Yqo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oKj5pyJ5Lit6ICz54KO44CB5b+D6KGA566h44CB5b+D6ISP55eF44CB5ZO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5Y2D5LiH5rOo5oSP5LqG6Kej5rS75Yqo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iN6KaB6YCJ5oup5aaC5rW36L655ri45rOz44CB55m75bGx56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oOF5Ya15LiN55u46YCC5bqU55qE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77ya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aSn5Lqk6YCa5LiN5L2c5Li65Y2P6K6u5pe26Ze077yM5YW35L2T5Lul6Iiq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6Zeo5pe25Yi75Li65YeG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a5aaC5a6i5Lq65oyB5pyJ6ICB5bm06K+B44CB5Yab5a6Y6K+B44CB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K+35Y+C5Zui5pe25pC65bim77yM5bm25Zyo5b2T5Zyw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uZ5b2T5Zyw5a+85ri477yM5b2T5Zyw5Y+v5qC55o2u5ZCE5Liq5pmv54K5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YCA6L+Y55u45bqU55qE5beu5Lu377yI5omA6YCA6L+Y6Zeo56Wo5beu5Lu3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iO5peF6KGM56S+6Zeo56Wo5oiQ5pys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m26Z2e5LiO5pmv5Yy65oyC54mM5Lu35qC86Ze05beu5Lu3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xMO+8muaIkeS7rOmdnuW4uOmHjeinhu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ivt+aCqOiupOecn+Whq+WGmeaEj+ingeWNle+8jO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HvvJrmjqXpgIHnq5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ov5TnqIvmg4XlhrXkuI3lkIzvvIzpgIHnq5nml7b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kuK3lrqLkurr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zlkIzml7blm6Dml4XmuLjnmoTmt6Hml7rlraPkuI3lkI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v53pmpzmraPluLjmuLjop4jml7bpl7TnmoTmg4XlhrXkuIvlj6/og7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liY3miJbplJnlkI7pgIHmnLrpgIHnq5nml7bpl7TvvIjkvYbkuI3kvJrogL3or6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LjnmbvmnLrjgIHnmbvngavovabvvI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LvvJrlhL/nq6Xku7fmoL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c3Bhbj48L3NwYW4+IA0KPC9wPg0KPHA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vvInkuZjlnZDngavovabnmoTnur/ot6/vvIzpmZDlhL/nq6X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2P5a6/6LS577yI5LiN5Y2g5bqK55qE5YS/56ul5LiN5ZCr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B5b2T5Zyw6Zeo56Wo77yI6Ii556Wo44CB57Si6YGT44CB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PHNwYW4+PC9zcGFuPiANCjwvcD4NCjxwIGNsYXNzPSJNc29Ob3JtYWw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77yJ5LmY5Z2Q6aOe5py655qE57q/6Lev77yM6ZmQ5YS/56u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0xMjwvc3Bhbj7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Ez77ya5pmv5Yy65YaF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P5a6/5Zyw5YaF5pyJ5b2T5Zyw5bGF5rCR44CB5L6/5Yip5bqX562J5ZWG6LSp5o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2H6Z2e5peF5ri46LSt54mp5Zyw77yM5bGe5Liq5Lq66KGM5Li677yM6LSt54mp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jOivt+WuouS6uuihpem9kOW3ruS7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XvvJrlhaXkvY/phZLlupf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lZnmhI/mtojpmLLmjqrmlr3kvY3nva7vvIzlpoLpgYfmhI/lpJbmg4XlhrX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fmgKXlh7rlj6PmkqTlh7rvvIzlh7rpl6jlj4rmmZrkuIrnnaHop4nml7bor7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b3miL/pl6jvvIzku6XlhY3lgbfnm5fnjrDosaHkuKLlpLHotKLnia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E2PC9iPjxiPu+8muWxseS4nOec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4jeWGjeaXoOWBv+aPkOS+m+S4gOasoeaAp+a0l+a8seeUqOWTge+8jO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ihjOWcqOmFkuW6l+WGhei0reS5sO+8jOS7t+agvOingemFkuW6l+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gTxzcGFuPjwvc3Bhbj4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5E529EC4301B83236AF3F3DAF9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