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A024E0B0AD056B2E7B5D9F3B28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024E0B0AD056B2E7B5D9F3B28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Y+M54Gr6L2m77yM5aSp56m65LmL5Z+O77yM5oWV54+R6YWS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iJsumkkF9f5peF5ri457q/6Lev5Ye65aKD5peF5ri45qyn5rSy5LiJ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azleeRnuaEjzEy5pel5ri4PuWPjOeBq+i9pu+8jOWkqeepuuS5i+Wfju+8j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+8jDPpob/nibnoibLppJ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jA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1q+WwlOi+m+Wfui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lpKnnqbrkuYvln44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m+e9l+S8puiQqC0t5aiB5bC85pa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sbPlhb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AtLS3ljaLloZ7mg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tLeWboOeJueaLieiCr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boOeJueaLieiCry0t5rKD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nj5HphZLluoQ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LS3mnqvkuLnnmb3pnLItLeW3tOm7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t7Tpu44tL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wODogMDAg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myAgMDnvvJowMCAg5LmY6L2m5YmN5b6A5rOV5Zu96KW/5rW35bK4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ac5p2R4oCU5ZCJ57u05bC877ybICAxMO+8mjAwICDmirXovr7lkI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ku6XkuIvmma/ngrnvvIzmuLjop4jml7bpl7TlhbH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a5Li954OC5ryr55qE5rOV5Zu95ZCJ57u05bC85bCP6ZWH5Z2Q6JC9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K5Yy677yM5YOP5piv5LiA5bmF55Sf5Yqo55qE5rK555S777yM6Z2Z6Z2Z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bCP6ZWH5oKg5LmF55qE5Y6G5Y+y44CC5ZCJ57u05bC85piv5rOV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+65pu85bqV5YW45Z6L5Yac5p2RLOWNsOixoea0vuWkp+W4iOiOq+WliOmAieaLq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iAgeS4gOeUn+OAguWxguWxgui1t+S8j+WxseWcsCznmb3lopnnuqLpobblhpzoiI0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x57u/5p6X5bimLOeJh+eJh+iJs+e6ouiKseactSzlsL3lloTlsL3nvo7lkYj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irHmnp3mi5vlsZUs5LqU5b2p57yk57q357u85ZCI5oCn6Iqx6I2JL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iKseaSqeS5sSzkuYXkuYXmtYHov57lv5jov5TjgILor5fmg4XnlLvmhI/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s5q+P5LiA5aSE6YO95a6b5aaC5LiA5bmF5Y2w6LGh5rS+6aOO5pmv55S7L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WFhea7oeivl+aEj+OAguiOq+WliOiKseWbre+8iOWFpeWGhe+8ie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7peW9k+WIneiOq+WliOaJgOWWnOeIseeahOiJsuezu+ijhemlsOeahOiOq+Wl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iuuOiuuOWkmuWkmuiOq+WliOeUn+WJjeeahOS9nOWTge+8myAgMTL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buO77ybICAxM++8mjAwICDljYjppJDoh6rnkIYgIDE077yaMDAg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6pjTlsI/ml7b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lj6/ku6Xmib7kuIDpl7TnibnoibLlkpbllaHppobluqbov4foh6rlt7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7ljYjlkI7ml7blhYnjgIIgMTjvvJowMCAg5pma6aSQ77yM5YWt6I+c5LiA5rGk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DlhaXkvY/phZLlupfkvJHmga/jgII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tavlsJTovpvln7ot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Iiq54+t77yaICZuYnNwOyZuYnNwOyZuYnNwO0FZMDUy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FS0hFTCZuYnNwOyZuYnNwOyAxMe+8mjM1IC8xNO+8mjI1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BBWTMyND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RkNPJm5ic3A7Jm5ic3A7IDE277yaMzAgLzE477yaNTU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Jm5ic3A7IOWcqOmmlumDveacuuWcujPlj7foiKrnq5nmpbw25Y+3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TozNSZuYnNwOyZuYnNwOyDmkK3kuZ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nu4/ovazmnLrpo57lvoDnvZfpqazvvIzmnJ/lvoXlt7LkuYX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miJHku6zotormnaXotorov5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4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9l+mprOacuuWcuu+8jOaIkeS7rOWuieaOkuS4k+i9pu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iwg+aVtOaXtuW3ru+8jOWHhuWkh+i/juaOpeeyvuW9qeeahOaXhe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LeWkqeepuuS5i+Wfji0t5L2b572X5Lym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O+8mjAwJm5ic3A7IOmFkuW6l+S6q+eUqOilv+W8j+aXqemkk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jvvJozMCZuYnNwOyDphZLlupflh7rlj5HvvIzlvIDlp4vmuLjop4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lkozovonnhYzlj6Tku6PmlofmmI7nmoTln47luIIt572X6am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wOe+8mjAwJm5ic3A7IOa4uOiniO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LvvIzov5nluqf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mlZnloILlhoXlpJbnmoTpm5XliLvjgIHlvannn7PpqazotZvlhYvnmoTlo4H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IDkuI3mmK/otoXlh6HlhaXog5znmoToibrmnK/nu5PmmbbvvJvliKv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t7TmtJvlhYvlvI/po47moLznmoTlnKPlvbzlvpflub/lnLrnlZnlvb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orXokoLlhojlnKPlvbzlvpflpKfmlZnloILmmK/kuJbnlYzlpKnkuLv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K3lv4PvvIznu4/luLjkuo7lkajkuInkuIrljYjmiJbogIXnibnmrorlrpfmlZ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ovmnJ/pl7TvvIzlsIbkuI3lr7nlpJblvIDmlL7vvIzlsYrml7blsIbml6Dms5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lazor7flkITkvY3otLXlrr7nkIbop6PkuI7phY3lkIjvvInlj4Lop4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kuo7luILkuK3lv4PvvIzmmK/lj6TnvZfpqazml7bmnJ8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7peS4iuaZr+eCu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LvvJowMCZuYnNwOy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z77yaMD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65pel5pys55S75a625a6r5bSO6aqP5bim5p2l5beo5aSn54G15oSf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S3igJzlpKnnqbrkuYvln47igJ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1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Y+k5Z+O77yMKuaXqeaYr+W7uuS6jjI1MDDliY3nmoTlsbHln47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nmoTpobbnq6/vvIzlj6rpnaDkuIDmnaHni63nqoTnmoTplb/moaXkuI7lpJbnlY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47ov5zlpITnnIvlsLHlpb3lg4/kuIDmnaHmoaXov57mjqXliLDlt7LlgZ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oKHvvIzlpoLlt6fpgYfosLflupXkupHpm77mnKrmlaPvvIzooqvljYrpga7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sLHlg4/mmK/mvILmta7lnKjljYrnqbrnmoTplJnop4nvvIzlrpvlpoL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iqjnlLvniYfigJzlpKnnqbrkuYvln47igJ3nmoTlnLrmma/vvIzkuZ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otqPnmoTkvKDpl7vvvIzlop7liqDkuI3lsJHml4XmuLjkuZDotqP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277yaMzAmbmJzcDsg5LmY6L2m5YmN5b6A5paH6Im65aSN5YW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N5L2b572X5Lym6JCo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O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iHqueQhiZuYnNwOz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mFkuW6l+S8keaBrz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jI1MDY0OTI5XzE3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y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jQ5NDlfNzM0N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5aiB5bC85pav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wNzozMC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zA4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S9m+e9l+S8puiQqO+8jOS4jeiuuuaCqOaYr+a8q+atpeWcq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ihl+Wwj+W3t++8jOi/mOaYr+adpeWIsOWNmueJqemmhuOAgee+juacr+mmhu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Pguingu+8jOmDveS8muaEn+WPl+WIsOS9m+e9l+S8puiQqOWPpOWfjumCo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Hnee7k+edgOS6uuexu+iJuuacr+Wkqei1i+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hOWPr+ingeOAguapm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aYr+S9m+e9l+S8puiQqC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uILmlL/ljoXlub/lnLrvvIjlpJbop4LvvInvvIjlj4jlkI3vvJrlkJvkuL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LzlpaXliJflub/lnLrvvInvvIz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lpJbop4LvvIn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ku6XkuIrmma/ngrn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iZuYnNwOz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AmbmJzcDsmbmJzcDs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xMzowMCZuYnNwOyZuYnNwOy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h6rnlLHmtLvliqjnuqYy5bCP5pe277yM5YWF5YiG5oSf5Y+X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6YO955qE6a2F5Yqb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NT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jovabnlLHms5Xmi4nliKnlhazlj7jmipXotYTnmoTpq5jpgJ/ngav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5ZCO56Gu6K6k5Li65YeG77yJIOWJjeW+gOS4vuS4lu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OAgeiiq+iqieS4uuKAnOS6muW+t+mHjOS6mua1t+eahOaYjuePoOKAnS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OTowMCZuYnNwOyZuYnNwOy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k6Mz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UwNjUxNDZfOTA5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TA2NTE1N180MzY4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4OjMwJm5ic3A7Jm5ic3A7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C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Dk6MzAmbmJzcDsmbmJzcDs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aW55LiN5LuF5piv5YWF5ruh5qKm5oOz5LiO6a2U5Yqb55qE6Im65py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W5Lq655y85Lit5rWq5ryr55qE5YyW6Lqr44CC5pCt6Ii55oq16L6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5ZCO77yI5Z+O5biC5Y+C6KeC57qmNjDliIbpkp/vvIkg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j6ams5Y+v5bm/5Zy65ZKM6ZuG5ouc5Y2g5bqt5bu6562R5LmL5aSn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77yI5aSW6KeC77yJ44CB6YGT5aWH5a6r77yI5aSW6KeC77yJ44C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L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E6MDAmbmJzcDsmbmJzcDsg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eahOiHqueUsea0u+WKqOaXtumXtO+8jOS9oOWPr+S7pea8q+atp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S6q+WPl+a8q+iwg+eahOWogeWwvOaWr+aXtuWF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6MDAmbmJzcDsmbmJzcDsg5Y2I6aSQ77yM5Lqr55So5oSP5aSn5Yip576O6aOfL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OmxvOmdoj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el5Lia5Z+O5biCLS3nsbPlhb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iRl+WQjeeahOWkmuWnhuWkp+aVmeWggu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77yM6ZuE5Lyf5aOu6KeC55qE5aSa5aeG5aSn5pWZ5aCC5piv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uWkp+eahOWTpeeJueW8j+aVmeWggu+8jOacieKAnOexs+WFsOeahOixoeW+g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aVmeWgguWJjeaYr+W7uuS6jjE4NjLlubTokZflkI3nmoTlpKfmlZnloI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sbPlhbDluILnmoTkuK3lv4PvvIzkuZ/mmK/kuL7oo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YnlpKflnovmtLvliqjnmoTlnLDmlrn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kkO+8jOWFre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MjA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ue6YWS5bqX5LyR5oGvPC9zcGFuP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jU0MzFfMTI4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TA2NTQ0MF83MTY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LS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ZuYnNwOyZuYnNwOyDphZLlupfkuqvnlKjopb/lvI/ml6n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A4OjAwJm5ic3A7Jm5ic3A7IOWJjeW+gOeRnuWjqy0t5Y2i5aGe5oG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ozMCZuYnNwOyAmbmJzcDvljYjppJDoh6rnkI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zOjAwJm5ic3A7ICZuYnNwO+aKtei+vuWNouWhnuaBqeWQju+8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iOWfjuW4gua4uOiniOe6pjQw5YiG6ZKf77yJ44CC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Lnvo7kuL3nmoTljaLloZ7mganmuZbjgIH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I7kuK3kuJbnuqrnmoTlu7rnrZHkupLnm7jmmKDooaz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1OjAwJm5ic3A7Jm5ic3A7IOiHqueUsea0u+WKqOe6pjL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pm6rlsbHvvIzmuIXmvojnmoTmuZbmsLTvvIzlronpnZnnmoTlsI/plYf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o47mma/vvIzku6TkurrmtYHov57lv5jov5T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Jm5ic3A7IOaZmumkkO+8jOWFreiPnOS4gOaxp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TowMCZuYnNwOyZuYnNwOyDlm57phZLlupfkvJHmga8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UwNjU4MzJfNzIzNj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TA2NTg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Jm5ic3A7Jm5ic3A7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uYnNwOz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zAmbmJzcDsmbmJzcDsg5YmN5b6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5Ge5aOr5bGx5rC05pmv6Ie055qE6YeR6Imy5bGx5Y+j5b+r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Jm5ic3A7Jm5ic3A7Jm5ic3A7IOayv+mAlOaso+i1j+eRnuWjq+eahOen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+8iOmHkeiJsuWxseWPo+W/q+i9puaXtumXtOS+neWunumZhemi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6MDAgJm5ic3A7Jm5ic3A75ri46KeI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6Iux5Zu96aOO5oOF55qE5rmW6L655bCP6ZWH77yI5Z+O5biC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guS4luWkluahg+a6kOS4gOiIrOeahOWugemdmeelpeWSjOOAgui4seat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mVh+S4iueahOS6muaLieays++8jOWcqOe7v+iNieWmguiMteeahOWxseWdoe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WwlOWNkeaWr+WxseeahOabvOWmmei6q+Wnv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jowMCZuYnNwOyZuYnNwOyDljYjppJDvvIzlha3oj5zkuIDmsa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zOjAwJm5ic3A7Jm5ic3A7IOiHqueUsea0u+WKqOe6pjXlsI/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ohJrkuIvlroHpnZnnmoTlsI/plYfvvIznu53lr7nlgLzlvpfmgqjkuLrlpbn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nmoTpm6rlsbHvvIzmuIXmvojnmoTmuZbmsLTvvIzlronpnZn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po47mma/vvIzku6TkurrmtYHov57lv5jov5T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Jm5ic3A7Jm5ic3A7IOaZmumkkO+8jOWFre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mbmJzcDsmbmJzcDsg5Zue6YWS5bqX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TA3MDAxNl84OT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I2Xzg4MT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+mfpi0t5oWV54+R6YWS5bqELS3nrKzm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LmY6L2m5YmN5b6A4oCc55Ge5aOr6YeM57u05Z+D5ouJ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CP6ZWHLS3msoPpn6b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Ktei+vuWQju+8iOWfjuW4gua4uOiniOe6pjLlsI/ml7bvvIn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ibLku6Tkurrlv4Pml7fnpZ7mgKHvvIzlo67kuL3nmoTpq5jlsbHlhajmma/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nmoTmsJTlgJnjgIHkuI3orqHlhbbmlbDnmoTov5zotrPnm67nmoTlnL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oYzpqbbnmoTlt6jlpKfnmoTmsb3oiLnli77li5Llh7rov5nluqfml6XlhoXnk6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ln47nmoTnvo7mma/jgILllpzliafmvJTlkZjmn6XnkIbljZPliKvmnpfmiJb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wq5Ye65ZCN55qE5bGF5rCR77yM5LuW5Zyo6L+Z6YeM5a6J5bqm5LqGKuWQjueahD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T5Yir5p6X57qq5b+16ZuV5YOP55+X56uL5LqO5rmW5ruo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zMCZuYnNwOyZuYnNwOyDljYjppJDoh6rnkIY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OjAwJm5ic3A7Jm5ic3A7IOS5mOi9puWJjeW+gOesrOaIjuiRl+WQjeeahOmFku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6YWS5bqE77yI5ri46KeI5pe26Ze05LiN5bCR5LqOMS415bCP5pe277yJ77yM6L+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LqO5YWs5YWDMTHkuJbnuqrvvIwg55Sx5p2l6Ieq6KW/6YO955qE5YOn5L6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bu677yMIOW5tuW8gOWni+mFv+mAoOS+m+WlieWfuuedo+aVmeW8peaSkuS7qu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ahOeZveiRoeiQhOmFkuOAguW6hOWbreWGheeahOmFkueqluiHquWFrOWFgz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bey5oiQ5Li65LqG5YuD6Imu56ys5YWs54i155qE56eB5Lq66YWS56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Lik5bGC55qE5bu6562R57uT5p6E77yM6L+Z5qC355qE57uT5p6E5Zyo6Ye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e5bi456iA5bCR77yM5Zug5Li65Zyo5pW05Liq5YuD6Imu56ys55yB57G7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B5Lq66YWS56qW5LiN6LaF6L+H5Y2B5bqn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wMCZuYnNwOyZuYnNwOyDmmZrppJDvvIzphZLnqpbkuqvnlKjopb/lvI/ms5X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AwJm5ic3A7Jm5ic3A7IOS5i+WQjuS5mOi9p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aIjiZuYnNwOzwvc3Bhbj48YnIgLz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L3NwYW4+IA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1MDcwMTQxXzc2ODYwLmpwZyIgYWx0PSI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2MjUwNzAxNTJfMTI5Nj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opb/lvI/ml6nppJ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IOWJjeW+gOazleWbveiKsemDvS0t5be06buO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wMCZuYnNwOyZuYnNwOyDljYjppJDvvIzlha3oj5zkuIDmsaQ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MwJm5ic3A7Jm5ic3A7IOW3tOm7juW4guWMuuinguWFi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a4uOiniOaXtumXtOe6puS4ujLlsI/ml7bvvInvvIzov5znnLr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vvIjkuI3kuIrloZTvvInvvIzpk4HloZTlu7rkuo4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rOV5Zu95aSn6Z2p5ZG95LiA55m+5ZGo5bm05ZKM5b2T5pe2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Y2a6KeI5Lya6ICM5bu677yM5LuK5aSp5bey5oiQ5Li65be06buO5Z+O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v5peL6Zeo5piv6aaZ5qat5Li96IiN5aSn6KGX55qE6LW354K5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MTL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5Y2P5ZKM5bm/5Zy6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mmZrppJDvvIzlha3oj5zkuIDmsaQ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A6MzAmbmJzcDsmbmJzcDsg5Zue6YWS5bqX5LyR5oGv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zAyNTZfNDMwNTc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TA3MDMxNV82ODgz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LS3mnqvkuLnnmb3pnLItLe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mbmJzcDsmbmJzcDsg6YWS5bqX5Lqr55So6KW/5byP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swODozMCZuYnNwOyAmbmJzcDvkuZjovabliY3lvoDkvY3kuo7lt7Tpu4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qvkuLnnmb3pnLLvvIjlkKvpl6jnpajlkozorrLop6Plm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p6r5Li555m96Zyy5rOV5paH5Y6f5LmJ5Li64oCc576O5Li9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p6r5Li555m96Zyy6aOO5pmv57uu5Li977yM5qOu5p6X6IyC55ub77yM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piv6JGX5ZCN55qE5peF5ri46IOc5Zyw44CC5p6r5Li555m96Zyy5a6r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iCsuenkeWtpuaWh+WMlue7hOe7h+iupO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xMjowMCZuYnNwOyAmbmJzcDvljYjppJDoh6rnkIY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Jm5ic3A7Jm5ic3A7IOi/lOWbnuW3tOm7ju+8iOS7peS4i+aZr+eCu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LlsI/ml7bvvInvvIzlj4Lop4LkuJbnlYz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Lmta7lrqvvvIjlkKvpl6jnpajvvInvvIzov5nkuKrlu7rnrZHnmoTmnKzouq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bDkvZzvvIzlroPlnZDokL3lnKjloZ7nurPmsrPkuK3lv4PnmoT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mrr/loILph4zmgqjlj6/mrKPotY/ml7fkuJblt6jkvZz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lnKPmr43pmaLvvIjovabop4jvvInvvIzlroPmmK/lt7Tpu47nmoTosaHlv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7TlhYvlpJrpm6jmnpznmoTlsI/or7Tkvb/lroPlkI3miazmtbflpJbvvIz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77nu4/kuo7mraTliqDlhpXkuLrnmofluJ3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aZmumkkO+8jOazleW8j+mjjuWRs+mkk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zAmbmJzcDsmbmJzcDsg5Zue6YWS5bqX5LyR5oGv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TA3MDYzM182MjA3Ny5qcGciIGFsdD0iIiAv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1MDcwNjQ0XzYw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lkInnu7TlsLwtLe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IDAwJm5ic3A7IOmFkuW6l+WGheS6q+eUqOaXqemkk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nvvJowMCZuYnNwOyDkuZjovabliY3lvoDms5Xlm73opb/mtbflsrjor7r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jlnovlhpzmnZHigJTlkInnu7TlsLz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oq16L6+5ZCO77yM5byA5aeL5ri46KeI77yI5Lul5LiL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bCR5LqOMeWwj+aXtu+8ie+8mue7muS4veeDgua8q+eahOazleWbv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OWwj+mVh+WdkOiQveWcqOW3tOm7juW4gueahOmDiuWMuu+8jOWDj+aYr+S4gOW5h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ueeUu++8jOmdmemdmeeahOivieivtOedgOi/meS4quWwj+mVh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iee7tOWwvOaYr+azleWbveilv+a1t+WyuOivuuabvOW6leWFuOWei+WGnOadkS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ojqvlpYjpgInmi6nlnKjmraTnu4jogIHkuIDnlJ/jgILlsYLlsYLotb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As55m95aKZ57qi6aG25Yac6IiNLOadoeadoea3see7v+ael+W4pizniYfniYfoib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Us5bC95ZaE5bC9576O5ZGI546w44CC5LiA54mH54mH6Iqx5p6d5oub5bG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vOWQiOaAp+iKseiNiSznvo7lvpforqnkurrnnLzoirHmkqnkubEs5LmF5LmF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6K+X5oOF55S75oSP55Sw5Zut5pmv6KeCLOavj+S4gOWkhOmDve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ixoea0vumjjuaZr+eUuyzmr4/kuIDop5LokL3pg73lhYXmu6Hor5fmhI/jgILojqv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aXlhoXvvInnmoTnvo7kuL3mma/osaHvvIzku6XlvZPliJ3ojqvlpYj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ns7voo4XppbDnmoTojqvlpYjmlYXlsYXku6Xlj4rorrjorrjlpJrlpJrojqv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nmoTkvZzlk4H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y77yaMDAmbmJzcDs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buOPC9zcGFuPjxiciAvPg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++8mjAwJm5ic3A7IOWNiO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TvvJowMCZuYnNwOyDoh6rnlLHmtLvliqj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Zyo5ZWG5Lia5Yy66Ieq55Sx6YCb6KGX77yM5Lmf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4m56Imy5ZKW5ZWh6aaG5bqm6L+H6Ieq5bex55qE5rWq5ryr5be06buO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IDE477yaMDAmbmJzcDsg5pma6aSQ77yM5YWt6I+c5LiA5rG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77yaMDAmbmJzcDsg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UwNzA4MTFfNDQ3Nzk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YyNTA3MDgyMF8xOTk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Dg6IDAwICDphZLlupflhoXkuqvnlKjml6nppJDvvJsgIDA577yaMDAg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ilv+a1t+WyuOivuuabvOW6leWFuOWei+WGnOadkeKAlOWQiee7t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MTDvvJowMCAg5oq16L6+5ZCO77yM5byA5aeL5ri46KeI77yI5Lul5LiL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eWwj+aXtu+8ie+8mue7muS4veeDgua8q+eah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wvOWwj+mVh+WdkOiQveWcqOW3tOm7juW4gueahOmDiuWMuu+8jOWD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yueeUu++8jOmdmemdmeeahOivieivtOedgOi/meS4quWwj+mVh+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Qiee7tOWwvOaYr+azleWbveilv+a1t+WyuOivuuabvOW6leWFuOWei+WGnOa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lpKfluIjojqvlpYjpgInmi6nlnKjmraTnu4jogIHkuIDnlJ/jgILlsYLlsY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lnLAs55m95aKZ57qi6aG25Yac6IiNLOadoeadoea3see7v+ael+W4pizniYfniY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nLUs5bC95ZaE5bC9576O5ZGI546w44CC5LiA54mH54mH6Iqx5p6d5oub5bGVL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7vOWQiOaAp+iKseiNiSznvo7lvpforqnkurrnnLzoirHmkqnkubEs5LmF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6K+X5oOF55S75oSP55Sw5Zut5pmv6KeCLOavj+S4gOWkhOmDv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NsOixoea0vumjjuaZr+eUuyzmr4/kuIDop5LokL3pg73lhYXmu6Hor5fmhI/jgI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rHlm63vvIjlhaXlhoXvvInnmoTnvo7kuL3mma/osaHvvIzku6XlvZPliJ3ojqvlpY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bLns7voo4XppbDnmoTojqvlpYjmlYXlsYXku6Xlj4rorrjorrjlpJr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J/liY3nmoTkvZzlk4HvvJsgIDEy77yaMDAgIOi/lOWbnuW3tOm7ju+8myAgMTP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ICAxNO+8mjAwICDoh6rnlLHmtLvliqjvvIznuqY05bCP5pe2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aZmumkkO+8jOWFreiPnOS4gOaxpCAgMTnvvJowMC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6ams5be06buO5Lik54K56L+b5Ye6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+8jO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W4puaCqOS9k+mqjOi9u+advuiIkumAguaXheeoiz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aSn5Z+O5bCP6ZWH5LiA572R5omT5bC977yM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aEj+Wkp+WIqeWkqeepuuS5i+Wfj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55Ge5aOr5rKD6Z+m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ahOWQiee7tOWwvOWwj+mVhz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qo55S75a+85ryU5a6r5bSO6aqP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OAiuWkqeepuuS5i+WfjuOAi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sLHmmK/kvZzlrrbkurLku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ov7jlj5HngbXmhJ/ogIzliJvkvZznmoTvvIzmhI/lpKfliKnnmoT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igJ3lu7rkuo4yNTAw5bm05YmN55qE5oSP5aSn5Yip55qE55m96Zyy6YeM5rK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W05bqn5Y+k5Z+O5L2N5LqO5bGx6aG277yM5Y+q6Z2g5LiA5p2h54ut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O5aSW55WM55u46L+e77yM5LuO6L+c5aSE55yL5YOP5LiA5bqn5oKs5Zy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PC9zcGFuPjxiciAvPg0K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lnKjnrKzmiI7okZflkI3nmoTphZL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WV54+R6YWS5bqE5ZOB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3seWFpeS6huino+e6oumFkuaWh+WMlu+8jOW5tuS4lOS6q+eUqOazle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Dwvc3Bhbj48YnIgLz4NC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o6i6K6/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eq+S4ueeZvemcsu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nqvkuLn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i7/noLTku5HnlJ/liY0q5Zac54ix55qE5a6r5q6/77yM5o6p5pig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6eA576O6ICM5a6P5LyfJm5ic3A7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kuqTpgJrkvZPpqow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aEj+Wkp+WIqeazleaLieWIqT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pq5jpgJ/ngavovaY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a5pCt5LmY6YCa5L2T57qi6Imy55qE5rW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Gr6L2m77yM5bC95Lqr5p6B6YCf5LmQ6Laj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ph5HoibLlsbHlj6P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YeR6Imy5bGx5Y+j54Gr6L2m77yM5LiA6Lev5qyj6LWP5bCG55Ge5aOr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6L+e5o6l5Zyo5LiA6LW355qE6aOO5pmv57q/Jm5ic3A75LyY5ZOB55qE6aSQ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iciAvPg0K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lnKjmhI/lpKfliKnlk4HlsJ3lnLDpgZ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SP5aSn5Yip6aOO5ZGz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Ej+W8j3Bpenph77yM54Ok54mb6IKJ77yM5o+Q5ouJ57Gz6IuP77yM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76O5Liw55ub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Zy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oWV54+R6YWS5bqE5Lqr55So5Zyw6YGT55qE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azleW8j+ilv+mkk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vvIznuq/mraPnmoTms5Xlm73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ZLluoTljp/phb/nvo7phZLvvIzkuI7kvJfkuI3lkIznmoT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WcqOW3tOm7juazleW8j+mkkOWOheWTgeWwn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ms5XlvI/onJfniZvp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77yM5Zyo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yw6YGT57qv5q2j55qE5rOV5byP6JyX54mb6aSQ77yM6YWN5Lul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Zui6Zif57uP5rWO6Iix5py656Wo5ZCr56iO6LS5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Ye656Wo77yM5aaC6YGH5pS/5bqc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6LS577yM5Zyo5pyq5Ye656Wo55qE5oOF5Ya15LiL5bCG6L+b6KG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pWs6K+36LCF6Kej44CC5Zui6Zif5py656Wo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LiN5b6X562+6L2s44CB5LiN5b6X6YCA56Wo77yJ77yM5Lit6Ze05q61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Zyw5peF5ri45be05aOr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nrb7or4HvvJrlm6LpmJ/ml4XmuLjnrb7or4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phZLlupfmoIflh4Yy5Lq66Ze0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vvIjkuK3lvI/ppJDmiJboh6rliqnppJDmiJbnibnoibLppJDvvIz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vvIzoh6rnlLHmtLvliqjmnJ/pl7TnlKjppJDor7foh6rnkIbvvJv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D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Yu5a+85pyN77ya5LiT6IGM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y7lhL/nq6Xku7fmoIflh4bvvJrlubTpvoQwfjLlkajlsoHvvIj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kuI3lkKvml6nppJDvvIzlhbbku5b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S7ljZX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y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ihOWumuWfjuW4guWIsOWHuuWPkeWfjuW4gueahOW+gOi/lOS6pOmAmui0ueeUqC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Q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S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024E0B0AD056B2E7B5D9F3B28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