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D254ED5C3184348E2F1F0B811F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D254ED5C3184348E2F1F0B811F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44CB5bOh5rm+44CB5L+E572X5pavMTP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WMl+asp+Wzoea5v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g4Nw0KDQo8YnI+DQoNCgk8PuWMl+aspzTlm73jgIHls6Hmub7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M+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asp+Wzoea5v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lq/lvrflk6XlsJTmkakt5p6X6Z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Zuq5bmzLeWTpeacrOWTiOagu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l5pys5ZOI5qC5Le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S3lpaXmlq/pmYY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ls6Hmub7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Oh5rm+5pmv5Yy6LeWlpeaWr+m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t5Y2h5bCU5pav5aGU5b6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LeaWr+W+t+WTpeWwlOaR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otavlsJTovpvln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9ri3lm5vkur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Wr5bCU6L6b5Z+6LeWco+W9vOW+l+Wg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LeWbm+S6uuWGheiI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3mnpfpm6rlubM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lj4LogIPoiKrnj63vvJo8L2k+PC9iPjxiPjxpPkNBOTExJm5ic3A7Jm5ic3A7IDE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LTE3OjIwPC9pPjwvYj4gCjwvcD4KPHAgY2xhc3M9Ik1zb05vcm1hbCI+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kuK3lm73lm73pmYXoiKrnqbrlhazlj7joiKrnj6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kZ7lhbjpppbpg73mlq/lvrflk6XlsJTmkanvvIzmnJ/lvoXlt7LkuYXnmoT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otormnaXotorov5HigKYg57uP6L+H6ZW/6YCU55qE6aOe6KGM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L2m5o6l5py677yM5YmN5b6A55Ge5YW45Z+O5biC5p6X6Zuq5bmz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6X6Zuq5bmz5biC5piv55Ge5YW456ys5LqU5aSn5Z+O5biC77yM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55Ge5YW46Iiq56m656eR5oqA44CB6auY562J5pWZ6IKy5Lit5b+D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Zuq5bmzLeWTpeacrOWTiOagu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e0oOacieerpeivneeOi+Wbv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uem6pummlumDveKAlDxiPuWTpeacrOWTiOaguTwvYj7vvIzlroPmmK/luqfpm4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njrDku6Pkuo7kuIDkvZPnmoTln47luILvvIzlhYXmu6HmtLvlipvjgIHmv4Dmg4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jgILmirXovr7lkI7vvIzmuLjop4g8Yj7luILmlL/ljoXlub/ln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Ol5pys5ZOI5qC5KuWPpOiAgeeahOWVhuS4muW4guWcuu+8jOaLpeaci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S4uem6pueahOiuuOWkmumHjeWkp+a0u+WKqOmDveWcqOatpOS4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mgeW/mOS6huWcqOS4uem6pjE55LiW57qq6JGX5ZCN56ul6K+d5L2c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5qE6ZuV5YOPPC9iPuWJjeaLjeeFp+eVmeW/te+8iO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44CC5Y+C6KeCPGI+5Zu95Lya5aSn5Y6mPC9iPu+8iOWklu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15YiG6ZKf77yJ77yM5Y+I56ew5YWL6YeM5pav6ZKm5aCh5a6r77yM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B5YWr5LiW57qq5rSb5Y+v5Y+v5byP5bu6562R6aOO5qC877yM55uu5YmN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44CC6L+Y5pyJ5ZOl5pys5ZOI5qC55biC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6O5Lq66bG86ZuV5YOPPC9iPu+8jOaso+i1j+S4uem6puS8oOe7n+aWh+WMlu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DxiPuelnuWGnOWWt+aziTwvYj7vvIjkuKTkuKrmma/ngrnkuLrnm7jpgrv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TnuqYzMOWIhumSn++8ieOAguS4uem6pueOi+WupOeahOeOi+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PGI+6Zi/576O55Cz5aCh5a6rPC9iPu+8iOWkluingu+8jOa4uOin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56bqm5aWz546L5LyJ5L+q5q+P5bm05aSa5Y2K5pe26Ze05Zyo5q2k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3lk6XlvrfloKEt5aWl5pav6Zm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5Ge5YW456ys5LqM5aSn5Z+O5biCPGI+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S5n+aYr+aWr+WgqueahOe6s+e7tOS6mirph43opoHnmoTmuK/lj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poLku4rlk6XlvrfloKHmmK/nkZ7lhbg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96ZmF55+l5ZCN5aSn5LyB5Lia5rKD5bCU5rKD5rG96L2m5YWs5Y+477yM5ZO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Ws5Y+45ZKM6JCo5Lyv54ix56uL5L+h5a6H6Iiq5YWs5Y+4562J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e6uOa1huWSjOaWsOmXu+e6uOeahOS6pOaYk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luWxleiniOS4reW/g+avj+W5tOi/mOS4vuWKnuW+iOWkmuS4lueVjO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veeuoei/memHjOaYr+S4gOS4queOsOS7o+WMlueahOmDveS8mu+8jOS9hu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aj+WkhOWPr+ingeWFrOWbree7v+WcsO+8jOaJgOS7peacieKAnOe7v+iJsu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KseWbreWfjuW4guKAneeahOe+juiqieOAguWTpeW+t+WgoeW3suaciei/kTQ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gyrliJ3mmK/nlLHojbflhbDkurrorr7orqHlu7rorr7nmoT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uILmnInojbflhbDpo47moLzjgILmirXovr7lkI7muLjop4jlk6XlvrfloKH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E8Yj7lk6XlvrfloKHlpKfmlZnloII8L2I+77yI5aSW6KeC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5rK/6YCU5qyj6LWP576O5aaZ55qE6aOO5pm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3ls6Hmub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juW4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guinguiRl+WQjeeahDxiPue7tOWwlOWFsOmbleWhkeWFrOWbrTwvY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x5bCP5pe277yJ77yM6K+l5YWs5Zut5Zyo5oyq5aiB6aaW6YO9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pyJ5LiA5bqn5Y2g5ZywIDUwIOWFrOmht+eahOWlh+eJu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Ghee5geiKsee7v+iMte+8jOWwj+a6qua3mea3me+8jOWIsOWkhOmDveefl+eri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S8mOe+juOAgeWpgOWonOWkmuWnv+eahOmbleWhkeOAguWbreWGheaciei2hei/hzE1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5XliLvvvIzml6DkuI3mmK/nsr7pm5Xnu4bnkKLvvIzov5nmmK/mjKrlqIH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5XliLvlrrbnu7TlsJTlhbDlhYjnlJ/ogJfotLnkuobljYrnlJ/nmoTnsr7lipv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vJ/lpKfmnbDkvZzvvIzku5bmiYDpm5XliLvnmoTpopjmnZDlpJrljYrmmK/ku6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rrnlJ/nmb7mgIHkuLrkuLvvvIzkuKrkuKrkurrnianmoKnmoKnlpoLnlJ/vvIznu5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6XorrjlpJrmnInlhbPkurrnlJ/nmoTlkK/npLrvvIzlm6DogIzmnInkurr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nlJ/ml4XpgJTlhazlm63igJ3jgIIg6ZqP5ZCO5Y+C6KeCPGI+5oyq5aiB546L5a6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ie+8jOaYr+WTiOaLieWwlOWbveeOi+eahOWKnuWFrOWcsO+8jOWug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rmOWcsO+8jOato+WvuemdouaYr+W4guS4reW/g+eahOS4u+imgeihl+mBk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wlOKAoue6pue/sOWkp+ihl++8jOWcqOW5s+W4uOeahOaXpeWtkOmHjO+8jOW9k+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WbveeOi+WcqOeOi+Wuq+S4reaXtu+8jOeOi+Wuq+eahOS4iuepuuS8mumjmOaJrO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HkeeLrueahOeah+WutuaXl+agh+OAguWmguaenOaXl+agh+S4iuacieS4gOS4qu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e8uuWdl++8jOmCo+WwseaEj+WRs+edgOWbveeOi+i/meaXtuS4jeWcqOeOi+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j+WQjuWJjeW+gDxiPuWzoea5vuaZr+WMujwvYj7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WlpeaWr+mZhi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h5rm+6aOO5YWJPC9iPu+8jOWzoea5vuaYr+S4gOenjeeJueauiuW9ouW8j+eahO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a1t+S+teWQjuiiq+a3ueayoeeahOWGsOW3neanveiwt++8jOaYr+WGsOW3nea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eJueauiuW9ouW8j+OAgueJueWIq+i1oOmAgTxiPuKWsuWzoea5v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uqvkuLTlhbblooPljrvkvZPpqozls6Hmub7nvo7kuL3mma/oibLvvIzml6Dmlb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vKvlpKnpo57oiJ7ntKfpmo/oiLnlkI7vvIzkuKTlsrjog5zmma/lsL3mlLbnnLz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qvlj5flpKfoh6rnhLbliJvpgKDnmoTlpYfov7njgILkuYvlkI7ov5Tlm5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8L2I+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aWr+mZhi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jxiPumYv+WFi+aWr+iDoeaWr+WfjuWgoTwvYj7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Ig4oCc6Zi/5YWL5pav6IOh5pav4oCd5piv5aWl5pav6ZmG5LiA5Liq6YK76Y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2G5a+55LqO5peF5ri46ICF5p2l6K+077yM5a6D5Lmf5piv55+X56uL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6KeS6L655LiK5LiA5bqn6ZuE5Lyg55qE5Z+O5aCh55qE5ZCN5a2X77yM5Lu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eg5LmO5Y+v5Lul5L+v556w5biC5pS/5Y6F5ZKM5aWl5pav6ZmG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44CC6Zi/5YWL5pav6IOh5pav5piv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5ZyoMTMxOeW5tOWQjueahDYw5bm06Ze077yM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A55u05bGF5L2P5Zyo5q2k44CC5ZCO5LmY6L2m5YmN5b6A5aWl5pav6ZmG5ZKM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LmL6Ze055qE55Ge5YW45bCP5Z+OPGI+5Y2h5bCU5pav5aGU5b63PC9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WwlOaWr+WhlOW+ty3mlq/lvrflk6XlsJT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juW4gua4uOiniO+8jDxiPuWNoeWwlOaWr+WhlOW+tzwvYj7ku6XkvJf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HmuZbms4rjgIHnu7/lnLDvvIzov5jmnInlhYXotrPnmoTpmLPlhYnogIzokZ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/ku6XmhJ/lj5fliLDlnKjov5nph4znmoTkurrku6zmr4/lpKn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jgIHlnoLpkpPmiJbmmK/ov5zotrPjgIHpqpHpqazvvIzku5bku6znmoTnlJ/mtL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qDpl7Loh6rlvpfjgILmgqjlnKjov5nph4zov5jlj6/ku6XmrKPotY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u7TnurPmganmuZY8L2I+44CC6ZqP5ZCO6amx6L2m5YmN5b6A55Ge5YW46aaW6YO9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PC9iPu+8jOi/meaYr+ivpeWbveesrOS4gOWkp+WfjuW4guOAg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WutuaUv+W6nOOAgeWbveS8muS7peWPiueah+WupOeahOWumOaWueWuq+auv+mDve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Wr+W+t+WTpeWwlOaRqeaYr+Wym+WxvyrlpJrnmoTln47luILjgILnrpfkuIr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spvlsb/vvIzlhbHmnIkyNDAwMOS4quWym+Wxv++8jOiiq+ensOS4uuKAnOWMl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KAne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r+W+t+WTpeWwlOaRqS3otavlsJTovpvln7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iRl+WQjeeahDxiPuWzoea5vuihlzwvYj4s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ihjOivuui0neWwlOWllumigeWlluaZmuWutOeahDxiPuKWsuaWr+W+t+WTpeWwlO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wvYj4oIOWFpeWGheWPguingue6pjHlsI/ml7Yp77yM5Yir5YW36aOO5oO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46w5Luj5YyW55qE5q2M5Ymn6Zmi44CC6ZqP5ZCO5Y+C6KeCPGI+4pay55O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Y2a54mp6aaGPC9iPu+8iOWFpeWGheWPguingjxzcGFuPjQ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/memHjOWxleekuuedgOS7jua1t+W6leaNnui1t+eahOWNgeS4g+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iIsOKAlDxzcGFuPueTpuiQqOWPtzwvc3Bhbj7jgILmraTmiJjoiLnog73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kuJbnuqrml7bnkZ7lhbjkurrpgKDoiLnnmoTmioDmnK/kuI7oibrmnK/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mnKjpm5Xlip/lipvoh7Pku4rku43ku6TkurrotZ7lj7njgILlgo3mmZr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okZflkI3nmoQ8Yj7osarljY7muLjova48L2I+77yM6LW06Iqs5YWw6aaW6YO9PG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PC9iPuOAguWknOWuv+a4uOi9ruS4iu+8jOayv+mAlOWwveaPveS4pOWbv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Wym+eahOi/t+S6uumjjuWF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t5Zub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Zyj5b285b6X5aC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n47luILmuLjop4jvvIjnuqYy5bCP5pe277yJ77yMPGI+6LWr5bCU6L6b5Z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6p+WPpOWFuOe+juS4jueOsOS7o+aWh+aYjuiejeS4uuS4gOS9k+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9k+eOsOWHuuasp+a0suWPpOWfjueahOa1qua8q+aDheiwg++8jOWPiOWFhea7o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kp+mDveW4gueahOmfteWRs+OAguWlueWPiOaYr+S4gOW6p+mDveW4guW7uuetk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3p+Wmmee7k+WQiOWcqOS4gOi1t+eahOiKseWbreWfjuOAguW4guWG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UqOa1heiJsuiKseWyl+WyqeW7uuaIkO+8jOacieKAnOWMl+aWuea0geeZv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WcqOWkp+a1t+eahOihrOaJmOS4i++8jOaXoOiuuuWkj+aXpea1t+eip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WGrOWto+a1geWGsOmBjea1ru+8jOi/meW6p+a4r+WPo+WfjuW4gu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a0geWHgO+8jOiiq+S4luS6uui1nue+juS4uuKAnDxzcGFuP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zwvc3Bhbj7igJ3jgILlj4Lop4LotavlsJTovpvln7rnmoTosaHlvoHigJ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I8L2I+77yI5aSW6KeC77yJ77yMPGI+6K6u5Ly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WQjuWPguingu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TxiPuKWsuWyqeefs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zMOWIhumSn++8ie+8jOWyqeefs+aVmeWgguWNk+i2iueahOiuvui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miluW3p+Wmme+8jOWujOaIkOS6jjE5NjnlubTjgILmlZnloILmmK/liKnnlK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/lroXooZfnmoTlsqnnn7Ppq5jlnLDlu7rpgKDogIzmiJDvvIzkuLrkuobkuI3mjZ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lsIblsqnnn7Ppg6jku73lvoDkuIvmjJbmjpjvvIzmlZnloILlsLH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KjlpKnnhLblsqnnn7PkuK3jgILkuYvlkI7lj4Lop4I8Yj7opb/otJ3mn7Pmlq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MzDliIbpkp/vvInvvIzov5nph4zmmK/kuLrkuobnuqrlv7Xoiqzlhb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opb/otJ3mn7Pmlq/ogIzlu7rvvIzlhazlm63lhoXpspzoirHmgJLmlL7noq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luILmsJHkvJHmhqnnmoTlpb3lnLDmlrnjgILopb/otJ3mn7Pmlq/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K/ku6Xpk4HnrqHnu4TlkIjmiJDotoXnjrDlrp7mhI/osaHooajnjrDnmoTpgKD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mtZPljprnmoTnjrDku6PmsJTmga/jgILpmo/lkI7kuZjoiLn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kZflkI3ml4XmuLjog5zlnLA8Yj7lnKPlvbzlvpfloKHjgII8L2I+5aSc5a6/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i3lm5vkurrlhoXoiL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+iIueWQju+8jOWfjuW4gua4uOiniO+8j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Yj7mmK/kv4TnvZfmlq/nrKzkuozlpKfln47luILvvIzlnZDokL3lnKj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c8c3Bhbj48c3Bhbj7oiqzlhbA8L3NwYW4+PC9zcGFuPua5vuS4nOWyu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2heeTpuayszwvc3Bhbj48L3NwYW4+5rKz5Y+j44CC5pW05Liq5Z+O5biC55S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WkmuS4quWym+Wxv+e7hOaIkO+8jOeUsTxzcGFuPjc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mooHov57mjqXotbfmnaXvvIznlLHkuo7msrPmuKDnurXmqKrjgIHlspvlsb/plJn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hYnml5bml47vvIzntKDmnIk8c3Bhbj7igJw8L3NwYW4+5YyX5pa55aiB5bC8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S5i+ensOOAguWPguingjxiPuaymeeah+Wuq+W5v+Wcuj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vmgLvpg6jlpKfmpbw8L2I+77yI5aSW6KeC77yJ44CC5Y+C6KeC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6JeP5ZOB5Liw5a+M5aCq5q+U5rOV5Zu95Y2i5rWu5a6r55qE5Z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GU5LuA5Y2a54mp6aaG4payPGI+5Yas5a6rPC9iPu+8iOWFpeWGheWPguing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vo7kuL3nmoTnmoflrrblub/lnLotPGI+5Yas5a6r5bm/5Zy6PC9iPuOAg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+W4neWbveeahOeah+Wuq++8jOWuq+WJjeS4uuWNiuWchuW9oueahOaAu+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5v+WcuuWSjDxiPuS6muWOhuWxseWkp+e6quW/teeikTwvYj7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kuYvkuIDlvbzlvpflpKfluJ08Yj7pnZLpk5zpqpHlo6vlg48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6JGX5ZCN6ZuV5aGR5a625rOV5bCU56eR6ICQ5LiA55Sf5LitKuWuj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maj+WQjuWPguingjxiPuaWr+iOq+WwlOWwvOWuqzwvYj7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pJbop4Llhbjpm4XnmoTkuInlsYLlt7TmtJvlhYvlvI/lu7rnrZHvvIzmmK/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l7bmnJ/nmoTlpbPlrZDotLXml4/lrabmoKHjgILlj4Lop4LkuJbnlYznrKzkuI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Yj7kvIrokKjln7rogLblpKvmlZnloII8L2I+77yI5aSW6KeC77yJ77yM5aSn5pWZ5a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E5Lyf5aOu6KeC77yM6KKr6KeG5Li65L+E572X5pav5pma5pyf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K+5Y2O44CC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GNsYXNzPSJNc29Ob3JtYWw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48c3BhbiBzdHlsZT0iZm9udC1zaXplOjE2cHg7Ij7nibnliKvotaDpgIH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8L3NwYW4+PHNwYW4gc3R5bGU9ImZvbnQtc2l6ZToxNn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hYPlpKfnpLzljIX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vuaBqeWzoea5vua4uOiIueKAl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O5bOh5rm+5rOo5YWl5YaF6ZmG55qE5bGx5bKz5Lit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v5Lul55WF5ri46L+Z5Yqo5Lq65b+D6a2E55qE576O5pmv4oCm4oC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Yj48c3BhbiBzdHlsZT0iZm9udC1zaXplOjE0cHg7Ij7ml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+t+WTpeWwlOaRq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HNwYW4gc3R5bGU9ImZvbnQtc2l6ZToxNHB4OyI+4oCU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umHjei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uW7uuetkeS4pOi+ueS4tOawtO+8jOS4gOW6p+W3jeeEtuefl+eri+edgOeah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uayv+awtOmdouWxleW8gOeahOijmeaIv+W9ouaIkOW8uueDiOeahOWvueav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jhemlsOaAp+W+iOW8uueahOe6teWQkemVv+adoeeql++8jOaVtOS4quW7uuet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JmOiIquihjOS4reeahOWkp+iIue+8jOWuj+S8n+WjruS4v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siPuKYheeTpuiQqOayieiI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HNwYW4gc3R5bGU9ImZvbnQtc2l6ZToxNHB4OyI+4oCU55Om6JCo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Ge5YW4PC9zcGFuPjxzcGFuIHN0eWxlPSJmb250LXNpemU6MTRweDsiP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S4reS4gOW6p+eLrOWFt+eJueiJsueahOWNmueJqemmhu+8jOWug+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iniOS4gOiJmOS7jua1t+W6leaJk+aNnuS4iuS4gOeahOeTpuiQqOWPt+ayieiIu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qnnn7PmlZnlo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lOi1q+WwlOi+m+WfuuW4guS4reW/g+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WPiOWQjeWdpuS9qeWIqeWlpeWfuuWlpeaVmeWgguOAguWyqeefs+aVmeWg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aegeS4uuaWsOmiluW3p+Wmme+8jOWujOaIkOS6jjE5NjnlubTvvIzmmK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qazmi4nogYLlhYTlvJ/nmoTnsr7lv4PmnbDkvZz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4piF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6ZuV5aGR5YWs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lm63lhoXmnInotoXov4cxNTAg5Lu255qE6ZuV5Yi777yM5peg5LiN5piv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6L+Z5piv5oyq5aiB55qE6JGX5ZCN6ZuV5Yi75a6257u05bCU5YWw5YWI55Sf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7K+5Yqb5omA55WZ5LiL55qE5Lyf5aSn5p2w5L2c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hqzlrqs8L3NwYW4+PC9iPjxzcGFuIHN0eWxlPSJmb250LXNpemU6MTRweDsiPu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Dwvc3Bhbj48c3BhbiBzdHlsZT0iZm9udC1zaXplOjE0cHg7Ij7lnKPlvbzlvpf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6r5q6/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+8jOWOn+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4Tlm73mspnnmo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5qH5a6r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aciOmdqeWRvTwvc3Bhbj48c3BhbiBzdHlsZT0iZm9udC1zaXplOjE0cHg7I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LrlnKPlvbzlvpfloKHlm73nq4voib7lsJTnsbPloZTlpYfljZrnianppob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roPmmK8xOOS4lue6quS4reWPtuS/hOWbveW3tOe9l+WFi+W8j+W7uuetkeeahO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iMg++8jOiJvuWwlOexs+WhlOS7gOS4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KbmlaY8L3NwYW4+PHNwYW4gc3R5bGU9ImZvbnQtc2l6ZToxNHB4OyI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iLs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6buOPC9zcGFuPjxzcGFuIHN0eWxlPSJ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7ljaLmta7lrq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7q957qm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mDveS8muiJuuacr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otbfvvIz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Wkp+WNmueJqemmhuOAgjwvc3Bhbj48YnIgLz4NC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9vOW+l+Wgoee9l+imgeWhn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U5b285b6X5L+d572X5pWZ5aCC5piv5L+E5Zu9572X5pu8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pyd55qE5rKZ55qH6Zm15a+d5omA5Zyo5Zyw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KYhe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lueVj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e75ZCN55qE5bu6562R576k77yM5Lqr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nrKzlhavlpYf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mb250LXNpemU6MTRweDsi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6Iiq54+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ZjE0MSIgc3R5bGU9ImZvbnQtc2l6ZToxNHB4OyI+5LmY5Z2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PC9zcGFuPjxzcGFuIGNsYXNzPSJmMTQ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nm7Tpo548L2I+PC9zcGFuPjxzcGFuIGNsYXNzPSJm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fmtLLvvIzovbvmnb7ml4XnqIvvvJ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xNDE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44CQ5L2P5a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lhajnqIv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oiJLpgILml4XnqI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O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kTwvc3Bhbj48L2I+PHNwYW4gc3R5bGU9Im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I5pma6aSQ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I+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OAk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IOi1hOa3seWvvOa4uO+8m+WMheWQq+WvvOa4uOacjeWKo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LS05b+D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mr4/kuKrmiL/pl7TkuIDkuKrlhajnkIPpgJrnlK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5LlpLTvvIzmlrnkvr/ml4XooYz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i1oOmAgeavj+S9je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ihjOS4ieWune+8muecvOe9qeOAgeiAs+Whn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e+8mzwvc3Bhbj4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4peGIOWMl+S6rOi1t+atou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acuuWcuueoju+8jOWboumYn+acuuelqOS4jeWFgeiuuO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AgOelqOOAgeaUueelqOOAge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aUvuW8g+acuuelqOeahO+8jOacuuelqOi0ueeUqOWdh+S4jeS6iOmAgOi/m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IquepuuWFrOWPuOS4tOaXtuaWsOWinueahOeHg+ayuemZhOWKo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eGIOWMl+S6rDxzcGFuPiAvIDwvc3Bhbj7mrKfmtLL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pmJ/nu4/mtY7oiLHvvIzlkKvmnLrlnLrlu7rorr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gL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ilv+W8j+aXqemkk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pav5b635ZOl5bCU5pGpPHNwYW4+LTwvc3Bhbj7otavlsJTovpvln7rlpJ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g8c3Bhbj40PC9zcGFuPuS6uuWGheiIse+8ie+8mw0KPC9wPg0KPHA+DQoJ4peGI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jxzcGFuPi08L3NwYW4+5Zyj5b285b6X5aCh5aSc5ri46L2u77yI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lhoXoiLHvvInvvJsNCjwvcD4NCjxwPg0KCeKXhiDojqvmlq/np5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eWknOeBq+i9pu+8iDxzcGFuPjQ8L3NwYW4+5Lq66L2v5Y2n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LiT5Lia5Lit5paH6aKG6Zif5YW85a+8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Lit5byP5Y2I5pma6aSQ77yI5YWt6I+c5LiA5rGk77yJ77ybPHNwYW4+O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kuIDmoYzvvJsNCjwvcD4NCjxwPg0KCeKXhiDooYznqIvkuK3miYDliJf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NCjwvcD4NCjxwPg0KCeKXhjxzcGFuPiBBRFM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DQo8L3A+DQo8cD4NCgnil4Yg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eG5aKD5aSW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qyn5YWDPHNwYW4+Lzwvc3Bhbj7kur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IOaKpOeFp+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GIO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w0KPC9wPg0KPHAgY2xhc3M9Ik1zb05vcm1hbCI+DQoJ4peGIO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4peGIO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il4Yg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oi/5beuPHNwYW4+NDAwMDwvc3Bhbj7lhY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eGIOS4gOWIh+KAnOi0ueeUqOWMheWQq+KA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eahO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D254ED5C3184348E2F1F0B811F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