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2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E4FE317C4818702F931152DC87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E4FE317C4818702F931152DC87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57q/77ya5pel54Wn5rW35ruo44CB56u55rSe5aSp5LyR6Zey44CB5YiY5a625rm+6L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ljaflm5vml6VfX+aXhea4uOe6v+i3r+WbveWGheaXhea4uOWxseS4nOaXpeeFp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g5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el54Wn5LmL5peFPuaXpeeFp0Lnur/vvJrml6Xnhafmtbfmu6jjgIHnq7nmtJ7lpK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iJjlrrbmub7otbbmtbcgIOWPjOWNp+Wbm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l54WnLeaipuW5u+a1t+a7qeWFrOWb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l54Wn5biC5Ya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XpeeF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Xnhac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aXpeeFp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ciAvPg0KPC9wPg0KPHAgY2xhc3M9Ik1zb05vcm1hbCI+DQoJ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HNwYW4+MjM6MDg8L3NwYW4+5YiG5LmYPHNwYW4+SzUxPC9zcGFuPuasoeehr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qumYsyrml6nljYfotbfnmoTlnLDmlrk8c3Bhbj4tLS08L3NwYW4+5pel54Wn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iPueJueWIq+aPkOekuu+8muaXhea4uOaXuuWto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lqOe0p+W8oO+8jOWmguWunumZheWHuuelqOS4uui9r+WNp+i9puelqO+8jOivt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lqOS6uuWNleeoi+i9r+WNp+elqOW3rjxzcGFuPjEz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ge+8gTwvYj4g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oqblubvmtbfmu6nlhaz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S4reWNiDxzcGFuPjExOjExPC9zcGFuPuWIhuaKtei+vuaXpeeFp++8j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4puaCqOS4gOi1t+i1sOi/h+e+juS4veeahDxiPueBr+WhlO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xPC9zcGFuPuWwj+aXtu+8ie+8jOS4tOeio+efs+OAge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eeci+a1t+m4pemjnue/lO+8jOi1j+a4lOW4hueCueeCue+8jOa4uOiniO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aXmnpfljLnlhYvmsLTkuIrlhazlm63vvJs8c3Bhbj4oPC9zcGFuPuWFqOWbve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iui/kOWKqOS8muavlOi1m+WfuuWcsDxzcGFuPik8L3NwYW4+77yb5LiW5biG6LW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Ga5a6i5pel54Wn5Lq65rCR55qE5Z+O5biC5Lya5a6i5Y6F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h+W5s+WPo+eUn+aAgeiKseWbrTwvYj7vvIjmuLjop4j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+a8q+atpee5geiKseS8vOmUpueahOW5v+Wcuu+8jOaEn+WPl+WMl+aW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e7meaCqOeahOaDiuWWnO+8jOWFpeS9j+mFkuW6l+S8keaBr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1MDcyMTExMDAxNF8zNjQ1NS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l54Wn5biC5Ya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6Xnhac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JyIC8+DQo8L3A+DQo8cCBjbGFzcz0icDA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iq+S6muWkquaXhea4uOiBlOWQiOS8muivhOS4uuKAnOS4reWbvSrlhbf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nLDmlrnigJ3msZ/ljJcq5aSn55qE5q+b56u55p6XPHNwYW4+LS0tPC9zcGFuPjx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nuWkqTwvYj7vvIjlt7LlkKvpl6jnpajvvIzmuLjop4j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Zr+WMuuWFheWIhuS9k+eOsOS6hua1k+mDgeeahOaxn+WNl+mjjuaDheWSj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JueiJsu+8jOi/memHjOaXouaYr+S4gOS4quWkqeeEtuawp+WQp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AgeakjeeJqeWbreOAguWTgeWRs+erueael+W5vemdme+8jOinguawke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eruealvOOAgeerueW7iu+8jOi/h+WwhuWGm+ahpe+8jOerueael+S5kOWbr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eiJuuacr+mmhuetieS6huino+WTgeS9jeerueaWh+WMluOAguS4r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jxzcGFuPkFBQUE8L3NwYW4+57qn5pmv5Yy6PHNwYW4+LS08Yj4t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Jjlrrbmub7otbbmtbflm608L2I+77yI5bey5ZCr5aSn6Zeo56Wo77yM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PC9zcGFuPuWIhumSn++8ieaIkeS7rOS4gOi1t+adpei1tua1t++8jOi1tuW/q+aM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pOiFv++8jOi1pOedgOiEmuS4q++8jOW+nOW+ieS6juS4h+S6qea7qea2gu+8jOaMluib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NieifueaLvui0ne+8jOS4juWkp+iHqueEtuS6suWvhuaOpeinpu+8jOS9k+mq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5kOi2o++8m+WwveS6q+Wkp+a1t+eahOmmiOi1oO+8jOWbreWGheWPguingu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mhu+8jOa4lOWutuawkeaXj+mmhu+8jOa1t+elnuW6meetieWxlemmhuOAguaXpee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ks1Mjwvc3Bhbj7mrKHvvIg8c3Bhbj4xNzowNeKAlDA1OjIwPC9zcGFuPu+8ie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4r+S5mDxzcGFuPjE1MDQ8L3NwYW4+5qyh77yIPHNwYW4+MTk6MDMtMDg6N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Lqs77yIPGI+5aaC5Ye6PHNwYW4+MTUwNDwvc3Bhbj7mrK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nmjpLlpKflt7TovabpgIHoh7PkuLTmsoLmiJbov57kupHmuK/vvIz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MDwvc3Bhbj7liIbpkp/vvIzmlazor7fphY3lkIjosIXop6PvvIE8L2I+77yJ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j7nibnliKvmj5DnpLrvvJrml4XmuLjml7rlraPlh7rooY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tKflvKDvvIzlpoLlrp7pmYXlh7rnpajkuLrova/ljafovabnpajvvIzor7fnjrDooa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rrljZXnqIvova/ljafnpajlt648c3Bhbj4xMz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2I+IA0KPHA+DQoJPGJyIC8+DQo8L3A+DQo8cD4N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UwNzIxMTA1OTM3XzYzNTA2LnBuZyIgYWx0PSIiIC8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XpeeFpy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aKteWMl+S6rO+8jOe7k+adn+aEieW/q+a1t+a7qOWBh+acn+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4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c1cHQ7Ij4NCgk8Yj4xPC9iPjxiPu+8muatpOe6v+i3r+ihjOeoizxiPumAj+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lhajnqIvnu5/kuIDmk43kvZzvvI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I8L2I+PGI+77ya5Y+M5Y2n5Ye65ri477yM5b+r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YWo5paw55qE5L2T6aqM77yM6aWx6KeI5aSn5rW3576O5pmv77yM5Lqr5Y+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rW35ruo5YGH5pyf44CC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M++8mjxiPui1oOmAge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OOAgjwvYj48L2I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65Lqk6YCa77ya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Jm5ic3A7Jm5ic3A7Jm5ic3A7Jm5ic3A7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r7TmmI7vvJrngavovabovab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oXlkYrvvIzlrqLkurrmiqXlkI3liY3lpoLmnInnibnmroropoHmsYL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iJHnpL7vvIzlhbfkvZPml7bpl7Tku6Xpk4Hot6/mgLvlhazlj7jlkY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ngavovabnpajkuIDlvovkuI3kv53or4Hpk7rkvY3vvIzkuIDnu4/lh7rnp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npajvvIzkvJrpgKDmiJDmjZ/lpLHotLn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YnIgLz4N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OuS9j+Wuv++8muW4guWMuumFkuW6l+WPjOS6uuagh+mXtO+8jOeLrO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MgueJjOOAgjxiciAvPg0K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mFkuW6l++8muaWh+W+t+WVhuWKoemFkuW6l+OAgeiBmuazsOWkp+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VhuWKoemFkuW6l+OAgemHkemYtuWVhuWKoemFkuW6l+OAgeajruact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Jm5ic3A7Jm5ic3A7Jm5ic3A7Jm5ic3A7Jm5ic3A7Jm5ic3A7IOivtOaYj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OAgeWNleeUt+WNleWls+ivt+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uouS6uuS4jeaEv+ihpeWNleaIv+W3ru+8jOagueaNruWunumZheaDheWGt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S9j+aIluiAheS4ieS6uumXtOaIluWKoOW6iu+8jOS4gOiIrOWKoOW6i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aIluW6iuWeq++8jOS9huS4jeS/neivgeS4gOWumuiDveWuieaOkuaLvOS9j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6uumXtOaIluWKoOW6iu+8jOWmguS6p+eUn+aIv+W3ruS7jemcgOagueaNruW9k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+eOsOS7mOOAgjxiciAvPg0KNDrnlKjppJDvvJox5pepMuato++8jOaXqemkkOWQ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77yM5q2j6aSQ5Y2B5Lq65LiA5qGM77yM5YWr6I+c5LiA5rGk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+c6YeP5YeP5bCR5oiW6YCA6aSQ6LS544CC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r7TmmI7vvJrmraPppJD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IzlrqLkurroh6rliqjmlL7lvIPnlKjppJDvvIz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kuI3otrPljYHkurrkuIDmoYzmjInmoIflh4blm6LppJDppJDmoIf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upTlh4/lsJHvvIzkvYbnu7TmjIHppJDmoIfkuI3lj5jvvJ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j4rnlKjppJDmnaHku7bkuI7ljJfkuqzmnInkuIDlrprnmoTlt67lvIL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ngavovabkuIrnlKjppJDoh6rnkIbvvJs8YnIgLz4NCjU6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Z2e6Ieq6LS55pmv54K56aaW6YGT5aSn6Zeo56Wo77yI6LWg6YCB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YGH54m55q6K5Y6f5Zug5peg5rOV5bGl6KGM77yM5oiR56S+5pyJ5p2D5pu05p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mv54K55oiW5Y+W5raI77yM5L2G5LiN5YGa5Lu75L2V6YCA5qy+5aSE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JJm5ic3A7Jm5ic3A7Jm5ic3A7Jm5ic3A7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OuWvvOacje+8muS8mOengOWvvOa4uOacjeWKo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77ya5Y2V5oi/5beu77yI5aaC5Lqn55Sf6Ieq54S25Y2V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77yJ77ybMTDmnIgxLTLml6Xlj5Hlm6I5MOWFgy/kurogJm5ic3A7ICZuYnNw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zE0MOWFgy/kurrvvJs4LjI2LTkuMjXmr4/lkajlm5vlj5Hlm6LvvJo2MOWFgy/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LvvJroh6rnlLHmtLvliqjmnJ/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ma/ljLrmiYDmtonlj4rnmoTlsI/kuqTpgJrvvIzmuLjoiLnvvIznlLX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vIbovabnrYn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JrphZLlupfljovph5Hlj4r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vvJrkuLTml7blm73lrrbmlL/nrZbmgKfosIPku7fvvI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iLnnpajjgIHmnLrnpajjgIHnh4PmsrnjgIHmma/ngrnpl6jnpaj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lpKnmsJT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fvvJrml4XmuLjkurrouqvmhI/lpJbkv53pmanvvIjlu7rorq7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tK3kubD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ei0reeJqe+8m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pu5H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IA0KCQkJCQk8L3A+DQoJCQkJPC90ZD4NCgkJCQk8dGQgd2lkdGg9IjY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qyh77ya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L546b5peF5ri46LSt54mp6LaF5biC77yI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44CB5peF5ri457qq5b+15ZOB562J77yJ77yM5YGc55WZ57qmPHNwYW4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peg5by65Yi25raI6LS5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roh6rotLn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x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uZjoiLnmkpLpo47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Q1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L7po57lv4Pmg4XvvIznmbvkuIrmuLjoiLnvvIzmhJ/lj5fmuJTmsJHmkq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zvvIzkvZPpqozmlLbojrfnmoTkuZDotq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y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x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InkvZPlj4zlu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1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lL7po5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Kfmtbc8L3NwYW4+PHNwYW4gc3R5bGU9ImZvbnQtc2l6ZTo5LjBwd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hJ/lj5fov5DliqjlkZjmiazluIblpKfmtbf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y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x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v6voiYfnjq/muLjlpKrlhaz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1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L7po57lv4Pmg4XvvIw8c3BhbiBzdHlsZT0iYmFja2dyb3VuZDp3aGl0ZT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n+W6puS4jua/gOaDheeahOa1t+S4iuWGsua1qu+8jOaLpeaKseWkp+a1t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y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E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1t+aI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U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yI+KumrmOaXhea4uOaZr+eCu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S7juepuuS4re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i+ueeahOiTneWkqeOAgeeip+a1t+OAgemHkeaymea7qeeahOe+juS4veaZr+i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I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kur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77ya5q2k5Zui5Li65pWj5a6iPHNwYW4+Lzwvc3Bhb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l6DlhajpmarjgILlh7rlm6LpgJrnn6XkuLrlh7rlm6L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LvvJrlj4Llm6L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moTlrqLkurrvvIzmiJHnpL7lj4jkuI3og73mi7zmiL/nmoT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otrPljZXmiL/lt67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Jroh6rnlLHmtLvliqjml7bpl7TvvJroh6rnlLHmtLvliqjmnJ/pl7T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kozotKLkuqflronlhajvvIzmraTmnJ/pl7TlpoL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HnpL7kuI3mib/mi4Xku7vkvZXotKPku7vvvIzkvYbmiJHnpL7mnInkuYnliqH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mj5DkvpvlipvmiYDog73lj4rnmoTluK7liq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TvvJrku6XkuIrmma/ngrn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mK/moLnmja7ml4XmuLjnmoTmt6HlraPlkozml7rlraPkuI3lkIznmoTml7boi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vvJvotaDpgIHpobnnm67oi6Xlm6DmuLjop4jml7bpl7TkuI3otrPjgIH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rYnljp/lm6Dlr7zoh7TkuI3og73otaDpgIHnmoTvvIzmiJHnpL7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H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pmaTku6XkuIvmg4XlhrXvvJrlpoLloLXovabjgIHkuIvpm6j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kv67ot6/miJbmhI/lpJbnrY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vvJrku6XkuIrooYznqIvkuLrlj4Log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nKjooYznqIvkuK3oh6rmhL/mlL7lvIPmn5Dpobnml4XmuLj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kuI3kuojpgIDov5jnm7jlupTml4XmuLjotLnnlKj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rog73mjInnhaflkIjlkIznuqblrprlj4rml7blj4LliqDml4XmuLjpobnnm67miJ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mkK3kuZjkuqTpgJrlt6XlhbfnmoTvvIzop4bkuLroh6rmhL/mlL7lvIPjgIL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jgIHlpKnmsJTmiJbkurrlipvkuI3lj6/mipflm6DntKDvvIzlnK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ml4XooYznpL7lj6/ku6XosIPmlbTooYznqI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pgKDmiJDooYznqIvotLnnlKjlop7liqDnlLHlrqLkurroh6rnkI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KrkuqfnlJ/nmoTotLnnlKjmjInmiJDmnKzpgIDov5jlrq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pgKDmiJDnmoTmjZ/lpLHlkozotKPku7vjgILooYznqIvkuK3nmoT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iJbotaDpgIHoh6rotLnmtLvliqjliLjkuLrmiJHnpL7lronmjpLotaD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mma/ngrnmiJbmtLvliqjvvIzlpoLoh6rmhL/mlL7lvIP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vvIjml4XooYznpL7mnIk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77yJ77yb5Zug5Lq65Yqb5LiN5Y+v5oqX5ouS5Zug57Sg77yI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44CB5pS/5bqc6KGM5Li6562J77yJ5b2x5ZON6KGM56iL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e66KGM56iL6LCD5pW077yM5bC95Yqb56Gu5L+d6KGM56iL55qE6aG65Yi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a+86Ie05peg5rOV5oyJ54Wn57qm5a6a55qE6K6h5YiS5omn6KGM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ICM6LaF5Ye655qE6LS555So55Sx5peF5ri46ICF5om/5ou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277ya5Y+C5Zui5oiW6YCA5Zui5pyJ5YWz57qm5a6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ZiF44CK5Zu95YaF5peF5ri45ZCI5ZCM44CL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377ya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477ya6aOe5py644CB54Gr6L2m562J5aSn5Lqk6YCa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6Iiq6L+Q5Lqk6YCa6YOo6Zeo5pe25Yi75Li65Ye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577ya5aaC5a6i5Lq6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2m55Sf6K+B562J5LyY5oOg6K+B5Lu277yM6K+35Y+C5Zui5pe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b2T5Zyw5o+Q5YmN5Ye656S657uZ5b2T5Zyw5a+85ri477yM5b2T5Zyw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5Liq5pmv54K555qE5LyY5oOg5pS/562W6YCA6L+Y55u45bqU55qE5beu5Lu377y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beu5Lu35Li65LyY5oOg6Zeo56Wo5Lu35qC85LiO5peF6KGM56S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u35qC85LmL6Ze055qE5beu5Lu377yM5bm26Z2e5LiO5pmv5Yy65oyC54m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Lu377yJ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rmjqXpgIHnq5nor7TmmI7vvJrnlLHkuo7mlaPlrqLmi7zlm6Lov5TnqIvmg4X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IHnq5nml7blr7zmuLjkvJrmoLnmja7ml4XooYzlm6LkuK3lrqLkurrov5T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moTml7bpl7TlgZrlh7rnm7jlupTlpITnkIbvvIzlkIzml7blm6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l7rlraPkuI3lkIzvvIzlr7zmuLjkvJrlnKjkv53pmpz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6/og73kvJrnm7jlupTmj5DliY3miJbplJnlkI7pgIHmnLr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YbkuI3kvJrogL3or6/lrqLkurrmraPluLjnmbvmnLrjgIHnmbvngavova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LvvJrlhL/nq6Xku7fmoLzmoIflh4bvvJo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Twvc3Bhbj7vvInkuZjlnZDngavovab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ouqvpq5g8c3Bhbj4xLjI8L3NwYW4+57Gz5Lul5LiL77yM5Lu35qC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aSQ6LS544CB5peF5ri46L2m6LS544CB5a+85ri45pyN5Yqh6LS544CC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YaF54Gr6L2m56Wo44CB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5LmY5Z2Q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5bm06b6EPHNwYW4+Mi0xMjwvc3Bhbj7lsoH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hoXlhL/nq6XmnLrnpajvvIjljIXmnLrkuqflk4HlhL/nq6XmnLrnpaj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HlvZPlnLDmraP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44CB55So6aSQ5Zyw5oiW5L2P5a6/5Zyw5YaF5pyJ5b2T5Zyw5bGF5r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62J5ZWG6LSp5oiW5bqX6ZO65Z2H6Z2e5peF5ri46LSt54mp5Zyw77yM5bG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6LSt54mp5LiO5peF6KGM56S+5peg5YWz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NO+8muWmgumBh+WbveWutuaUv+etluaAp+iwg+S7t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iIueelqOOAgeacuuelqOOAgeeHg+ayueOAgeaZr+eCuemXqOelqOeti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pem9kOW3ruS7t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rlhaXkvY/phZLlupfml7bor7fliqHlv4XnlZnmhI/mtojpmLLmjqrmlr3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hI/lpJbmg4XlhrXov4XpgJ/lvoDntKfmgKXlh7rlj6PmkqTlh7rvvIzlh7rpl6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ml7bor7fkuIDlrprplIHlpb3miL/pl6jvvIzku6XlhY3lgbfnm5f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xiPj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u+8g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E4FE317C4818702F931152DC87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