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3:2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0DBFE81E5A20597ED5AC0F5D50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0DBFE81E5A20597ED5AC0F5D50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57q/77ya5pel54Wn5rW35ruo44CB56u55rSe5aSp5LyR6Zey44CB5YiY5a625rm+6LW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4zljaflm5vml6VfX+aXhea4uOe6v+i3r+WbveWGheaXhea4uOWxseS4nOaXpeeFp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jg5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pel54Wn5LmL5peFPuaXpeeFp0Lnur/vvJrml6Xnhafmtbfmu6jjgIHnq7nmtJ7lpKn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liJjlrrbmub7otbbmtbcgIOWPjOWNp+Wbm+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T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el54WnLeaipuW5u+a1t+a7qeWFrOWbr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l54Wn5biC5Ya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XpeeF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6Xnhact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aXpeeFp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ciAvPg0KPC9wPg0KPHAgY2xhc3M9Ik1zb05vcm1hbCI+DQoJ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HNwYW4+MjM6MDg8L3NwYW4+5YiG5LmYPHNwYW4+SzUxPC9zcGFuPuasoeehrOWNp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kqumYsyrml6nljYfotbfnmoTlnLDmlrk8c3Bhbj4tLS08L3NwYW4+5pel54Wn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iPueJueWIq+aPkOekuu+8muaXhea4uOaXuuWto+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lqOe0p+W8oO+8jOWmguWunumZheWHuuelqOS4uui9r+WNp+i9puelqO+8jOivt+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lqOS6uuWNleeoi+i9r+WNp+elqOW3rjxzcGFuPjEz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ge+8gTwvYj4g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oqblubvmtbfmu6nlhazlm6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S4reWNiDxzcGFuPjExOjExPC9zcGFuPuWIhuaKtei+vuaXpeeFp++8jO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W4puaCqOS4gOi1t+i1sOi/h+e+juS4veeahDxiPueBr+WhlOmjj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nuqY8c3Bhbj4xPC9zcGFuPuWwj+aXtu+8ie+8jOS4tOeio+efs+OAge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eeci+a1t+m4pemjnue/lO+8jOi1j+a4lOW4hueCueeCue+8jOa4uOiniOS6mu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aXmnpfljLnlhYvmsLTkuIrlhazlm63vvJs8c3Bhbj4oPC9zcGFuPuWFqOWbvemm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S4iui/kOWKqOS8muavlOi1m+WfuuWcsDxzcGFuPik8L3NwYW4+77yb5LiW5biG6LW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Ga5a6i5pel54Wn5Lq65rCR55qE5Z+O5biC5Lya5a6i5Y6FPHNwYW4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h+W5s+WPo+eUn+aAgeiKseWbrTwvYj7vvIjmuLjop4jnuqY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+a8q+atpee5geiKseS8vOmUpueahOW5v+Wcuu+8jOaEn+WPl+WMl+aW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e7meaCqOeahOaDiuWWnO+8jOWFpeS9j+mFkuW6l+S8keaBr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1MDcyMTExMDAxNF8zNjQ1NS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l54Wn5biC5Ya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6Xnhact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JyIC8+DQo8L3A+DQo8cCBjbGFzcz0icDA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iiq+S6muWkquaXhea4uOiBlOWQiOS8muivhOS4uuKAnOS4reWbvSrlhbflkL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nLDmlrnigJ3msZ/ljJcq5aSn55qE5q+b56u55p6XPHNwYW4+LS0tPC9zcGFuPjx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nuWkqTwvYj7vvIjlt7LlkKvpl6jnpajvvIzmuLjop4jnuqY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Zr+WMuuWFheWIhuS9k+eOsOS6hua1k+mDgeeahOaxn+WNl+mjjuaDheWSj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eJueiJsu+8jOi/memHjOaXouaYr+S4gOS4quWkqeeEtuawp+WQp+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AgeakjeeJqeWbreOAguWTgeWRs+erueael+W5vemdme+8jOinguawkeaXj+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4uOeruealvOOAgeerueW7iu+8jOi/h+WwhuWGm+ahpe+8jOerueael+S5kOWbr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leiJuuacr+mmhuetieS6huino+WTgeS9jeerueaWh+WMluOAguS4re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jxzcGFuPkFBQUE8L3NwYW4+57qn5pmv5Yy6PHNwYW4+LS08Yj4t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Jjlrrbmub7otbbmtbflm608L2I+77yI5bey5ZCr5aSn6Zeo56Wo77yM5ri46Ke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wPC9zcGFuPuWIhumSn++8ieaIkeS7rOS4gOi1t+adpei1tua1t++8jOi1tuW/q+aM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pOiFv++8jOi1pOedgOiEmuS4q++8jOW+nOW+ieS6juS4h+S6qea7qea2gu+8jOaMluib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NieifueaLvui0ne+8jOS4juWkp+iHqueEtuS6suWvhuaOpeinpu+8jOS9k+mq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5kOi2o++8m+WwveS6q+Wkp+a1t+eahOmmiOi1oO+8jOWbreWGheWPguingu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mmhu+8jOa4lOWutuawkeaXj+mmhu+8jOa1t+elnuW6meetieWxlemmhuOAguaXpeeF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ks1Mjwvc3Bhbj7mrKHvvIg8c3Bhbj4xNzowNeKAlDA1OjIwPC9zcGFuPu+8ie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kea4r+S5mDxzcGFuPjE1MDQ8L3NwYW4+5qyh77yIPHNwYW4+MTk6MDMtMDg6N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Gs5Y2n6L+U5Lqs77yIPGI+5aaC5Ye6PHNwYW4+MTUwNDwvc3Bhbj7mrK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onmjpLlpKflt7TovabpgIHoh7PkuLTmsoLmiJbov57kupHmuK/vvIzovabnqIv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MDwvc3Bhbj7liIbpkp/vvIzmlazor7fphY3lkIjosIXop6PvvIE8L2I+77yJ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Yj7nibnliKvmj5DnpLrvvJrml4XmuLjml7rlraPlh7rooY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tKflvKDvvIzlpoLlrp7pmYXlh7rnpajkuLrova/ljafovabnpajvvIzor7fnjrDooa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rrljZXnqIvova/ljafnpajlt648c3Bhbj4xMz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2I+IA0KPHA+DQoJPGJyIC8+DQo8L3A+DQo8cD4NCgk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UwNzIxMTA1OTM3XzYzNTA2LnBuZyIgYWx0PSIiIC8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XpeeFpy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aKteWMl+S6rO+8jOe7k+adn+aEieW/q+a1t+a7qOWBh+acn+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U4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4Ljc1cHQ7Ij4NCgk8Yj4xPC9iPjxiPu+8muatpOe6v+i3r+ihjOeoizxiPumAj+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lhajnqIvnu5/kuIDmk43kvZzvvIE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I8L2I+PGI+77ya5Y+M5Y2n5Ye65ri477yM5b+r5o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YWo5paw55qE5L2T6aqM77yM6aWx6KeI5aSn5rW3576O5pmv77yM5Lqr5Y+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rW35ruo5YGH5pyf44CC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M++8mjxiPui1oOmAgeavj+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fv+azieawtOOAgjwvYj48L2I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E65Lqk6YCa77ya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6Gs5Y2nJm5ic3A7Jm5ic3A7Jm5ic3A7Jm5ic3A7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vor7TmmI7vvJrngavovabovab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voXlkYrvvIzlrqLkurrmiqXlkI3liY3lpoLmnInnibnmroropoHmsYL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miJHnpL7vvIzlhbfkvZPml7bpl7Tku6Xpk4Hot6/mgLvlhazlj7jlkY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ngavovabnpajkuIDlvovkuI3kv53or4Hpk7rkvY3vvIzkuIDnu4/lh7rnpa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DnpajvvIzkvJrpgKDmiJDmjZ/lpLHotLnjgI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YnIgLz4NC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b2T5Zyw56m66LCD5peF5ri46L2m77yM5L+d6K+B5q+P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OuS9j+Wuv++8muW4guWMuumFkuW6l+WPjOS6uuagh+mXtO+8jOeLrOW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MgueJjOOAgjxiciAvPg0K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mFkuW6l++8muaWh+W+t+WVhuWKoemFkuW6l+OAgeiBmuazsOWkp+mFkuW6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t+WVhuWKoemFkuW6l+OAgemHkemYtuWVhuWKoemFkuW6l+OAgeajruactO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Jm5ic3A7Jm5ic3A7Jm5ic3A7Jm5ic3A7Jm5ic3A7Jm5ic3A7IOivtOaYj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4jeaPkOS+m+iHqueEtuWNlemXtOOAgeWNleeUt+WNleWls+ivt+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WuouS6uuS4jeaEv+ihpeWNleaIv+W3ru+8jOagueaNruWunumZheaDheWGt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aOkuaLvOS9j+aIluiAheS4ieS6uumXtOaIluWKoOW6iu+8jOS4gOiIrOWKoOW6iu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aIluW6iuWeq++8jOS9huS4jeS/neivgeS4gOWumuiDveWuieaOkuaLvOS9j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S6uumXtOaIluWKoOW6iu+8jOWmguS6p+eUn+aIv+W3ruS7jemcgOagueaNruW9k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t+eOsOS7mOOAgjxiciAvPg0KNDrnlKjppJDvvJox5pepMuato++8jOaXqemkkOWQq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77yM5q2j6aSQ5Y2B5Lq65LiA5qGM77yM5YWr6I+c5LiA5rGk77yM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I+c6YeP5YeP5bCR5oiW6YCA6aSQ6LS544CCPGJyIC8+DQ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or7TmmI7vvJrmraPppJD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vvIzlrqLkurroh6rliqjmlL7lvIPnlKjppJDvvIzotLnnlK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kuI3otrPljYHkurrkuIDmoYzmjInmoIflh4blm6LppJDppJDmoIf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p43nsbvnm7jlupTlh4/lsJHvvIzkvYbnu7TmjIHppJDmoIfkuI3lj5jvvJvppJD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j4rnlKjppJDmnaHku7bkuI7ljJfkuqzmnInkuIDlrprnmoTlt67lvIL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zngavovabkuIrnlKjppJDoh6rnkIbvvJs8YnIgLz4NCjU6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Z2e6Ieq6LS55pmv54K56aaW6YGT5aSn6Zeo56Wo77yI6LWg6YCB5pmv54K55o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6YGH54m55q6K5Y6f5Zug5peg5rOV5bGl6KGM77yM5oiR56S+5pyJ5p2D5pu05pS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pmv54K55oiW5Y+W5raI77yM5L2G5LiN5YGa5Lu75L2V6YCA5qy+5aSE55C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JJm5ic3A7Jm5ic3A7Jm5ic3A7Jm5ic3A7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OuWvvOacje+8muS8mOengOWvvOa4uOacjeWKo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x77ya5Y2V5oi/5beu77yI5aaC5Lqn55Sf6Ieq54S25Y2V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77yJ77ybMTDmnIgxLTLml6Xlj5Hlm6I5MOWFgy/kurogJm5ic3A7ICZuYnNw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zE0MOWFgy/kurrvvJs4LjI2LTkuMjXmr4/lkajlm5vlj5Hlm6LvvJo2MOWFgy/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LvvJroh6rnlLHmtLvliqjmnJ/pl7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tLnnlKj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lhoXmma/ljLrmiYDmtonlj4rnmoTlsI/kuqTpgJrvvIzmuLjoiLnvvIznlLXn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nvIbovabnrYnotLnnlKj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vJrphZLlupfljovph5Hlj4rkuKrkurrmtojotLnvvIjlpoL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4rmnKrmj5DliLDnmoTlhbblroPmnI3liqH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vvJrkuLTml7blm73lrrbmlL/nrZbmgKfosIPku7fvvI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iLnnpajjgIHmnLrnpajjgIHnh4PmsrnjgIHmma/ngrnpl6jnpajnrYn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bvvJr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lpKnmsJTjgIHnvaLlt6X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ipvlr7zoh7TnmoTpop3lpJbotLnnlKj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fvvJrml4XmuLjkurrouqvmhI/lpJbkv53pmanvvIjlu7rorq7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otK3kubD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ei0reeJqe+8m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Ym9yZGVyOm5vbmU7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c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pu5H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8L3NwYW4+IA0KCQkJCQk8L3A+DQoJCQkJPC90ZD4NCgkJCQk8dGQgd2lkdGg9IjY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qyh77ya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L546b5peF5ri46LSt54mp6LaF5biC77yI5Zyf54m5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244CB5peF5ri457qq5b+15ZOB562J77yJ77yM5YGc55WZ57qmPHNwYW4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peg5by65Yi25raI6LS5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8L3Rib2R5Pg0KCTwvdGFibGU+DQroh6rotLnvvJo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Ex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kuZjoiLnmkpLpo47m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Q1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L7po57lv4Pmg4XvvIznmbvkuIrmuLjoiLnvvIzmhJ/lj5fmuJTmsJHmkqT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sbzvvIzkvZPpqozmlLbojrfnmoTkuZDotq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yM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x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uInkvZPlj4zlu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1M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lL7po57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pKfmtbc8L3NwYW4+PHNwYW4gc3R5bGU9ImZvbnQtc2l6ZTo5LjBwd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zmhJ/lj5fov5DliqjlkZjmiazluIblpKfmtbfkuK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y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x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xM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v6voiYfnjq/muLjlpKrlhaz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Q1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L7po57lv4Pmg4XvvIw8c3BhbiBzdHlsZT0iYmFja2dyb3VuZDp3aGl0ZTsiP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n+W6puS4jua/gOaDheeahOa1t+S4iuWGsua1qu+8jOaLpeaKseWkp+a1t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y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i88L3NwYW4+5Lq6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TE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1t+aI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DU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ndoaXRlOyI+KumrmOaXhea4uOaZr+eCu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S7juepuuS4re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i+ueeahOiTneWkqeOAgeeip+a1t+OAgemHkeaymea7qeeahOe+juS4veaZr+i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I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Lzwvc3Bhbj7kur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g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x77ya5q2k5Zui5Li65pWj5a6iPHNwYW4+Lzwvc3Bhbj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ml6DlhajpmarjgILlh7rlm6LpgJrnn6XkuLrlh7rlm6L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eWPkemAge+8m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LvvJrlj4Llm6L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nmoTlrqLkurrvvIzmiJHnpL7lj4jkuI3og73mi7zmiL/nmoT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otrPljZXmiL/lt67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vJroh6rnlLHmtLvliqjml7bpl7TvvJroh6rnlLHmtLvliqjmnJ/pl7Tor7f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kozotKLkuqflronlhajvvIzmraTmnJ/pl7TlpoL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JHnpL7kuI3mib/mi4Xku7vkvZXotKPku7vvvIzkvYbmiJHnpL7mnInkuYnliqH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mj5DkvpvlipvmiYDog73lj4rnmoTluK7liq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TvvJrku6XkuIrmma/ngrnnmoTmuLjop4j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mK/moLnmja7ml4XmuLjnmoTmt6HlraPlkozml7rlraPkuI3lkIznmoTml7boio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vvJvotaDpgIHpobnnm67oi6Xlm6DmuLjop4jml7bpl7TkuI3otrPjgIH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nrYnljp/lm6Dlr7zoh7TkuI3og73otaDpgIHnmoTvvIzmiJHnpL7kuI3pgI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HlhbPkuo7ooYznqIvkuIrnuqblrprnmoTln47luILkuYvpl7Tmma/ngrn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nqIvml7bpl7TpmaTku6XkuIvmg4XlhrXvvJrlpoLloLXovabjgIHkuIvpm6jjgI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kv67ot6/miJbmhI/lpJbnrYnnibnmrornirblhrXlh7rnjrDkuLrmoIflh4bmnaX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ml7bpl7TvvIzlpoLmnInku7vkvZXkuIDnp43mg4XlhrXlj5HnlJ/pg73mnIn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7bpl7TnmoTlj5jljJbvvIzor7flkITkvY3muLjlrqLnkIbop6P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vvJrku6XkuIrooYznqIvkuLrlj4LogIP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lnKjooYznqIvkuK3oh6rmhL/mlL7lvIPmn5Dpobnml4XmuLjpobn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kuI3kuojpgIDov5jnm7jlupTml4XmuLjotLnnlKj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Krog73mjInnhaflkIjlkIznuqblrprlj4rml7blj4LliqDml4XmuLjpobnnm67miJb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mkK3kuZjkuqTpgJrlt6XlhbfnmoTvvIzop4bkuLroh6rmhL/mlL7lvIPjgIL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u7bor6/jgIHlpKnmsJTmiJbkurrlipvkuI3lj6/mipflm6DntKDvvIzlnK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nmoTliY3mj5DkuIvvvIzml4XooYznpL7lj6/ku6XosIPmlbTooYznqI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pgKDmiJDooYznqIvotLnnlKjlop7liqDnlLHlrqLkurroh6rnkIb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mnKrkuqfnlJ/nmoTotLnnlKjmjInmiJDmnKzpgIDov5jlrqL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lLHmraTpgKDmiJDnmoTmjZ/lpLHlkozotKPku7vjgILooYznqIvkuK3nmoT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miJbotaDpgIHoh6rotLnmtLvliqjliLjkuLrmiJHnpL7lronmjpLotaD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mma/ngrnmiJbmtLvliqjvvIzlpoLoh6rmhL/mlL7lvIP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uI3kuojpgIDov5jnm7jlupTml4XmuLjotLnnlKjvvIjml4XooYznpL7mnIkq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77yJ77yb5Zug5Lq65Yqb5LiN5Y+v5oqX5ouS5Zug57Sg77yI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44CB5pS/5bqc6KGM5Li6562J77yJ5b2x5ZON6KGM56iL77yM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Ye66KGM56iL6LCD5pW077yM5bC95Yqb56Gu5L+d6KGM56iL55qE6aG65Yi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Zyo5a+86Ie05peg5rOV5oyJ54Wn57qm5a6a55qE6K6h5YiS5omn6KGM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ICM6LaF5Ye655qE6LS555So55Sx5peF5ri46ICF5om/5ouF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277ya5Y+C5Zui5oiW6YCA5Zui5pyJ5YWz57qm5a6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ZiF44CK5Zu95YaF5peF5ri45ZCI5ZCM44CL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377ya5Y+C5Zui6K+35Zyo5ZCI5ZCM5Lit5aaC5a6e44CB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2T5oOF5Ya177yB77yB6K+35rOo5oSP6YCJ5oup6Ieq5bex6IO95aSf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rS75Yqo6aG555uu44CC54m55Yir5piv5oKj5pyJ5Lit6ICz54KO44CB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b+D6ISP55eF44CB5ZOu5ZaY55eF44CB6auY6KGA5Y6L44CB5oGQ6auY55eH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+C5Yqg5Ymn54OI5oiW5r+A54OI5rS75Yqo55qE5peF5ri46ICF77yM6K+35Y2D5Li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6Kej5rS75Yqo6aG555uu55qE5YW35L2T5oOF5Ya177yM5LiN6KaB6YCJ5oup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i45rOz44CB55m75bGx562J5LiO6Ieq6Lqr6Lqr5L2T5oOF5Ya15LiN55u46YCC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ul5YWN5Y+R55Sf5LiN5rWL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477ya6aOe5py644CB54Gr6L2m562J5aSn5Lqk6YCa5LiN5L2c5Li65Y2P6K6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35L2T5Lul6Iiq6L+Q5Lqk6YCa6YOo6Zeo5pe25Yi75Li65YeG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577ya5aaC5a6i5Lq65oyB5pyJ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2m55Sf6K+B562J5LyY5oOg6K+B5Lu277yM6K+35Y+C5Zui5pe2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b2T5Zyw5o+Q5YmN5Ye656S657uZ5b2T5Zyw5a+85ri477yM5b2T5Zyw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CE5Liq5pmv54K555qE5LyY5oOg5pS/562W6YCA6L+Y55u45bqU55qE5beu5Lu377y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5beu5Lu35Li65LyY5oOg6Zeo56Wo5Lu35qC85LiO5peF6KGM56S+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Lu35qC85LmL6Ze055qE5beu5Lu377yM5bm26Z2e5LiO5pmv5Yy65oyC54m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Lu377yJ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xM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nuW4uOmHjeinhuaCqOeahOaEn+WPl++8jOivt+aCqOiupOecn+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ekvuS7peWbouWPi+W9k+WcsOWhq+WGmeaEj+ingeS5puS4uuWkhOeQhuaKleiv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aBleS4jeWPl+eQhuWbouWPi+WboOiZmuWhq+aIluS4jeWhq+aEj+ingeS5pu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e7reS6ieiur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rmjqXpgIHnq5nor7TmmI7vvJrnlLHkuo7mlaPlrqLmi7zlm6Lov5TnqIvmg4Xlh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gIHnq5nml7blr7zmuLjkvJrmoLnmja7ml4XooYzlm6LkuK3lrqLkurrov5TnqI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nmoTml7bpl7TlgZrlh7rnm7jlupTlpITnkIbvvIzlkIzml7blm6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l7rlraPkuI3lkIzvvIzlr7zmuLjkvJrlnKjkv53pmpzmraPluL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j6/og73kvJrnm7jlupTmj5DliY3miJbplJnlkI7pgIHmnLrpgIH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kvYbkuI3kvJrogL3or6/lrqLkurrmraPluLjnmbvmnLrjgIHnmbvngavova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LvvJrlhL/nq6Xku7fmoLzmoIflh4bvvJo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77yIPHNwYW4+MTwvc3Bhbj7vvInkuZjlnZDngavovabnmo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mZDlhL/nq6Xouqvpq5g8c3Bhbj4xLjI8L3NwYW4+57Gz5Lul5LiL77yM5Lu35qC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aSQ6LS544CB5peF5ri46L2m6LS544CB5a+85ri45pyN5Yqh6LS544CC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KGM56iL5YaF54Gr6L2m56Wo44CB5b2T5Zyw5L2P5a6/6LS577yI5LiN5Y2g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ZCr6YWS5bqX5YaF5pep6aSQ77yJ44CB5b2T5Zyw6Zeo56Wo77yI6Ii5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pmv5Yy65YaF55So6L2m77yJ562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+8iDxzcGFuPjI8L3NwYW4+77yJ5LmY5Z2Q6aOe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6ZmQ5YS/56ul5bm06b6EPHNwYW4+Mi0xMjwvc3Bhbj7lsoHvvIzku7fmoL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lhoXlhL/nq6XmnLrnpajvvIjljIXmnLrkuqflk4HlhL/nq6XmnLrnpajlk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jgIHlvZPlnLDmraPppJDotLnjgIHml4XmuLjovabotLnjgIH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fmoLzkuI3lkKvlvZPlnLDkvY/lrr/otLnvvIjkuI3ljaDluornmoTlhL/nq6X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InjgIHlvZPlnLDpl6jnpajvvIjoiLnnpajjgIHntKLpgZP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lKjovabvvInnrY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5YaF44CB55So6aSQ5Zyw5oiW5L2P5a6/5Zyw5YaF5pyJ5b2T5Zyw5bGF5r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bqX562J5ZWG6LSp5oiW5bqX6ZO65Z2H6Z2e5peF5ri46LSt54mp5Zyw77yM5bG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Li677yM6LSt54mp5LiO5peF6KGM56S+5peg5YWz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xNO+8muWmgumBh+WbveWutuaUv+etluaAp+iwg+S7t++8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OAgeiIueelqOOAgeacuuelqOOAgeeHg+ayueOAgeaZr+eCuemXqOelqOetie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pem9kOW3ruS7t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rlhaXkvY/phZLlupfml7bor7fliqHlv4XnlZnmhI/mtojpmLLmjqrmlr3kvY3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hI/lpJbmg4XlhrXov4XpgJ/lvoDntKfmgKXlh7rlj6PmkqTlh7rvvIzlh7rpl6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op4nml7bor7fkuIDlrprplIHlpb3miL/pl6jvvIzku6XlhY3lgbfnm5fnjr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otKLnian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xiPjE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uWxseS4nOecgemFkuW6l+WGheW3suS4jeWGjeaXoOWBv+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WmguaciemcgOimge+8jOivt+iHquihjOWcqOmFkuW6l+WG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ingemFkuW6l+agh+S7t++8jOi0ueeUqOiHqueQhu+8g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0DBFE81E5A20597ED5AC0F5D50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