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3:2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A2A216335532666C32DB9B453A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2A216335532666C32DB9B453A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57q/77ya5pel54Wn5qOu5p6X5YWs5Zut44CB56u55rSe5aSp5LyR6Zey44CB5YiY5a62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rW3ICDlj4zljafkupTml6VfX+aXhea4uOe6v+i3r+WbveWGheaXhea4uOWxseS4n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g5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pel54Wn5LmL5peFPuaXpeeFp0Pnur/vvJrml6Xnhafmo67mnpf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J7lpKnkvJHpl7LjgIHliJjlrrbmub7otbbmtbcgIOWPjOWNp+S6l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4Wn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el54Wn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4WnLe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Ou5p6X5YWs5Zu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ajruael+WFrOWbre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Ou5p6X5YWs5Zut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XpeeF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pel54Wn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mmZo8c3Bhbj4yMzowODwvc3Bhbj7liIbkuZg8c3Bhbj5L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6Gs5Y2n54Gr6L2m6LW05aSq6ZizKuaXqeWNh+i1t+eahOWcsOaWuT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nhafvvIE8c3Bhbj48L3NwYW4+IA0KPC9wPg0KPGI+54m55Yir5o+Q56S6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Ye66KGM77yM6L2m56Wo57Sn5byg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46w6KGl6YCB56Wo5Lq65Y2V56iL6L2v5Y2n56Wo5beuPHNwYW4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B77yB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peeFpy3mo67mnpf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nkuK3ljY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Twvc3Bhbj7liIbmirXovr7ml6XnhafvvIzkuK3ppJDlkI7vvIzmiJHku6zluKb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vo7kuL3nmoQ8Yj7nga/loZTpo47mma/ljLo8L2I+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nvvIzkuLTnoqPnn7PjgIHop4LmsqfmtbfjgIHnnIvmtbfpuK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otY/muJTluIbngrnngrnvvIzmuLjop4jkuprmtLIq5aSn55qE5aWl5p6X5Yy5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s5Zut77ybPHNwYW4+KDwvc3Bhbj7lhajlm73pppblsYrmsLTkuIrov5Dliqj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7rlnLA8c3Bhbj4pPC9zcGFuPu+8m+S4luW4hui1m+WfuuWcsOOAguWBmuWuouaXp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WfjuW4guS8muWuouWOhTxzcGFuPi0tLTwvc3Bhbj48Yj7kuIflubPlj6P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8L2I+77yI5ri46KeI57qmPHNwYW4+MTwvc3Bhbj7lsI/ml7bvvInvvJvmvKvmraX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nmoTlub/lnLrvvIzmhJ/lj5fljJfmlrnnmoTkuprpvpnmub7nu5nmgqj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tbQ8Yj7ml6Xnhaflm73lrrbmo67mnpflhazlm608L2I+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UwNzIxMTAyMDM3XzIyNDgzLnBu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67mnpflhazlm6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ajruael+WFrOWbre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WPr+edoeWIsOiHqueEtumGku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WIh+iAjOWPiOi9u+advuaEieaCpueahOW/g+aDheWllOWQkeW/g+S4reacn+ebvO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a1t++8geaLpeaKseWkp+a1t++8jOa8q+atpemHkeiJsuaymea7qe+8jOieje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aEn+WPl+WkqeeEtuawp+WQp++8jOWmgueXtOWmgumGieWwveaDheWRvOWQu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UvuatjOWkp+ajruael++8jOe6teaDhemHkeaymea7qe+8jOatjOiInuihqOa8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lj6/oh6rotLnlnZDpqazovabmuLjop4jvvIzkvZPkvJrnmofluJ3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LotY/lvqHoirHlm63lnLDmhJ/lj5fmiJbljZXpqazni6zpoobpo47pqprorq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gJzpqazliLDmiJDlip88c3Bhbj7igJ08L3NwYW4+77yM5Y+M5Lq66Ieq6KGM6L2m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L6j55qEKuS9s+mAieaLqe+8jOaymea7qeaOkueQg+etieWkmuenje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wveWFtO+8jOWFqOWkqeaXpeeFp+a1t+a7qOWbveWutuajruael+WFrOWbr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TA3MjExMDIzMTlfMTk0Mj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aW1nIHNyYz0iL3VwbG9hZHMvbGl0aW1nLzIwMTUwNzIxMTAyODQ4XzU1NTM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o67mnpflhazlm6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eeFpy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ri46KeI6KKr5Lqa5aSq5peF5ri46IGU5ZCI5Lya6K+E5Li6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Ft+WQuOW8leWKm+eahOWcsOaWueKAneaxn+WMlyrlpKfnmoTmr5vnq7nmnp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56u55rSe5aSpPC9iPu+8iOW3suWQq+mXqOelqO+8j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J77yM5pmv5Yy65YWF5YiG5L2T546w5LqG5rWT6YOB55q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KM5rCR5peP5paH5YyW54m56Imy77yM6L+Z6YeM5pei5piv5LiA5Liq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I5piv5LiA5Liq55Sf5oCB5qSN54mp5Zut44CC5ZOB5ZGz56u55p6X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R5peP6Iie6LmI77yM5ri456u55qW844CB56u55buK77yM6L+H5bCG5Yab5qGl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Q5Zut77yM5qC56ZuV6Im65pyv6aaG562J5LqG6Kej5ZOB5L2N56u55paH5YyW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Zu95a62PHNwYW4+QUFBQTwvc3Bhbj7nuqfmma/ljLo8c3Bhbj4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2I+PC9zcGFuPjxiPuWImOWutua5vui1tua1t+WbrTwvYj7vvIjlt7LlkKv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xMjA8L3NwYW4+5YiG6ZKf77yJ5oiR5Lus5LiA6LW35p2l6L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5oy96LW36KOk6IW/77yM6LWk552A6ISa5Lir77yM5b6c5b6J5LqO5LiH5Lq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oyW6Juk6JyK77yM5o2J6J+55ou+6LSd77yM5LiO5aSn6Ieq54S2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S26I6355qE5LmQ6Laj77yb5bC95Lqr5aSn5rW355qE6aaI6LWg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W35rSL55Sf54mp6aaG77yM5riU5a625rCR5peP6aaG77yM5rW356We5bqZ562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pel54Wn5LmYPHNwYW4+SzUyPC9zcGFuPuasoe+8iDxzcGFuPjE3OjA14oCUMDU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6L+e5LqR5riv5LmYPHNwYW4+MTUwNDwvc3Bhbj7mrKHvvIg8c3Bhbj4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ODo0Mjwvc3Bhbj7vvInnoazljafov5TkuqzvvIg8Yj7lpoLlh7o8c3Bhbj4xNTA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aIkeS7rOWwhuWuieaOkuWkp+W3tOi9pumAgeiHs+S4tOayguaIlui/nuS6k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kwPC9zcGFuPuWIhumSn++8jOaVrOivt+mFjeWQiO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k8c3Bhbj48L3NwYW4+IA0KPC9wPg0KPHA+DQoJPGI+54m55Yir5o+Q56S6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e66KGM77yM6L2m56Wo57Sn5byg77yM5aaC5a6e6ZmF5Ye656Wo5Li66L2v5Y2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46w6KGl6YCB56Wo5Lq65Y2V56iL6L2v5Y2n56Wo5beuPHNwYW4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C9iPiANCjwvcD4NCjxwPg0KCTx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3MjExMDI3NDdfMTU2NzEucG5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bfmu6jlgYfmnJ/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jJfkuqzmiJDlm6LvvIzlhajnqIvnuq/njqnml6DotK3nianvvIw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YWxpZ249ImxlZnQ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Zui6Zif5peF5ri455qE55yB5b+D55yB5Yqb77yM5Y+I5pyJ6Ieq55Sx6KGM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77yBPC9zcGFuPjwvYj4gDQo8L3A+DQo8cCBjbGFzcz0icD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zLlpKnooYznqIsrMeWkqeajruael+WFrOWbr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6q+WPl+WujOWFqOWxnuS6juaCqOeahOWBh+acn++8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2I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rkuqTpgJrvvJrlvoDov5Tngavova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cmbmJzcDsmbmJzcD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r7TmmI7vvJrngavovabovabmrKHml7bpl7TlvoXlkYrvvIzlrqL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nInnibnmroropoHmsYLvvIzor7fmj5DliY3lkYrnn6XmiJHnpL7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k4Hot6/mgLvlhazlj7jlkYrnn6XkuLrlh4bvvJvngavovabnpajkuIDlvov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kuIDnu4/lh7rnpajvvIzlpoLmnInpgIDnpajvvIzkvJrpgKDmiJD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I655So6L2m77ya5b2T5Zyw56m66LCD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OuS9j+Wuv++8muajruael+WFrOWbreWGh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WPjOS6uuagh+mXtO+8jOeLrOWNq++8jOS4jeaMgueJj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a6+6aaG44CB5p6X5Lit5Zut5ZWG5Yqh6YWS5bqX44CB5Lq65aSn5a6+6aa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aSn6YWS5bqX44CB6LWb56aP54m55a6+6aaG44CB6YeR5rW35rm+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or7TmmI7vvJrmiJHlhazlj7jkuI3mj5Dkvpv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vvIzlpoLlrqLkurrkuI3mhL/ooaX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mg4XlhrXlj6/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kuIDoiKzliqDluorkuLrpkqLkuJ3luormiJbluorlnqvvvIzkvYbkuI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ronmjpLmi7zkvY/miJbogIXkuInkurrpl7TmiJbliqDluorvvIzlpoL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43pnIDmoLnmja7lvZPlpKnmiL/ku7fnjrDku5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jQ6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asoeato+mkkO+8jOato+mkkDIw5YWD77yM5q2j6aSQ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q65pWw5LiN6Laz77yM6I+c6YeP5YeP5bCR5oiW6YCA6aSQ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g6K+05piO77ya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a6i5Lq66Ieq5Yqo5pS+5byD55So6aSQ77yM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5Y2B5Lq65LiA5qGM5oyJ5qCH5YeG5Zui6aSQ6aSQ5qCH5a6J5o6S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bqUIOWHj+Wwke+8jOS9hue7tOaMgemkkOagh+S4jeWPmO+8m+mkkOmlr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eUqOmkkOadoeS7tuS4juWMl+S6rOacieS4gOWumueahOW3ruW8g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q+i9puS4iueUqOmkkOiHqueQhu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NTr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nZ7oh6rotLnmma/ngrnpppbpgZPlpKfpl6jnpajvvIjotaDpgIHmma/ngrnmiJ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ml6Dms5XlsaXooYzvvIzmiJHnpL7mnInmnYPmm7TmlLnmi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miJblj5bmtojvvIzkvYbkuI3lgZrku7vkvZXpgIDmrL7lpIT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5a+85pyN77ya5LyY56eA5a+85ri45pyN5Yqh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Ij4NCgk344CB5YS/56ul5oql5Lu3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55qE57q/6Lev77yM6ZmQ5YS/56ul6Lqr6auYMS4y57Gz5Lul5LiL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b2T5Zyw6aSQ6LS544CB5peF5ri46L2m6LS544CB5a+85ri45pyN5Yqh6LS5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KGM56iL5YaF54Gr6L2m56Wo44CB5b2T5Zyw5L2P5a6/6LS5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N5ZCr6YWS5bqX5YaF5pep6aSQ77yJ44CB5b2T5Zyw6Zeo56Wo77yI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6YGT44CB5pmv5Yy65YaF55So6L2m77yJ562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WuieaOku+8m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Ij7otK3niak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3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qyh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L546b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F5biC77yI5Zyf54m55Lqn44CB57u/6Iy244CB5peF5ri457qq5b+15ZOB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PHNwYW4+NTA8L3NwYW4+5YiG6ZKf77yM5peg5by65Yi2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njgIHoh6rotLnmma/ngr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Ez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kpLpo47mjZXpsbw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cDA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L7po57lv4Pmg4XvvIznmbvkuIrmuLj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kqTnvZHmjZXpsbzvvIzkvZPpqozmlLbojrfnmoTkuZDotq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M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4ieS9k+WPjOW4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UvumjnuW/g+aDhe+8jOS4juWkp+a1tzxzcGFuPjA8L3NwYW4+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Q5Yqo5ZGY5oms5biG5aSn5rW3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w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tbfmiJjppoY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cDA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irpq5jml4XmuLjmma/ngrnvvIw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47nqbrkuK3ppbHop4jmtbfovrnnmo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tbfjgIHph5Hmspnmu6nnmoTnvo7kuL3mma/osa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e+8muWNleaIv+W3ru+8iOWmguS6p+eUn+iHqueEtuWNl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+8ie+8mzEw5pyILTLml6Xlj5Hlm6LvvJoxODDlhYMv5Lq6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4zlkajmnKszNDDlhYMv5Lq677ybOC4yNi05LjI15Y+35q+P5ZGo5Zub5Y+R5Zui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Mu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+eUn+eahOS4gOWIh+i0ueeUq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++8muihjOeoi+WGheaZr+WMuuaJgOa2ieWPiueahOWwj+S6pOmAmu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teeTtu+8jOWPiue8hui9puetie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+8mumFkuW6l+WOi+mHkeWPiu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UteivneWPiuacquaPkOWIsOeahOWFtuWug+acjeWKo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e+8muS4tOaXtu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Bq+i9puelqOOAgeiIueelqOOAgeacuuelqOOAgeeHg+ayue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u+8m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WkqeawlO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++8muaXhea4uOS6uui6q+aEj+Wkl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cqOaCqOWHuuWbouWJjei0reS5sO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OO+8m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HvvJrmraTlm6LkuLrmlaPlrqI8c3Bhbj4v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o+WuouaLvOWbou+8jOaXoOWFqOmZquOAguWHuuWboumAmuefpeS4uuWHuuWbouWJ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el5Y+R6YCB77yb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+8m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WNleaIv+W3rueahOWuouS6uu+8jOaIkeekvuWPiOS4jeiDveaLvOaIv+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i2s+WNleaIv+W3r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+8muiHqueUsea0u+WKqOaXtumXtO+8muiHqueUsea0u+WKqOacn+mXt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W3seeahOS6uui6q+WSjOi0ouS6p+WuieWFqO+8jOatpOacn+mXt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keekvuS4jeaJv+aLheS7u+S9lei0o+S7u++8jOS9huaIkeekvuacieS5i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9jea4uOWuouaPkOS+m+WKm+aJgOiDveWPiueahOW4ruWKq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NO+8muS7peS4iuaZr+eCueeahO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Yr+agueaNruaXhea4uOeahOa3oeWto+WSjOaXuuWto+S4jeWQjO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6puWumueahO+8m+i1oOmAgemhueebruiLpeWboOa4uOiniOaXtumXtOS4jei2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etieWOn+WboOWvvOiHtOS4jeiDvei1oOmAgeeahO+8j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geWFs+S6juihjOeoi+S4iue6puWumueahOWfjuW4guS5i+mXt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mZp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e+8muS7peS4iuihjOeoi+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a4uOiAheWcqOihjOeoi+S4reiHquaEv+aUvuW8g+afkOmh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XheihjOekvuacieadg+S4jeS6iOmAgOi/mOebuOW6lOaXhea4uOi0ueeU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quiDveaMieeFp+WQiOWQjOe6puWumuWPiuaXtuWPguWKoOaXhea4uOmhue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iDveWPiuaXtuaQreS5mOS6pOmAmuW3peWFt+eahO+8jOinhuS4uuiHquaEv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jnuacuuW7tuivr+OAgeWkqeawlOaIluS6uuWKm+S4jeWPr+aKl+WboOe0oO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WHj+WwkeeahOWJjeaPkOS4i++8jOaXheihjOekvuWPr+S7p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jOmAoOaIkOihjOeoi+i0ueeUqOWinuWKoOeUseWuouS6uuiHqueQ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acquS6p+eUn+eahOi0ueeUqOaMieaIkOacrOmAgOi/m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Jv+aLheeUseatpOmAoOaIkOeahOaNn+WkseWSjOi0o+S7u+OAg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OmAgemhueebruaIlui1oOmAgeiHqui0uea0u+WKqOWIuOS4uuaIkeekvuWuieaOk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Xhea4uOiAheeahOaZr+eCueaIlua0u+WKqO+8jOWmguiHquaEv+aUvuW8g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+8iOaXheihjOekvuac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nvvJv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lgZr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X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bvvJrlj4Llm6LmiJbpgIDlm6LmnInlhb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lj4LpmIXjgIrlm73lhoXml4XmuLjlkIjlkIzjgIv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fvvJrlj4Llm6Lor7flnKjlkIjlkIzkuK3lpoLlrp7jgI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KrkurrouqvkvZPmg4XlhrXvvIHvvIH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kuK3ogLPng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jgIHlv4PohI/nl4XjgIHlk67llpjnl4XjgIHpq5jooYDljovjgIHmgZDpq5j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rpzlj4LliqDliafng4jmiJbmv4Dng4jmtLvliqjnmoTml4XmuLjogIXvvIzor7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uobop6PmtLvliqjpobnnm67nmoTlhbfkvZPmg4XlhrXvvIzkuI3opo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ovrnmuLjms7PjgIHnmbvlsbHnrYnkuI7oh6rouqvouqvkvZPmg4XlhrXkuI3nm7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tLvliqjvvIzku6XlhY3lj5HnlJ/kuI3mtY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jvvJrpo57mnLrjgIHngavovabnrYnlpKfkuqTpgJrkuI3kvZzku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7bpl7TvvIzlhbfkvZPku6XoiKrov5DkuqTpgJrpg6jpl6jml7bliLvkuLrlh4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nvvJrlpoL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rabnlJ/or4HnrYnkvJjmg6Dor4Hku7bvvIzor7flj4Llm6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ubblnKjlvZPlnLDmj5DliY3lh7rnpLrnu5nlvZPlnLDlr7zmuLj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kITkuKrmma/ngrnnmoTkvJjmg6DmlL/nrZbpgIDov5jnm7jlupTnmo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pgIDov5jpl6jnpajlt67ku7fkuLrkvJjmg6Dpl6jnpajku7fmoLzkuI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DmnKzku7fmoLzkuYvpl7TnmoTlt67ku7fvvIzlubbpnZ7kuI7mma/ljLr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l7Tlt67ku7fvvI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6Z2e5bi46YeN6KeG5oKo55qE5oSf5Y+X77yM6K+35oKo6K6k55yf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oiR56S+5Lul5Zui5Y+L5b2T5Zyw5aGr5YaZ5oSP6KeB5Lmm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6d5o2u77yM5oGV5LiN5Y+X55CG5Zui5Y+L5Zug6Jma5aGr5oiW5LiN5aGr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muaOpemAgeermeivtOaYju+8mueUseS6juaVo+WuouaLvOWboui/l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+8jOmAgeermeaXtuWvvOa4uOS8muagueaNruaXheihjOWbouS4reWuouS6u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OAgeeBq+i9pueahOaXtumXtOWBmuWHuuebuOW6lOWkhOeQhu+8jOWQjOaXt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3oeaXuuWto+S4jeWQjO+8jOWvvOa4uOS8muWcqOS/nemanOato+W4u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DheWGteS4i+WPr+iDveS8muebuOW6lOaPkOWJjeaIlumUmeWQjumAgeacu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iOS9huS4jeS8muiAveivr+WuouS6uuato+W4uOeZu+acuuOAg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rOivt+iwheino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u+8muWEv+erpeS7t+agvOagh+WHh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vvIg8c3Bhbj4xPC9zcGFuPu+8ieS5mOWdkOeBq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+8jOmZkOWEv+erpei6q+mrmDxzcGFuPjEuMjwvc3Bhbj7nsbPku6XkuIv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lvZPlnLDppJDotLnjgIHml4XmuLjovabotLnjgIHlr7zmuLjmnI3liqHot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KvooYznqIvlhoXngavovabnpajjgIHlvZPlnLDkvY/lrr/otLn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hL/nq6XkuI3lkKvphZLlupflhoXml6nppJDvvInjgIHlvZPlnLDpl6jnpaj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tKLpgZPjgIHmma/ljLrlhoXnlKjovabvvInnrY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PHNwYW4+Mjwvc3Bhbj7vvIn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r/ot6/vvIzpmZDlhL/nq6XlubTpvoQ8c3Bhbj4yLTEyPC9zcGFuPuWyg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Qq+ihjOeoi+WGheWEv+erpeacuuelqO+8iOWMheacuuS6p+WTgeWEv+erp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+8ieOAgeW9k+WcsOato+mkkOi0ueOAgeaXhea4uOi9pui0ue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S7t+agvOS4jeWQq+W9k+WcsOS9j+Wuv+i0ue+8iOS4jeWNoOW6iueahO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W6l+WGheaXqemkkO+8ieOAgeW9k+WcsOmXqOelqO+8iOiIueelqOOAge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qOi9pu+8ieeti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PvvJrmma/ljLrlhoXjgIHnlKjppJDlnLDmiJbkvY/lrr/lnLDlhoXmnIn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kvr/liKnlupfnrYnllYbotKnmiJblupfpk7rlnYfpnZ7ml4XmuLjotK3nia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otK3niankuI7ml4XooYznpL7ml6DlhbP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E077ya5aaC6YGH5Zu95a625pS/562W5oCn6LCD5L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44CB6Ii556Wo44CB5py656Wo44CB54eD5rK544CB5pmv54K56Zeo56W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KGl6b2Q5beu5Lu3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e+8muWFpeS9j+mFkuW6l+aXtuivt+WKoeW/heeVmeaEj+a2iOmYsuaOquaWv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mBh+aEj+WkluaDheWGtei/hemAn+W+gOe0p+aApeWHuuWPo+aSpOWHu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ZmuS4iuedoeinieaXtuivt+S4gOWumumUgeWlveaIv+mXqO+8jOS7peWFjeWBt+eb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ouWksei0oueJq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2I+PGI+77ya5bGx5Lic55yB6YWS5bqX5YaF5bey5LiN5YaN5peg5YG/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5aaC5pyJ6ZyA6KaB77yM6K+36Ieq6KGM5Zyo6YWS5bqX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u35qC86KeB6YWS5bqX5qCH5Lu377yM6LS555So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2A216335532666C32DB9B453A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