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BC7530E26573FAFC69DDE7CE9F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C7530E26573FAFC69DDE7CE9F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OS5jOmVh+WPjOmrmOmTg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kyDQoNCjxicj4NCg0KCTzml6DotK3nia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pbzlpJbmpbzlk4Hnvo7po5/vvIzkuIrmtbfkvY815pif57qn5Zu96ZmF5ZOB54mM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PuWNjuS4nOS6lOW4gi/opb/muqrmub/lnLAv5Y+M5rC05Lmh5ZGo5bqE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6ZOB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ljZfkuqwg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eg6ZS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o5bq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vvI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vvI3ljJfkuqw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Y2X5LqsI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WNl+ermeS5mOmrmOmTgeS6jOetieW6p+W4reWJjeW+gOWNl+S6rO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i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Zfkuqwt5peg6ZShCjwvcD4KPHAgY2xhc3M9InAwIj4KCeWNl+S6rOWNl+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ni+e+juWmmeeahOinguWFieS5i+aXhe+8jOS7iuWkqeS4u+im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Tg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HvvI3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eBteWxseWkp+S9m+KYheOAkeinguS5nem+meeBjOa1tO+8i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ivnueUn+aXtueahOWuj+Wkp+Wcuumdou+8ieOAgemYv+iCsueOi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kp+mBk+etie+8jOaRuOS9m+aJi+OAgeaxguemj+Wvv++8jOWPguing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9m+aVmeiuuuWdm+S4vuWKnuWcsOOAgeacieS4nOaWueWNoua1ruWuq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C3morXlrqvjgIIo5ri46KeI5pe26Ze05LiN5bCR5LqOMTIw5YiG6ZKf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kuZjovabliY3lvoDoi4/lt57vvIjovabnqIvnuqY4MOWFrOmHj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zLjM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zAwMHB0OyI+CgnjgJDlkajluoTimIXjgJHmnInigJzkuK3lm73nrKzkuIDmsLT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rKPotY/igJzovb/ku47liY3pl6jov5vvvIzoiLnku47lrrbkuK3ov4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JvmmI7muIXlj6TooZfvvIzmhJ/lj5fmsZ/ljZc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4m55pyJ55qE5Y+k5py044CB5piO5rSB55qE5bm96Z2Z44CC5pma6aSQ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4m56Imy5bCP5ZCD44CC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6Ieq55Sx5rS75Yqo77yI5pe26Ze0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ajluo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mna3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vIDlp4vnvo7lppnnmoTop4LlhYnkuYvml4XvvIzku4rlpKnkuLvopoH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KPC9wPgo8cCBjbGFzcz0icDAiPgoJ44CQ55WZ5Zut4piF44CR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77yM5Zut5YaF6YeN5qqQ6L+t5qW877yM5puy6Zmi5Zue5buK77yM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yV5Lq65YWl6IOc77yM5ri46KeI5aSp5LiL5aWH55+z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iO55Gf5qW844CC77yI5ri46KeI5pe26Ze05LiN5bCR5LqOOTDliIbpkp/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5LmY6L2m5YmN5b6A5rC05Lmh5LmM6ZWH77yI6L2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C9wPg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IzMDBwdDsiPgoJ44CQ5LmM6ZWH5Lic5qCF5pmv5Yy6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beo5Yyg6IyF55u+5pWF5bGF77yb6KeC4oCc5rC06ZiB4oCd77yM5L2T6aqM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p6V5rKz4oCd55qE5oSP5aKD77yb6JOd5Y2w6Iqx5biD5p+T5Z2KLCZuYnNw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go8L3A+CjxwIGNsYXNzPSJwMCIgc3R5bGU9Im1hcmdpbi1sZWZ0OjEzLjI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MwMHB0OyI+CgnluorppobnrYnkvZzlnYrpoobnlaX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o5ri46KeI5pe26Ze05LiN5bCR5LqOOTDliIbpkp8p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S5mOi9puWJjeW+gOadreW3nu+8iOi9pueoi+e6pjkw5YWs6YeM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iHqueUsea0u+WKqO+8iOaXtumXtOS4jeWkm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a6J5o6S5Li6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OAkOilv+a5lumjjuaZr+WMuuOAkeS4reWbveWNge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S5i+S4gO+8jOa8q+atpeiLj+WgpOOAgeKXj+i/nOinguS4iea9reaYoOaci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iLj+WgpOaYpeaZk+KAneOAgiZuYnNwOwo8L3A+CjxwIGNsYXNzPSJwMCI+Cg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muJTimIXjgJHopb/muZbljYHmma/kuYvkuIDvvIzpoobnlaXigJzoirHokZ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mKzoirHigJ3nmoTor5fmg4XnlLvmhI/jgIL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lhbbkuK3kuZjoiLnmuLjop4jopb/muZb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a4r+ingua4lOa4uOiniOaXtumXtOS4jeWwkeS6jjMw5YiG6ZKf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6qua5v+WcsOKYheOAke+8iOWQq+iIue+8ie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OOAi+aLjeaRhOWcsO+8jOS4reWbvemmluS4quWbveWut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+8iOa4uOiniOaXtumXtOS4jeWwkeS6jjEyMOWIhumSn++8iQ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kuZjovabliY3lvoDkuIrmtbfvvIjovabnqIvnuqYxOD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Ieq55Sx5rS75Yqo77yI5pe26Ze05LiN5aSa5LqO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6YWS5bqX5YaF5pep6aSQ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a6J5o6S5Li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i9puS4iui/nOinguS4nOaWueaYjuePoOWhlO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1puS4nOaWsOWMuuKWsu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fjumajeW6meWVhuS4muWMuuOA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JueiJsuWwj+WQg+OAgu+8iOa4uOiniOaXtumXtOS4jeWwke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klua7qeOAkemjjuWFie+8jOing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OOAgeeZvuW5tOadpeS4gOebtOaYr+S4iua1t+Wfju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+8iOa4uOiniOaXtumXtOS4jeWwkeS6jjMw5YiG6ZKf77yJ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Nl+S6rOi3r+atpeihjOihl+OAkeacieKAnOS4reWNjuesrOS4gOWVh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WPiuiHqueUsea0u+WKq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o8L3A+CjxwIGNsYXNzPSJwMCI+CgnooYznqIvmuLjop4jnu5PmnZ/jgILpgI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nq5nlgJnovabvvIzkuZjpq5jpk4HkuoznrYnluqfluK3ov5Tlm57ljJfkuqz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vvInjgILngavovabmirXovr7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m57liLDmuKnppqjnmoTlrr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uvuiuoeeQhuW/teOAkeaXheihjOWwseaYr+S4gOenjeS9k+mqjOeahO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OAjOe+juWxheOAjeOAjOe+jumjn+OAjeOAjOe+juaZr+OAjeiuqeiuuOWkm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atpOasoeOAjOadreW3nualvOWklualvOe+jumjn+OAgeS9j+WF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OAjeS6p+WTge+8jOWwhuS4iee+juS4reeahOOAjOe+jumjn+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xheOAjeWPkeaMpeWIsOa3i+a8k+WwveiHtO+8jOS4iua1t+WFpeS9j+WMl+Wklua7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eVlOWFtOiNo+a4qeW+t+WnhumFkuW6l++8jOS6sui6q+S9k+mqj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5qE5bCK5Lqr5pyN5Yqh77yb5p2t5bee6KW/5rmW55WU5qW85aSW5qW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T6aqM6Ze75ZCN5Lit5aSW55qE55m+5bm06ICB5bqX576O6aOf44CC6Zmk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/5bK45qGD57qi5p+z57u/55qE576O5pmv77yM6LS65bKB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6KW/5rqq5rm/5Zyw77yM5aCq56ew5p2t5bee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Gh5b6B77yb5aaC5q2k44CM5LiJ576O44CN6ZuG5LqO5q2k5qyh5rGf5Y2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6IO95LiN6K6p5oKo5rWB6L+e5b+Y6L+U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iBzdHlsZT0ibGluZS1oZWlnaHQ6MS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44CR5p2t5bee6KW/5rmW55WU5qW85aSW5qW855So6aSQ77yM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5m+5bm06ICB5bqX5Lyg57uf576O6aO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48c3BhbiBzdHlsZT0ibGluZS1oZWlnaHQ6MS41OyI+44CQ576O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5LiK5rW35YWl5L2P5YyX5aSW5rup6buE5rWm5rGf55WU5YW06I2j5rip5b63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gMTAw5YWDL+mXtOWPr+WNh+e6p+WFpeS9j+mFkuW6l+axn+aZr+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6O5pmv5a6J5o6S44CR5ri46KeI5Y2X5Lqs5aSr5a2Q5bqZ44CB5peg6ZSh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IuP5bee55WZ5Zut44CB5p2t5bee6KW/5rmW44CB5LiK5rW35aSW5rup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ZflkI3mma/ngrnjgII8L3NwYW4+IA0KPC9wPg0KPHAgY2xhc3M9InAwIj4NCgk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i0reeJqeWuieaOku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iuqeaCqOaXheeoi+abtOaDrOaEj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iBzdHlsZT0ibGluZS1oZWlnaHQ6MS41OyI+44CQ6LS05b+D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+Q5L6b5q+P5Lq65q+P5aSp5LiA55O24oCc5Yac5aSr5bGx5rOJ4oCd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z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JDmiJDlm6LmlrnlvI/jgJHljJfkuqzluILlnLrni6znq4vmi7z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yX5LqsLeWNl+S6rOOAge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q5jpk4HkuoznrYnluqfluK3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epuuiwg+aXhea4uOi9p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44CQ5a+85ri444CR55uu55qE5Zyw5Lit5paH5a+85ri45pyN5Yqh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WkqeOAgg0KPC9wPg0KPHAgY2xhc3M9InAwIj4NCgk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5LmL6aaW6YGT6Zeo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05pma5YWl5L2P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YWS5bqX77ya5peg6ZSh57u05Lmf57qz6YWS5bqX5oiW57u05aSa5Yip5Lq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Go5bqE5rC05LmL6Z+16YWS5bqX5oiW5LqR5rW35bqm5YGH5p2R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5ZWG5Yqh5aSn6YWS5bqX5oiW5Y2O5LiW5Y2a6ZmF6YWS5bqX77yM5LiK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p5b635aeG6YWS5bqX77yJ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6ZyA55Sx5a6i5Lq65om/5ouF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vlhbE05pepNeato++8iOaXqemkkOS4u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TmraPppJAzMOWFgy/kurrppJDvvIwx5q2j6aSQ5p2t5bee5qW85aSW5qW8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eOAge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g0KPC9wPg0KPHAgY2xhc3M9InAwIj4NCgky44CB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PjgIHljZXpl7Tlt67ml6DplKH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kIQxMDDlhYMv5Lq6L+aZmu+8jOS4iua1tzI4MOWFgy/kurov5pma77y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MTUw5YWDL+S6ui/mmZrjgIINCjwvcD4NCjxw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WHuuWPkeWcsOeBq+i9puerm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WPiuaJmOi/kOihjOadjui2hemHjei0ueeti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b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mtJfooaPnrYnml4XmuLjotLnnlKjljIXlkKvkuYvlpJbnmoTmtojotL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mFkuW6l+S9j+Wuv+aKvOmH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PHNwYW4+44CB5YWo56iL6Zmq5ZCM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OTxzcGFuPu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wPHNwYW4+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8c3Bhbj7jgIHngavovabkuIr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u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nlm6DmraTlm6LlrqLkurr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/kuI3lkIzvvIzlvZP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DTmraPppJAz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2j5p2t5bee5qW85aSW5qW8MTAw5YWDL+S6uu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u+8ieOAgg0KPC9wPg0KPHAgY2xhc3M9InAwIj4NCg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NCjwvcD4NCjxwIGNsYXNzPSJwMCI+DQoJ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Jm5ic3A7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jbGFzcz0icDAiPg0KCe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qfkvY3pmo/mnLrkuqfnlJ/vvIzmlYXkuI3og73kv53or4Hluqf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npajlrqLov5DmnoHkuLrntKflvKAsMjDlpKnlhoXotK3npajmnIn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vvIzpnIDopoHlrqLkurrphY3lkIjpgIHnq5nkurrlt6XkvZzvvIzlronmjpL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luqfkvY3ml6Dms5Xkv53or4HlkIzljrvlrqLkurrkuLrlkIzkuI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ljrvlrqLkurrluqfkvY3nm7jpgrvvvIzor7flrqLkurrosIXop6PvvIzkuIr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lYbph4/osIPmjaLjgIINCjwvcD4NCjxwIGNsYXNzPSJwMCI+DQoJ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44CB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g0KPC9wPg0KPHAgY2xhc3M9InAwIj4NC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msZ/oi4/mlrDljY7oiKrnqbrml4XmuLj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6Hmga/op4HooYzliY3miYDlj5HnmoTlh7rlm6LpgJrnn6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ys5Zui6Zif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C7530E26573FAFC69DDE7CE9F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