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5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B6219C06823EA375117A03C78C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B6219C06823EA375117A03C78C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4uOinhO+8ie+8mueDn+WPsOOAgeiTrOiOse+8iOWFq+S7mea4oe+8ieOAgeWo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mui/nOiIsO+8iSDlj4zljaflm5tfX+aXhea4uOe6v+i3r+WbveWGheaXhea4uOWxse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g5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2K5bKb5LmL5peFPkEy57q/77yI5bi46KeE77yJ77ya54Of5Y+w44CB6JOs6I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rih77yJ44CB5aiB5rW377yI5a6a6L+c6Iiw77yJIOWPjOWNp+Wbm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Gx5Li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ktLemdkuWymyAo5Yqo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uWym+KGkuiTrOiOseKGkuWoge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iB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+KGkumdku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dkuWymy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5Y2X56uZLS3pnZLlsps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WNl+erme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KAnOW4huiIueS5i+mDveKAneKAlOmdkuWym+OAgkQzMzHvvIg8c3Bhbj4wNzoxMC8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InmiJZEMzMz77yIPHNwYW4+ODoyMy0xNDowNzwvc3Bhbj7vvInmiJZEMzM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6MzAvMTU6NDQ8L3NwYW4+77yJ5oiWPHNwYW4+RDMzNzwvc3Bhbj7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C8xNzowMTwvc3Bhbj7vvInmiJY8c3Bhbj5EMzM5PC9zcGFuPu+8iDxzcGFuPjE1OjM1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PC9zcGFuPu+8ie+8jOWmguaUueaIkOmrmOmTgeivt+ihpei9puW3rjxzcGFu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oq16L6+5ZCO77yM5Yiw6YWS5bqX5LyR5oGv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5rS75Yqo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dku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2S5bKb4oaS6JOs6I6x4oaS5aiB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xcHQ7dGV4dC1pbmRlbnQ6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Cgnml6nppJDlkI7vvIzpnZLlspvkuZjovabotbTkurrpl7Tku5nlooMt6JOs6I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qmMjgw5YWs6YeM77yM5q2j5bi46KGM6L2m57qmNOWwj+aXtu+8ie+8jO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q+S7mea4oea1t+WPo+mjjuaZr+WMuuOAkTwvYj7vvIjkuI3lsJH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6p+iQveWcqOm7hOa1t+S5i+a7qO+8jOS4juS4ueW0luWxseOAgeiTrOiOsemYg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Il+Wym+malOa1t+ebuOacm++8jOepuuS4reS/r+inhuaBsOS8vOS4q+iFsOiRq+i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uaZr+WMuuWGheW7uuacieawkeaXj+mjjuagvOWPpOWFuOW8j+W7uuetk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S7mei/h+a1t+axieeZveeOieeFp+WjgeOAgea1gei9qeOAgeaMuea4hei9qe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oOOAgeS4ieaYn+auv+OAgei0ouelnuauv+OAgeaUvum5pOS6reOAgeeOr+W9ouatpeW7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r+WMuuS7pemBk+aVmeaWh+WMluWSjOiTrOiOseelnuivneS4uuiDjOaZr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S8oOivtOS4uuS4u+mimO+8jOeqgeWHuuWkp+a1t+S7meWxseeahOWIm+aEj+OAgu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mOi9pui1tOWogea1t++8iOihjOeoi+e6pjE2MOWFrOmHjO+8jOato+W4uOihjO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mAlOW+hOeDn+WPsOa7qOa1t+Wkp+mBk+OAguaKtei+vuWogea1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uieaOkuWFpeS9j+mFkuW6l++8jOe7k+adn+S7iuWkq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o8L3A+CjxiPua4qemmqOaPkOekuu+8muadpeWIsOiTrOiOse+8jOWmguWWnOaso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rOiOsemYge+8jOS4jeWOu+a4uOiniOWFq+S7mea4oe+8jOWPr+S7peaKteaJo+WFq+S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elqOW3ruS7t+ihpeS6pDYw5YWDL+S6uuOAguiuqeaCqOadpeWIsOiTrOiOse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iE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oge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4oaS6Z2S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gq6YCC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GF5L2P55qE5rW35ruo5Z+O5biC4oCU5aiB5rW377yM5ri46KeI5riF5pyr5YyX5rS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eX6Iiw44CB5b2T5bm05Lqa5rSy56ys5LiA5beo6Iiw77yNPGI+44CQ5a6a6L+c6Ii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S4jeWwkeS6jjgw5YiG6ZKf77yJ77ya5Li75L2T5pmv6KeC5Li65oyJ5Y6f6L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N546w55qE5riF5pyr5YyX5rSL5rW35Yab5peX6IiwIOKAnOWumui/nOKAneWPt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QhOenjem9kOWFqOmAvOecn+eahOatpuWZqOijheWkh++8jOS4gOWkhOWkhOWGj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cuuaZr++8jOe7huiKguWFpeW+ruWcsOS7i+e7jeWMl+a0i+a1t+WGm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uWNiOaImOS6ieeahOiLsembhOWOhuWPsuOAguWogea1t+WuieaOk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iHqueUsemAm+eLrOWFt+Wogea1t+eJueiJsuOAkDxiPumfqeWbv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OAkTwvYj7jgILoh6rnlLHlk4HlsJ3lvZPlnLDnvo7po5/jgILkuIvljYjlqI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nZLlspvvvIjlqIHmtbct6Z2S5bKb6KGM56iL57qmMjgw5YWs6YeM77yM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eOAgue7k+adn+S7iuWkqeaXhea4uOihjOeoi+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uWymy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zdHlsZT0ibWFyZ2luLWxlZnQ6M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uMXB0OyI+Cgnml6nppJDlkI7vvIzmuLjop4jpnZLlspvluILljLrvvJr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nmoTosaHlvoHvvI08Yj7jgJDmoIjmoaXjgJE8L2I+77yI5LiN5bCR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KPotY/igJzplb/ombnov5zlvJXigJ3jgIHigJzpo57pmIHlm57mvpzigJ3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vvIjlm6DmoIjmoaXnu7Tkv67vvIzlsJrmnKrlvIDmlL7mnJ/pl7TvvIzlj4Lop4Lm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bfmu6jmtbTlnLrvvInjgILmuLjop4jpnZLlspvop4Lmma/lhazlm63vvI08Yj7jgJ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bHlhazlm63jgJE8L2I+77yI5LiN5bCR5LqONDDliIbpkp/vvInvvJrop4LotY/pnZL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qLnk6bnu7/moJHjgIHnoqfmtbfok53lpKnigJ3mtbfmu6jpo47lhYnlkozln47luI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uLjop4jpnZLlspvmlrDluILljLrmoIflv5ctPGI+44CQ5LqU5Zub5bm/5Z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wkeS6jjMw5YiG6ZKf77yJ44CC6KeC6LWP5Lic6YOo5paw5Yy65Z+O5biC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yX5Lqs4oCc6bif5bei4oCd4oCc5rC056uL5pa54oCd5bm25oiQ5Li65aWl6L+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u6562RLTxiPuOAkOWlpeW4huS4u+mimOWFrOWbreOAkTwvYj7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i/memHjOiiq+S4lueVjOWlpeWnlOS8muWJr+S4u+W4reS9leaMr+aig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4uuS4lueVjOS4iirlpb0q5YWI6L+b55qE5aWl5biG5Z+65Zyw44CC6Z2S5bKb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77yI5LiN5bCR5LqOMTIw5YiG6ZKf77yJ44CCCjwvcD4K5L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PHNwYW4+RDM0MDwvc3Bhbj7vvIg8c3Bhbj4xNzoyNC0yMjo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Iznu5PmnZ/mhInlv6vooYznqIvvvIHlpoLmlLnmiJDpq5jpk4Hor7fooaXova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NTwvc3Bhbj7lhYM8c3Bhbj4vPC9zcGFuPuS6u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nZLjgIEg54OfIOOAgeiTrCDjgIHlqIEg44CB6L+e57q/6LSo6Y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mHj+esrOS4gCZuYnNwOw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I+5Lqk6YCa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+gOi/lOWKqOi9puS6jOetieW6p++8jOW9k+WcsO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1hOi0qOeahOepuuiwg+aXhea4uOi9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L2P5a6/PC9iPiANCjwvcD4NCjxwIGNsYXNzPSJNc29Ob3JtYWwiPg0KCeWFq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+8iOazqOaYjumFkuW6l+WQjeensO+8ie+8jOaXheihj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uieaOkua4uOWuouWFpeS9j+WFtuS4reeahOS4gOWutuOAgu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mguS6p+eUn+WNleS6uuaIv+W3ruivt+a4uOWuouiHquihjOeOsOS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uieaOkuS9j+S4ieS6uumXtOaIluWKoOW6iuOAguWboOmrmOWzsOaXuuWto+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aIv+a6kOe0p+W8oO+8jOaXheihjOekvuWPr+iDveS8muWuieaOku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9juS6juS7peS4iuS9j+Wuv+agh+WHhueahOS9j+aIv+OAgu+8iOaPkOmGk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mFkuW6l+WFpeS9j+WMmeeJjOaKvOmHkeWPiumFkuW6l+WGhea2iOi0u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+8ieOAguWxseS4nOWPiuWkp+i/nuWuvummhuOAgemFkuW6l+S4jeWG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S4gOasoeaAp+aXpeeUqOWTge+8jOivt+aPkOmGkuWuouS6uuiHquWkh+WN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OAgg0KPC9wPg0KPHAgY2xhc3M9Ik1zb05vcm1hbCI+DQoJPGI+5pmv54K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Qq+ihjOeoi+aJgOagh+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A0KPC9wPg0KPHAgY2xhc3M9Ik1zb05vcm1hbCI+DQoJPGI+55So6aS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QqzPml6nppJDvvIzmraP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poLpnIDlkKvppJDlj6bliqDppJDotLnvvIzmraPppJDppJDmoIcyMOWFgy/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p7liqAz6aG/5Y2I6aSQNjDlhYMv5Lq644CC5a6J5o6S5qCH5YeG77ya5q2j6aSQ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5Lq65pWw5aKe5YeP5pe277yM6I+c6YeP55u45bqU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SQ5qCH5LiN5Y+Y44CC5aaC6YGHNuS6uuS7peS4i+S4jeWlveWuieaOku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eOsOmAgOa4uOWuouOAguazqOaYju+8muaXqemkkOS4uumFkuW6l+mFjem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A0KPC9wPg0KPHAgY2xhc3M9Ik1zb05vcm1hbCI+DQoJPGI+5a+85ri4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9k+WcsOaMgeivgeWvvOa4uOacjeWK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YS/56ul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Muexs+S7peS4i+WEv+erpeaKpeS7t+WPquWMheWQq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i0ueWvvOacjei0ueOAguWmguWcqOaXhea4uOW9k+WcsOS6p+eUn+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aJv+aLhS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Yj7kuZjoiLnmtbfkuIrop4LlhYnvvIgzMOWFgy/kurog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op4LlhYnloZTvvIg4MOWFgy/kuroNCjYw5YiG6ZKf77yJ44CB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w5YWDL+S6uiAxMjDliIbpkp/vvInjgIHmsLTlh4bpm7bngrnvvIg0MOWFgy/kurog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nhorniaflnLrvvIgxMjDlhYMv5Lq6DQo2MOWIhumSn++8ieOAgeW0guWx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e0oumBk++8iOW+gOi/lDgw5YWDL+S6uiA0MOWIhumSn++8ieOAgeWImOWFrOWymy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vvIgxOTjlhYMv5Lq6DQoxNTDliIbpkp/vvInjgIHnpZ7muLjljY7lpI/mvJToib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IDgw5YiG6ZKf44CB54m56Imy5rW36bKc5a6077yIMTIw5YWDL+S6uu+8iT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ku6XkuIroh6rotLnpobnnm67kuLrlvZPlnLDlr7zmuLjmjqjojZDpobnnm67vvI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ov6vmtojotLnvvI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xLiDmr4/ml6XooYznqIvnu5PmnZ/lkI7oh7PmrKHml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Dlp4vliY3vvIzlnYfkuLrmuLjlrqLoh6rooYzlronmjpLmtLvliqjmnJ/pl7TjgIL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uLjlrqLvvJroh6rooYzlronmjpLmtLvliqjmnJ/pl7Tor7f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Iu5Zy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5qE6Ieq55Sx5rS75Yqo5pyf6Ze077yM57uP5Y2P5ZWG5LiA6Ie05oiW6IC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J5o6S55qE5aix5LmQ5ri46KeI6aG555uu77yM5bu66K6u5ri45a6i5oWO6Y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a+55LqO6LaF5Ye65peF5ri46KGM56iL5a6J5o6S55qE5aix5LmQ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7uP6ZqP5Zui5a+85ri45Y+M5pa5562+6K6i6KGl5YWF5Y2P6K6u6K6k5Y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pa55Y+v5Y+C5Yqg77yM6Ieq6LS56aG555uu6LS555So55Sx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5Zug5ri45a6i6Ieq6KGM5Y+C5Yqg6Z2e6KGM56iL5a6J5o6S6aG555uu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6z77yM6KeG5Li65ri45a6i6ISx5Zui6KGM5Li65a+86Ie055qE5o2f5a6z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+d57qm5oiW5L615p2D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iAmbmJzcDsgJm5ic3A7Jm5ic3A7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55CG77yM5oiR56S+5bCG5Y2P5Yqp5a6J5o6S77yb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iQ5pys5Lu35qC86YCA6L+Y5ri45a6i44CC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ZKM5ri45a6i5Y2P5ZWG6L+b6KGM6LCD5pW05oiW562J5YC85Lqk5o2i77yI5L2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LS555So5LiN5LqI6YCA6L+Y77yJ77yM6aKd5aSW5aKe5Yqg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5ri45a6i5Liq5Lq65Y6f5Zug5Li05pe25pS+5byD5peF5ri4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5LiN6YCA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0L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hjOeoi+S4re+8jOaXhea4uOiAheW6lOW9k+mBteWuiOWvvOa4u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LpeWboOaXhea4uOiAheS4quS6uuWOn+WboOmcgOiHquihjOWuieaOkua0u+WK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e7j+maj+WbouWvvOa4uOS5pumdouWQjOaEj+aWueWPr+emu+mYn++8jOWQp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EseWbou+8jOWcqOatpOacn+mXtOS6p+eUn+eahOebuOWFs+aNn+Wus+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+8jOaXheihjOekvuWvuea4uOWuouS4jeaJv+aLheS+teadg+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0o+S7u+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NS4gJm5ic3A7ICZuYnNwOy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j5fnkIbvvIzku6XmuLjlrqLkuqTlm57nmoTjgIrmuLjlrqLmhI/op4HljZXjgIv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mgqjnp4nnnYDlhazlubPjgIHlhazmraPjgIHlrp7kuovmsYLmmK/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muLjlrqLmhI/op4HljZXjgIvjgILmj5DphpLvvJrml4XmuLjmipXor4nml7b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Tlm57lh7rlj5HlnLDotbczMOWkqeWGheacieaVi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yI+DQoJNi4gJm5ic3A7ICZuYnNwOyZuYnNwO+aXhea4uOaYr+S4gOmhueWFt+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a0u+WKqO+8jOWboOatpOaXhea4uOiAheW6lOagueaNruiHquW3se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KtuWGtemAieaLqemAguWQiOiHquW3seeahOaXhea4uOe6v+i3r++8jO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aXheihjOekvuWmguWunuWRiuefpei6q+S9k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XB0O3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y4gJm5ic3A7ICZuYnNwOyDlgaXlurfnirblhrXvvIzouqvmgqPnlr7nl4X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lvoHlvpfljLvnlJ/lj4rlrrblsZ7nrb7lrZflkIzmhI/mlrnlj6/lj4Llm6L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ouqvkvZPmlrnpnaLnlr7nl4XmnKrlkYrnn6XlnLDmjqXnpL7lnKjml4XpgJT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vvIzotKPku7voh6rotJ8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g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eF5ri45rS75Yqo5pyf6Ze05oiR56S+5o+Q6YaS5ri45a6i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Y+K6LSi5Lqn5a6J5YWo77yM5Zyo5peF5ri45pyf6Ze077yM5Li656Gu5L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a6J5YWo44CC5Zui6Zif5ri46KeI6L+H56iL5Lit5LiN5a6J5o6S5ri45rOz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6eB6Ieq5LiL5rW35ri45rOz77yM5omA5Lqn55Sf55qE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5L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cqOaXhea4uOacn+mXtO+8jOS4quS6uui0temHjeeJqeWTgeeUsea4uOWuouacr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mpeWWhOS/neeuoe+8jOS4jeimgeemu+W8gOiHquW3seinhue6v+iMg+WbtO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+8jOWLv+aUvuWFpeS6pOi/kOihjOadjuOAge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IluaXhea4uOW3tOWjq+S4iuOAguWmguiLpeWHuueOsOiiq+WBt+OAgeiiq+aKo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6i+S7tu+8jOaIkeekvuWNj+WKqea4uOWuouWvu+aJvuaIluaKpeahiOet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eaVkeaOquaWve+8jOS9huS4jeaJv+aLhei1lOWBv+WSjOebuOWFs+eahOi0o+S7u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+MTAuJm5ic3A7Jm5ic3A7Jm5ic3A7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WcqOaZr+WMuuS4juWwj+i0qeaJk+S6pOmBk+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uagueaNruS4quS6uumcgOimgeiwqOaFjumAiei0re+8jOW7uuiur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jeimgei0reS5sO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B6219C06823EA375117A03C78C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