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19:47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54A7F9EC5022353E6D4BEE70D2E0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54A7F9EC5022353E6D4BEE70D2E0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nZLnlJjlroHigJTlroHlpI/nsr7lk4HmuLgo5Y+M5Y2nNOaXpSl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mdkueUmOWugeWugeWkj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jg5Ng0KDQo8YnI+DQoNCgk8PuWkp+e+jumdkueUmOWugeKAlOWu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vuWTgea4uCjlj4zljac05pelK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M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LqMPC9wPg0KDQoNCg0KPHA+57q/6Lev57G75Z6L77ya5a6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MzM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pk7blt53vvIzmspn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m73mnrjmnZ7ppobvvIzkuK3ljY7lm57kuaHmlofljJblm63vvIzmspnlnaH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pI/ljZrnianppoblj4zljac05pelLyDljZXpo54z5pel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O25bed4oCU77yI57qmNjBLTSznuqY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ymea5luKAlOS4reWbveaeuOadnummhuKAlO+8iOe6pjQw5YWs6YeM77yM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S4reWNjuWbnuS5oeaWh+WMluWbreKAlOS4reWNq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4reWNqy0t5rKZ5Z2h5aS04oCU6ZO25bed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SP5Y2a54mp6aaG4oCU5YyX5Lqs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ZO25b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mW77yM5Lit5Zu95p645p2e6aaG77yM5Lit5Y2O5Zue5Lmh5paH5YyW5Zut77yM5rK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a6B5aSP5Y2a54mp6aaG5Y+M5Y2nNOaXpS8g5Y2V6aOeM+aXpS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T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7ljJfkuqznq5nkuZhLMTE3N+asoe+8iDEzOjM4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NTbvvInmiJYmbmJzcDvljJfkuqzopb/nq5nkuZhUMjc35qyh77yIMTnvvJoxMi0tMDc6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ZUMTc35qyh54Gr6L2m6LW06ZO25bed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ZO25bed4oCU77yI57qmNjBLTSznuqY1MOWIhumSn++8ieaymea5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bveaeuOadnummhuKAlO+8iOe6pjQw5YWs6YeM77yM6L2m56iLMeWwj+aXtu+8ie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nuS5oeaWh+WMluWbreKAlOS4reWNq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nAw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mirXovr7pk7blt53lkI7liY3lvo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44CQ5rKZ5rmW44CR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MC41cHQ7Ij7vvIjlkKvpl6jnpajjgIHlpKf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ZbjgIHmma/ljLrnlLXnk7bovabjgIHmuLjop4jml7bpl7QyLjXlsI/ml7bvvIn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ppbmibk1Qee6p+aZr+WMuu+8jOS4reWbveWNgeWkp+mtheWKm+S8kemXsuaXhea4uO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S4gOOAguS7peiHqueEtuaZr+inguS4uuS4u+mimO+8jOWwhuKAnOmHkeaymeOAgeei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/oOiLh+OAgemjnum4n+OAgei/nOWxseOAgeW9qeiNt+KAneWFreWkp+aZr+a6k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k+WQiO+8jOiuqea4uOWuoua1gei/nuW/mOi/lOOAguWNl+aymeWMl+a5lu+8jOaymeaw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+8jOiLh+m4n+ebuOS+ne+8jOaehOaIkOS6huS4gOW5heWmguivl+WmgueUu+OAge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uW+gOeahOe+juS4veeUu+WNt+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5ZCO5Y+C6KeC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Zm9udC13ZWlnaHQ6Ym9sZDsiPuOAkOS4reWbveaeuOad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T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AuNXB0OyI+77yI5Y+C6KeC57qmNTDliIbpkp/vvInvvIznlLHmnZ7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lofljJbppobjgIHlhbvnlJ/ppobkuInlpKfpg6jliIblj4rlhazlhbHmnI3liqH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vvIzku6XljZrlpKfnsr7mt7HnmoTmnrjmnZ7lhbvnlJ/mlofljJbkuLrlupXol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v4PmjJbmjpjlm5vljYPlubTnmoTkuK3ljY7mnrjmnZ7nmoTljoblj7LnkbDlrp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WQjuWJjeW+gD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AuNXB0OyI+5pyJ5ri46KeI5pyJ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paH5YyW57yp5b2x5LmL56ew55qELS0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Lit5Y2O5Zue5Lmh5paH5YyW5Zut44CR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Ij7vvIjmuLjop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lt6blj7PvvInvvJrmtIHnmb3nmoTmi7Hpl6jpm4TkvJ/no4XnpLTvvIzph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mi5zlr7rpobbogIDnnLzlpLrnm67vvIznu5rkuL3nmoTmta7pm5Xlvannu5j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m57ljZrppobph4zor7vljoblj7LjgIHnpLzmi5zmrr/kuK3lkKzpgqblhYvjgIHmm7z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rqvotY/mrYzoiJ7jgIHnurPlrrbmiLfml4HpgJvlm57ooZ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77yM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MC41cHQ7Ij7nu5PmnZ/lkI7lhaXkvY/kuK3lj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K3ljastLeaymeWdoeWk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tuW3neKAlOWugeWkj+WNmueJqemmhuKAlOWMl+S6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T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ml6nppJDlkI7kuZjovablj4Lop4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44CQ5rKZ5Z2h5aS044CR77y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Ij7lkKv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Kfmibbmoq/kuIrooYzvvIzmuLjop4jml7bpl7TnuqYzLjXlsI/ml7bvvInvvIw1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4reWbveWNgeWkpyrlpb3njqnnmoTlnLDmlrnkuYvkuIDjgILmmK/lpKflnovkurL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gIrniLjniLjljrvlk6rlhL/jgIvmi43mkYTlnLDvvIzmgqjlj6/ku6XnlYXmuLjoioL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kITnp43mrKLkuZDlnLrmma/vvIzlnKjmspnmvKDkuK3mgqjlj6/ku6XkuZjlnZDmspnm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J/nmoTpqobpqbzvvIzkuZjlnZDnvornmq7lgZrnmoTnrY/lrZDlnKjpu4TmsrPph4z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aroirHvvIzlnKjlpKfmvKDlhrLmtarvvIzlhYXliIbnmoTmlL7mnb7ouqvlv4P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kpLmrKLvvIHmhJ/lj5flpKfmvKDosarmg4XvvIHlkI7lj4Lop4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44CQ5a6B5aSP5Y2a54mp6aaG44C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onnhYzloZ7kuIrjgIHnn7PliLvlj7LkuabjgIHlroHlpI/pgJrlj7LjgIHnuqLml5f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gIHnm5vkuJblm57kuaHkupTkuKrlsZXljoXvvIzpm4bkuK3ljIXlrrnkuoblroHlpI/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nianotKjlkozpnZ7nianotKjmlofljJbpgZfkuqfvvIzkvZPnjrDnnYDlroHlp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vKDmib/jgILppoblhoXol4/lk4HpspzmmI7nmoTlnLDmlrnnibnoibLlkoz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IzlnKjlhajlm73ljZrnianppobkuK3ni6zmoJHkuIDluJzjgILmmZrkuZhUMjc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NTA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uKAl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MDk6Mz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+8iT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6L+U5Zue5YyX5Lqs77yB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AuNXB0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S6pOmAmu+8muWMl+S6rC3opb/lroEt5YyX5Lqs54Gr6L2m56m66LCD56Gs5Y2nL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lemjnuihjOeoi+WuouS6uuWQq+mTtuW3n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AuNXB0OyI+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ljJfkuqznibnku7fmipjmiaPmnLrnpajvvIjkuI3og73mm7TmlLnjgIHnrb7o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DnpajvvIk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siPjwvc3Bhbj4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LjgIHkvY/lrr/moIflh4bvvJrlvZPlnLAz5pif5a6+6aa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lj4zkurrmoIflh4bpl7TvvIzljZXmlbDlrqLkurrmiqXlkI3ml7bpnIDooaX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4mbmJzcDsxMDDlhYMv5Lq677yI5aaC5YS/56ul5LiN5Y2g5bqK77yM6ZyA6Ieq55C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77yJ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48L3NwYW4+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z44CB5peF5ri455So6L2m77ya6L2m5Z6L5qC55o2u5q2k5Zui5Lq65pW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q+P5Lq65LiA5Liq5q2j5bqn77yM56m66LC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Ij7lvID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pKnmsJTogIzlrprvvIw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iLpeWuouS6uuiHquihjOaUvuW8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ihjOeoi++8jOi9pui0ueS4jeS6iOmAgOi/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MTAuNXB0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NOOAgemXqOelqO+8muWQq+aZr+eC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Wkp+mXqOelqOOAg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BmZjtmb250LXNpemU6MTAuNXB0O2ZvbnQtd2VpZ2h0OmJvbGQ7Ij7vvIj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nibnmroror4Hku7bogIUs5LyY5oOg5beu5Lu36YOo5YiG5oyJ5pmv5Yy65Li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62+6K6i55qE5oqY5omj5ZCO5Lu35qC85Li65Z+65YeG5p2l6YCA6L+Y5beu5Lu3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DQo8L3A+DQo8cCBzdHlsZT0idGV4dC1pbmRlbnQ6LTQ3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DcuMjVwdDsi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jX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x5pepMuato+mkkO+8jOaXqemkkOS4jeeUqOaXoOmAgOi0ue+8iOS9j+Wuv+i1o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to+mkkDEw5Lq65LiA5qGMOOiPnOS4gOaxpO+8jOS6uuaVsOS4jei2szEw5Lq65pe2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+c5ZOB5pWw6YeP5oiW5b2T5Zyw546w6YCA6aSQ6LS577yIMjXlhYMv5Lq6L+ato++8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uS4jeaDs+eUqOato+mkkOaXtuivt+aPkOWJjTPlsI/ml7bpgJrnn6XkuIrlm6L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jwvc3Bhbj4NCjwvcD4NCjxw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bjgIHlr7zmuLjvvJrkuK3mloflr7zmuLjmnI3liq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siPjf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7lhL/nq6X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S7peS4i++8ie+8muWPquWQq+W9k+WcsOaxvei9pui9puS9jeOAgeato+mkkOWNiuS7t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iOWNlemjnuihjOeoi+WQq+WEv+erpeacuuelqO+8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AuNXB0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2Z5LiN5ZCr77yM5Y+R55Sf6LS555So5a626ZW/5b2T5Zyw6Ieq55CG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L3NwYW4+DQo8L3A+DQo8cC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Ij44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77ya5pys6KGM56iL5Lqn5ZOB5peg5Y+m6KGM5LuY6LS56aG555uu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77yM5aaC5a6i5Lq66ZyA6KaB5L2T6aqM5pmv5Yy677yI5pmv54K577yJ5YaF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iW5YW25a6D5pyN5Yqh6aG555uu77yM6K+35ri4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MC41cHQ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pgInmi6notK3kubDvvIzlhbfkvZPmlLbotLnmoIflh4bor7fop4Hmma/ljLr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haznpLrniYzjgII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njgIHotK3nianor7TmmI7vvJrlhajnqIvml6DotK3nia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xMC41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mma/ljLrlhoXlj4rlhazot6/mnI3liqHljLrjgIHppJDljoXlhoXoh6rorr7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nvvJs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jwvc3Bhbj4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Ew44CB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Ij7nibnliKvor7TmmI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WmguaenD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yI+5Zyo5pmv54K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nInng6fpq5jpppnjgIHnrpflkb3ov5DnrYnmtLvliqjml7bor7fmhY7ph43ogIPo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rPlrprvvIzlubblsIrph43lhbbku5blj4LkuI7lm6LlkZjnmoTkuKrkurrkv6Hku7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5a6B5aSP5Zyw5aSE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7uP5rWO5qyg5Y+R6L6+55qE6KW/5YyX5Zyw5Yy677yM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qCH5YeG5q+U5YaF5Zyw6KaB5beu77yM6K+35oKo55CG6Kej5bm25pyJ55u45bqU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eG5aSH44CC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oqV6K+J6K+J5rGC5Lul5Zyo5b2T5Zyw5aGr5YaZ55qE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KaB5L6d5o2u77yM6K+35oKo5bGK5pe26K6k55yf5aGr5YaZ44CC6KGM56iL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77yM5bm25LiN5ZCr5Lq66Lqr5oSP5aSW5L+d6Zmp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Zui5YmN56ev5p6B6LSt5Lmw5L+d6Zmp5YWs5Y+455qE5Lq66Lqr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n5a6L5L2TJztjb2xvcjojMDAw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Zm9udC13ZWlnaHQ6Ym9sZDsi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y44CB5Lul5LiK5Li65Y+C6ICD6KGM56iL77yM5oiR56S+5pyJ5p2D5Zyo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mv54K555qE5oOF5Ya15LiL77yM5qC55o2u5a6e6ZmF5oOF5Ya15pu05pS554Gr6L2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B6KGM56iL5ri46KeI6aG65bqP562J77yb6YGH5Zu95a625pS/562W5oCn6LCD5Lu3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Zug57Sg6YCg5oiQ6KGM56iL5ri46KeI5o6o6L+f5oiW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m/5ouF55Sx5q2k6YCg5oiQ55qE5o2f5aSx44CC5aaC6Ieq5oS/5pS+5byD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6Zmk6Zeo56Wo6LS555So5aSW77yM5YW26LS555So5Z2H5LiN6YCA6L+Y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Ieq6LS55pmv54K55ri45a6i6ZyA5Zyo5oyH5a6a5Zyw54K5562J5YCZ5Y+C5Yqg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62J5ZCM5LqO6Ieq6LS56aG555uu5ri46KeI5pe26Ze0K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LjVw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z44CB6K+36ZqP6Lqr5pC65bim77yI5pyJ5pWI77yJ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6f5Lu277yI5YS/56ul5oi35Y+j5pys5Y6f5Lu277yJ44CC5py656Wo5Li65oqY5omj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+d6K+B56Wo6Z2i5Lu35qC877yM5Ye656Wo5ZCO5LiN5b6X562+6L2s44CB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A56Wo44CB5aaC6YGH54Gr6L2m5oiW6aOe5py65pa56Z2i77yI5aSp5rCU6Ieq54S2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B5py65qKw5pWF6Zqc562J6Z2e5peF6KGM56S+5pa55Y+v5o6n5Y6f5Zug77yJ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26K+v44CB5pe26Ze05Y+Y5pu0562J6YCg5oiQ55qE6KGM56iL5peg5rOV5q2j5bi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i46KeI77yM5oiR56S+5LiN5om/5ouF6LWU5YG/6LSj5Lu777yM5bCG5Y2P5Yqp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6KGM56iL44CC5aaC6YGH54Gr6L2m5ZKM6aOe5py65Zu95a625pS/562W5oCn5ra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Gl6b2Q5beu5Lu36LS555So5p2l5L+d6K+B6KGM56iL6aG65Yip6L+b6KG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siPjTjgIHnuqblrprnmoTmma/ngrnkuYvpl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ml7bpl7TjgIHmuLjop4jml7bpl7Tku4Xkvpvlj4LogIPvvIzkuI3ljIXlkKvpgYf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loLXovabjgIHkv67ot6/jgIHpm6jpm6rlpKnmsJTjgIHovabovobmnLrmorDmlYXp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nirblhrXlh7rnjrDogIzpgKDmiJDmuLjop4jml7bpl7TnvKnnn63lm6DntK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taDpgIHpobnnm67lpoLpgYfliLDml7bpl7TkuI3otrPjgIHmuLjlrqL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nrYnkuI3og73otaDpgIHml7bvvIzmiJHnpL7kuI3pgIDku7vkvZXotLnnlKj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kIbop6PjgII8L3NwYW4+DQo8L3A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54A7F9EC5022353E6D4BEE70D2E0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