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2:28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7D29B3EBF5CFF20BF06381DB4891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7D29B3EBF5CFF20BF06381DB4891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HkuJblm63kvJrjgIHok6zojrHjgIHng5/lj7DjgIHlqIHmtbflj4zliqjkupT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xseS4n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jg5Nw0KDQo8YnI+DQoNCgk85Y2K5bKb5LmL5peFPu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S4luWbreS8muOAgeiTrOiOseOAgeeDn+WPsOOAgeWogea1t+WPjOWKqOS6lO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U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bGx5Lic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xMzI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zljZfnq5ktLemdkuWymyAo5Yqo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Z2S5bKb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mdkuWym+KGkuiTrOiOs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gea1t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aiB5rW3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ogea1ty0t6Z2S5bKb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nZLlsps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6Z2S5bKb5biC5Yy6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nZLlsps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6Z2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KOWKqO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Xo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zljZfnq5ktLemdkuWy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yX5Lqs5Y2X56uZ5LmY5Yqo6L2m6LW04oCc5biG6Ii55LmL6YO94oCd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Kb44CCRDMzMe+8iDxzcGFuPjA3OjEwLzEyOjMxPC9zcGFuPu+8ieaIlkQzMzP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4OjIzLTE0OjA3PC9zcGFuPu+8ieaIlkQzMzXvvIg8c3Bhbj4xMDozMC8xNTo0N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Y8c3Bhbj5EMzM3PC9zcGFuPu+8iDxzcGFuPjExOjI0LzE3OjAxPC9zcGFuPu+8ieaI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QzMzk8L3NwYW4+77yIPHNwYW4+MTU6MzUvMjE6MzY8L3NwYW4+77yJ5aaC5pS55oi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K+36KGl6L2m5beuPHNwYW4+NjU8L3NwYW4+5YWDPHNwYW4+Lzwvc3Bhbj7kurr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vvIzliLDphZLlupfkvJHmga/vvIzlrqLkurrlj6/oh6rnlLHmtLvliqj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Z2S5bKb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nZLlspvihpLok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ihpLlqIHmtbc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LjFwdDt0ZXh0LWluZGVudDotMS4xcHQ7Ij4KCeaXqemkkOWQju+8jOmdkuWy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S6uumXtOS7meWigy3ok6zojrHvvIjooYznqIvnuqYyODDlhazph4zvvIzmraP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nuqY05bCP5pe277yJ77yM5ri46KeIPGI+44CQ5YWr5LuZ5rih5rW35Y+j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u+8iOS4jeWwkeS6jjkw5YiG6ZKf77yJ77ya5bqn6JC95Zyo6buE5rW35LmL5r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55bSW5bGx44CB6JOs6I6x6ZiB44CB6ZW/5bGx5YiX5bKb6ZqU5rW355u45pyb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+v6KeG5oGw5Ly85Lir6IWw6JGr6Iqm5LiA6Iis44CC5pmv5Yy65YaF5bu65pyJ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Y+k5YW45byP5bu6562R55qE5aSn5Z6L5YWr5LuZ6L+H5rW35rGJ55m9546J54Wn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B6L2p44CB5oy55riF6L2p44CB5YWr5LuZ56Wg44CB5LiJ5pif5q6/44CB6LSi56We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+6bmk5Lqt44CB546v5b2i5q2l5buK562J77yM5pmv5Yy65Lul6YGT5pWZ5paH5Yy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6I6x56We6K+d5Li66IOM5pmv77yM5Lul5YWr5LuZ5Lyg6K+05Li65Li76aKY77yM56q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5LuZ5bGx55qE5Yib5oSP44CC6JOs6I6x5LmY6L2m6LW05aiB5rW377yI6KG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5YWs6YeM77yM5q2j5bi46KGM6L2m57qmMi415bCP5pe277yJ77yM6YCU5b6E54Of5Y+w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n6YGT44CC5oq16L6+5aiB5rW377yM6Ieq55Sx5rS75Yqo44CC5a6J5o6S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7uT5p2f5LuK5aSp5peF5ri46KGM56iL77yBCjwvcD4KPGI+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6JOs6I6x77yM5aaC5Zac5qyi5Y+C6KeC6JOs6I6x6ZiB77yM5LiN5Y675ri46KeI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rih77yM5Y+v5Lul5oq15omj5YWr5LuZ5rih6Zeo56Wo5beu5Lu36KGl5LqkN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p5oKo5p2l5Yiw6JOs6I6x77yM5LiN55WZ6YGX5oa+ITwvY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qIHmtbctLemdkuWym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ri46KeIKumAguWunOS6uuexu+WxheS9j+eahOa1t+a7qOWfjuW4guKA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+8jOa4uOiniOa4heacq+WMl+a0i+awtOW4iOaXl+iIsOOAgeW9k+W5tOS6mua0s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qOiIsO+8jTxiPuOAkOWumui/nOiIsOOAkTwvYj7vvIjkuI3lsJHkuo44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+S9k+aZr+inguS4uuaMieWOn+iyjOWkjeWItuWGjeeOsOeahOa4heacq+WMl+a0i+a1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l+iIsCDigJzlrprov5zigJ3lj7fjgILpgJrov4flkITnp43pvZDlhajpgLznnJ/nmoT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o4XlpIfvvIzkuIDlpITlpITlho3njrDnmoTljoblj7LlnLrmma/vvIznu4boioLlhaX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4vnu43ljJfmtIvmtbflhpvvvIzkuobop6PnlLLljYjmiJjkuonnmoToi7Hpm4Tljobl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qIHmtbflronmjpLoh6rnlLHmtLvliqjvvIzmuLjlrqLlj6/ku6Xoh6rnlLHpgJvni6z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tbfnibnoibLjgJA8Yj7pn6nlm73mnI3oo4Xln47jgJE8L2I+44CC6Ieq55Sx5ZOB5bCd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6O6aOf44CC5LiL5Y2I5aiB5rW35LmY6L2m6LW06Z2S5bKb77yI5aiB5rW3LemdkuWy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6pjI4MOWFrOmHjO+8jOato+W4uOihjOi9pue6pjTlsI/ml7bvvInjgILnu5PmnZ/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4XmuLjooYznqIvvvIE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Z2S5bKb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nZLlspvluILljLo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LjFwdDt0ZXh0LWluZGVudDotMS4xcHQ7Ij4KCeS4iuWNiOaMh+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HquihjOWIsOaMh+WumuWPkei9puWcsOeCue+8jOe7n+S4gOS5mOS4luWbreS8mueb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puWJjeW+gOS9jeS6juadjuayp+WMuuS4luWbreS8muWcuu+8jOWPguingjxiPuOAk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reiJuuWNmuiniOWbreOAkTxzcGFuPjEyMDwvc3Bhbj7lhYPvvJo8L2I+5Zut5Yy66KeE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Li76aKY6aaG44CB5qSN54mp6aaG44CB5Zut6Im65paH5YyW5Lit5b+D562J5LiD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bu6562R44CC5YWl5Zy65ZCO5Y+v5Zyo6YeM6Z2i5bC95oOF55qE5qyj6LWP5a+T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44CB55u45LqS6KGl5YWF55qE4oCc5Lik6L205Y2B5LqM5Zut4oCd44CC5rKJ5rW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5qE5rW35rSL77yM5L2T6aqM6b2Q6bKB5paH5YyW44CB5rW35rSL5paH5YyW44CB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paH5YyW5Lul5Y+K5Zut5p6X6Im65pyv55qE5pyJ5py66J6N5ZCI77yM5b2w5pi+5LqG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x5rW35Z+O5rWR54S25LiA5L2T55qE5Z+O5biC54m55b6B44CC5Zyo6YeM6Z2i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Yiw5p2l6Ieq5YWo5LiW55WM55qE57K+5b2p6Iqx5Y2J44CB5Zut6Im677yM572u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a5ae/5aSa5b2p55qE57u/5qCR6Iqx6I2J5Lib5Lit77yM5Luk5Lq65b+D5pe356We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L5Y2I5oyH5a6a5pe26Ze06Ieq6KGM5LmY5LiW5Zut5Lya55u06YCa6L2m6L+U5Zu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ywPHNwYW4+PC9zcGFuPiAKPC9wPgo8Yj7muKnppqjmj5DnpLrvvJo8L2I+IOS4luW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OWxnuS6juiHquWKqeebtOmAmui9puaXhea4uOaWueW8j++8jOaXoOWvvOa4uO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5mOWdkOi9pui+huS4uuS4luWbreS8muebtOmAmui9puOAguaXoOS4k+i9puaOpem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CqOmUmei/h+e7n+S4gOWPkei9pui0ueaXtumXtO+8jOivt+iHquihjOWvu+aJ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9pui+hui/lOWbnuW4guWMuuOAguWOn+S6pOi9pui0ueS4jeiDvemAgOasvu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Qhuino++8gQ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nZLlsps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my0t5YyX5LqsICjliqj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TXNvTm9ybWFsIj4KCe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4uOiniOmdkuWym+W4guWMuu+8mua4uOiniOmdkuWym+eahOixoeW+ge+8jTxiPuOA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peOAkTwvYj7vvIjkuI3lsJHkuo40MOWIhumSn++8ie+8muaso+i1j+KAnOmVv+iZuei/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neOAgeKAnOmjnumYgeWbnua+nOKAneeahOe+juaZr+OAgu+8iOWboOagiOahpee7tOS/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muacquW8gOaUvuacn+mXtO+8jOWPguinguagiOahpea1t+a7qOa1tOWcuu+8ie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kuWym+inguaZr+WFrOWbre+8jTxiPuOAkOWwj+mxvOWxseWFrOWbreOAkTwvYj7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0MOWIhumSn++8ie+8muingui1j+mdkuWym+KAnOe6oueTpue7v+agkeOAgeeip+a1t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KAnea1t+a7qOmjjuWFieWSjOWfjuW4gueJueiJsuOAgua4uOiniOmdkuWym+aWsO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/ly08Yj7jgJDkupTlm5vlub/lnLrjgJE8L2I+77yI5LiN5bCR5LqOMz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4LotY/kuJzpg6jmlrDljLrln47luILlu7rorr7jgILkuI7ljJfkuqzigJzpuJ/lt6Lig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LTnq4vmlrnigJ3lubbmiJDkuLrlpaXov5DmoIflv5flu7rnrZEtPGI+44CQ5aWl5biG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YWs5Zut44CRPC9iPu+8iOS4jeWwkeS6jjQw5YiG6ZKf77yJ77ya6L+Z6YeM6KKr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aeU5Lya5Ymv5Li75bit5L2V5oyv5qKB5YWI55Sf56ew5Li65LiW55WM5LiKKuWlvSr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lpaXluIbln7rlnLDjgILpnZLlspvluILljLrlronmjpLoh6rnlLHmtLvliqj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xMjDliIbpkp/vvInjgIIKPC9wPgrkuZjliqjovabov5Tlm57ljJfkuqw8c3Bhbj5EM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DxzcGFuPjE3OjI0LTIyOjM2PC9zcGFuPu+8ie+8jOe7k+adn+aEieW/q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eWmguaUueaIkOmrmOmTgeivt+ihpei9puW3rjxzcGFuPjY1PC9zcGFu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XoD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eeV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seS4nO+8muW4huiIueS5i+mDvS/kurrpl7Tku5nlooPok6zojrEv5rW35ruo5Z+O5biC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L+S4lueVjOWbreiJuuWNmuiniOS8m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gY2xhc3M9Ik1zb05vcm1hbCI+DQoJPGI+5Lqk6YCa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eW+gOi/lOWKqOi9puS6jOetieW6p++8j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iQpei/kOi1hOi0qOeahOepuuiwg+aXhea4uOi9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5L2P5a6/PC9iPiANCjwvcD4NCjxwIGNsYXNzPSJNc29Ob3JtYWwiPg0KC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Mh+WumumFkuW6l++8iOazqOaYjumFkuW6l+WQjeensO+8ie+8jOaXheihjOekvuWw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DheWGteWuieaOkua4uOWuouWFpeS9j+WFtuS4reeahOS4gOWutuOAgu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HqueEtuWNlemXtO+8jOWmguS6p+eUn+WNleS6uuaIv+W3ruivt+a4uOWuouiHq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mOaIv+W3ruaIluWuieaOkuS9j+S4ieS6uumXtOaIluWKoOW6iuOAguWboOmrmOWzsO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lueJueauiuWOn+WboOaIv+a6kOe0p+W8oO+8jOaXheihjOekvuWPr+iDveS8muWuieaO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eahOS4jeS9juS6juS7peS4iuS9j+Wuv+agh+WHhueahOS9j+aIv+OAgu+8iOaPkOmGk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+8muWFqOeoi+mFkuW6l+WFpeS9j+WMmeeJjOaKvOmHkeWPiumFkuW6l+WGhea2iOi0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W3seaJv+aLhe+8ieOAguWxseS4nOWPiuWkp+i/nuWuvummhuOAgemFkuW6l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WFjei0ueS4gOasoeaAp+aXpeeUqOWTge+8jOivt+aPkOmGkuWuouS6uuiHquWk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a0l+a8seeUqOWTgeOAgg0KPC9wPg0KPHAgY2xhc3M9Ik1zb05vcm1hbCI+DQoJPGI+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PC9iPiANCjwvcD4NCjxwIGNsYXNzPSJNc29Ob3JtYWwiPg0KCeWQq+ihjOeoi+aJgOag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ahOmmlumBk+mXqOelqA0KPC9wPg0KPHAgY2xhc3M9Ik1zb05vcm1hbCI+DQoJPGI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iPiANCjwvcD4NCjxwIGNsYXNzPSJNc29Ob3JtYWwiPg0KCeWQqzPml6nppJDvvI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6rnkIbjgILlpoLpnIDlkKvppJDlj6bliqDppJDotLnvvIzmraPppJDppJDmoIcy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pnIDlop7liqAz6aG/5Y2I6aSQNjDlhYMv5Lq644CC5a6J5o6S5qCH5YeG77ya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ox5qGM77yM5YWr6I+c5LiA5rGk77yM5Lq65pWw5aKe5YeP5pe277yM6I+c6YeP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eP77yM5L2G6aSQ5qCH5LiN5Y+Y44CC5aaC6YGHNuS6uuS7peS4i+S4jeWlveWuieaO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kkO+8jOmkkOi0ueeOsOmAgOa4uOWuouOAguazqOaYju+8muaXqemkkOS4uumFkuW6l+mF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WQg+S4jemAgOOAgg0KPC9wPg0KPHAgY2xhc3M9Ik1zb05vcm1hbCI+DQoJPGI+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iPiANCjwvcD4NCjxwIGNsYXNzPSJNc29Ob3JtYWwiPg0KCeW9k+WcsOaMgeiv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Q0KPC9wPg0KPHAgY2xhc3M9Ik1zb05vcm1hbCI+DQoJPGI+5YS/56ul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EuMuexs+S7peS4i+WEv+erpeaKpeS7t+WP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WcsOaOpei9pui0ueWvvOacjei0ueOAguWmguWcqOaXhea4uOW9k+WcsOS6p+eUn+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eUseWutumVv+aJv+aLhS4N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Yj7kuZjoiLnmtbfkuIrop4LlhYnvvIgzMOWFgy/kurog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HnlLXop4bop4LlhYnloZTvvIg4MOWFgy/kuroNCjYw5YiG6ZKf77yJ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LiW55WM77yIMTMw5YWDL+S6uiAxMjDliIbpkp/vvInjgIHmsLTlh4bpm7bngrnvvIg0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gNDDliIbpkp/vvInjgIHnhorniaflnLrvvIgxMjDlhYMv5Lq6DQo2M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0guWxseWereWPo+e0oumBk++8iOW+gOi/lDgw5YWDL+S6uiA0MOWIhumSn++8ieOAgeWI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ymyvnjq/lspvmuLjvvIgxOTjlhYMv5Lq6DQoxNTDliIbpkp/vvInjgIHnpZ7muLjljY7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ibrvvIgxODjlhYMv5Lq6IDgw5YiG6ZKf44CB54m56Imy5rW36bKc5a6077yIMTI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TwvYj7nrYnvvIjku6XkuIroh6rotLnpobnnm67kuLrlvZPlnLDlr7zmuLjmjqjojZD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nu53ml6DlvLrov6vmtojotLnvvIk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TXNvTm9ybWFsIiBzdHlsZT0ibWFyZ2luLWxlZ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yMS4wcHQ7Ij4NCgkxKSAmbmJzcDsgJm5ic3A75q+P5pel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6Iez5qyh5pel6KGM56iL5byA5aeL5YmN77yM5Z2H5Li65ri45a6i6Ieq6KG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rS75Yqo5pyf6Ze044CC5o+Q6YaS5ri45a6i77ya6Ieq6KGM5a6J5o6S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6Ieq5bex55qE5Lq66Lqr5Y+K6LSi5Lqn5a6J5YWo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EuMHB0O3RleHQtaW5kZW5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yKSAmbmJzcDsgJm5ic3A75Zyo5peF5ri46KGM56iL5Y2V55qE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77yM57uP5Y2P5ZWG5LiA6Ie05oiW6ICF5ri45a6i6KaB5rGC5a6J5o6S55qE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aG555uu77yM5bu66K6u5ri45a6i5oWO6YeN6YCJ5oup44CC5a+55LqO6LaF5Ye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GM56iL5a6J5o6S55qE5aix5LmQ5ri46KeI6aG555uu77yM5bqU5b2T57uP6ZqP5Zui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+M5pa5562+6K6i6KGl5YWF5Y2P6K6u6K6k5Y+v5ZCO77yM5ri45a6i5pa55Y+v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6LS56aG555uu6LS555So55Sx5ri45a6i6Ieq55CG44CC5ZCm5YiZ5Zug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+C5Yqg6Z2e6KGM56iL5a6J5o6S6aG555uu5a+86Ie055qE5o2f5a6z77yM6KeG5Li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Sx5Zui6KGM5Li65a+86Ie055qE5o2f5a6z77yM5peF6KGM56S+5LiN5om/5ouF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615p2D6LSj5Lu744CC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HB0O3RleHQtaW5kZW50Oi0yMS4wcHQ7Ij4NCgkzKS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WKm+S4jeWPr+aKl+aLkuWboOe0oOmAoOaIkOWboumYn+a7nueVmeOAgeiAveivr+aI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mAoOaIkOaNn+Wkse+8jOS6p+eUn+eahOi0ueeUqOWuouS6uuiHqueQhu+8jOaIke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j+WKqeWuieaOku+8m+acquS6p+eUn+i0ueeUqOaMieeFp+aIkOacrOS7t+agvOmAgOi/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OAguWmgumBh+WkqeawlOOAgeaImOS6ieOAgee9ouW3peOAgeWcsOmch+etie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aXoOazlea4uOiniO+8jOaIkeekvuWwhuaMieeFp+aXheihjOekvuWNj+i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i/mOacqua4uOiniOaZr+eCuemXqOelqOi0ueeUqOaIluWSjOa4uOWuouWNj+WVhu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aIluetieWAvOS6pOaNou+8iOS9hui1oOmAgemhueebrui0ueeUqOS4jeS6iO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e+8jOmineWkluWinuWKoOeahOi0ueeUqOeUseWuouS6uuiHqueQhuOAgua4uOWuo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boOS4tOaXtuaUvuW8g+aXhea4uO+8jOi0ueeUqOS4gOW+i+S4jemAg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Ix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HB0OyI+DQoJNCkgJm5ic3A7ICZuYnNwO+aXhea4uOihjOeoi+S4re+8j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lOW9k+mBteWuiOWvvOa4uOe7n+S4gOWuieaOkuOAguiLpeWboOaXhea4uOiAheS4q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mcgOiHquihjOWuieaOkua0u+WKqO+8jOW6lOW9k+e7j+maj+WbouWvvOa4uOS5pumd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aWueWPr+emu+mYn++8jOWQpuWImeinhuS4uuiHquihjOiEseWbou+8jOWcqOatp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eUn+eahOebuOWFs+aNn+Wus+eUseaXhea4uOiAheiHquihjOaJv+aLhe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uea4uOWuouS4jeaJv+aLheS+teadg+aIlui/nee6pui0o+S7u+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xLjBwdDt0ZXh0LWluZGVu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NSkgJm5ic3A7ICZuYnNwO+aKleivieWPl+eQhu+8jOS7pea4uOWuouS6pOWb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iua4uOWuouaEj+ingeWNleOAi+S4uuS+neaNru+8jOivt+aCqOenieedgOWFrOW5s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o+OAgeWunuS6i+axguaYr+eahOWOn+WImeWhq+WGmeOAiua4uOWuouaEj+ingeWNle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kOmGku+8muaXhea4uOaKleivieaXtuaViOS4uui/lOWbnuWHuuWPkeWcsOi1tzMw5aSp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44CC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xcHQ7dGV4dC1pbmRlbnQ6LTIxcHQ7Ij4NCgk2KS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iv5LiA6aG55YW35pyJ6aOO6Zmp55qE5rS75Yqo77yM5Zug5q2k5peF5ri46IC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eq5bex55qE5bm06b6E77yM6Lqr5L2T54q25Ya16YCJ5oup6YCC5ZCI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77yM5ri45a6i6KaB5ZCR5peF6KGM56S+5aaC5a6e5ZGK55+l6Lqr5L2T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Q7dGV4dC1pbmRlbnQ6LTIxcHQ7Ij4NCgk3KSAmbmJzcDsg5YGl5bq354q25Ya1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5a+55eF55qE5ri45a6i6KaB5b6B5b6X5Yy755Sf5Y+K5a625bGe562+5a2X5ZCM5oSP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C5Zui44CC5aaC5Zug5pyJ6Lqr5L2T5pa56Z2i55a+55eF5pyq5ZGK55+l5Zyw5o6l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6YCU5Lit5Y+R55Sf5oSP5aSW77yM6LSj5Lu76Ieq6LSf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jEuMHB0O3RleHQtaW5kZW50Oi0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4KSAmbmJzcDsgJm5ic3A75peF5ri45rS75Yqo5pyf6Ze05oiR56S+5o+Q6YaS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rOo5oSP5Lq66Lqr5Y+K6LSi5Lqn5a6J5YWo77yM5Zyo5peF5ri45pyf6Ze0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5peF6YCU5a6J5YWo44CC5Zui6Zif5ri46KeI6L+H56iL5Lit5LiN5a6J5o6S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5aaC5ri45a6i56eB6Ieq5LiL5rW35ri45rOz77yM5omA5Lqn55Sf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c55Sx5ri45a6i6Ieq6KGM5om/5ouF44CC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EuMHB0O3RleHQtaW5kZW50Oi0yMS4wcHQ7Ij4NCgk5K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Zyo5peF5ri45pyf6Ze077yM5Liq5Lq66LS16YeN54mp5ZOB55Sx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6Ieq6KGM5aal5ZaE5L+d566h77yM5LiN6KaB56a75byA6Ieq5bex6KeG57q/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S16YeN54mp5ZOB6ZqP6Lqr5pC65bim77yM5Yu/5pS+5YWl5Lqk6L+Q6KGM5p2O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/6Ze06YeM5oiW5peF5ri45be05aOr5LiK44CC5aaC6Iul5Ye6546w6KKr5YG344C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44CB6YGX5aSx5LqL5Lu277yM5oiR56S+5Y2P5Yqp5ri45a6i5a+75om+5oiW5oql5qG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5qE6KGl5pWR5o6q5pa977yM5L2G5LiN5om/5ouF6LWU5YG/5ZKM55u45YWz55qE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BDQo8L3A+DQo8cCBjbGFzcz0iTXNvTm9ybWFsIiBzdHlsZT0ibWFyZ2luLWxlZ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yMS4wcHQ7Ij4NCgk8c3Bhbj4xMCk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LiN5Zyo5pmv5Yy65LiO5bCP6LSp5omT5Lqk6YGT77yM5Lul5YWN5byV6LW3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6bq754Om44CC5qC55o2u5Liq5Lq66ZyA6KaB6LCo5oWO6YCJ6LSt77yM5bu66K6u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5LiN6KaB6LSt5Lmw44CC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7D29B3EBF5CFF20BF06381DB4891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