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21:5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D61B2B5D3725A64FBCA105FCCF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61B2B5D3725A64FBCA105FCCF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blm63kvJrjgIHok6zojrHjgIHng5/lj7DjgIHlqIHmtbflj4z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5Nw0KDQo8YnI+DQoNCgk85Y2K5bKb5LmL5peF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WbreS8muOAgeiTrOiOseOAgeeDn+WPsOOAgeWogea1t+WPjOWKq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LemdkuWymy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dkuWym+KGkuiTrO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e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iB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a1ty0t6Z2S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S5bKb5biC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ljZfnq5kt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2X56uZ5LmY5Yqo6L2m6LW04oCc5biG6Ii55LmL6YO9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CRDMzMe+8iDxzcGFuPjA3OjEwLzEyOjMxPC9zcGFuPu+8ieaIlkQzMzP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IzLTE0OjA3PC9zcGFuPu+8ieaIlkQzMzXvvIg8c3Bhbj4xMDozMC8xNTo0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EMzM3PC9zcGFuPu+8iDxzcGFuPjExOjI0LzE3OjAx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zk8L3NwYW4+77yIPHNwYW4+MTU6MzUvMjE6MzY8L3NwYW4+77yJ5aaC5pS55o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K+36KGl6L2m5beuPHNwYW4+NjU8L3NwYW4+5YWDPHNwYW4+Lzwvc3Bhbj7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LDphZLlupfkvJHmga/vvIzlrqLkurrlj6/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vihpL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hpLlqIH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LjFwdDt0ZXh0LWluZGVudDotMS4xcHQ7Ij4KCeaXqemkkOWQju+8jOmdk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uumXtOS7meWigy3ok6zojrHvvIjooYznqIvnuqYyODDlhazph4zvvIz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05bCP5pe277yJ77yM5ri46KeIPGI+44CQ5YWr5LuZ5rih5rW3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kw5YiG6ZKf77yJ77ya5bqn6JC95Zyo6buE5rW35LmL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55bSW5bGx44CB6JOs6I6x6ZiB44CB6ZW/5bGx5YiX5bKb6ZqU5rW355u45py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44CC5pmv5Yy65YaF5bu6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+k5YW45byP5bu6562R55qE5aSn5Z6L5YWr5LuZ6L+H5rW35rGJ55m9546J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L2p44CB5oy55riF6L2p44CB5YWr5LuZ56Wg44CB5LiJ5pif5q6/44CB6LSi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6bmk5Lqt44CB546v5b2i5q2l5buK562J77yM5pmv5Yy65Lul6YGT5pWZ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6We6K+d5Li66IOM5pmv77yM5Lul5YWr5LuZ5Lyg6K+05Li65Li76aKY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uZ5bGx55qE5Yib5oSP44CC6JOs6I6x5LmY6L2m6LW05aiB5rW3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77yM5q2j5bi46KGM6L2m57qmMi415bCP5pe277yJ77yM6YCU5b6E54Of5Y+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GT44CC5oq16L6+5aiB5rW377yM6Ieq55Sx5rS75Yqo44CC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T5p2f5LuK5aSp5peF5ri46KGM56iL77yBCjwvcD4K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JOs6I6x77yM5aaC5Zac5qyi5Y+C6KeC6JOs6I6x6ZiB77yM5LiN5Y67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77yM5Y+v5Lul5oq15omj5YWr5LuZ5rih6Zeo56Wo5beu5Lu36KGl5Lqk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p2l5Yiw6JOs6I6x77yM5LiN55WZ6YGX5oa+IT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mtbctLemdku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KumAguWunOS6uuexu+WxheS9j+eahOa1t+a7qOWfjuW4g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4uOiniOa4heacq+WMl+a0i+awtOW4iOaXl+iIsOOAgeW9k+W5t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iIsO+8jTxiPuOAkOWumui/nOiIsOOAkTwvYj7vvIjkuI3lsJHkuo4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9k+aZr+inguS4uuaMieWOn+iyjOWkjeWItuWGjeeOsOeahOa4heacq+WMl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iIsCDigJzlrprov5zigJ3lj7fjgILpgJrov4flkITnp43pvZDlhajpgLznnJ/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4XlpIfvvIzkuIDlpITlpITlho3njrDnmoTljoblj7LlnLrmma/vvIznu4boioLlhaX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ljJfmtIvmtbflhpvvvIzkuobop6PnlLLljYjmiJjkuonnmoToi7Hpm4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HmtbflronmjpLoh6rnlLHmtLvliqjvvIzmuLjlrqLlj6/ku6Xoh6rnlLHpgJv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nibnoibLjgJA8Yj7pn6nlm73mnI3oo4Xln47jgJE8L2I+44CC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iL5Y2I5aiB5rW35LmY6L2m6LW06Z2S5bKb77yI5aiB5rW3Lemdku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I4MOWFrOmHjO+8jOato+W4uOihjOi9pue6pjTlsI/ml7b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luIL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FwdDt0ZXh0LWluZGVudDotMS4xcHQ7Ij4KCeS4iuWNi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IsOaMh+WumuWPkei9puWcsOeCue+8jOe7n+S4gOS5mOS4luWbreS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JjeW+gOS9jeS6juadjuayp+WMuuS4luWbreS8muWcuu+8jOWPguingjx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WNmuiniOWbreOAkTxzcGFuPjEyMDwvc3Bhbj7lhYPvvJo8L2I+5Zut5Yy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76aKY6aaG44CB5qSN54mp6aaG44CB5Zut6Im65paH5YyW5Lit5b+D562J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u6562R44CC5YWl5Zy65ZCO5Y+v5Zyo6YeM6Z2i5bC95oOF55qE5qyj6LWP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B55u45LqS6KGl5YWF55qE4oCc5Lik6L205Y2B5LqM5Zut4oCd44CC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M5L2T6aqM6b2Q6bKB5paH5YyW44CB5rW35rSL5paH5Yy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5Lul5Y+K5Zut5p6X6Im65pyv55qE5pyJ5py66J6N5ZCI77yM5b2w5pi+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rW35Z+O5rWR54S25LiA5L2T55qE5Z+O5biC54m55b6B44CC5Zyo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p2l6Ieq5YWo5LiW55WM55qE57K+5b2p6Iqx5Y2J44CB5Zut6Im6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ae/5aSa5b2p55qE57u/5qCR6Iqx6I2J5Lib5Lit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Ieq6KGM5LmY5LiW5Zut5Lya55u06YCa6L2m6L+U5Z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wPHNwYW4+PC9zcGFuPiAKPC9wPgo8Yj7muKnppqjmj5DnpLrvvJo8L2I+IOS4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WxnuS6juiHquWKqeebtOmAmui9puaXhea4uOaWueW8j++8jO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WdkOi9pui+huS4uuS4luWbreS8muebtOmAmui9puOAguaXoOS4k+i9p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Umei/h+e7n+S4gOWPkei9pui0ueaXtumXtO+8jOivt+iHquihjO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+hui/lOWbnuW4guWMuuOAguWOn+S6pOi9pui0ueS4jeiDvemAgOasv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0t5YyX5Lqs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dkuWym+W4guWMuu+8mua4uOiniOmdkuWym+eahOixoeW+ge+8jTxiPu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kTwvYj7vvIjkuI3lsJHkuo40MOWIhumSn++8ie+8muaso+i1j+KAnOmVv+iZue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eKAnOmjnumYgeWbnua+nOKAneeahOe+juaZr+OAgu+8iOWboOagiOahpe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acquW8gOaUvuacn+mXtO+8jOWPguinguagiOahpea1t+a7qOa1tOWcu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inguaZr+WFrOWbre+8jTxiPuOAkOWwj+mxvOWxseWFrOWbre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muingui1j+mdkuWym+KAnOe6oueTpue7v+agkeOAgeeip+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a1t+a7qOmjjuWFieWSjOWfjuW4gueJueiJsuOAgua4uOiniOmdkuWym+aWs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y08Yj7jgJDkupTlm5vlub/lnLrjgJE8L2I+77yI5LiN5bCR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kuJzpg6jmlrDljLrln47luILlu7rorr7jgILkuI7ljJfkuqzigJzpuJ/lt6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nq4vmlrnigJ3lubbmiJDkuLrlpaXov5DmoIflv5flu7rnrZEtPGI+44CQ5aWl5bi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RPC9iPu+8iOS4jeWwkeS6jjQw5YiG6ZKf77yJ77ya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KuWlvS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aXluIbln7rlnLDjgILpnZLlspvluILljLrlronmjpL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jgIIKPC9wPgrkuZjliqjovabov5Tlm57ljJfkuqw8c3Bhbj5E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3OjI0LTIyOjM2PC9zcGFuPu+8ie+8jO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mguaUueaIkOmrmOmTgeivt+ihpei9puW3rjxzcGFuPjY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S4nO+8muW4huiIueS5i+mDvS/kurrpl7Tku5nlooPok6zojrEv5rW35ruo5Z+O5bi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S4lueVjOWbreiJuuWNmuiniOS8m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qk6YC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+gOi/lOWKqOi9puS6jOetie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Qpei/kOi1hOi0qOeahOepuuiwg+aXhea4uOi9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2P5a6/PC9iPiANCjwvcD4NCjxwIGNsYXNzPSJNc29Ob3JtYWw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+8iOazqOaYjumFkuW6l+WQjeensO+8i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eahOS4gOWutuOA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S6p+eUn+WNleS6uuaIv+W3ruivt+a4uOWuouiH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aIluWuieaOkuS9j+S4ieS6uumXtOaIluWKoOW6iuOAguWboOmrmOWzs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eJueauiuWOn+WboOaIv+a6kOe0p+W8oO+8jOaXheihjOekvuWPr+iDveS8m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jeS9juS6juS7peS4iuS9j+Wuv+agh+WHhueahOS9j+aIv+OAgu+8iO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uWFqOeoi+mFkuW6l+WFpeS9j+WMmeeJjOaKvOmHkeWPiumFkuW6l+WGhe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+8ieOAguWxseS4nOWPiuWkp+i/nuWuvummhuOAgemFkuW6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g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iPiANCjwvcD4NCjxwIGNsYXNzPSJNc29Ob3JtYWwiPg0KCeWQq+ihjOeoi+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A0KPC9wPg0KPHAgY2xhc3M9Ik1zb05vcm1hbCI+DQoJ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iANCjwvcD4NCjxwIGNsYXNzPSJNc29Ob3JtYWwiPg0KCeWQqzP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lpoLpnIDlkKvppJDlj6bliqDppJDotLnvvIz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IDlop7liqAz6aG/5Y2I6aSQNjDlhYMv5Lq644CC5a6J5o6S5qCH5YeG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77yM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6aSQ5qCH5LiN5Y+Y44CC5aaC6YGHNuS6uuS7peS4i+S4jeWlve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mkkOi0ueeOsOmAgOa4uOWuouOAguazqOaYju+8muaXqemkkOS4uumFkuW6l+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Qg+S4jemAgOOAgg0KPC9wPg0KPHAgY2xhc3M9Ik1zb05vcm1hbCI+DQoJPG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iANCjwvcD4NCjxwIGNsYXNzPSJNc29Ob3JtYWwiPg0KCe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k1zb05vcm1hbCI+DQoJPGI+5YS/56ul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Muexs+S7peS4i+WEv+erpeaKpeS7t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csOaOpei9pui0ueWvvOacjei0ueOAguWmguWcqOaXhea4uOW9k+WcsOS6p+eU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eUseWutumVv+aJv+aLhS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Yj7kuZjoiLnmtbfkuIrop4LlhYnvvIgzMOWFgy/kuro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lLXop4bop4LlhYnloZTvvIg4MOWFgy/kuroNCjYw5YiG6ZKf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IMTMw5YWDL+S6uiAxMjDliIbpkp/vvInjgIHmsLTlh4bpm7bngrnvvIg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NDDliIbpkp/vvInjgIHnhorniaflnLrvvIgxMjDlhYMv5Lq6DQo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WereWPo+e0oumBk++8iOW+gOi/lDgw5YWDL+S6uiA0MOWIhumSn++8ieOAge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yvnjq/lspvmuLjvvIgxOTjlhYMv5Lq6DQoxNTDliIbpkp/vvInjgIHnpZ7muLj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xODjlhYMv5Lq6IDgw5YiG6ZKf44CB54m56Imy5rW36bKc5a60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nrYnvvIjku6XkuIroh6rotLnpobnnm67kuLrlvZPlnLDlr7zmuL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53ml6DlvLrov6vmtojotLnvvI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KSAmbmJzcDsgJm5ic3A7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KSAmbmJzcDsgJm5ic3A75Zyo5peF5ri46KGM56iL5Y2V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7uP5Y2P5ZWG5LiA6Ie05oiW6ICF5ri45a6i6KaB5rGC5a6J5o6S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bu66K6u5ri45a6i5oWO6YeN6YCJ5oup44CC5a+55LqO6LaF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5qE5aix5LmQ5ri46KeI6aG555uu77yM5bqU5b2T57uP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M5pa5562+6K6i6KGl5YWF5Y2P6K6u6K6k5Y+v5ZCO77yM5ri45a6i5pa5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aG555uu6LS555So55Sx5ri45a6i6Ieq55CG44CC5ZCm5YiZ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6KGM56iL5a6J5o6S6aG555uu5a+86Ie055qE5o2f5a6z77yM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Sx5Zui6KGM5Li65a+86Ie055qE5o2f5a6z77yM5peF6KGM56S+5LiN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15p2D6LSj5Lu7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z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acquS6p+eUn+i0ueeUqOaMieeFp+aIkOacrOS7t+agv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aIluWSjOa4uOWuouWNj+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iOS9hui1oOmAgemhueebrui0ueeUqO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mineWkluWinuWKoOeahOi0ueeUqOeUseWuouS6uuiHqueQhuOAg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aUvuW8g+aXhea4uO+8jOi0ueeUqOS4gOW+i+S4jem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kgJm5ic3A7I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SkgJm5ic3A7ICZuYnNwO+aKleivieWPl+eQhu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aEj+ingeWNle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a4uOWuouaEj+ingeWN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2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LiA6aG55YW35pyJ6aOO6Zmp55qE5rS75Yqo77yM5Zug5q2k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bm06b6E77yM6Lqr5L2T54q25Ya16YCJ5oup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ri45a6i6KaB5ZCR5peF6KGM56S+5aaC5a6e5ZGK55+l6Lqr5L2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3KSAmbmJzcDsg5YGl5bq354q25Ya1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a+55eF55qE5ri45a6i6KaB5b6B5b6X5Yy755Sf5Y+K5a625bGe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Zui44CC5aaC5Zug5pyJ6Lqr5L2T5pa56Z2i55a+55eF5pyq5ZGK55+l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Y+R55Sf5oSP5aSW77yM6LSj5Lu76Ieq6LSf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KSAmbmJzcDsgJm5ic3A7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Y+K6LSi5Lqn5a6J5YWo77yM5Zyo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eF6YCU5a6J5YWo44CC5Zui6Zif5ri46KeI6L+H56iL5Lit5LiN5a6J5o6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aaC5ri45a6i56eB6Ieq5LiL5rW35ri45rOz77yM5omA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5peF5ri45pyf6Ze077yM5Liq5Lq66LS16YeN54mp5ZOB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Ieq6KGM5aal5ZaE5L+d566h77yM5LiN6KaB56a75byA6Ieq5bex6KeG57q/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6ZqP6Lqr5pC65bim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xMCk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5Zyo5pmv5Yy65LiO5bCP6LSp5omT5Lqk6YGT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5qC55o2u5Liq5Lq66ZyA6KaB6LCo5oWO6YCJ6LSt77yM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KaB6LSt5Lmw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D61B2B5D3725A64FBCA105FCCF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