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1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1E69E1258E7A4EFAD5FA363370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1E69E1258E7A4EFAD5FA363370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lroHlpI/nsr7lk4HmuLjvvIjljZXpo54z5pel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pnZLnlJjlroHlroHlpI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4OTgNCg0KPGJyPg0KDQoJPD7lpKfnvo7pnZLnlJjlro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nsr7lk4HmuLjvvIjljZXpo54z5pel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HlpI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3M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Ttu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5lu+8jOS4reWbveaeuOadnummhu+8jOS4reWNjuWbnuS5oeaWh+WMluWbre+8jOay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+8jOWugeWkj+WNmueJqemmhuWPjOWNpzTml6UvIOWNlemjnjPml6U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k7blt53igJ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EtNLOe6pjUw5YiG6ZKf77yJ5rKZ5rmW4oCU5Lit5Zu95p645p2e6aaG4oCU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sx5bCP5pe277yJ5Lit5Y2O5Zue5Lmh5paH5YyW5Zut4oCU5Lit5Y2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t5Y2r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aHlpLTigJTpk7blt53igJTlroHlpI/ljZrnianppobigJT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k7blt53vvIzmspnmuZbvvIzkuK3lm73mnrjmnZ7ppob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m57kuaHmlofljJblm63vvIzmspnlnaHlpLTvvIzlroHlpI/ljZrnianppoblj4zljac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jZXpo54z5pel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EsxMTc35qyh77yIMTM6MzjigJQwNzo1Nu+8ieaIliZuYnNwO+WMl+S6rOilv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NzfmrKHvvIgxOe+8mjEyLS0wNzoyM++8ieaIllQxNzfmrKHngavovabotbTpk7blt5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k7blt53i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EtNLOe6pjUw5YiG6ZKf77yJ5rKZ5rmW4oCU5Lit5Zu95p645p2e6aaG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ovabnqIsx5bCP5pe277yJ5Lit5Y2O5Zue5Lmh5paH5YyW5Zut4oCU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aKtei+vumTtuW3ne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2ZvbnQtd2VpZ2h0OmJvbGQ7Ij7jgJDmspnmuZ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OWQq+mXqOelqOOAgeWkp+iIuea4uOa5luOAgeaZr+WMuueUteeTt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aXtumXtDIuNeWwj+aXtu+8ie+8jOWbveWutummluaJuTVB57qn5pmv5Y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6a2F5Yqb5LyR6Zey5peF5ri45rmW5rOK5LmL5LiA44CC5Lul6Ieq54S2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77yM5bCG4oCc6YeR5rKZ44CB56Kn5rC044CB57+g6IuH44CB6aOe6bif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2p6I234oCd5YWt5aSn5pmv5rqQ5pyJ5py657uT5ZCI77yM6K6p5ri45a6i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44CC5Y2X5rKZ5YyX5rmW77yM5rKZ5rC055u46L+e77yM6IuH6bif55u45L6d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bmF5aaC6K+X5aaC55S744CB5Luk5Lq656We5b6A55qE576O5Li955S7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kI7lj4Lop4JBQUHnuqfmma/lj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44CQ5Lit5Zu95p645p2e6aaG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1MOWIhumSn++8ie+8jOeUseadnuemj+mmhuOAgeaWh+WMlummhuOAgeWFu+eU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kp+mDqOWIhuWPiuWFrOWFseacjeWKoemDqOe7hOaIkO+8jOS7peWNmuWkp+eyv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uOadnuWFu+eUn+aWh+WMluS4uuW6leiVtO+8jOa9nOW/g+aMluaOmOWbm+WNg+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euOadnueahOWOhuWPsueRsOWun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5ZCO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nInmuLjop4jmnInkvIrmlq/lhbDmlofljJbnvKnlvbHkuYvnp7Dn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jgJDkuK3ljY7lm57kua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+8iOa4uOiniDEuNeWwj+aXtuW3puWPs++8ie+8m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LsemXqOmbhOS8n+ejheektO+8jOmHkeiJsueahOekvOaLnOWvuumhtuiAgOecvO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7muS4veeahOa1rumbleW9qee7mO+8jOiuqeaCqOWbnuWNmummhumHjOivu+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aLnOauv+S4reWQrOmCpuWFi+OAgeabvOiLj+WwlOWuq+i1j+atjOiInuOAgee6s+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emAm+Wbnuihlz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e7k+adn+WQjuWFpeS9j+S4reWNqz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reWNqy0t5rKZ5Z2h5aS04oCU6ZO25bed4oCU5a6B5aS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U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Pguin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2ZvbnQtd2VpZ2h0OmJvbGQ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aHlpLTjgJHvvIg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Qq+aymea8oOWkp+aJtuair+S4i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MuNeWwj+aXtu+8ie+8jDVB57qn5pmv5Yy65Lit5Zu95Y2B5aSn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eahOWcsOaWueS5i+S4gOOAguaYr+Wkp+Wei+S6suWtkOengOOAiueIuOeIuOWOu+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+aLjeaRhOWcsO+8jOaCqOWPr+S7peeVhea4uOiKguebruS4reWQhOenjeasouS5k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aymea8oOS4reaCqOWPr+S7peS5mOWdkOaymea8oOS5i+iIn+eahOmqhump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+iuearuWBmueahOetj+WtkOWcqOm7hOays+mHjOi/vemAkOa1quiKse+8jOWcqO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ua1qu+8jOWFheWIhueahOaUvuadvui6q+W/g++8jOWwveaDheaSkuasou+8ge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ixquaDhe+8geWQjuWPguin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oHlpI/ljZrnianppobjgJ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+8mui+ieeFjOWhnuS4i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WPsuS5puOAgeWugeWkj+mAmuWPsuOAgee6ouaXl+a8q+WNt+OAgeebm+S4luWbnuS5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WxleWOhe+8jOmbhuS4reWMheWuueS6huWugeWkj+ePjei0teeahOeJqei0qOWSjO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Wh+WMlumBl+S6p++8jOS9k+eOsOedgOWugeWkj+eahOWOhuWPsuS8oOaJv+OAgu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WTgemynOaYjueahOWcsOaWueeJueiJsuWSjOawkeaXj+eJueiJsu+8jOWcqOWFqO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4reeLrOagkeS4gOW4nOOAgg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BmZj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ri46KeI57uT5p2f5ZCO77yM5qC55o2u6Iiq54+t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GZm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iHquihjOiHqui0u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BmZjtmb250LXNpemU6MTAuNXB0OyI+6LW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nLrlnL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EwLjVwdDsiPuS5mO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BmZj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77yM57uT5p2f5peF6KGM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GZmO2ZvbnQtc2l6ZToxMC41cHQ7Ij7vvIjlj4LogIP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mbmJzcDvvvIgyMjowMC0tMjM6NTDvvIk8L3NwYW4+CjwvcD4K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ljJfkuqwt6KW/5a6BLeWMl+S6rOeBq+i9puepuuiwg+ehrOWNpy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ZXpo57ooYznqIvlrqLkurrlkKvpk7blt5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yX5Lqs54m55Lu35oqY5omj5py656Wo77yI5LiN6IO95pu05pS544CB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Wo77yJ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y44CB5L2P5a6/5qCH5YeG77ya5b2T5ZywM+aYn+Wuvu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+M5Lq65qCH5YeG6Ze077yM5Y2V5pWw5a6i5Lq65oql5ZCN5pe26ZyA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Jm5ic3A7MTAw5YWDL+S6uu+8iOWmguWEv+erpeS4jeWNoOW6iu+8jOmcgOiHqu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0ue+8i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+OAgeaXhea4uOeUqOi9pu+8mui9puWei+agueaNruatpOWb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avj+S6uuS4gOS4quato+W6p++8jOepuuiw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rCU6ICM5a6a77yM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7oi6XlrqLkurroh6rooYz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ooYznqIvvvIzovabotLnkuI3kuojpgIDov5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TjgIHpl6jnpajvvJr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pKfpl6jnpaj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EwLjVwdDtmb250LXdlaWdodDpib2xkOyI+77yI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4m55q6K6K+B5Lu26ICFLOS8mOaDoOW3ruS7t+mDqOWIhuaMieaZr+WMu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tvuiuoueahOaKmOaJo+WQjuS7t+agvOS4uuWfuuWHhuadpemAgOi/mOW3ruS7t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PC9wPg0KPHAgc3R5bGU9InRleHQtaW5kZW50Oi0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3LjI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eaXqTLmraPppJDvvIzml6nppJDkuI3nlKjml6DpgIDotLnvvIjkvY/lrr/ota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aPppJAxMOS6uuS4gOahjDjoj5zkuIDmsaTvvIzkurrmlbDkuI3otrMxMOS6u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PnOWTgeaVsOmHj+aIluW9k+WcsOeOsOmAgOmkkOi0ue+8iDI15YWDL+S6ui/mraP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kuI3mg7PnlKjmraPppJDml7bor7fmj5DliY0z5bCP5pe26YCa55+l5LiK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244CB5a+85ri477ya5Lit5paH5a+85ri45pyN5Yq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3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YS/56u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vvInvvJrlj6rlkKvlvZPlnLDmsb3ovabovabkvY3jgIHmraPppJD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jljZXpo57ooYznqIvlkKvlhL/nq6XmnLrnpaj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meS4jeWQq++8jOWPkeeUn+i0ueeUqOWutumVv+W9k+WcsOiHqueQ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uacrOihjOeoi+S6p+WTgeaXoOWPpuihjOS7mOi0uemhueebr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eoi+S4re+8jOWmguWuouS6uumcgOimgeS9k+mqjOaZr+WMuu+8iOaZr+eCue+8ie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IluWFtuWug+acjeWKoemhueebru+8jOivt+a4u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YCJ5oup6LSt5Lmw77yM5YW35L2T5pS26LS55qCH5YeG6K+36Ke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56S654mM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544CB6LSt54mp6K+05piO77ya5YWo56iL5peg6LSt54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Yy65YaF5Y+K5YWs6Lev5pyN5Yqh5Yy644CB6aSQ5Y6F5YaF6Ieq6K6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b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MOOAg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4m55Yir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poLmnp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cqOaZr+eC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J54On6auY6aaZ44CB566X5ZG96L+Q562J5rS75Yqo5pe26K+35oWO6YeN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z5a6a77yM5bm25bCK6YeN5YW25LuW5Y+C5LiO5Zui5ZGY55qE5Liq5Lq65L+h5L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uWugeWkj+WcsOWkh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7j+a1juasoOWPkei+vueahOilv+WMl+WcsOWMuu+8j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peW+heagh+WHhuavlOWGheWcsOimgeW3ru+8jOivt+aCqOeQhuino+W5tuacieebuOW6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HhuWkh+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KleivieivieaxguS7peWcqOW9k+WcsOWhq+WGmeeah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4u+imgeS+neaNru+8jOivt+aCqOWxiuaXtuiupOecn+Whq+WGmeOAguihjOeoi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ekvui0o+S7u+mZqe+8jOW5tuS4jeWQq+S6uui6q+aEj+WkluS/nemZq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HuuWbouWJjeenr+aegei0reS5sOS/nemZqeWFrOWPuOeah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iBzdHlsZT0iZm9udC1mYW1pbHk6J+Wui+S9kyc7Y29sb3I6Iz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AuNXB0O2ZvbnQtd2VpZ2h0OmJvbG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uOAgeS7peS4iuS4uuWPguiAg+ihjOeoi++8jOaIkeekvuacieadg+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eahOaDheWGteS4i++8jOagueaNruWunumZheaDheWGteabtOaUue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geihjOeoi+a4uOiniOmhuuW6j+etie+8m+mBh+WbveWutuaUv+etluaAp+iwg+S7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Km+S4jeWPr+aKl+aLkuWboOe0oOmAoOaIkOihjOeoi+a4uOiniOaOqOi/n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aJv+aLheeUseatpOmAoOaIkOeahOaNn+WkseOAguWmguiHquaEv+aUvuW8g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+8jOmZpOmXqOelqOi0ueeUqOWklu+8jOWFtui0ueeUqOWdh+S4jemAgOi/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iHqui0ueaZr+eCuea4uOWuoumcgOWcqOaMh+WumuWcsOeCueetieWAmeWPguW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tumXtOetieWQjOS6juiHqui0uemhueebrua4uOiniOaXtumXtC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M+OAgeivt+maj+i6q+aQuuW4pu+8iOacieaViO+8i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iOWEv+erpeaIt+WPo+acrOWOn+S7tu+8ieOAguacuuelqOS4uu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S/neivgeelqOmdouS7t+agvO+8jOWHuuelqOWQjuS4jeW+l+etvui9rO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AgOelqOOAgeWmgumBh+eBq+i9puaIlumjnuacuuaWuemdou+8iOWkqeawl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acuuaisOaVhemanOetiemdnuaXheihjOekvuaWueWPr+aOp+WOn+WboO+8i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7tuivr+OAgeaXtumXtOWPmOabtOetiemAoOaIkOeahOihjOeoi+aXoOazleato+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iniO+8jOaIkeekvuS4jeaJv+aLhei1lOWBv+i0o+S7u++8jOWwhu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btOihjOeoi+OAguWmgumBh+eBq+i9puWSjOmjnuacuuWbveWutuaUv+etluaAp+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+ihpem9kOW3ruS7t+i0ueeUqOadpeS/neivgeihjOeoi+mhuuWIqei/m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044CB57qm5a6a55qE5pmv54K5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44CB5ri46KeI5pe26Ze05LuF5L6b5Y+C6ICD77yM5LiN5YyF5ZC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aC16L2m44CB5L+u6Lev44CB6Zuo6Zuq5aSp5rCU44CB6L2m6L6G5py65qKw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4q25Ya15Ye6546w6ICM6YCg5oiQ5ri46KeI5pe26Ze057yp55+t5Zug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LWg6YCB6aG555uu5aaC6YGH5Yiw5pe26Ze05LiN6Laz44CB5ri45a6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62J5LiN6IO96LWg6YCB5pe277yM5oiR56S+5LiN6YCA5Lu75L2V6LS555S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6Kej44CCPC9zcGFuP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1E69E1258E7A4EFAD5FA363370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