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7 Aug 2025 00:24:0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71F4AB6EB460A48FC61552134A909A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1F4AB6EB460A48FC61552134A909A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pnZLnlJjlroHigJTlroHlpI/nsr7lk4HmuLjvvIjljZXpo54z5pel77yJX1/ml4XmuLj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m73lhoXml4XmuLjpnZLnlJjlroHlroHlpI88L3RpdGxlPg0KDQoNCg0KPHN0eWxlIHR5c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vY3NzIiBtZWRpYT0iYWxsIj4gDQoNCg0KDQoqew0KDQoNCg0KCW1hcmdpbj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wOw0KDQoNCg0KfQ0KDQoNCg0KYm9keXsNCg0KDQoNCgl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YXJpYWwsIHNhbnMtc2VyaWY7DQoNCg0KDQoJZm9udC1zaXplOiA5cHQ7DQoNCg0KDQoJ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IDE1MCU7DQoNCg0KDQoJdGV4dC1hbGlnbjogY2VudGVyO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CNFRUU7DQoNCg0KDQp9DQoNCg0KDQp1bCwgb2wsIGxpLCBkbCwgZHQsIGRkIHs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jA7IH0NCg0KDQoNCnVsLCBsaSB7IGxpc3Qtc3R5bGU6bm9uZTsgbGlzdC1zdHlsZS10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bmU7IH0NCg0KDQoNCmE6bGluayxhOnZpc2l0ZWQsYTpob3ZlcnsNCg0KDQoNCgljb2xv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sNCg0KDQoNCgl0ZXh0LWRlY29yYXRpb246IG5vbmU7DQoNCg0KDQp9DQoNCg0KDQo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6YWZ0ZXIgew0KDQoNCg0KCWRpc3BsYXk6IGJsb2NrOw0KDQoNCg0KCXZpc2liaWxpd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pZGRlbjsNCg0KDQoNCgljbGVhcjogYm90aDsNCg0KDQoNCgloZWlnaHQ6I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ogIi4iOw0KDQoNCg0KfQ0KDQoNCg0KLmNsZWFyZml4IHsgZGlzcGxheTogaW5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sb2NrfQ0KDQoNCg0KLyogSGlkZXMgZnJvbSBJRS1tYWMgXCovDQoNCg0KDQoqIGh0bWwg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aGVpZ2h0OiAxJTt9DQoNCg0KDQouY2xlYXJmaXggeyBkaXNwbGF5OiBibG9ja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vKiBFbmQgaGlkZSBmcm9tIElFLW1hYyAqLw0KDQoNCg0KIA0KDQoNCg0KI3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ew0KDQoNCg0KCWJhY2tncm91bmQ6ICNGRjk7DQoNCg0KDQoJYm9yZGVyLWJvdHRvbT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cGFkZGluZzogM3B4IDA7DQoNCg0K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TBweDsNCg0KDQoNCgl0ZXh0LWFsaWduOiBjZW50ZXI7DQoNCg0KDQp9DQoNCg0KDQojd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lcnsNCg0KDQoNCgl3aWR0aDogMjI1bW07DQoNCg0KDQoNCg0KDQoNCgltYXJnaW46IDAgY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NCg0KDQoNCgl0ZXh0LWFsaWduOiBsZWZ0Ow0KDQoNCg0KCWJhY2tncm91bmQ6IHdoaXR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IwbW07DQoNCg0KDQoJYm9yZGVyLXRvcD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xlZnQ6IDFweCBzb2xpZCAjOTk5Ow0KDQoNCg0KCWJvcmRlci1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NHB4IHNvbGlkICMzMzM7DQoNCg0KDQoJYm9yZGVyLWJvdHRvbTogNHB4IHNvbGlkIC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wew0KDQoNCg0KCW1hcmdpbi1ib3R0b206IDFtb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gxew0KDQoNCg0KCWZvbnQtc2l6ZTogMTJwdDttYXJnaW4tYm90dG9tOiAzbW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mgyew0KDQoNCg0KCWZvbnQtc2l6ZTogMTBwd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5yb3V0ZV92aWV3X21vZHVsZXsNCg0KDQoNCgltYXJnaW46IDVweC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DsNCg0KDQoNCglmbG9hdDogbGVmdDsNCg0KDQoNCgl0ZXh0LWFsaWduOm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oZWlnaHQ6MTEwcHg7DQoNCg0KDQp9DQoNCg0KDQoucm91dGVfdmlld19tb2R1bGUg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BhZGRpbmc6IDJweDsNCg0KDQoNCgltYXJnaW4tYm90dG9tOjN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6IHNvbGlkIDFweCAjOTk5Ow0KDQoNCg0KfQ0KDQoNCg0K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IC5wbGFjZW5hbWV7DQoNCg0KDQoJdGV4dC1hbGlnbjogY2VudGVy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GFibGV7DQoNCg0KDQoJdGFibGUtbGF5b3V0OiBmaXhlZDsNCg0KDQoNCglib3JkZXI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wc2U6IGNvbGxhcHNlOw0KDQoNCg0KfQ0KDQoNCg0KdGR7DQoNCg0KDQoJYm9yZGVy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wYWRkaW5nOiAxbW07DQoNCg0KDQo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aCB7IGJhY2tncm91bmQ6I0NDQzsgZm9udC13ZWlnaHQ6Ym9sZ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DFweCBzb2xpZCAjOTk5O3BhZGRpbmc6IDFtbTsJZm9udC1zaXplOiA5cHQ7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zdHlsZT4NCg0KDQoNCjxzdHlsZSB0eXBlPSJ0ZXh0L2NzcyIgbWVkaWE9InByaW50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HJpbnRCdG57DQoNCg0KDQoJZGlzcGxheTogbm9u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zdHlsZT4NCg0KDQoNCiANCg0KDQoNCjwvaGVhZD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b2R5Pg0KDQoNCg0KPGRpdiBpZD0icHJpbnRCdG4iPg0KDQoNCg0KW+i/lOWbnuS4u+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miZPljbDmnKzpobVd44CADQoNCg0KDQpb5YWz6Zet56qX5Y+jXcK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jxkaXYgaWQ9IndyYXBwZXIiPg0KDQoNCg0KPGRpdiBzdHlsZT0iZ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6IHJpZ2h0OyI+PGltZyBzcmM9Ii9PUkc3MTg4X3RlbXBsZXRzLzAwMi9pbWFnZXMvbG9nby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iIGFsdD0i5YyX5Lqs6Z2S5bm05peF6KGM56S+6IKh5Lu95pyJ6ZmQ5YWs5Y+4IiB0aXR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6Z2S5bm05peF6KGM56S+6IKh5Lu95pyJ6ZmQ5YWs5Y+4IiBib3JkZXI9IjAi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gxPue8luWPtzI4OTgNCg0KPGJyPg0KDQoJPD7lpKfnvo7pnZLnlJjlroHig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lpI/nsr7lk4HmuLjvvIjljZXpo54z5pel77yJPC9oMT4NCg0KDQoNCjxw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xcHggc29saWQgIzY2NjttYXJnaW46IDAgMCAybW0gMDtwYWRkaW5n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1tOyI+6K+l5Lu35qC85piv5pys57q/6Lev5bi46KeE5pyN5Yqh5qCH5YeG55qE5Y2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44CC5a6e6ZmF5Lu35qC85Zug5oKo55qE5Ye65Y+R5pe26Ze044CB6YWS5bqX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iq54+t5oiW5Lqk6YCa562J5pyN5Yqh55qE5LiN5ZCM6ICM5pyJ5omA5beu5Yi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DQoNCg0KPHA+5peF5ri45aSp5pWw77yaMyDlpKk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lh7rlj5Hml6XmnJ/vvJrmmJ/mnJ/kuow8L3A+DQoNCg0KDQo8cD7nur/ot6/nsbvln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roHlpI88L3A+DQoNCg0KDQo8cD7nur/ot6/ku7fmoLzvvJrCpSA8Zm9u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NjYwMDsgZm9udC13ZWlnaHQ6Ym9sZDsgZm9udC1zaXplOjE0cHgiPjE3MzA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1tzwvcD4NCg0KDQoNCg0KDQoNCg0KDQoNCg0KDQogDQoNCg0K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yI+PHN0cm9uZz48c3BhbiBjbGFzcz0iaW5wdXRfcHJpbnRmIj7ml4Xmu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orqLnlLXor53vvJogwqDCoOWuouacjVFR77ya77yIMjTlsI/ml7blhajlpKnlgJnkuLr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IHvvIk8L3NwYW4+PC9zdHJvbmc+PC9wPg0KDQoNCg0KIDxicj4NCg0KDQoNCi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B3aWR0aD0iNzEyIiBib3JkZXI9IjAiIGFsaWduPSJjZW50ZXIiIGNlbGxwYWRkaW5n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3BhY2luZz0iMCIgc3R5bGU9Im1hcmdpbjoxcHggMCAwIDA7Ij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RzIj4NCg0KDQoNCiAgICAgIDx0ZCB3aWR0aD0iMzgiIGhlaWdodD0iMjU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kqeaVsDwvdGQ+DQoNCg0KDQogICAgICA8dGQgd2lkdGg9IjI3OCI+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a6J5o6S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mkkDwvdGQ+DQoNCg0KDQogICAgICA8dGQgd2lkdGg9IjY5Ii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A8L3RkPg0KDQoNCg0KICAgICAgPHRkIHdpZHRoPSI2OSIgYWxpZ249ImNlbnRlciI+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MTg5Ii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S9j+Wuv+mFkuW6lzwvdGQ+DQoNCg0KDQogICAgICANCg0KDQoNCiAg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E8L3N0cm9uZz48L3RkPg0KDQoNCg0KICAgICAgPHRkPumTtuW3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mea5lu+8jOS4reWbveaeuOadnummhu+8jOS4reWNjuWbnuS5oeaWh+WMluWbre+8jOaym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ktO+8jOWugeWkj+WNmueJqemmhuWPjOWNpzTml6UvIOWNlemjnjPml6UgKOeBq+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j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yPC9zdHJvbmc+PC90ZD4NCg0KDQoNCiAgICAgIDx0ZD7pk7blt53igJT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2MEtNLOe6pjUw5YiG6ZKf77yJ5rKZ5rmW4oCU5Lit5Zu95p645p2e6aaG4oCU77yI57qmN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ph4zvvIzovabnqIsx5bCP5pe277yJ5Lit5Y2O5Zue5Lmh5paH5YyW5Zut4oCU5Lit5Y2r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4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zwvc3Ryb25nPjwvdGQ+DQoNCg0KDQogICAgICA8dGQ+5Lit5Y2rL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lnaHlpLTigJTpk7blt53igJTlroHlpI/ljZrnianppobigJTljJfkuqwgKOmjnuacu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jwvdGQ+DQoNCg0KDQogICAgPC90cj4NCg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DQoNCg0KDQogICAgICAgIA0KDQoNCg0KCSAgICA8L3RhYmxlPg0KDQoNCg0KC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e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pk7blt53vvIzmspnmuZbvvIzkuK3lm73mnrjmnZ7ppobvvIz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lm57kuaHmlofljJblm63vvIzmspnlnaHlpLTvvIzlroHlpI/ljZrnianppoblj4zljac0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ljZXpo54z5pelICjngav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8cCBjbGFzcz0icDAiPg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flrovkvZMnO2NvbG9yOiMwMDAwMDA7Zm9udC1zaXplOjEwLjVwdDsiP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rmeS5mEsxMTc35qyh77yIMTM6MzjigJQwNzo1Nu+8ieaIliZuYnNwO+WMl+S6rOilv+erm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yNzfmrKHvvIgxOe+8mjEyLS0wNzoyM++8ieaIllQxNzfmrKHngavovabotbTpk7blt50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CjwvcD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iANCg0KDQoNCuOAgOWNiO+8j+WMheWQq+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pk7blt53ig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uqY2MEtNLOe6pjUw5YiG6ZKf77yJ5rKZ5rmW4oCU5Lit5Zu95p645p2e6aaG4oCU77yI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lhazph4zvvIzovabnqIsx5bCP5pe277yJ5Lit5Y2O5Zue5Lmh5paH5YyW5Zut4oCU5Lit5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8cCBjbGFzcz0icDAiPgoJPHNwYW4gc3R5bGU9ImZvbnQtZmFtaWx5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nO2NvbG9yOiMwMDAwMDA7Zm9udC1zaXplOjEwLjVwdDsiPuaKtei+vumTtuW3neWQj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Dwvc3Bhbj48c3BhbiBzdHlsZT0iZm9udC1mYW1pbHk6J+Wui+S9kyc7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XNpemU6MTAuNXB0O2ZvbnQtd2VpZ2h0OmJvbGQ7Ij7jgJDmspnmuZbjgJ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iflrovkvZMnO2NvbG9yOiMwMDAwMDA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LjVwdDsiPu+8iOWQq+mXqOelqOOAgeWkp+iIuea4uOa5luOAgeaZr+WMuueUteeTtui9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4uOiniOaXtumXtDIuNeWwj+aXtu+8ie+8jOWbveWutummluaJuTVB57qn5pmv5Yy677y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2B5aSn6a2F5Yqb5LyR6Zey5peF5ri45rmW5rOK5LmL5LiA44CC5Lul6Ieq54S25pmv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76aKY77yM5bCG4oCc6YeR5rKZ44CB56Kn5rC044CB57+g6IuH44CB6aOe6bif44CB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44CB5b2p6I234oCd5YWt5aSn5pmv5rqQ5pyJ5py657uT5ZCI77yM6K6p5ri45a6i5rWB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6L+U44CC5Y2X5rKZ5YyX5rmW77yM5rKZ5rC055u46L+e77yM6IuH6bif55u45L6d77yM5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qG5LiA5bmF5aaC6K+X5aaC55S744CB5Luk5Lq656We5b6A55qE576O5Li955S75Y2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on5a6L5L2TJztjb2xvcjojMDAwMDA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C41cHQ7Ij7lkI7lj4Lop4JBQUHnuqfmma/ljLo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iflrovkvZMnO2NvbG9yOiMwMDAwMDA7Zm9udC1zaXplOjEwLjV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I+44CQ5Lit5Zu95p645p2e6aaG44CR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5a6L5L2TJztjb2xvcjojMDAwMDAwO2ZvbnQtc2l6ZToxMC41cHQ7Ij7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nuqY1MOWIhumSn++8ie+8jOeUseadnuemj+mmhuOAgeaWh+WMlummhuOAgeWFu+eUn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ieWkp+mDqOWIhuWPiuWFrOWFseacjeWKoemDqOe7hOaIkO+8jOS7peWNmuWkp+eyvua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uOadnuWFu+eUn+aWh+WMluS4uuW6leiVtO+8jOa9nOW/g+aMluaOmOWbm+WNg+W5t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NjuaeuOadnueahOWOhuWPsueRsOWuneOAgj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+Wui+S9kyc7Y29sb3I6IzAwMDAwMDtmb250LXNpemU6MTAuNXB0OyI+5ZCO5YmN5b6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on5a6L5L2TJztjb2xvcjojMDAwMDA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C41cHQ7Ij7mnInmuLjop4jmnInkvIrmlq/lhbDmlofljJbnvKnlvbHkuYvnp7Dnm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vc3Bhbj48c3BhbiBzdHlsZT0iZm9udC1mYW1pbHk6J+Wui+S9kyc7Y29sb3I6IzAwMDAw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AuNXB0O2ZvbnQtd2VpZ2h0OmJvbGQ7Ij7jgJDkuK3ljY7lm57kuaHmloflj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jgJE8L3NwYW4+PHNwYW4gc3R5bGU9ImZvbnQtZmFtaWx5OiflrovkvZMnO2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Zm9udC1zaXplOjEwLjVwdDsiPu+8iOa4uOiniDEuNeWwj+aXtuW3puWPs++8ie+8mua0g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LsemXqOmbhOS8n+ejheektO+8jOmHkeiJsueahOekvOaLnOWvuumhtuiAgOecvOWku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e7muS4veeahOa1rumbleW9qee7mO+8jOiuqeaCqOWbnuWNmummhumHjOivu+WOhuWP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kvOaLnOauv+S4reWQrOmCpuWFi+OAgeabvOiLj+WwlOWuq+i1j+atjOiInuOAgee6s+Wut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XgemAm+Wbnuihlzwvc3Bhbj48c3BhbiBzdHlsZT0iZm9udC1mYW1pbHk6J+Wui+S9kyc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tmb250LXNpemU6MTAuNXB0O2ZvbnQtd2VpZ2h0OmJvbGQ7Ij7vvIw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iflrovkvZMnO2NvbG9yOiMwMDAwMDA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LjVwdDsiPue7k+adn+WQjuWFpeS9j+S4reWNqzwvc3Bhbj4K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z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S4reWNqy0t5rKZ5Z2h5aS04oCU6ZO25bed4oCU5a6B5aSP5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6aaG4oCU5YyX5LqsICjpo57mnLo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8cCBjbGFzcz0icDAiPg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iflrovkvZMnO2NvbG9yOiMwMDAwMDA7Zm9udC1zaXplOjEwLjVwdDs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WQjuS5mOi9puWPguingjwvc3Bhbj48c3BhbiBzdHlsZT0iZm9udC1mYW1pbHk6J+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7Y29sb3I6IzAwMDAwMDtmb250LXNpemU6MTAuNXB0O2ZvbnQtd2VpZ2h0OmJvbGQ7Ij7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lnaHlpLTjgJHvvIg8L3NwYW4+PHNwYW4gc3R5bGU9ImZvbnQtZmFtaWx5OiflrovkvZMn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MDA7Zm9udC1zaXplOjEwLjVwdDsiPuWQq+aymea8oOWkp+aJtuair+S4iu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iniOaXtumXtOe6pjMuNeWwj+aXtu+8ie+8jDVB57qn5pmv5Yy65Lit5Zu95Y2B5aSnK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OqeeahOWcsOaWueS5i+S4gOOAguaYr+Wkp+Wei+S6suWtkOengOOAiueIuOeIuOWOu+WTq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i+aLjeaRhOWcsO+8jOaCqOWPr+S7peeVhea4uOiKguebruS4reWQhOenjeasouS5kOWcu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cqOaymea8oOS4reaCqOWPr+S7peS5mOWdkOaymea8oOS5i+iIn+eahOmqhumpv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dkOe+iuearuWBmueahOetj+WtkOWcqOm7hOays+mHjOi/vemAkOa1quiKse+8jOWcqOWkp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Gsua1qu+8jOWFheWIhueahOaUvuadvui6q+W/g++8jOWwveaDheaSkuasou+8geaEn+WP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8oOixquaDhe+8geWQjuWPguingjwvc3Bhbj48c3BhbiBzdHlsZT0iZm9udC1mYW1pbHk6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c7Y29sb3I6IzAwMDAwMDtmb250LXNpemU6MTAuNXB0O2ZvbnQtd2VpZ2h0OmJvbGQ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roHlpI/ljZrnianppobjgJE8L3NwYW4+PHNwYW4gc3R5bGU9ImZvbnQtZmFtaWx5Oif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nO2NvbG9yOiMwMDAwMDA7Zm9udC1zaXplOjEwLjVwdDsiPu+8mui+ieeFjOWhnuS4iuOAg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Iu+WPsuS5puOAgeWugeWkj+mAmuWPsuOAgee6ouaXl+a8q+WNt+OAgeebm+S4luWbnuS5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quWxleWOhe+8jOmbhuS4reWMheWuueS6huWugeWkj+ePjei0teeahOeJqei0qOWSjOmdn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0qOaWh+WMlumBl+S6p++8jOS9k+eOsOedgOWugeWkj+eahOWOhuWPsuS8oOaJv+OAgummh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Xj+WTgemynOaYjueahOWcsOaWueeJueiJsuWSjOawkeaXj+eJueiJsu+8jOWcqOWFqOWbv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JqemmhuS4reeLrOagkeS4gOW4nOOAggo8L3A+CjxwIGNsYXNzPSJwMCI+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J+Wui+S9kyc7Y29sb3I6IzAwMDBmZjtmb250LXNpemU6MTAu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pel5ri46KeI57uT5p2f5ZCO77yM5qC55o2u6Iiq54+t5pe26Ze0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n5a6L5L2TJztjb2xvcjojMDAwMGZmO2ZvbnQtc2l6ZToxMC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iPuiHquihjOiHqui0uT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+Wui+S9kyc7Y29sb3I6IzAwMDBmZjtmb250LXNpemU6MTAuNXB0OyI+6LW0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on5a6L5L2TJztjb2xvcjojMDAwMGZ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C41cHQ7Ij7mnLrlnLo8L3NwYW4+PHNwYW4gc3R5bGU9ImZvbnQtZmFtaWx5Oiflrovkv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MDAwZmY7Zm9udC1zaXplOjEwLjVwdDsiPuS5mOacu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J+Wui+S9kyc7Y29sb3I6IzAwMDBmZjtmb250LXNpemU6MTAu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6iL77yM57uT5p2f5peF6KGM44CCPC9zcGFuPjxzcGFuIHN0eWxlPSJmb250LWZhbWls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Jztjb2xvcjojMDAwMGZmO2ZvbnQtc2l6ZToxMC41cHQ7Ij7vvIjlj4LogIPoiKrnj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QmbmJzcDvvvIgyMjowMC0tMjM6NTDvvIk8L3NwYW4+CjwvcD4KPC9zcGFu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pWs6K+36Ieq55CG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pWs6K+36Ieq55CG44CA44CA5pma77yP5pWs6K+36Ieq55CG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48L1NQQU4+IDwvRElWPg0KCQ0K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HAgc3R5bGU9InRleHQtYWxpZ246IHJpZ2h0O2NvbG9yOiAjNjY2OyI+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KGM56iL5LuF5L6b5Y+C6ICD77yM5pyA57uI6KGM56iL5Lul5Ye65Zui6YCa55+l5Li6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57q/6Lev54m56ImyPC9oMj4NCg0KDQoNCgk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D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otLnnlKjljIXlkKs8L2gyPg0KDQoNCg0KCTxwIGNsYXNzPSJwMC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iflrovkvZMnO2NvbG9yOiMwMDAwMDA7Zm9udC1zaXplOjEwLjVwdDsiP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KfkuqTpgJrvvJrljJfkuqwt6KW/5a6BLeWMl+S6rOeBq+i9puepuuiwg+ehrOWNpy8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ljZXpo57ooYznqIvlrqLkurrlkKvpk7blt50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flrovkvZMnO2NvbG9yOiMwMDAwMDA7Zm9udC1zaXplOjEwLjVwdDsiPuKAl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J+Wui+S9kyc7Y29sb3I6IzAwMDAwM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NXB0OyI+5YyX5Lqs54m55Lu35oqY5omj5py656Wo77yI5LiN6IO95pu05pS544CB562+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CA56Wo77yJPC9zcGFuPjxzcGFuIHN0eWxlPSJmb250LWZhbWlseTon5a6L5L2TJz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2ZvbnQtc2l6ZToxMC41cHQ7Ij48L3NwYW4+DQo8L3A+DQo8cCBjbGFzcz0ic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WZhbWlseTon5a6L5L2TJztjb2xvcjojMDAwMDA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C41cHQ7Ij4y44CB5L2P5a6/5qCH5YeG77ya5b2T5ZywM+aYn+Wuvummh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J+Wui+S9kyc7Y29sb3I6IzAwMDAwM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NXB0OyI+5Y+M5Lq65qCH5YeG6Ze077yM5Y2V5pWw5a6i5Lq65oql5ZCN5pe26ZyA6KGl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beuJm5ic3A7MTAw5YWDL+S6uu+8iOWmguWEv+erpeS4jeWNoOW6iu+8jOmcgOiHqueQh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i0ue+8iTwvc3Bhbj48c3BhbiBzdHlsZT0iZm9udC1mYW1pbHk6J+Wui+S9kyc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tmb250LXNpemU6MTAuNXB0OyI+PC9zcGFuPg0KPC9wPg0KPHAgY2xhc3M9InAw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mYW1pbHk6J+Wui+S9kyc7Y29sb3I6IzAwMDAwM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AuNXB0OyI+M+OAgeaXhea4uOeUqOi9pu+8mui9puWei+agueaNruatpOWbouS6uuaVs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mu+8jOavj+S6uuS4gOS4quato+W6p++8jOepuuiwgz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+Wui+S9kyc7Y29sb3I6IzAwMDAwMDtmb250LXNpemU6MTAuNXB0OyI+5byA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5aSp5rCU6ICM5a6a77yMPC9zcGFuPjxzcGFuIHN0eWxlPSJmb250LWZhbWlseTon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jb2xvcjojMDAwMDAwO2ZvbnQtc2l6ZToxMC41cHQ7Ij7oi6XlrqLkurroh6rooYzmlL7lv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l6XooYznqIvvvIzovabotLnkuI3kuojpgIDov5g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flrovkvZMnO2NvbG9yOiMwMDAwMDA7Zm9udC1zaXplOjEwLjVwdDsiP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wMCI+DQoJPHNwYW4gc3R5bGU9ImZvbnQtZmFtaWx5Oiflrovkv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MDAwMDA7Zm9udC1zaXplOjEwLjVwdDsiPjTjgIHpl6jnpajvvJrlkKvmma/ng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pgZPlpKfpl6jnpajjgII8L3NwYW4+PHNwYW4gc3R5bGU9ImZvbnQtZmFtaWx5Oiflrovkv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MDAwZmY7Zm9udC1zaXplOjEwLjVwdDtmb250LXdlaWdodDpib2xkOyI+77yI5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pyJ54m55q6K6K+B5Lu26ICFLOS8mOaDoOW3ruS7t+mDqOWIhuaMieaZr+WMuuS4ju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etvuiuoueahOaKmOaJo+WQjuS7t+agvOS4uuWfuuWHhuadpemAgOi/mOW3ruS7t+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J+Wui+S9kyc7Y29sb3I6IzAwMDAwM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AuNXB0OyI+PC9zcGFuPg0KPC9wPg0KPHAgc3R5bGU9InRleHQtaW5kZW50Oi00N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21hcmdpbi1sZWZ0OjQ3LjI1cHQ7IiBjbGFzcz0icDA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n5a6L5L2TJztjb2xvcjojMDAwMDAwO2ZvbnQtc2l6ZToxMC41cHQ7Ij4144CB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aMeaXqTLmraPppJDvvIzml6nppJDkuI3nlKjml6DpgIDotLnvvIjkvY/lrr/otaD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mraPppJAxMOS6uuS4gOahjDjoj5zkuIDmsaTvvIzkurrmlbDkuI3otrMxMOS6uuaXt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keiPnOWTgeaVsOmHj+aIluW9k+WcsOeOsOmAgOmkkOi0ue+8iDI15YWDL+S6ui/mraPvv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jgILkuI3mg7PnlKjmraPppJDml7bor7fmj5DliY0z5bCP5pe26YCa55+l5LiK5Zui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44CCPC9zcGFuPjxzcGFuIHN0eWxlPSJmb250LWZhbWlseTon5a6L5L2TJzt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2ZvbnQtc2l6ZToxMC41cHQ7Ij48L3NwYW4+DQo8L3A+DQo8cCBjbGFzcz0icDA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n5a6L5L2TJztjb2xvcjojMDAwMDAw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1cHQ7Ij4244CB5a+85ri477ya5Lit5paH5a+85ri45pyN5Yqh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n5a6L5L2TJztjb2xvcjojMDAwMDAwO2ZvbnQtc2l6ZToxMC41cHQ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8L3A+DQo8cCBjbGFzcz0icDAiPg0KCTxzcGFuIHN0eWxlPSJmb250LWZhbWls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Jztjb2xvcjojMDAwMDAwO2ZvbnQtc2l6ZToxMC41cHQ7Ij4344CB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n5a6L5L2TJztmb250LXNpemU6MTAuNXB0OyI+5YS/56ul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lsoHku6XkuIvvvInvvJrlj6rlkKvlvZPlnLDmsb3ovabovabkvY3jgIHmraPppJDljYrku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otLnvvIjljZXpo57ooYznqIvlkKvlhL/nq6XmnLrnpajvvIk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iflrovkvZMnO2NvbG9yOiMwMDAwMDA7Zm9udC1zaXplOjEwLjVwdDs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S9meS4jeWQq++8jOWPkeeUn+i0ueeUqOWutumVv+W9k+WcsOiHqueQhu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J+Wui+S9kyc7Y29sb3I6IzAwMDAwM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NXB0OyI+PC9zcGFuPg0KPC9wPg0KPHAgY2xhc3M9InAwIj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+Wui+S9kyc7Y29sb3I6IzAwMDAwMDtmb250LXNpemU6MTAuNXB0OyI+OOO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uemhueebru+8muacrOihjOeoi+S6p+WTgeaXoOWPpuihjOS7mOi0uemhueebruOAgu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/h+eoi+S4re+8jOWmguWuouS6uumcgOimgeS9k+mqjOaZr+WMuu+8iOaZr+eCue+8ieWGh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5kOaIluWFtuWug+acjeWKoemhueebru+8jOivt+a4u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+Wui+S9kyc7Y29sb3I6IzAwMDAwMDtmb250LXNpemU6MTAuNXB0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gY2xhc3M9InAwIj4NCgk8c3BhbiBzdHlsZT0iZm9udC1mYW1pbHk6J+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7Y29sb3I6IzAwMDAwMDtmb250LXNpemU6MTAuNXB0OyI+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Ieq6KGM6YCJ5oup6LSt5Lmw77yM5YW35L2T5pS26LS55qCH5YeG6K+36KeB5pmv5Yy6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YWs56S654mM44CCPC9zcGFuPjxzcGFuIHN0eWxlPSJmb250LWZhbWlseTon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jb2xvcjojMDAwMDAwO2ZvbnQtc2l6ZToxMC41cHQ7Ij48L3NwYW4+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cDAiPg0KCTxzcGFuIHN0eWxlPSJmb250LWZhbWlseTon5a6L5L2TJztjb2xvcjo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C41cHQ7Ij4544CB6LSt54mp6K+05piO77ya5YWo56iL5peg6LSt54mp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on5a6L5L2TJztmb250LXNpemU6MTAu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LiN5ZCr5pmv5Yy65YaF5Y+K5YWs6Lev5pyN5Yqh5Yy644CB6aSQ5Y6F5YaF6Ieq6K6+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77yJ77ybPC9zcGFuPjxzcGFuIHN0eWxlPSJmb250LWZhbWlseTon5a6L5L2TJz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2ZvbnQtc2l6ZToxMC41cHQ7Ij48L3NwYW4+DQo8L3A+DQo8cCBjbGFzcz0icDA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on5a6L5L2TJztjb2xvcjojMDAwMDAw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C41cHQ7Ij4xMOOAgTwvc3Bhbj48c3BhbiBzdHlsZT0iZm9udC1mYW1pbHk6J+Wui+S9k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tmb250LXNpemU6MTAuNXB0OyI+54m55Yir6K+05piO77ya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n5a6L5L2TJztjb2xvcjojMDAwMDAw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1cHQ7Ij7lpoLmnpw8L3NwYW4+PHNwYW4gc3R5bGU9ImZvbnQtZmFtaWx5OiflrovkvZMn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MDA7Zm9udC1zaXplOjEwLjVwdDsiPuWcqOaZr+eCu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J+Wui+S9kyc7Y29sb3I6IzAwMDAwMDtmb250LXNpemU6MTAu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Yiw5pyJ54On6auY6aaZ44CB566X5ZG96L+Q562J5rS75Yqo5pe26K+35oWO6YeN6ICD6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az5a6a77yM5bm25bCK6YeN5YW25LuW5Y+C5LiO5Zui5ZGY55qE5Liq5Lq65L+h5Lu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PC9wPg0KDQoNCg0KPC9kaXY+DQoNCg0KDQoNCg0KDQo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otLnnlKjkuI3ljIXlkKs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PC9kaXY+DQoNCg0KDQoNCg0KDQoNCj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muKnppqjmj5DnpLo8L2gyPg0KDQoNCg0KCTxwIGNsYXNz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DQoJPHNwYW4gc3R5bGU9ImZvbnQtZmFtaWx5OiflrovkvZMnO2ZvbnQtc2l6ZToxMC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LuWugeWkj+WcsOWkhDwvc3Bhbj48c3BhbiBzdHlsZT0iZm9udC1mYW1pbHk6J+Wui+S9k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wLjVwdDsiPue7j+a1juasoOWPkei+vueahOilv+WMl+WcsOWMuu+8jOWQ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OpeW+heagh+WHhuavlOWGheWcsOimgeW3ru+8jOivt+aCqOeQhuino+W5tuacieebuOW6l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QhuWHhuWkh+OAgjwvc3Bhbj48c3BhbiBzdHlsZT0iZm9udC1mYW1pbHk6J+Wui+S9kyc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wLjVwdDsiPuaKleivieivieaxguS7peWcqOW9k+WcsOWhq+WGmeeahOaEj+in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uuS4u+imgeS+neaNru+8jOivt+aCqOWxiuaXtuiupOecn+Whq+WGmeOAguihjOeoi+W3s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XheihjOekvui0o+S7u+mZqe+8jOW5tuS4jeWQq+S6uui6q+aEj+WkluS/nemZqe+8jOiv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cqOWHuuWbouWJjeenr+aegei0reS5sOS/nemZqeWFrOWPuOeahOS6uui6q+aEj+WkluS/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3Bhbj48c3BhbiBzdHlsZT0iZm9udC1mYW1pbHk6J+Wui+S9kyc7Y29sb3I6IzAwM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AuNXB0O2ZvbnQtd2VpZ2h0OmJvbGQ7Ij48L3NwYW4+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cDAiPg0KCTxzcGFuIHN0eWxlPSJmb250LWZhbWlseTon5a6L5L2TJ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NXB0OyI+MuOAgeS7peS4iuS4uuWPguiAg+ihjOeoi++8jOaIkeekvuacieadg+WcqOS4j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keaZr+eCueeahOaDheWGteS4i++8jOagueaNruWunumZheaDheWGteabtOaUueeBq+i9p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soeOAgeihjOeoi+a4uOiniOmhuuW6j+etie+8m+mBh+WbveWutuaUv+etluaAp+iwg+S7t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uuWKm+S4jeWPr+aKl+aLkuWboOe0oOmAoOaIkOihjOeoi+a4uOiniOaOqOi/n+aIluWPl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S4jeaJv+aLheeUseatpOmAoOaIkOeahOaNn+WkseOAguWmguiHquaEv+aUvuW8g+W9k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4uOiniO+8jOmZpOmXqOelqOi0ueeUqOWklu+8jOWFtui0ueeUqOWdh+S4jemAgOi/mO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guWKoOiHqui0ueaZr+eCuea4uOWuoumcgOWcqOaMh+WumuWcsOeCueetieWAmeWPguWKo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XtumXtOetieWQjOS6juiHqui0uemhueebrua4uOiniOaXtumXtCnjgII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iflrovkvZMnO2ZvbnQtc2l6ZToxMC41cHQ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cDAiPg0KCTxzcGFuIHN0eWxlPSJmb250LWZhbWlseTon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mb250LXNpemU6MTAuNXB0OyI+M+OAgeivt+maj+i6q+aQuuW4pu+8iOacieaViO+8iei6q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vgeWOn+S7tu+8iOWEv+erpeaIt+WPo+acrOWOn+S7tu+8ieOAguacuuelqOS4uuaKmOaJo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4jeS/neivgeelqOmdouS7t+agvO+8jOWHuuelqOWQjuS4jeW+l+etvui9rOOAgeabt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emAgOelqOOAgeWmgumBh+eBq+i9puaIlumjnuacuuaWuemdou+8iOWkqeawlOiHqueEt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us+OAgeacuuaisOaVhemanOetiemdnuaXheihjOekvuaWueWPr+aOp+WOn+WboO+8ieWPl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eW7tuivr+OAgeaXtumXtOWPmOabtOetiemAoOaIkOeahOihjOeoi+aXoOazleato+W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a4uOiniO+8jOaIkeekvuS4jeaJv+aLhei1lOWBv+i0o+S7u++8jOWwhuWNj+WKqe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PmOabtOihjOeoi+OAguWmgumBh+eBq+i9puWSjOmjnuacuuWbveWutuaUv+etluaAp+a2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ivt+ihpem9kOW3ruS7t+i0ueeUqOadpeS/neivgeihjOeoi+mhuuWIqei/m+ih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J+Wui+S9kyc7Zm9udC1zaXplOjEwLj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NCjwvcD4NCjxwIGNsYXNzPSJwMCI+DQo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rovkvZMnO2ZvbnQtc2l6ZToxMC41cHQ7Ij4044CB57qm5a6a55qE5pmv54K55LmL6Ze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iL5pe26Ze044CB5ri46KeI5pe26Ze05LuF5L6b5Y+C6ICD77yM5LiN5YyF5ZCr6YGH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Lev5aC16L2m44CB5L+u6Lev44CB6Zuo6Zuq5aSp5rCU44CB6L2m6L6G5py65qKw5pWF6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4m55q6K54q25Ya15Ye6546w6ICM6YCg5oiQ5ri46KeI5pe26Ze057yp55+t5Zug57S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6LWg6YCB6aG555uu5aaC6YGH5Yiw5pe26Ze05LiN6Laz44CB5ri45a6i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ug562J5LiN6IO96LWg6YCB5pe277yM5oiR56S+5LiN6YCA5Lu75L2V6LS555So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CG6Kej44CCPC9zcGFuPg0KPC9wPg0KDQoNCg0KPC9kaXY+DQoNCg0KDQog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kaXY+DQoNCg0KDQogDQoNCg0KDQo8ZGl2IGlkPSJwcmludEJ0b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6L+U5Zue5Li76aG1XeOAgA0KDQoNCg0KW+aJk+WNsOacrO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lhbPpl63nqpflj6NdwqANCg0KDQoNCjwvZGl2Pg0KDQoNCg0KIA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1F4AB6EB460A48FC61552134A909A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