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29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2EAD5C9B1720D1248E29233D4A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2EAD5C9B1720D1248E29233D4A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EtLS3pnZLmtbcg5a6B5aSP77yI5Y+M6aOeNeaXpe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6Z2S55SY5a6B6Z2S5rW3K+WugeWkj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g5OQ0KDQo8YnI+DQoNCgk85YyX5Lqs5oiQ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44CB5aGU5bCU5a+644CB6ZO25bed44CB5rKZ5rmW44CB5Zue5Lmh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Y2r44CB5rKZ5Z2h5aS0PuWkp+e+jumdkueUmOWugS0tLemdkua1tyDlroHlpI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77yJ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nZLmtbcr5a6B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ND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HjgIHpnZLmtbfmuZbjgIH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k7blt53jgIHmspnmuZbjgIHlm57kuaHmlofljJblm63jgIHkuK3ljavjgIHmspn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4zpo5415pel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LS0oIDIuNeWwj+aXtuW3puWPsyzljZXnqIsxNjBL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YtLS3opb/lro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lroEtLe+8iOe6pjM15YiG6ZKf77yMMzJLTe+8ieWhlOWwlOWvuuKAlOilv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TtuW3neKAlCAo57qmMeWwj+aXtu+8jDYwS00p5rKZ5rmW4oCU6ZO25bed77yI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lm57kuaHmlofljJblm63igJTpk7blt5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k7blt53igJTvvIgz5bCP5pe25bem5Y+z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jAwS03vvInkuK3ljavigJT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pb/lroHjgI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jgIHloZTlsJTlr7rjgIHpk7blt53jgIHmspnmuZbjgIHlm57kuaHmlofljJb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vjgIHmspnlnaHlpLTlj4zpo5415pel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5YyX5Lqs4oCU6KW/5a6B5py65Zy64oCU77yI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luILlhoU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tmb250LXdlaWdodDpib2x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6aaW6YO95py65Zy65LmY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Lit5Y2r77yM6Iiq54+t5Y+C6ICD5pe26Ze0OjA377yaNTUtLTEyOjA177yJ6LW0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aW5bqc5pyJ4oCc5aSP6YO944CB6auY5Y6f5piO54+g4oCd5LmL56ew4oCU6KW/5a6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aKtei+vuWQjuS4k+S6uu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Hs+mFkuW6l+S8keaBry4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lroEtLSggMi415bCP5pe25bem5Y+zLOWNleeoizE2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1t+a5li0tLeilv+Wug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pep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Lit5Zu9Kue+juS6lOWkp+a5luaziuS5i+S4gO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Z2S5rW35rmWPHNwYW4+MTAwPC9zcGFuPjxzcGFuPuWFg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lvoTmuZ/mupDls6HosLfjgJDkuLnlmbblsJTlj6Tln448c3Bhbj4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oh6rnkIbjgJHjgIHjgJ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MTAuNXB0OyI+5pel5pyI5bG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ND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oh6rnkIbjgJHjgJA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5YCS5reM5rKzPHNwYW4+M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Ieq55CG44CR77yM5ZC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EwLjVwdDsiPu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in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On+aYjuePoDxzcGFuPuKAl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1t+a5l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77yI57qmPHNwYW4+Mjwvc3Bhb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k8L3NwYW4+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MTAuNXB0OyI+77yM6Z2S5rW35rmW5piv5oiR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WGhemZhuWSuOawtOa5lu+8jOmdkua1t+a5lueVlOS6lOW9qee8pOe6t+eahO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e7v+iJsueahOe7kuavr+eCuee8gOeahOWmgumUpuS8vOe8ju+8jO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e+iuWSjOiGmOiCpeS9k+WjrueahOmphOmprOeKueWmguS6lOW9qeaWkemps+ea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kua7oeiNieWOn++8jOW8leS6uuaXoOmZkOmBkOaA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y6Lqr5L2T6aqM6JeP5peP5rCR5peP5pyN6aWw77yM6Zu26Led56a75o6l6Kem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f55qE54mm54mb44CC5ZCO5LmY6L2m6L+U5Zue6KW/5a6B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B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NeWIhumSn++8jDMyS03vvInloZTlsJTlr7rigJTopb/lroHigJTngavov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LiK5Y2I6Ieq6KGM5ri46YC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piO54+gLeilv+WugeW4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5aSa5b2p55qE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iL5Y2I5oyJ57qm5a6a5pe26Ze06ZuG5ZC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dkOiQveWcqOiOsuiKseWxseWds+S4re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jgJDloZTlsJTlr7r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orrLop6PvvIzmuLjop4gy5bCP5pe25bem5Y+z77yJ77ya5piv6Z2S5rW3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56ys5LiA5aSn5a+66Zmi77yM5q6/5a6H57u/5aKZ6YeR55Om77yM54G/54O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qCp5qCp5aaC55Sf55qE6YWl5rK56Iqx77yM57K+576O57ud5Lym55qE5aOB55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7ua54OC55qE5aCG57uj6KKr6KqJ5Li64oCc6Im65pyv5LiJ57ud4oCd77yM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S5LqO6I+p5o+Q5aGU5YmN5LqU5L2T5oqV5Zyw56OV6ZW/5aS077yM6JmU6K+a5LmL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Lul6ZyH5pK85b+D54G144CC5ZCO5LmYSzkxNuasoeeBq+i9pu+8iDE5OjE14oCU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InotbTpk7blt50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k7blt53igJQgKOe6pjHlsI/ml7bvvIw2MEtNKeaymea5luKAlOmTtuW3ne+8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5Zue5Lmh5paH5YyW5Zut4oCU6ZO25bed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aKtemTtuW3nSzmjqXnq5nlkI7kuZjovabotbT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kupTkuKrnjovniYzmma/ngrnkuY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ku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Zm9udC13ZWlnaHQ6Ym9sZDsiPu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a5luOAke+8i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Qq+Wkp+iIueOAgeeUteeTtui9pu+8jOa4uOiniDI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Sw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spnmuZbnmoTnvo7vvIznvo7lnKjmspnmsLTnm7jono3vvJvmspnmuZ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np4DlnKjmuZboi4fnm7jmmKDvvJvmspnmuZbnmoTlpYfvvIzlpYflnKjpuJ/po57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jgII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jZfmspnljJfmuZbvvIzoi4fkuJvoi6XnlLvvvIzlpKnmsLTkuIDoibLvvIz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np4DoibLvvIzlhbzopb/ljJflpKfmvKDkuYvpm4TlpYfjgILov5Tpk7blt53lj4Lo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eCueOAgeWugeWkj+aWh+WMluS6p+S4muekuuiMg+WfuuWcsOKAn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kuK3lm73mnrjmnZ7ppobvv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muLjop4g0NeWIhumSn+W3puWP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77yJ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LqG6Kej5Lit5Zu95p645p2e5riK5rqQ55qE5Y6G5Y+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H5YyW5Y+K56eR56CU5oiQ5p6c562J44CC5ZCO6LW05LmY6L2m6LW05pyJ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7yp5b2x5LmL56ew55qE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2ZvbnQtd2VpZ2h0OmJvbGQ7Ij4tLeOAkOS4reWNju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h+WMluWbreOAk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iOa4uOiniDEuNeWwj+aXtuW3puWPs++8ie+8mua0geeZv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mbhOS8n+ejheektO+8jOmHkeiJsueahOekvOaLnOWvuumhtuiAgOecvOWkuuebr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a1rumbleW9qee7mO+8jOiuqeaCqOWbnuWNmummhumHjOivu+WOhuWPsuOAgee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+S4reWQrOmCpuWFi+OAgeabvOiLj+WwlOWuq+i1j+atjOiInuOAgee6s+WutuaIt+aX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ihl++8jOS6huino+S4reWbveWbnuaXj+aWh+WMlueahOa6kOi/nOWSjOaEn+WK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+8iDPlsI/ml7blt6blj7PvvIzljZXnqIsyMDBLTe+8ieS4reWNq+KAlO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pep5LmY6L2m6LW05Lit5Y2r77yM5oq16L6+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B5aSnKuWlveeOqeWcsOS5i+S4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tmb250LXdlaWdodDpib2xkOyI+44CQ5rK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R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KOWQq+aymea8oOWkp+aJtuair+S4iuihjO+8jOiFvuagvOmHjOWkp+a8o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e6pjPlsI/ml7Yp77ya5Y2X5Yy66ZuG6buE5rKz44CB5rKZ5bGx44CB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6IuN5Yqy6ZuE5rWR44CC5YyX5Yy65Li65aOu6KeC55qE6IW+5qC86Ye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rWp54Ca5peg5Z6g77yM6ZW/6ZW/55qE6am86Zif77yM6L+e57u15LiN57ud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55yf5YiH5L2T5Lya6YKj4oCc5aSn5ryg5a2k54Of44CB6ZW/5rKz6JC95pel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77yM5rKZ5rW35Lit5bC95oOF5pS+5p2+77yM6Ieq55Sx5ayJ5rKZ44CC5ZCO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Ieq55Sx6KeC5YWJ77yM5Y+v6Ieq6LS55ZOB5bCd5b2T5Zyw5Zue5peP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P5ZCD77yM5LmY5py677yI5Y+C6ICD6Iiq54+t5pe26Ze0Jm5ic3A7MjA6NTUtLTIz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U5YyX5Lqs77yM57uT5p2f5peF6KGM44CC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mdkueUmOWugeaXheihjO+8jOmdkua1t+aXhea4uO+8jO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a4uA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21hcmdpbi1sZWZ0OjE4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x44CB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Ml+S6rC3vvIjnu4/lgZzvvIkt6KW/5a6B77yM6ZO25bedLS3ljJfkuq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7fmipjmiaPnpajvvIzlh7rnpajlkI7kuI3og73mm7TmlLnjgIHnrb7ovazjgIH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jpnaLku7fmoLzkuI3lrprvvIn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jYuMjVw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+ilv+WugS/pk7blt53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vabnpagmbmJzcDsmbmJzcDs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NvbG9yOiMwMDAwMDA7Zm9udC1zaXplOjEwLjV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Wo5Zu96IGU572R5ZSu56Wo57O757uf6Ieq5Yqo6YWN5q+U5LiK5Lit5LiL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PC9zcGFuPjxzcGFuIHN0eWxlPSJmb250LWZhbWlseTon6buR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ml6Dms5Xkv53or4HkuKrkurrpk7rkvY3lko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gII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wvc3Bhbj4g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y44CB5L2P5a6/5qCH5YeG77ya5b2T5Zyw5oyCM+aYn+Wuvumm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+M5Lq65qCH5YeG6Ze077yM5Y2V5pWw5a6i5Lq65oql5ZCN5pe26ZyA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NDQw5YWDL+S6uu+8iOWmguWEv+erpeS4jeWNoOW6iu+8jOmcgOiHqueQhuaXqe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PjgIHml4XmuLjnlKjovabvvJrovablnovmoLnmja7mraTlm6LkurrmlbD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fvvIznqbrosI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W8gOaUvuinh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umu+8j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6Iul5a6i5Lq66Ieq6KGM5pS+5byD5b2T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2m6LS55LiN5LqI6YCA6L+Y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NOOAgemXqOelqO+8muWQq+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OAg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cuMjVwdDttYXJnaW4tbGVmdDo0Ny4yNX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eOAgeeUqOmkkO+8mjTml6k15q2j6aSQ77yM5pep6aSQ5LiN55So5peg6YCA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Wg6aSQ77yJ77yM5q2j6aSQMTDkurrkuIDmoYw46I+c5LiA5rGk77yM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MTDkurrml7blh4/lsJHoj5zlk4HmlbDph4/miJblvZPlnLDnjrDpgIDppJDotLnvvIg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q2j77yJ6Ieq55CG44CC5LiN5oOz55So5q2j6aSQ5pe26K+35o+Q5YmNM+Wwj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iuWbouWvvOa4uO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bjgIHlr7zmuLjvvJrkuK3mloflr7zmuLjmnI3li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S/56ul77yIMTLlsoHku6XkuIvvvInvvJrlj6rlkKvlvZPlnLDmsb3ovab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ljYrku7fppJDotLnvvIjljZXpo57ooYznqIvlkKvlhL/nq6XmnLrnpaj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+8jOWFtuS9meS4jeWQq++8jOWPkeeUn+i0ueeUqOWutumVv+W9k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jguMjV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jjgIH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zkuqflk4Hml6Dlv4XpobvmgKflj6booYzku5jotLnpobnnm67jgILmuLjop4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lrqLkurrpnIDopoHkvZPpqozmma/ljLrvvIjmma/ngrnvvInlhoXlqLHkuZD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mnI3liqHpobnnm67ml7bvvIzor7fmuLjlrqLoh6rooYzpgInmi6notK3ku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LbotLnmoIflh4bor7fop4Hmma/ljLrlhoXku7fmoLzlhaznpLrni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+05piO77ya5YWo56iL5peg6LSt54mp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77yI5LiN5ZCr5pmv5Yy65YaF5Y+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N5Yqh5Yy65YaF6Ieq6K6+5ZWG5bqX77yJ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MTD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ivtOaYju+8m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aaC5p6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ngrk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mBh+WIsOacieeDp+mrmOmmmeOAgeeul+WRve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qOaXtuivt+aFjumHjeiAg+iZkeWQjuWGs+Wumu+8jOW5tuWwiumHjeWFtuS7l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WRmOeahOS4quS6uuS/oeS7sDwvc3Bhb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2EAD5C9B1720D1248E29233D4A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