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3:1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0A1CCC8F2820B59F97E5B1A7F0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A1CCC8F2820B59F97E5B1A7F0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+M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5OQ0KDQo8YnI+DQoNCgk85YyX5Lqs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aGU5bCU5a+644CB6ZO25bed44CB5rKZ5rmW44CB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r44CB5rKZ5Z2h5aS0PuWkp+e+jumdkueUmOWugS0tLemdkua1tyDlroHlp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mtbcr5a6B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k7blt53jgIHmspnmuZbjgIHlm57kuaHmlofljJblm63jgIHkuK3ljav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zpo5415pel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EtLe+8iOe6pjM15YiG6ZKf77yMMzJLTe+8ieWhlOWwlOWvuuKAlO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CAo57qmMeWwj+aXtu+8jDYwS00p5rKZ5rmW4oCU6ZO25bed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m57kuaHmlofljJblm63igJT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TvvIgz5bCP5pe25bem5Y+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S03vvInkuK3ljav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oZTlsJTlr7rjgIHpk7blt53jgIHmspnmuZbjgIHlm57kuaHmlofljJb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jgIHmspnlnaHlpLTlj4zpo5415pe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YyX5Lqs4oCU6KW/5a6B5py65Zy64oCU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uILlho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W6YO95py65Zy65LmY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77yM6Iiq54+t5Y+C6ICD5pe26Ze0OjA377yaNTUtLTEyOjA177yJ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5pyJ4oCc5aSP6YO944CB6auY5Y6f5piO54+g4oCd5LmL56ew4oCU6KW/5a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aKtei+vuWQjuS4k+S6u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s+mFkuW6l+S8keaBry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e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t5Zu9Kue+juS6lOWkp+a5luaziuS5i+S4g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Z2S5rW35rmWPHNwYW4+MTAwPC9zcGFuPjxzcGFuPuWF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muZ/mupDls6HosLfjgJDkuLnlmbblsJTlj6Tln448c3Bhb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I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5pel5pyI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JA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YCS5reM5rKzPHNwYW4+M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44CR77yM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On+aYjuePoDxzcGFuPuKAl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NeWIhumSn++8jDMyS03vvInloZTlsJTlr7rigJTopb/lroH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K5Y2I6Ieq6KGM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iO54+gLeilv+WugeW4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aSa5b2p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L5Y2I5oyJ57qm5a6a5pe26Ze06ZuG5ZC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dkOiQveWcqOiOsuiKseWxseWds+S4r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oZTlsJTlr7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orrLop6PvvIzmuLjop4gy5bCP5pe25bem5Y+z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SzkxNuasoeeBq+i9pu+8iDE5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notbTpk7blt50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gKOe6pjHlsI/ml7bvvIw2MEtNKeaymea5luKAlOmTtuW3ne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Zue5Lmh5paH5YyW5Zut4oCU6ZO2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mTtuW3nSzmjqXnq5nlkI7kuZjovabotb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kuKrnjovniYzmma/ngrnku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5luOAke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Qq+Wkp+iIueOAgeeUteeTtui9pu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spnmuZbnmoTnvo7vvIznvo7lnKjmspnmsLTnm7jono3vvJvmspn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p4DlnKjmuZboi4fnm7jmmKDvvJvmspnmuZbnmoTlpYfvvIzlpYflnKjpuJ/po57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ZfmspnljJfmuZbvvIzoi4fkuJvoi6XnlLvvvIzlpKnmsLTkuIDoibLvvIz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p4DoibLvvIzlhbzopb/ljJflpKfmvKDkuYvpm4TlpYfjgILov5Tpk7blt53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eOAgeWugeWkj+aWh+WMluS6p+S4muekuuiMg+WfuuWcsOKAn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lm73mnrjmnZ7ppob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uLjop4g0NeWIhumSn+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LqG6Kej5Lit5Zu95p645p2e5riK5rqQ55qE5Y6G5Y+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H5YyW5Y+K56eR56CU5oiQ5p6c562J44CC5ZCO6LW05LmY6L2m6LW05pyJ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5LmL56ew55qE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4tLeOAkOS4reWNj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Oa4uOiniDEuNeWwj+aXtuW3puWPs++8ie+8mua0geeZ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mbhOS8n+ejheektO+8jOmHkeiJsueahOekvOaLnOWvuumhtuiAgOecvOWkuueb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1rumbleW9qee7mO+8jOiuqeaCqOWbnuWNmummhumHjOivu+WOhuWPsuOAg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S4reWQrOmCpuWFi+OAgeabvOiLj+WwlOWuq+i1j+atjOiInuOAgee6s+WutuaIt+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ihl++8jOS6huino+S4reWbveWbnuaXj+aWh+WMlueahOa6kOi/nOWSjOaEn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pep5LmY6L2m6LW05Lit5Y2r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KuWlveeOqeWcsO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WQq+aymea8oOWkp+aJtuair+S4iuihjO+8jOiFvuagvOmHjOWkp+a8o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6pjPlsI/ml7Yp77ya5Y2X5Yy66ZuG6buE5rKz44CB5rKZ5bGx44CB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6IuN5Yqy6ZuE5rWR44CC5YyX5Yy65Li65aOu6KeC55qE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Wp54Ca5peg5Z6g77yM6ZW/6ZW/55qE6am86Zif77yM6L+e57u15LiN57u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5yf5YiH5L2T5Lya6YKj4oCc5aSn5ryg5a2k54Of44CB6ZW/5rKz6JC95pe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rKZ5rW35Lit5bC95oOF5pS+5p2+77yM6Ieq55Sx5ayJ5rKZ44CC5ZCO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6KeC5YWJ77yM5Y+v6Ieq6LS55ZOB5bCd5b2T5Zyw5Zue5peP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LmY5py677yI5Y+C6ICD6Iiq54+t5pe26Ze0Jm5ic3A7MjA6NTUtLTI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YyX5Lqs77yM57uT5p2f5peF6KGM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mdkueUmOWugeaXheihjO+8jO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A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vvIjnu4/lgZzvvIkt6KW/5a6B77yM6ZO25bedLS3ljJfkuq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npajvvIzlh7rnpajlkI7kuI3og73mm7TmlLnjgIHnrb7ovaz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pnaLku7fmoLzkuI3lrpr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YuMj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+ilv+WugS/pk7blt5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abnpagmbmJzcDsmbmJzcD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l6Dms5Xkv53or4HkuKrkurrpk7rkvY3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2P5a6/5qCH5YeG77ya5b2T5Zyw5oyCM+aYn+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Q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PjgIH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8gOaUvu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um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NOOAgemXqOelqO+8muWQq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eOAgeeUqOmkkO+8mjTml6k15q2j6aSQ77yM5pep6aSQ5LiN55So5peg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Wg6aSQ77yJ77yM5q2j6aSQMTDkurrkuIDmoYw4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lh4/lsJHoj5zlk4HmlbDph4/miJblvZPlnLDnjrDpgIDppJDotLnvvIg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77yJ6Ieq55CG44CC5LiN5oOz55So5q2j6aSQ5pe26K+35o+Q5YmNM+Ww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WbouWvvOa4uO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bjgIHlr7zmuLjvvJr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S/56ul77yIMTLlsoHku6XkuIvvvInvvJrlj6rlkKvlvZPlnLDmsb3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ku7fppJDotLnvvIjljZXpo57ooYznqIvlkKvlhL/nq6XmnLr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guMj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j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qflk4Hml6Dlv4XpobvmgKflj6booYzku5jotLnpobnnm67jgIL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rqLkurrpnIDopoHkvZPpqozmma/ljLrvvIjmma/ngrnvvInlhoXlqLHkuZ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ml7b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5YWo56iL5peg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5LiN5ZCr5pmv5Yy65YaF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N5Yqh5Yy65YaF6Ieq6K6+5ZWG5bqX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TD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aaC5p6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mBh+WIsOacieeDp+mrmOmmmeOAgeeul+WRve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aXtuivt+aFjumHjeiAg+iZkeWQjuWGs+Wumu+8jOW5tuWwiumHjeWFtuS7l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RmOeahOS4quS6uuS/oeS7sD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0A1CCC8F2820B59F97E5B1A7F0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