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5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327585C399B3BFED9B0B0DC32B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327585C399B3BFED9B0B0DC32B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niLHlnKjpl6jmupDvvIzmg4XlrproirHmtbfmkYTlvbHlm6LvvI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77yJX1/ml4XmuLjnur/ot6/lm73lhoXml4XmuLjpnZLnlJjlro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5MDANCg0KPGJyPg0KDQoJP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+8jOmdkua1t+a5luOAgeWhlOWwlOWvuuOAgemTtuW3neOAgeaymea5luOAge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h+WMluWbreOAgeS4reWNq+OAgeaymeWdoeWktOKApuKApj7lpKfnvo7pnZLnlJjlroH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pl6jmupDvvIzmg4XlrproirHmtbfmkYTlvbHlm6LvvIjlj4zljac35pel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nZLnlJj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5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/lhbDlt54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bDlt57luILlho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Dlt57igJTvvIg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DAwS03vvInpl6jmupAtLe+8iDEuNeWwj+aXtuW3puWPs++8jDExMEtN77yJ56WB6L+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6WB6L+e4oCU77yI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jDI4MEtN77yJ6KW/5rW36ZW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rW36ZWHLS0oIDEuNeWwj+aXtuW3puWPsywgMTAwS00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LS0oIDIuNeWwj+aXtuW3puWPsywgMTYwS00pLeS6kuWKq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kuWKqS0tICggM+Wwj+aXtuW3puWPsywg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5YWw5bee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v5YWw5bee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S5mOeBq+i9puehrOWNp+i1tOmHkeWf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jgII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bDlt57luILlho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oq15YWw5bee77yM5Lic5Ye656uZ5Y+j5o6l5Zui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ZmFtaWx5OidBcmlhbC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IGNsYXNzPSIxNSI+55m+6YeM6buE5rKz6aOO5oOF57q/5LiKKuWFt+WcsOaWueeJue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g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Zjtmb250LXdlaWdodDpib2xkOyIgY2xhc3M9IjE1Ij7msLTovablm6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IiBjbGFzcz0iMTU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xzcGFuPjE8L3NwYW4+PHNwYW4+5bCP5pe25bem5Y+z77yJ77y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I+6KeC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nmb7lubTmsqfmoZHnmoTkuK3lsbHpk4Hmo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mr43kurLpm5XloZH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S4remkkOWFsOW3nueJueiJ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3nuaLiemdou+8j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LiL5Y2I5ri46Ke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cgeWNmueJqe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+8j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sO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DXlsI/ml7blt6blj7PvvIw0MDBLTe+8iemXqOa6kC0t77yIMS415bCP5pe2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S03vvInnpYHov5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pep5LmY6L2m6LW06Zeo5rqQ5Y6/6Z2S55+z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ri46KeI55m+6YeM55S75buK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GZm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i3op4Lmma/lj7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jmuLjop4jnuqYz5bCP5pe277yJ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N+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XqOa6kOaYr+S6uumXtOWkqeWg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jwvc3Bhbj4KPC9wPg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MjFwdDsi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+8jOaVsOWN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S6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AkuaUvu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mHkeeBv+eBv+S7pOS6uuelnuW+gO+8jOW+ru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Ksea2m+axuea2jO+8jOWum+WmgumSseWhmOaxn+a9ruawtO+8jOS4gOa1quaOq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PC9wPg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1qu+8jOa7mua7muWQkeWJje+8jOWPiOWmguS4h+mprOWll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v+S4jeWPr+aMo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jOilv+i1t+mdkuefs+WYtO+8jOS4nOWIsOeOiemahua7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jueUmOiCg+S6pOeVjOeahOWGt+m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Wyre+8jOWNl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uWxse+8j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Ksea1t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7teW7tuWHoOWNgeWFrOmHjO+8jOWum+Wmgu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1t+a0i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mTuuWkqeebluWcs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44CC6YGl5py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5qELS3lspfku4DljaHpm6rls7D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LTIxcHQ7bWFyZ2luLWxlZnQ6MjF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ZCO5LmY6L2m6LW056WB6L+e5Y6/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rK/6Y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6WB6L+e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6I2J5Y6f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6aOO5YWJ5omR6Z2i6ICM5p2l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LiA55y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L656ZmF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M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76k5bGx5YiX6Zif5bGC5bOm5Y+g5baC77yM6au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Gx5LmL5beF77yM57uI5bm056ev6Zuq5LiN5Y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6I2J55qE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ZKM6Iqx55qE5aiH6Imz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77y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rSB55m955qE576K576k5aaC5ZCM5pWj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+v5LiK55qE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6aKX6aKX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54+N54+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77yM5L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6I2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On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a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egemZkOWkhOWSjOiUmuiTneeahOiLjeep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T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cqOS4gOi1t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4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pYHov57igJTvvIg05bCP5pe25bem5Y+z77yMMjgwS03vvInopb/mtbf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pep6aSQ5ZCO5LmY6L2m5oq1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G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WNk+WwlOWxs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6v5L+d6L2m77yM5ri46KeI57qmMuWwj+aXtu+8i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FyaWFsJztjb2xvcjojMDAwMDAwO2ZvbnQtc2l6ZToxMC41cHQ7Ij7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hI/kuLrnvo7kuL3nmo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FyaWFsJztjb2xvcjojMDAwMDAwO2ZvbnQtc2l6ZToxMC41cHQ7Ij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moflkI4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KA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FyaWFsJztjb2xvcjojMDAwMDAwO2ZvbnQtc2l6ZToxMC41cHQ7I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PlsJTlsbHlsZ7kuo7kuLnpnJ7lnLDosozvvIznlLHnuqLoibLnoILlsqnjgIHnoL7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A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w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eZu+S4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FyaWFsJztjb2xvcjojMDAwMDAwO2ZvbnQtc2l6ZToxMC41cHQ7Ij7lsbHp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4n+eesOWbm+aWu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FyaWFsJztjb2xvcjojMDAwMDAwO2ZvbnQtc2l6ZToxMC41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vuemdouaYr+S4gOWxseWwveiniOWbm+Wto+aZr+iJsu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LS0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NvbG9yOiMwMDAwMDA7Zm9udC1zaXplOjEwLjVwdDsiPueJm+W/g+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PC9zcGFuPjxzcGFuIHN0eWxlPSJmb250LWZhbWlseTonQXJpYWw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iDjOmdouaYr+i/nue7tei1t+S8j+eahOelge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MPC9zcGFuPjxzcGFuIHN0eWxlPSJmb250LWZhbWlseTon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O2NvbG9yOiMwMDAwMDA7Zm9udC1zaXplOjEwLjVwdDsiPuaLiea0nuWzoeWSjOeZvead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OP5Lik5Liq5Y2r5aOr5YiG5Yi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XJpYWwnO2NvbG9yOiMwMDAwMDA7Zm9udC1zaXplOjEwLjV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p++8jOa7lOa7lOWFq+Wuneays+WDj+S4gOadoeeZveiJsueahOWTiOi+vueOr+e7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ISa5LiL44CC5rmb6JOd55qE5aSp56m677yM6KSQ57qi6Imy55qE5bG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B55m955qE576K576k77yM5bGx5bqV5rua5rua55qE6bqm5rWq77yM5peg6L65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Y6f77yMPC9zcGFuPjxzcGFuIHN0eWxlPSJmb250LWZhbWlseTony47Mp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9qeiJsue6t+WRiOeahOe6v+adoeWSjOiJsuWdl+WmmeS4jeWPr+io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QjuS5mOi9p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6LW06KW/5rW36ZW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OTkzMz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+8j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aKtei+vuWQjuWFpeS9j+S8keaBrz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a1t+mVhy0tKCAxLjXlsI/ml7blt6bl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EtNKemdkua1t+a5li0tKCAyLjXlsI/ml7blt6blj7MsIDE2MEtNKS3kupLliq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pep5LmY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JQ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e7j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6KW/6YOo5q2M54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igJ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Oi+a0m+WuvuOAiuWcqOmCo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OAi+atjOabsuWIm+S9nOWcsC0t6YeR6ZO25rup77yM6L+c6KeC5oiR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C45q2m5Zmo56CU5Yi25Z+65Zy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On+WtkOWfju+8jOivpeWfuuWcsOaYr+S4lueVjOS4iuesrOS4gOS4qu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W9ueaguOatpuWZqOeglOWItuWfuuWcs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Y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vr4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S4reWbvSrlpKcq576O55qE5ZK4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oCU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O2ZvbnQtc2l6ZToxMC41cHQ7Zm9udC13ZWlnaHQ6Ym9sZDsiPumdkua1t+a5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I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uLjop4jnuqYy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+8mua5m+iTneeahOa5luawtOazoua+nOWjru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kqeebuOi/nu+8jOS8vOiTneiJsueahOWuneefs+a8gua1ruWcqOepuuS4re+8jO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XquedgOe6r+WHgO+8jOWNmuWkp+S4remAj+edgOengOe+juOAguS6lOW9qeeahO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muiTneeahOWkqeepuu+8jOmjmOa4uueahOa1geS6keOAgeiMteiMteeahOiNi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buOaYoOaIkOi2o+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6K6p5Lq65rKJ6Ya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ZjovabliY3lvoDkupLliqnljr/poobnla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ZmY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Zyf5peP6aOO5oOF5Zut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nuqYy5bCP5pe277yJ44CC5LqS5Yqp5Y6/5piv5YWo5Zu95ZSv5LiA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Y6/77yM5Zyf5peP5Lq65rCR54Ot5oOF5aW95a6i44CB5rCR5L+X54us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Y+v5Zyo6L+Z6YeM6KeC55yL5Zyf5peP5a6J5Y+s6Iie44CB6L2u5a2Q56eL5Y+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f5peP5ama56S877yM5ZOB5bCd5Zyf5peP6aOO5ZGz6aSQ77yI6Z2S56ie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o6ZSF44CB55Sc6YaF44CB6Ya455qu44CB5bGx6YeO6I+c44CB77yJ5LiO5Zyf5peP6Zi/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Sx4oCc6Z2S5rW36Iqx5YS/4oCd562J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S5YqpLS0gKCAz5bCP5pe25bem5Y+zLCAyMjBLTSnlhbDlt54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pep6aSQ5ZC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i1t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Z2Q6JC95Zyo6I6y6Iq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z5Lit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ig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ZmY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GU5bCU5a+6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GZmO2ZvbnQtc2l6ZToxMC41cHQ7Ij4mbmJzcDs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muLjop4gy5bCP5pe25bem5Y+z77yJ77ya5pi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AuNXB0OyI+6Z2S5rW3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2b5pWZ55qE56ys5LiA5aSn5a+66Zmi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mrr/lro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nu7/lopnph5Hnk6bvvIzngb/ng4LovonnhY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eahOmFpeayueiKse+8jOeyvue+jue7neS8pueahOWjgeeUu+WSjOiJsu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ahOWghue7o+iiq+iqieS4uuKAnOiJuuacr+S4iee7neKAne+8jOS8l+WkmuS/oeW+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I+p5o+Q5aG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liY3kupTkvZP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o5Xplb/lpLTvvIzomZTor5rkuYvmnoHvvIzotrPku6XpnIfmkrzlv4PngbXjgIL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bDlk4HllYblupfvvIjllJDljaHjgIHlnLDmr6/nrYnvvIznuqY0NeWIhumSn+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wkeaXj+aWh+WMlueJueiJsiwmbmJzcDvlkI7kuZjovabliY3lvoDlhbDlt57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gavovabml7bpl7Tov5Tlm57ljJfkuqzjgII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BmZjtmb250LXNpemU6MTAuNXB0OyI+MTxzcGFuP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LrOeri+aIkOWbou+8jOWumuacn+WPkeWbou+8mzwvc3Bhbj4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FqOeoi+S4gOi9puS4gOWvvO+8mzwvc3Bhbj48c3Bhbj4zPC9zcGFu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zwvc3Bhbj48c3Bhbj4xPC9zcGFuPjxzcGFuPuS4quS6p+i0reeJq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mbmJzcD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EwLjVwdDsiPuWcn+eJu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B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KeC57ud5LiW6Zeo5rqQ5rK56I+c6Iqx5rW377yb6KeI5a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L+e6I2J5Y6f6aOO5YWJ77yb5ZOB6KW/5a6B5riF55yf576O6aOf77yM5Zad6KW/5a6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6ICB6YW45aW277yb6LWP57qi5ram55qH5ZCO5Y2T5bCU5b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GZmO2ZvbnQtc2l6ZToxM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ZmY7Zm9udC1zaXplOjE0cHQ7Zm9udC13ZWlnaHQ6Ym9sZDsi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wvc3Bhbj48c3BhbiBzdHlsZT0iZm9udC1mYW1pbHk6J+Wui+S9kyc7Y29sb3I6I2Zm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dDsiPuKYh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2ZmMDBmZjtmb250LXNpemU6MTJwdDtmb250LXdlaWdodDpib2xk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a6d44CB5ouW6Z6L77yI54Gr6L2m5Zui77yJ44CB56+d54Gr5pma5Lya77yI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vvIzlpKnkvZHlvrfphZLlnLrlj4Lop4LvvIzpnZLmtbfogIHphbjlpbbvvIz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47mjqXvvIjkupLliqnvvInvvIzmr4/lpKnkuIDnk7bnn7/ms4nmsLTigKbig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BmZjtmb250LXNpemU6MTAuNXB0OyI+PC9zcGFuP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u5aSn5Lqk6YCa77ya5ZCr5YyX5LqsL+WFsOW3nuOAgeWFsOW3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57mnL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Mi7nlKgmbmJzcD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IzovablnovmoLnmja7mraTlm6LmuLjlrq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kv53or4Hmr4/kurrkuIDkuKrmraPluqfovabkvY3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UyLjVwdDttYXJnaW4tbGVmdDo1Mi4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y7kvY8mbmJzcDsmbmJzcDvlrr/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ilv+a1t+mV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HnpYHov54x5pma5LiJ5pif77yI5pyq5oyC54mM77yJ5qCH5YeG77yM5YW25L2Z5Li6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lj4zmoIfpl7TvvIzljZXmlbDlrqLkurrmiqXlkI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XljZXmiL/lt67vvJrlhYMv5Lq6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EwLjVwd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5ic3A76aSQ77ya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05pepOeato++8jOaXqemkkO+8i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q++8ieS4jeeUqOaXoOmAgOi0ue+8jOato+mkkDEw5Lq6MeahjDjoj5wx5rGk77yMMe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5pe25YeP5bCR6I+c5ZOB5pWw6YeP77yM5q2j6aSQ5Li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NTIu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5So5pe26K+35o+Q5YmNM+Wwj+aXtuS7peS4iumAm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0uTI15YWDL+S6ui/mraM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vvJs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S7pl6gmbmJzcDvnpajvvJrmma/ngrnpppbpgZPpl6jnpajvvIzooYznqIvkuK3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ZfkvZPmma/ngrnnmoTpppbpgZPpl6jnpaj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i7lr7wmbmJzcDvmnI3vvJrlvZPlnLDkuK3mloflr7zmuLjmnI3liqHjgIH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tYTmoLzor4HkuIrlspf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8mbmJzcDvnq6XvvJrkuI3ljaDluorku7fmoLzlj6rlkKvlvZPlnLDnqbrosI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abkvY3otLnlj4rppJDotLnlkozlr7zmnI3otLn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OC7kv50mbmJzcDvpmanvvJrlj6rlkKvml4XooYznpL7otKPku7v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h6rmhL/otK3kubDkurrouqvmhI/lpJbpma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OS7lhajnqIsx6LSt54mp5bqX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MeOAgeilv+WMl+Woh+eJ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+8i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4jeWQq+aZr+WMuuWGheWPiuWFrOi3r+acjeWKoeWMuuOAgemkkOWOh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WVhuW6l++8iT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BmZjtmb250LXNpemU6MTAuNXB0O2ZvbnQtd2VpZ2h0OmJvbGQ7Ij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aIkeekvuWvueS6juaKleaLhu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ngeWNleS4uuWHhu+8jOWmguaEj+ingeWNleetvuW+l+Wlve+8jOWbnuS6rOWQ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GjeWvueatpOWBmuWHuuS7u+S9leeahOi1lOWBv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HjgIHlnKjkv53or4HmnI3liqHmoIflh4blj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liY3mj5DkuIvvvIzmiJHnpL7kv53nlZnlr7nmuLjop4j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osIPmlbTnmoTmnYPliK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LjgIHlpoLpgYfvvIjlpoL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oh6rnhLbngb7lrrPjgIHmlL/nrZbmgKfosIPku7fjgIHoiKrnj63miJ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5bmtojmiJbmm7TmlLnml7bpl7TnrYnvvInkurrlipvkuI3lj6/mipfmi5Llm6DntK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YznqIvlu7bor6/jgIHlj5jmm7TmiYDkuqfnlJ/nmoT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tJ/otKPpgIDov5jmnKrkuqfnlJ/nmo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kkOi0u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77yM5LiN5om/5ouF55Sx5q2k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j5Lu75Y+K6LS555So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u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tOaXtuiHquaEv+aUvuW8g+aZr+eCuea4uOiniOOAgeaIkeekvuWPqumAg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XqOelqO+8jOWFtuWug+i0ueeUqOWdh+S4jemAgOi/m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tmb250LXdlaWdodDpib2xkOyI+M+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WvvOa4uOe7mea4uOWuouaOqOiNkOeahOS4gOS6m+iHqui0uemhueebr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dg+WPguWKoOOAgeS5n+acieadg+S4jeWPguWKoOOAguaIkeekvue7neS4jeW8uuWI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3Bhbj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dGV4dC1pbmRlbnQ6MTUuNzV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4x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w5aSE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7uP5rWO55u45a+55qyg5Y+R6L6+55qE6KW/5YyX5Zyw5Yy677yM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q+U5YaF5Zyw5Zyw5Yy66KaB5beu77yM6K+35ZCE5L2N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5u45bqU5b+D55CG5YeG5aSH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GZm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LjgIHku6XkuIrooYznqIvkuLrlj4LogIP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ma/ngrnnmoTmg4XlhrXkuIvvvIzmoLnmja7lrp7pmYXmg4XlhrXmm7T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mrKHjgIHooYznqIvmuLjop4jpobrluo/nrYnvvJvmuLjlrqLoh6rmhL/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uLjop4jml7bvvIzpmaTpl6jnpajotLnnlKjlpJbvvIzlhbbkvZ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voh6rotLnmma/ngrnkuI3lj4LliqDogIXpnIDlnKjlr7zmuLjmjIflrprlnL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rYnlgJnlj4LliqDmuLjop4jnmoTlrqLkurrliLDpvZA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ZCM5LqO6Ieq6LS56aG555uu5ri46KeI5pe26Ze0K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UuNzVwdDttYXJnaW4tbGVmdDoxNS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PjgIHlpoLpgYfngavovabmiJbpo57mnLrvvIjlpKnmsJT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ot6/lhrLmr4HjgIHmnLrmorDmlYXpmpznrYnnrYnvvInkurrlipv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lj5bmtojjgIHlu7bor6/jgIHml7bpl7Tlu7bor6/ogIzlvbHlk43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ljY/liqnlronmjpLlj5jmm7TooYznqIvvvIzkvYbkuI3mib/mi4Xnm7jlhbP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tonlj4rnmoTotZTlgb/pl67popjlsIbmjInnhafmnInlhbPop4Tlrpr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Por7fvvJvlpoLpgYflm73lrrbmlL/nrZbmgKfosIPmlbTku7fmoLzvvIzor7fooaX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otLnnlKjjgI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DQo8L3A+DQo8cCBzdHlsZT0idGV4dC1pbmRlbnQ6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xNS43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jTjgIHku6XkuIr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4Xkvpvlj4LogIPvvIzmmK/moLnmja7ml4XmuLjnmoTmt6HlraPlkoz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3lkIznmoTml7boioLmnaXnuqblrprnmoTvvIzljp/liJnkuIrmt6HlraPkurr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iY3pnaLmoIfms6jnmoTmuLjop4jml7bpl7Tpg73og73lpJ/noa7kv5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ml7bpl7TlsIbmma/ngrnmuLjop4jlrozmr5XjgILooYznqIvkuIrnuqb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pl7TjgIHmma/ngrnkuYvpl7TnmoTovabnqIvml7bpl7Tpg73mmK/kuI3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jgIHkuIvpm6jjgIHkuIvpm6rjgIHkv67ot6/miJbmhI/lpJbnrYnnibnmrornirb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LrmoIflh4bmnaXmtYvnrpfnmoTml7bpl7TvvIzlpoLmnInku7vkvZXkuIDnp4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pg73mnInlj6/og73pgKDmiJDml7bpl7TnmoTlj5jljJbvvIzor7f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144CB54m55Yir6K+05piO77ya5oqV6K+J6K+J5rGC5Lul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Gr5YaZ55qE5oSP6KeB5Y2V5Li65Li76KaB5L6d5o2u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c3R5bGU9Im1hcmdpbi1sZWZ0OjE1Ljc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uOAgeS/nemZqe+8muW3suWQq+aXheihjOekvui0o+S7u+mZqeOAguS4j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+8iOivt+aCqOenr+aegei0reS5sOS6uui6q+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HuueOsOaEj+WklueUseS/nemZqeWFrOWPuOi1lOS7m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327585C399B3BFED9B0B0DC32B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