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3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232D59D944405B056184A42027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232D59D944405B056184A42027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niLHlnKjpl6jmupDvvIzmg4XlrproirHmtbfmkYTlvbHlm6LvvIj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77yJX1/ml4XmuLjnur/ot6/lm73lhoXml4XmuLjpnZLnlJjlro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MDENCg0KPGJyPg0KDQoJPD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niLHlnKjpl6jmupDvvIzmg4XlrproirHmtbfmkYTlvbHlm6LvvIj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nZLnlJjlroE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Qx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/lhbDlt54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hbDlt57luILlho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hbDlt57i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5bCP5pe25bem5Y+z77yMNDAwS03vvInpl6jmupAtLe+8iDEuNeWwj+aXtuW3puWPs+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J56WB6L+e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L+e4oCU77yINOWwj+aXtuW3puWPs++8jDI4MEtN77yJ6KW/5rW36ZW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KW/5rW36ZWHLS0oIDE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wgMTAwS00p6Z2S5rW35rmWLS0oIDIuNeWwj+aXtuW3puWPsywgMTYwS00pLeS6kuWK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6kuWKqS0tICgg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ywgMjIwS00p5YWw5bee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mHkeWfji3lhbDlt57jgII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bDlt57luILlho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ep5oq15YWw5bee77yM5Lic5Ye656uZ5Y+j5o6l5Zui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jop4g8L3NwYW4+PHNwYW4gc3R5bGU9ImZvbnQtZmFtaWx5Oid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Y29sb3I6IzAwMDAwMDsiIGNsYXNzPSIxNSI+55m+6YeM6buE5rKz6aOO5oOF57q/5LiK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WueeJueiJsuaZr+eCueS4g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BmZjtmb250LXdlaWdodDpib2xkOyIgY2xhc3M9IjE1Ij7msL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+8iOa4uOiniDxzcGFuPjE8L3NwYW4+PHNwYW4+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IGNsYXNzPSIxNSI+6Ke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nmb7lubTmsqfmoZ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k4HmoaXvvIzpu4TmsrPmr43kurLpm5XloZH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OW3nueJueiJsi0tLeWFsOW3nuaLiemdou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LiL5Y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HN0eWxlPSJmb250LWZhbWlseTon5a6L5L2T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ecge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z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sOW3nuKAlO+8iDXlsI/ml7blt6blj7PvvIw0MDBLTe+8iemXqOa6kC0t77yI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MMTEwS03vvInnpYHov5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pep5LmY6L2m6LW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6/6Z2S55+z5Zi077yM5oq16L6+5ZCO5ri46KeI55m+6YeM55S75bu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i3op4Lmma/lj7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vvIjmuLjop4j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+aci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ah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mXqOa6kOaYr+S6uumXtOWkqeWg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Ng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6qeayueiPnOiKs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aAkuaUv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mHkeeBv+eBv+S7pOS6uue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rumjjuWQueadpe+8jOiKsea2m+axuea2jO+8jOWum+WmgumSseWhmOaxn+a9r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1quaOqOi/h+S4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KPC9wPg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a1qu+8jOa7mua7muWQkeWJje+8j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mprOWllOiFvu+8jOWKv+S4jeWPr+aMo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jOilv+i1t+mdkuefs+WYtO+8jOS4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mahua7qe+8jOWMl+WIsOS4jueUmOiCg+S6pOeVjOeahOWGt+m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LTIxcHQ7bWFyZ2luLWxlZnQ6MjF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re+8jOWNl+WIsOWkp+WdguWxse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iKsea1t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e7teW7tuWHoOWNg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mHkem7hOeah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1t+a0i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mTuuWkqeebluWc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l5pyb5Yaw6Zuq6KaG55uW55qELS3lspfku4DljaHpm6rls7D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ZCO5LmY6L2m6LW056WB6L+e5Y6/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peW5peO55qE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6WB6L+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6I2J5Y6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6aOO5YWJ5omR6Z2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A55y85pyb5LiN5Yiw6L656Zm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76k5bGx5YiX6Zif5bGC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77yM6auY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o8L3A+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5bGx5LmL5beF77yM57uI5bm056ev6Zuq5LiN5Y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I2J55qE5Yqy5oy65ZKM6Iqx55qE5aiH6Im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rSB55m955qE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pWj6JC95Zyo57u/5q+v5LiK55q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6aKX6aK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4+N54+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77yM5L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go8L3A+Cjxw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WO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aegemZkOWkh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iLjeepu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ej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WcqOS4gOi1t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i4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YHov57igJTvvIg05bCP5pe25bem5Y+z77yMMjgwS03vvIn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q16L6+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GZmO2ZvbnQtc2l6ZToxMC41cHQ7Zm9udC13ZWlnaHQ6Ym9sZDsiPuWNk+Wwl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5ZCr546v5L+d6L2m77yM5ri46KeI57qmMuWwj+aXtu+8i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FyaWFs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l4/or63mhI/kuLrnvo7kuL3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FyaWFs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uqLmtqbnmoflkI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FyaWFs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jZPlsJTlsbHlsZ7kuo7kuLnpnJ7lnLDosozvvIznlLH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qnjgIHnoL7lsqnnu4TmiJ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eZu+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FyaWFs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sbHpobY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m4n+eesOWbm+aW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FyaWFs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ZmFtaWx5OidUaW1lcyBOZXcgUm9tYW4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vuemdouaYr+S4gOWxseWwveini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iJsueah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LS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NvbG9yOiMwMDAwMDA7Zm9udC1zaXplOjEwLjVwd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xs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77y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nO2NvbG9yOiMwMDAwMDA7Zm9udC1zaXplOjEwLjVwdDsiPuiDjOmdouaYr+i/nue7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elgei/nuWxs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XJpYWwnO2NvbG9yOiMwMDAwMDA7Zm9udC1zaXplOjEwLjVwdDsiPuaL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oeWSjOeZveadqOayn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YOP5Lik5Liq5Y2r5aOr5YiG5Y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XJpYWw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S4pOS+p++8jOa7lOa7lOWFq+Wuneays+WDj+S4gOadoeeZveiJ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eOr+e7l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6ISa5LiL44CC5rmb6JOd55qE5aSp56m677y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bGx5L2T77yM5rSB55m955qE576K576k77yM5bGx5bqV5rua5rua55qE6bq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655peg6ZmF55qE6I2J5Y6f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y47MpSc7Zm9udC1zaXplOjEwLjVwdDsiPuW9qeiJsue6t+WRiOeahOe6v+adoeWSjOiJ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meS4jeWPr+iog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OAguWQjuS5mOi9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6LW06KW/5rW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OTkzMz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aKtei+vuWQjuWFpe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a1t+mVhy0t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MsIDEwMEtNKemdkua1t+a5li0tKCAyLjXlsI/ml7blt6blj7MsIDE2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upLliq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pe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pgJ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e7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q2M546L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eOi+a0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WcqOmCo+mBpei/nOeahOWcsOaWueOAi+atjOabsuWIm+S9nOWcsC0t6YeR6ZO2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oiR5Zu956ys5LiA5Liq5qC45q2m5Zmo56CU5Yi25Z+65Z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On+WtkOWfju+8jOivpeWfuuWcsOaYr+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8gOaUvueahOmAgOW9ueaguOatpuWZqOeglOWItuWfuuWcs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iw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ovr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S4reWbvSrl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K45rC05rmW5rOK4oCU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GZmO2ZvbnQtc2l6ZToxMC41cHQ7Zm9udC13ZWlnaHQ6Ym9sZ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77y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muLjop4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k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+8mua5m+iTn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a+nOWjrumYlO+8jOS4juWkqeebuOi/nu+8jOS8vOiTneiJsueahOWuneefs+a8gu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+8jOWUr+e+juS4remXquedgOe6r+WHgO+8jOWNmuWkp+S4remAj+edgOen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9qeeahOe7j+W5oe+8jOiUmuiTneeahOWkqeepuu+8jOmjmOa4uueahOa1geS6k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teeahOiNieWcuu+8j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buOaYoOaIkOi2o+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44CC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kuZjovabliY3lvoDkupLliqnljr/poobnl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Zyf5peP6aOO5oOF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j4Lop4LmtLvliqjml7bpl7TnuqYy5bCP5pe277yJ44CC5LqS5Yqp5Y6/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Zyf5peP6Ieq5rK75Y6/77yM5Zyf5peP5Lq65rCR54Ot5oOF5aW9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4us54m577yM5Zui5Y+L5Y+v5Zyo6L+Z6YeM6KeC55yL5Zyf5peP5a6J5Y+s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a2Q56eL5Y+K54us54m555qE5Zyf5peP5ama56S877yM5ZOB5bCd5Zyf5peP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2S56ie6YWS44CB55Co6ZSF44CB55Sc6YaF44CB6Ya455qu44CB5bGx6YeO6I+c44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yf5peP6Zi/5aeR5a+55ZSx4oCc6Z2S5rW36Iqx5YS/4oCd562J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S5YqpLS0gKCAz5bCP5pe25bem5Y+zLCAy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hbDlt54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pep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ZjovaY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i1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I6y6Iqx5bGx5Z2z5Lit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ZmY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aGU5bCU5a+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GZmO2ZvbnQtc2l6ZToxMC41cHQ7Ij4mbmJzcD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kKvorrLop6PvvIzmuLjop4gy5bCP5pe25bem5Y+z77yJ77ya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Z2S5rW36JeP5Lyg5L2b5pWZ55qE56ys5LiA5aSn5a+66Zmi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rr/lroc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xMC41cHQ7Ij7nu7/lopnph5Hnk6bvvIzngb/ng4Lovonnh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jOagqeagqeWmgueUn+eahOmFpeayueiKse+8jOeyvue+jue7neS8p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WSjOiJsuW9qee7mueDgueahOWghue7o+iiq+iqieS4uuKAnOiJuuacr+S4iee7n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kmuS/oeW+kuS6j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6I+p5o+Q5aG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kupTkvZPmipXlnLDno5Xplb/lpLTvvIzomZTor5rkuYvmnoHvvIzotrPku6XpnIfm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Llj4Lop4Lol4/ppbDlk4HllYblupfvvIjllJDljaHjgIHlnLDmr6/nrYn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S6huino+awkeaXj+aWh+WMlueJueiJsiw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po57mnLoo5pe26Ze05b6F6K6iKeWuieaOkui9pui+humAgeacuu+8jO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i1tOacuuWcuu+8jOiHquihjOWKnueQhuS5mOacuui/lOS6rO+8jOe7k+adn+aXhe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zaXplOjEwLjVwdDsiPjE8c3Bhbj7jgIHljJfkuqzni6znq4vmiJDlm6LvvI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5Hlm6LvvJs8L3NwYW4+PHNwYW4+Mjwvc3Bhbj48c3Bhbj7jgIHlhajnqIvkuIDova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Js8L3NwYW4+PHNwYW4+Mzwvc3Bhbj48c3Bhbj7jgIHlhajnqIs8L3NwYW4+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KrkuqfotK3nia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ZmYwMGZmO2ZvbnQtc2l6ZToxMn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G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nJ/nib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ZmY7Zm9udC1zaXplOjEycHQ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NmZjAwZmY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GZmO2ZvbnQtc2l6ZToxMC41cHQ7Ij7op4Lnu53kuJbpl6jmupDmsrn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vvJvop4jlpKnlooPnpYHov57ojYnljp/po47lhYnvvJvlk4Hopb/lroHmuIXnnJ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lp3opb/lroHmraPlrpfogIHphbjlpbbvvJvotY/nuqLmtqbnmoflkI7ljZPlsJ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jwvcD4NCjxwIHN0eWxlPSJ0ZXh0LWluZGVudDot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3Mn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2ZmMDBmZjtmb250LXNpemU6MTJwd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Bm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4m55Yir6LWg6Y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ZmYwMGZmO2ZvbnQtc2l6ZToxMnB0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ZmYwMG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d2VpZ2h0OmJvbGQ7Ij7ml4XmuLjkuInlrp3jgIHmi5bpnovvvI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jgIHnr53ngavmmZrkvJrvvIgxMOS6uuS7peS4iu+8ie+8jOWkqeS9keW+t+mFk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mdkua1t+iAgemFuOWltu+8jOWTiOi+vui/juaOpe+8iOS6kuWKqe+8i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efv+azieawtOKApuKA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2ZmMDBmZjtmb250LXNpemU6MTJwdDsiP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x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Qq+WMl+S6rC/lhbDlt57jgIHlhbDlt54v5YyX5Lqs6aOe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Iu55SoJm5ic3A7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ri45a6i5Lq65pWw6ICM5a6a77yM5L+d6K+B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6L2m5L2N77yb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i41cHQ7bWFyZ2luLWxlZnQ6NTIuN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Mu5L2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6/77ya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opb/mtbfplYcx5pma44CB56WB6L+eMeaZm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cquaMgueJjO+8ieagh+WHhu+8jOWFtuS9meS4uuaMgueJjOS4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qCH6Ze077yM5Y2V5pWw5a6i5Lq65oql5ZCN5pe26ZyA6KGl5Y2V5oi/5beu77y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0LueUqCZuYnNwO+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OaXqTnmraPvvIzml6nppJDvvIjlrr7ppoblkKvvvInkuI3nlKj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raPppJAxMOS6ujHmoYw46I+cMeaxpO+8jDHmoYzkuI3otrMxMOS6uuaXtuWHj+Ww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VsOmHj++8jOato+mkkOS4j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yLj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PkOWJjTPlsI/ml7bku6XkuIrpgJrnn6Xlr7zmuLjvvIzpgIDotLkyNeWFgy/ku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Jm5ic3A7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Uu6ZeoJm5ic3A7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4K56aaW6YGT6Zeo56Wo77yM6KGM56iL5Lit6JOd6Imy5a2X5L2T5pmv54K5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Yu5a+8Jm5ic3A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t5paH5a+85ri45pyN5Yqh44CB5oyB5YWo5Zu95a+85ri46LWE5qC8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b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jcu5YS/Jm5ic3A756ul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u35qC85Y+q5ZCr5b2T5Zyw56m66LCD5peF5ri45rG96L2m6L2m5L2N6LS55Y+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a+85pyN6LS577yb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jgu5L+d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Zmp77ya5Y+q5ZCr5peF6KGM56S+6LSj5Lu76Zmp77yM5bu66K6u5a6i5Lq66Ieq5oS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66Lqr5oSP5aSW6Zmp77yb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jk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ei0reeJqeW6l+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HjgIHopb/ljJflqIfniabniZvogon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4rlhazot6/mnI3liqHljLrjgIHppJDljoXlhoXoh6rorr7llYblupf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LjF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NmZj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Y+L5oOF5o+Q56S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miJHnpL7lr7nkuo7mipXmi4bku6XlvZPlnLDmhI/op4HljZX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op4HljZXnrb7lvpflpb3vvIzlm57kuqzlkI7miJHnpL7kuI3lho3lr7nmraT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otZTlgb/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44CB5Zyo5L+d6K+B5pyN5Yqh5qCH5YeG5Y+K5LiN5YeP5bCR5peF5ri4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oiR56S+5L+d55WZ5a+55ri46KeI5qyh5bqP6L+b6KGM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44CB5aaC6YGH77yI5aaC5Lqk6YCa5bu26Zi7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pS/562W5oCn6LCD5Lu344CB6Iiq54+t5oiW6L2m5qyh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77yJ5Lq65Yqb5LiN5Y+v5oqX5ouS5Zug57Sg5a+86Ie06KGM56iL5bu26K+v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mA5Lqn55Sf55qE6LS555So55Sx5a6i5Lq66Ieq55CG77yM5oiR56S+5Y+q6LSf6LS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Lqn55Sf55qE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pl6jnpajlkozppJD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jOS4jeaJv+aLheeUseatpOS6p+eUn+eahOWFtuWug+i0o+S7u+WPi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2M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poLlm6DlrqLkurroh6rouqvljp/lm6DkuLTml7b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a/ngrnmuLjop4jjgIHmiJHnpL7lj6rpgIDmnKrkuqfnlJ/pl6jnpajvvIz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jPjgIHoh6rotLnpobnnm67vvJrlr7zmuLjnu5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jojZDnmoTkuIDkupvoh6rotLnpobnnm67jgILmuLjlrqLmnInmnYPlj4LliqDjg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lj4LliqDjgILmiJHnpL7nu53kuI3lvLrliLbmtojotLn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MeOAgemdkua1t+WcsOWk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e7j+a1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soOWPkei+vueahOilv+WMl+WcsOWMuu+8jOWQjOe6p+aOpeW+heagh+WHhu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MuuimgeW3ru+8jOivt+WQhOS9jea4uOWuoueQhuino+W5tuacieebuOW6lO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zwvc3Bhbj48c3BhbiBzdHlsZT0iZm9udC1mYW1pbHk6J+Wui+S9kyc7Y29sb3I6Iz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AuNXB0O2ZvbnQtd2VpZ2h0OmJvbG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bWFyZ2luLWxlZnQ6MTU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6KGM56iL5Li65Y+C6ICD6KGM56iL77yM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qC55o2u5a6e6ZmF5oOF5Ya15pu05pS554Gr6L2m6L2m5qyh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562J77yb5ri45a6i6Ieq5oS/5pS+5byD5b2T5Zyw5ri46KeI5pe2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5aSW77yM5YW25L2Z6LS555So5Z2H5LiN6YCA6L+Y77yb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ICF6ZyA5Zyo5a+85ri45oyH5a6a5Zyw54K56Ieq55Sx5rS75Yqo562J5YCZ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KeI55qE5a6i5Lq65Yiw6b2QKOiHqueUsea0u+WKqOaXtumXtOetieWQjOS6j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a4uOiniOaXtumXtCn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z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iW6aOe5py677yI5aSp5rCU6Ieq54S254G+5a6z44CB6ZOB6Lev5Yay5q+B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pWF6Zqc562J562J77yJ5Lq65Yqb5LiN5Y+v5oqX5Zug57Sg6YCg5oiQ5Y+W5raI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pe26Ze05bu26K+v6ICM5b2x5ZON6KGM56iL77yM5oiR56S+5bCG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77yM5L2G5LiN5om/5ouF55u45YWz6LSj5Lu777yM5raJ5Y+K55qE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CG5oyJ54Wn5pyJ5YWz6KeE5a6a5Y2P5Yqp5ri45a6i55Sz6K+377yb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5Lu35qC877yM6K+36KGl6b2Q5beu5Lu3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xMC4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044CB5Lul5LiK5pmv54K555qE5ri46KeI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iv5qC55o2u5peF5ri455qE5reh5a2j5ZKM5pe65a2j5LiN5ZCM55qE5pe2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77yM5Y6f5YiZ5LiK5reh5a2j5Lq65LiN5aSa55qE5pe25YCZ5YmN6Z2i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6YO96IO95aSf56Gu5L+d5ri45a6i5YWF5YiG55qE5pe26Ze05bC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a6M5q+V44CC6KGM56iL5LiK57qm5a6a55qE5Z+O5biC5LmL6Ze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2m56iL5pe26Ze06YO95piv5LiN5YyF5ZCr5aC16L2m44CB5LiL6Zuo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L+u6Lev5oiW5oSP5aSW562J54m55q6K54q25Ya15Ye6546w5Li65qCH5YeG5p2l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pe26Ze077yM5aaC5pyJ5Lu75L2V5LiA56eN5oOF5Ya15Y+R55Sf6YO9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26Ze055qE5Y+Y5YyW77yM6K+35ZCE5L2N5ri45a6i55CG6Ke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1hcmdpbi1sZWZ0OjE1Ljc1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N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u+8muaKleivieivieaxguS7peWcqOW9k+WcsOiHquihjOWhq+WGme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S4u+imgeS+neaNru+8jOivt+aCqOiupOecn+Whq+WGm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NS43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b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7LlkKvml4XooYznpL7otKPku7vpmanjgILkuI3lkKvkurrouqvmhI/lpJbkv53pma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6/mnoHotK3kubDkurrouqvmhI/lpJbkv53pmanjgIHlpoLlh7rnjrDmhI/lpJ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ZTku5j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4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232D59D944405B056184A42027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