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416C275A834FAC01883DAE34CC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416C275A834FAC01883DAE34CC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nlJjlro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x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/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bDlt57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Dlt57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CP5pe25bem5Y+z77yMNDAwS03vvInpl6jmupAtLe+8iDEuNeWwj+aXtuW3puWPs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6WB6L+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4oCU77yINOWwj+aXtuW3puWPs++8jDI4MEtN77yJ6KW/5rW3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rW36ZWHLS0oI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wgMTAwS00p6Z2S5rW35rmWLS0oIDIuNeWwj+aXtuW3puWPsywgMTYwS00pLeS6kuWK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kuWKqS0tICgg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ywgMjIwS00p5YWw5bee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mHkeWfji3lhbDlt5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luIL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p5oq15YWw5bee77yM5Lic5Ye656uZ5Y+j5o6l5Zu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g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Y29sb3I6IzAwMDAwMDsiIGNsYXNzPSIxNSI+55m+6YeM6buE5rKz6aOO5oOF57q/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aZr+eCueS4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dlaWdodDpib2xkOyIgY2xhc3M9IjE1Ij7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+8iOa4uOiniDxzcGFuPjE8L3NwYW4+PH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nmb7lubTmsqfmo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zpu4TmsrPmr43kurLpm5XloZ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eJueiJsi0tLeWFsOW3nuaLiemdo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cg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+8iDXlsI/ml7blt6blj7PvvIw0MDBLTe+8iemXqOa6kC0t77y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MTEwS03vvInnpYH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5LmY6L2m6L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6Z2S55+z5Zi077yM5oq16L6+5ZCO5ri46KeI55m+6YeM55S75b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3op4Lmma/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jmuLjop4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+aci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XqOa6kOaYr+S6uumXtO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6qeayueiPnOiKs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AkuaUv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HkeeBv+eBv+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mjjuWQueadpe+8jOiKsea2m+axuea2jO+8jOWum+WmgumSseWhmOaxn+a9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quaOqOi/h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a1qu+8jOa7mua7muWQkeWJj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+8jOWKv+S4jeWPr+aM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ilv+i1t+mdkuefs+WYtO+8jO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mahua7qe+8jOWMl+WIsOS4jueUmOiCg+S6pOeVjOeahOWGt+m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+8jOWNl+WIsOWkp+WdguWxse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iKse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7teW7tuWHoOWNg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mHkem7hO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1t+a0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mTuuWkqeebl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pyb5Yaw6Zuq6KaG55uW55qELS3lspfku4DljaHpm6rls7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CO5LmY6L2m6LW056WB6L+e5Y6/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W5peO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6WB6L+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I2J5Y6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6aOO5YWJ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A55y85pyb5LiN5Yiw6L65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76k5bGx5YiX6Zif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6au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o8L3A+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bGx5LmL5beF77yM57uI5bm056ev6Zuq5LiN5Y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2J55qE5Yqy5oy65ZKM6Iqx55qE5aiH6Im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SB55m955qE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Wj6JC95Zyo57u/5q+v5LiK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aKX6aK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4+N54+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O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egemZkOWkh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Ljeepu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ej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cqOS4gO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4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YHov57igJTvvIg05bCP5pe25bem5Y+z77yMMjgwS03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uWNk+Wwl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ZCr546v5L+d6L2m77yM5ri46KeI57qmMuWwj+aXtu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l4/or63mhI/kuLrnvo7kuL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tqbnmof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ZPlsJTlsbHlsZ7kuo7kuLnpnJ7lnLDosozvvIznlL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jgIHnoL7lsqnnu4Tmi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eZu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bHpob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m4n+eesOWbm+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dUaW1lcyBOZXcgUm9tYW4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vuemdouaYr+S4gOWxseWwve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iJsueah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NvbG9yOiMwMDAwMDA7Zm9udC1zaXplOjEwLjV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xs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NvbG9yOiMwMDAwMDA7Zm9udC1zaXplOjEwLjVwdDsiPuiDjOmdouaYr+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lgei/nuWxs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NvbG9yOiMwMDAwMDA7Zm9udC1zaXplOjEwLjVwdDsiPu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WSjOeZveadqOay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OP5Lik5Liq5Y2r5aOr5YiG5Y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pOS+p++8jO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Sa5LiL44CC5rmb6JOd55qE5aSp56m6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bGx5L2T77yM5rSB55m955qE576K576k77yM5bGx5bqV5rua5rua55qE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55qE6I2J5Y6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47MpSc7Zm9udC1zaXplOjEwLjVwdDsiPuW9qeiJsue6t+WRiOeahOe6v+adoeWSj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uWQju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LW0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TkzM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Ktei+vu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a1t+mVhy0t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MsIDEwMEtNKemdkua1t+a5li0tKCAyLjXlsI/ml7blt6blj7MsID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upLliq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7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q2M546L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Oi+a0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cqOmCo+mBpei/nOeahOWcsOaWueOAi+atjOabsuWIm+S9nOWcsC0t6YeR6ZO2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oiR5Zu956ys5LiA5Liq5qC45q2m5Zmo56CU5Yi25Z+6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On+WtkOWfju+8jOivpeWfuuWcsO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8gOaUvueahOmAgOW9ueaguOatpuWZqOeglOWItuWfuuWcs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iw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r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reWbvSr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K45rC05rmW5rOK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Zm9udC13ZWlnaHQ6Ym9sZ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mu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WjrumYlO+8jOS4juWkqeebuOi/nu+8jOS8vOiTneiJsueahOWuneefs+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WUr+e+juS4remXquedgOe6r+WHgO+8jOWNmuWkp+S4remAj+edg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ahOe7j+W5oe+8jOiUmuiTneeahOWkqeepuu+8jOmjmOa4uueahOa1geS6k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ahOiNieWc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buOaYoOaIkOi2o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kuZjovabliY3lvoDkupLliqnljr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yf5peP6aOO5oOF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p4LmtLvliqjml7bpl7TnuqYy5bCP5pe277yJ44CC5LqS5Yqp5Y6/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Zyf5peP6Ieq5rK75Y6/77yM5Zyf5peP5Lq65rCR54Ot5oOF5aW9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us54m577yM5Zui5Y+L5Y+v5Zyo6L+Z6YeM6KeC55yL5Zyf5peP5a6J5Y+s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2Q56eL5Y+K54us54m555qE5Zyf5peP5ama56S877yM5ZOB5bCd5Zyf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S56ie6YWS44CB55Co6ZSF44CB55Sc6YaF44CB6Ya455qu44CB5bGx6YeO6I+c44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f5peP6Zi/5aeR5a+55ZSx4oCc6Z2S5rW36Iqx5YS/4oCd562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5YqpLS0gKCAz5bCP5pe25bem5Y+zLCAy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hbD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1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6y6Iqx5bGx5Z2z5Li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GU5bCU5a+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4mbmJzcD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kKvorrLop6PvvIzmuLjop4gy5bCP5pe25bem5Y+z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r/lroc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nu7/lopnph5Hnk6bvvIzngb/ng4Lovonnh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agqeagqeWmgueUn+eahOmFpeayueiKse+8jOeyvue+jue7neS8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SjOiJsuW9qee7mueDgueahOWghue7o+iiq+iqieS4uuKAnOiJuuacr+S4iee7n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S/oeW+kuS6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I+p5o+Q5aG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kupTkvZPmipXlnLDno5Xplb/lpLTvvIzomZTor5rkuYvmnoHvvIzotrPku6XpnIf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lj4Lop4Lol4/ppbDlk4HllYblupfvvIjllJDljaHjgIHlnLDmr6/nrYn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S6huino+awkeaXj+aWh+WMlueJueiJsiw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57mnLoo5pe26Ze05b6F6K6iKeWuieaOkui9pui+humAgeacuu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1tOacuuWcuu+8jOiHquihjOWKnueQhuS5mOacuui/lOS6rO+8jOe7k+adn+aXh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wLjVwdDsiPjE8c3Bhbj7jgIHljJfkuqzni6znq4vmiJDlm6L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Hlm6LvvJs8L3NwYW4+PHNwYW4+Mjwvc3Bhbj48c3Bhbj7jgIHlhajnqIvkuIDov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s8L3NwYW4+PHNwYW4+Mzwvc3Bhbj48c3Bhbj7jgIHlhajnqIs8L3NwYW4+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KrkuqfotK3nia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GZmO2ZvbnQtc2l6ZToxMn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J/nib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y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mZjAwZmY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GZmO2ZvbnQtc2l6ZToxMC41cHQ7Ij7op4Lnu53kuJbpl6jmupD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Jvop4jlpKnlooPnpYHov57ojYnljp/po47lhYnvvJvlk4Hopb/lroHmuIXnn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lp3opb/lroHmraPlrpfogIHphbjlpbbvvJvotY/nuqLmtqbnmoflkI7ljZP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HN0eWxlPSJ0ZXh0LWluZGVudDot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Mn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BmZjtmb250LXNpemU6MTJwd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Bm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4m55Yir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GZmO2ZvbnQtc2l6ZToxMnB0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l4XmuLjkuInlrp3jgIHmi5bpnov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Hnr53ngavmmZrkvJrvvIgxMOS6uuS7peS4iu+8ie+8jOWkqeS9keW+t+mFk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dkua1t+iAgemFuOWltu+8jOWTiOi+vui/juaOpe+8iOS6kuWKqe+8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KA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Qq+WMl+S6rC/lhbDlt57jgIHlhbDlt54v5YyX5Lqs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Iu55SoJm5ic3A7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u5L2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pb/mtbfplYcx5pma44CB56WB6L+eMeaZ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quaMgueJjO+8ieagh+WHhu+8jOWFtuS9meS4uuaMgueJj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qCH6Ze077yM5Y2V5pWw5a6i5Lq65oql5ZCN5pe26ZyA6KGl5Y2V5oi/5beu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LueUqCZuYnNwO+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aXqTnmraPvvIzml6nppJDvvIjlrr7ppoblkKvvvIn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PppJAxMOS6ujHmoYw46I+cMeaxpO+8jDHmoYz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jOato+mkkOS4j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ku6XkuIrpgJrnn6Xlr7zmuLjvvIzpgIDotLk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Uu6ZeoJm5ic3A7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77yM6KGM56iL5Lit6JOd6Imy5a2X5L2T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Yu5a+8Jm5ic3A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cu5YS/Jm5ic3A756ul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6LS5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a+85pyN6LS5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gu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mp77ya5Y+q5ZCr5peF6KGM56S+6LSj5Lu76Zmp77yM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66Lqr5oSP5aSW6Zmp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k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i0reeJqeW6l+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opb/ljJflqIfniabniZvogo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rlhazot6/mnI3liqHljLrjgIHppJDljoXlhoXoh6rorr7llYb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L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Y+L5oOF5o+Q56S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iJHnpL7lr7nkuo7mipXmi4bku6XlvZPlnLDmhI/op4HljZ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p4HljZXnrb7lvpflpb3vvIzlm57kuqzlkI7miJHnpL7kuI3lho3lr7nmraT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otZTlgb/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44CB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aaC6YGH77yI5aaC5Lqk6YCa5bu26Zi7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62W5oCn6LCD5Lu344CB6Iiq54+t5oiW6L2m5qyh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J5Lq65Yqb5LiN5Y+v5oqX5ouS5Zug57Sg5a+86Ie06KGM56iL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55Sx5a6i5Lq66Ieq55CG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pl6jnpajlkozppJD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S4jeaJv+aLheeUseatpOS6p+eUn+eahOWFtuWug+i0o+S7u+WPi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M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poLlm6DlrqLkurroh6rouqv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a/ngrnmuLjop4jjgIHmiJHnpL7lj6rpgIDmnKrkuqfnlJ/pl6jnpaj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PjgIHoh6rotLnpobnnm67vvJrlr7zmuLjnu5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nmoTkuIDkupvoh6rotLnpobnnm67jgILmuLjlrqLmnInmnYPlj4LliqD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lj4LliqDjgILmiJHnpL7nu53kuI3lvLrliLbmtojotLn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eOAgemdkua1t+WcsO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e7j+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soOWPkei+vueahOilv+WMl+WcsOWMuu+8jOWQjOe6p+aOpeW+he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imgeW3ru+8jOivt+WQhOS9jea4uOWuoueQhuino+W5tuacieebuOW6l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2ZvbnQtd2VpZ2h0OmJvbG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i65Y+C6ICD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qC55o2u5a6e6ZmF5oOF5Ya15pu05pS554Gr6L2m6L2m5qyh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62J77yb5ri45a6i6Ieq5oS/5pS+5byD5b2T5Zyw5ri46KeI5pe2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aSW77yM5YW25L2Z6LS555So5Z2H5LiN6YCA6L+Y77y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CF6ZyA5Zyo5a+85ri45oyH5a6a5Zyw54K56Ieq55Sx5rS75Yqo562J5YC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55qE5a6i5Lq65Yiw6b2QKOiHqueUsea0u+WKq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C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77yI5aSp5rCU6Ieq54S254G+5a6z44CB6ZOB6Lev5Yay5q+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562J562J77yJ5Lq65Yqb5LiN5Y+v5oqX5Zug57Sg6YCg5oiQ5Y+W5raI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e26Ze05bu26K+v6ICM5b2x5ZON6KGM56iL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2G5LiN5om/5ouF55u45YWz6LSj5Lu777yM5raJ5Y+K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CG5oyJ54Wn5pyJ5YWz6KeE5a6a5Y2P5Yqp5ri45a6i55Sz6K+377y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5Lu35qC877yM6K+36KGl6b2Q5beu5Lu3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5qE5pe26Ze0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6M5q+V44CC6KGM56iL5LiK57qm5a6a55qE5Z+O5biC5LmL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YO95piv5LiN5YyF5ZCr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KleivieivieaxguS7peWcqOW9k+WcsO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+8jOivt+aCqOiupOecn+Whq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LlkKvml4XooYznpL7otKPku7vpmanjgILkuI3lkKvkurrouqvmhI/lpJb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6/mnoHotK3kubDkurrouqvmhI/lpJbkv53pmanjgIHlpoLlh7rnjrDmhI/lpJ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416C275A834FAC01883DAE34CC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