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5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5297E773798345F8396B0860F2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5297E773798345F8396B0860F2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M+e6v++8mumdkuWym+OAgeW0guWxseOAgeeDn+WPsOOAgeiTrOiOseWFq+S7mea4o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juWkj+WfjiAgIOWNiuiHquWKqemrmOWNp+S6lO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x5Lic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OTAyDQoNCjxicj4NCg0KCTzljYrlspvkuYvml4U+5Y2K5bKbQTPnur/vvJrpnZL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sbHjgIHng5/lj7DjgIHok6zojrHlhavku5nmuKHjgIHlqIHmtbfljY7lpI/ln44gIC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q5jljafkupT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xse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M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5Y2X56uZLS3pnZLlsps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dkuWym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nZLlspst54Of5Y+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qIH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Of5Y+wLeiTrOiOsS3lqIH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g5/lj7DmiJblqIHmtbc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iB5rW3Le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Nl+ermS0t6Z2S5bKbICjliqj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g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YyX5Lqs5Y2X56uZ5LmY6auY6ZOB5Yqo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77yM5pCt5LmY5b+r6YCf6IiS6YCC55qE6auY6ZOB5Yqo6L2m57uE5YiX6L2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OS4quWkmuWwj+aXtuWwseiDveWIsOi+vumdkuWym+OAguaKtei+vu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OAguaUvuWlveihjOadjuWQjuiHqueUsea0u+WKqO+8jOWuveadv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btOi/keeahOaEn+WPl+mdkuWym+eahOmtheWKm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PguiAg+i9puasoe+8mkcxNzfmrKEwNz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OjA5Jm5ic3A7Jm5ic3A7IEcxNznmrKEwOToyN+KAlDE0OjA4Jm5ic3A7Jm5ic3A7DQpH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A6NDXigJQxNTozOSZuYnNwOyZuYnNwOyBHMTgz5qyhMTE6NDnigJQxNjo1MC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RzE4NeasoTEyOjMy4oCUMTc6M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zE4N+asoTEyOjQ04oCUMTc6MzImbmJzcDsmbmJzcDsNCkcxODnmrKExMzoxOeKA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5oiW5YW25a6D6L2m5qyh77yM5Lul5a6e6ZmF5Ye656Wo5Li65Ye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Tk7Ij4NCgk8Yj7ph43opoHmj5DnpLrvvJrpq5jpk4E8L2I+6L2m5qyh6L6D5aSa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6Ze05LiN5ZCM77yM5omA5LmY5bqn6auY6ZOB6L2m5qyh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6L6D5YiG5pWj77yM5LiN6IO95a6J5o6S5peF5ri46L2m57uf5LiA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bel5L2c5Lq65ZGY5bim5a6i5Lq65omT5Ye656ef6L2m5YmN5b6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aaC5Lit5Y2I5oq16L6+6Z2S5bKb55qE6L2m5qyh77yM5a+85ri4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L+Y5Zyo5Zui5LiK77yM6Iul5LiN6IO95Lqy6Ieq5YmN5b6A5o6l56uZ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YWl5L2P5L+h5oGv5o+Q5YmN5Y+R5LqO5ri45a6i77yM6K+35ri45a6i6Ieq6KG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YWS5bqX5Yqe55CG5YWl5L2P77yM5bm25L+d5a2Y5aW95omT6L2m56Wo5o2u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ys5LqM5aSp5Yet56Wo5o2u5oql6ZSA5omT6L2m6LS555S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YwRkRFOTsiPg0KCTxiPumdkuWym+aXhea4uOaUu+eVpe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OqOiNkDwvY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uMTVwdDt0ZXh0LWluZGVudDotOS4xNXB0OyI+DQoJPG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+H77yaPC9iPuaCqOWPr+WJjeW+gOWKiOaftOmZoueZvuW5tOiAgeihl++8jOS9j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4guWNl+WMuuS4reWxsei3r+WVhuS4muWciO+8jOaYr+S4reWxsei3r+OAgeWM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ys+WMl+i3r+OAgeWkqea0pei3r+WbtOWQiD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moTooZflnYrjgILlhbblrp7liojmn7TpmaLmnInkuKrot6/lkI3lj6vmsZ/lro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ljaDpoobpnZLlspvlkI7vvIz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5MDI8L3NwYW4+PHNwYW4gc3R5bGU9ImxpbmUtaGVpZ2h0OjEuNTsiP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huatpOi3r+OAguaxn+Wugei3r+eahOS4u+ihl+S4iuWkmuaYr+mFkummh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aWt5bqX77yM6Zmk5pyJ5YWD5oO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a626aW65a2Q5qW844CB5byg5a625Z2b5a2Q6IKJ77yM5aSa5pWw5piv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5YS/55qE5bCP6aWt6ZO644CB57OW5p6c5bqX44CB5Lmm5Zy65ZKM5ri45LmQ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GXPC9zcGFuPjxzcGFuIHN0eWxlPSJsaW5lLWhlaWdodDoxLjU7Ij7liJnmmK/ljZb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vvIzmnInlvrflt57miZLpuKHjgIHnpo/lsbHng6fpuKHjgIHljZfogprjgIHphbH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rrrlsI/lkIPvvIzov5nph4znmoTplIXppbzjgIHngonljIXjgIHppoTppajlkoz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hJEq5Li65pyJ5ZCN77yMPC9zcGFu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5oqi5omL77yM5biC5rCR5Lus5p2l6YCb5YqI5p+06Zmi77yM6YO95piv5LiA6L655Lm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ZCD77yM5LiA6L655ZCD552A5LiA6L656YCb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E1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zcGFuIHN0eWxlPSJsaW5lLWhlaWdodDoxLjU7Ij7pnZLlspvnmoTkur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8L3NwYW4+PHNwYW4gc3R5bGU9ImxpbmUtaGVpZ2h0OjEuNT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OAkOe+iuiCieaxpOaIluiAheaOkumq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7Gz6aWt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nvorogonmsaTvvJrnvorogonmsaTkuLrpnZLlspvljYHlpKfnibnoibLlsI/lk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ibnliKvlj5fliLDpnZLlspvluILmsJHpkp/niLHvvIzogIzkuJTov5jmnInljZX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vorogonmsaTkuIDmnaHooZfvvI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mmeWWt+WWt+eahOe+iuiCieaxpOWGjemFjeS4iumdkuWym+eLrOacieeahOayuem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+8jOe+juWRs+WViu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xNXB0O3RleHQtaW5kZW50Oi05LjE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a5o6S6aqo57Gz6aWt77ya6Z2S5bK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56Imy5bCP5ZCD5LmL5LiA77yM6aG+5ZCN5oCd5LmJ77yM54u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nibnnhqzliLblpb3nmoTmtZPpppnlpKfmjpLpq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nsbPppa3vvIzorqnmgqjlm57lkbPml6Dnqb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kuMXB0O3RleHQtaW5kZW50Oi05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6LSt54mp56+H77yaPC9iPjxzcGFuIGNsYXNzPSIwMDAwZmYiPuaCqO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xsei3r+S4iueahOWQhOWutuWklui0uOWwj+W6l++8jOa3mOWunTxzcGFuPnNo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C9zcGFuPu+8gTxzcGFuPjwvc3Bhbj48L3NwYW4+IA0KPC9wPg0K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GNsYXNzPSIwMDAwZmYiPjxiPuaZr+eCueevh++8mjwvYj7mgq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nIk8L3NwYW4+6Z2S5bKb55m+5bm055qE6LGh5b6B55qE5qCH5b+X4oCU5qCI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4oCc5LiH5Zu95bu6562R5Y2a6KeI4oCd5LmL56ew55qE5YWr5aSn5YWz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aOO5pmv5ZCN6IOc5Yy644CB6Z2S5bKb5Lit5b+D5bm/5Zy64oCU5LqU5Zub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Wo5Zu95Y2V5L2T5aGR5YOP5LmLKjxzcGFuPuKAlDwvc3Bhbj7igJzkupT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gJ3jgII8L3NwYW4+IA0KPC9wPg0KPHA+DQoJPHNwYW4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YyOTEwMzMyMV81NTc1Mi5qcGciIGFsdD0iIiAv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ZLlspst54Of5Y+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lwdDt0ZXh0LWluZGVudDot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BndGUgdm1sIDFdPjwhW2VuZGlmXS0tPjwhLS1baWYgIXZtbF0tLT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jmnInml7bpnIDnrYnlgJnlhbbku5bmuLjlrqLml6nkuIrmirXovr7pnZLlsp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4LliqDooYznqIvvvIzpm4blkIjml7bpl7Q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7qmPC9zcGFuPjxzcGFuIHN0eWxlPSJsaW5lLWhlaWdodDoxLjU7Ij44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4K55bem5Y+z77yJ77yM5ri46KeI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A5Liq4oCc5rC05YeG6Zu254K54oCd5YWs5Zut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0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77yM5ri46KeI57qm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OWIhumSn+W3puWPs++8ie+8jOWug+WdkOiQveWcqOmdkuWym+WbvemZhea4uOiJh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+8jOS6mua0suWUr+S4gOS4gOW6p+WbveWutuWcsO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WL6YeP55qE5Y+C54Wn5Y6f54K544CC5LmY6L2m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c5rW356ys5LiA5ZCN5bGx44CB4oCc5rW35LiK5LuZ5bGx4oCd5LmL56ew55qE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m73lrrY1Qee6p+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jgJA8L2I+PGI+5bSC5bGx6aOO5pmv5Yy677yMPC9iPjxiPuW3suWQq+Wkp+mXqOel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PGI+546v5L+d6L2mPC9iPjxiPuOAkT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e+i9pui+huihjOmptu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wvc3Bhbj48c3BhbiBzdHlsZT0ibGluZS1oZWlnaHQ6MS41OyI+5bCP5pe2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5pe26Ze05LiN5bCR5LqO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zPC9zcGFuPjxzcGFuIHN0eWxlPSJsaW5lLWhlaWdodDoxLjU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n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jOayv+edgOW4guWMuua1t+a7qO+8jOi9pui+huihjOmptuefs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Twvc3Bhbj48c3BhbiBzdHlsZT0ibGluZS1oZWlnaHQ6MS41OyI+5ri45bqm5YG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6LGh5b2i55+z4oCU55+z6ICB5Lq677yM5rKZ5a2Q5Y+j6L+b5YWl55m754Cb44C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+b5bGx6L2m6L+b5YWl5bSC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ma/ljLrvvJrop4LotY/lpKfoh6rnhLbprLzmlqfnpZ7lt6XnmoTosaHlvaLnn7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nn7PvvIzmuLjop4g8L3NwYW4+PGI+44CQ5YWr5rC05rKz5ri46KeI5Yy6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zop4LotY/ltILlsbHkuKTlpKflkI3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pvpnmva3ngJHvvJrnlL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q+adoTwvc3Bhbj48c3BhbiBzdHlsZT0ibGluZS1oZWlnaHQ6MS41OyI+5rqq5rW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r5rC05rKz77yM5rKz5rC05LuO6auY5oKs5bSW6Zmh5aOB5aWU6IW+6ICM5LiL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CR5biD44CC5ri46KeI5Z6t5Y+j5pmv5Yy677yM5a6i5Lq65Y+v6Ieq6KGM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5oiW5LmY5Z2QPC9zcGFuPjxzcGFuIHN0eWxlPSJsaW5lLWhlaWdodDoxLjU7Ij7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tKLpgZPltILlsbHpq5jnqbrop4LlsbHmtbfnm7jov57jgIHmtbflpKnkuIDoibL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8L3NwYW4+PGI+77yI57Si6YGT5b6A6L+UODDlhYPoh6rnkIbvvIzpnIDopoH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k8L2I+PHNwYW4gc3R5bGU9ImxpbmUtaGVpZ2h0OjEuNTsiPu+8j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jOS5mOi9pui1tOeDn+WPsO+8iOi9pueoi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y41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5cHQ7dGV4dC1pbmRlbnQ6LT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jI5MTAxNTExXzc4ODk1LmpwZyIgYWx0PSIiIC8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qIH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Dn+WPsC3ok6zojrEt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vvIzkuZjovabotbTmnInkurrpl7T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n47luIItLeiTrOiOse+8iOi9pueoi+e6pjxzcGFuPjI4MDwvc3Bhb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uLjooYzovabnuqY8c3Bhbj4zLjU0PC9zcGFuPuWwj+aXtuW3puWPs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DwvYj48Yj7lhavku5nmuKHmtbflj6Ppo47mma/ljLrvvIzlt7LlkKv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e+a4uOiniOe6pjxzcGFuPjkwPC9zcGFuPuWIhumSn+W3puWPszxzcGFuPn0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q+S7mea4oea1t+WPo+W6p+iQveS6jum7hOa1t+S5i+a7qOOAgeS4juS4ueW0l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iOsemYgeOAgemVv+WxseWIl+Wym+malOa1t+mBpemBpeebuOacm++8jOaY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i/h+a1t+elnuivneS8oOivtOWhq+a1t+eahOaZr+WMuu+8jOWhq+a1t+mdouen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Mzwvc3Bhbj7kuIflubPmlrnnsbPvvIzlpoLmnpzku47nqbrkuK3kv6/op4bmgbDkvLzk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avoiqbkuIDoiKzvvIzmma/ljLrlhoXlu7rmnInmsJHml4/po47moLzlj6Tlhbj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flnovlhavku5nov4fmtbfmsYnnmb3njonnhaflo4HjgIHmtYHovanjgIHmjLn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havku5nnpaDjgIHkuInmmJ/mrr/jgIHotKLnpZ7mrr/jgIHmlL7puaTkuq3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raXlu4rnrYnvvIzmma/ljLrku6XpgZPmlZnmlofljJblkozok6zojrHnpZ7or53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6Xlhavku5nkvKDor7TkuLrkuLvpopjvvIznqoHlh7rlpKfmtbfku5nlsbH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uZjovabotbTng5/lj7DmiJblqIHmtbfvvIjovabnqIv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Q0KPC9wPg0KPHA+DQoJPGltZyBzcmM9Ii91cGxvYWRzL2xpdGltZy8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MDk1N18xNDU0Mi5qcGciIGFsdD0iIiAv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g5/lj7DmiJblqIHmtbc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mtIvmuqLnnYDmt7HljprkurrmlofmsJTmga/nmoT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nlLvljbfvvIzkuIDln47op4jljYPlubTigJ3kuYvnp7DnmoQ8Yj7jgJDlq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ln47lt7LlkKvpl6jnpajjgJE8L2I+5ri46KeI57qm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WPguinguWkj+WVhuaXtuS7o+eahOaWh+aYjueyvumrk+Wkj+Wbre+8jO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cn+eahOWkquW5s+emheWvuu+8jOWNg+aJi+ingumfs+WPiuWkp+Wei+WKqOaEn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TxzcGFuPuKAlDwvc3Bhbj7lnKPmsLTop4Lpn7PjgILlj4Lop4LmnInlqIH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Yvnp7DnmoQ8c3Bhbj4tLTwvc3Bhbj7lubjnpo/lhazlm63vvIjlj4Lop4L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Twvc3Bhbj7liIbpkp/vvInvvIzlpJbop4LmnInlqIHmtbfnmoTmoIflv5c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ubjnpo/pl6jvvIzku6PooajnnYDlqIHmtbfnjrDku6PljJbnmoTln47luIL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bTkuKrlhazlm63njq/looPkvJjnvo7jgIHop4bph47lvIDpmJTjgIH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mK/lqIHmtbfluILmlrDnmoTmoIflv5fmgKfljLrln5/vvIzmiJHku6zlnKjmra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npo/lv6vkuZDnmoTouqvlvbHjgILkuZjovabov5Tlm57ng5/lj7DvvIzmmZrng5/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v5Tlm57ljJfkuqzvvIjovabmrKE8c3Bhbj5LMjg2PC9zcGFuPua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I14oCUMTM6MzQ8L3NwYW4+77yJ5oiW5aiB5rW35LmY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qyh77yaPHNwYW4+SzQxMjwvc3Bhbj7mrKE8c3Bhbj4yMDo1MOKAlDEyOjQ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g0KPC9wPg0KPHA+DQoJPGltZyBzcmM9Ii91cGxvYWRzL2xpdGltZy8yMDE1MDYy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F8xMzU2Mi5qcGciIGFsdD0iIiAv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g5/lj7DmiJblqIHmtbc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K3ljYjmirXovr7ljJfkuqznq5n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jwvcD4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uS6p+WTgeeJueiJsu+8muS9k+mqj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i9puaWsOW/q+aEn++8jOingumBk+aVmeWQjeWxsS3ltILlsbHvvIzmuLjlhavku5n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po47mma/ljLrvvIzop4jljY7lpI/ln47vvIzlgYfmnJ/pppbpgInnur/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aKpeWQje+8jOWPr+WuieaOkuS5mOW6p+S4iuWNiOWHuuWPkeeahOi9puasoemdku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S6q+acieWNiuWkqeiHqueUsea0u+WKqOaXtumXtO+8jOiuqeaCqOeahOWBh+acn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eOqeeahOabtOWwveWFtO+8jOaEn+WPl+S4nOaWueeRnuWjq+KAnOmdkuKAneW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+R5Zui5pel5pyf77ya5aSp5aSp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+Q5YmN5Y2B5aSp5Lul5LiK5oql5ZCN77yM5oql5ZCN5pe25Yqh5b+F5o+Q5L6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sIE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TkzNzVweDtiYWNrZ3JvdW5kLWNvbG9yOiNGRkZGRkY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lm6Dngavovabnpajns7vlrp7lkI3liLblh7rnpajvv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lpoLopoHpgIDlm6LvvIzor7foh6rooYzmjIHmnKzkurrouqvku73or4H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vvIzmiJHnpL7kuI3otJ/otKPnlLHmraTluKbmnaXnmoTmjZ/lpL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Pi+aDheaPkOekuu+8muatpOihjOeoi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Vo+aLvOaIkOWbou+8jOWPr+iDveacieetieWAmeaDheWGte+8jOWFqOeoi+WIhua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+he+8jOS9huS/neivgeaOpeW+hei0qOmHj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xOuS6pOmAmu+8muWOu+eoi+mrmOmTg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+8jOi/lOeoi+epuuiwg+eBq+i9puehrOWNp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jr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mr4/kurrkuIDkuKrmraPluqf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zOumXqOelqO+8mu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gY2xhc3M9Ik1zb05vcm1hbCIgYWxpZ249ImxlZnQiPg0KCTQ6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yY56eA5a+85ri46K6y6Kej5pyN5Yqh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OuS9j+Wuv++8muiIkumAgumFkuW6l+WPjOagh++8jOeLrOWNq+OAgeW+heivh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quaMgueJj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Z2S5bKb77ya5YmN5rW35ZWG5Yqh6YWS5bqX44CB5qKm5rW35Zut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bOh5ZWG5Yqh6YWS5bqX44CB55uI5a6i5L2z6am/6YWS5bqX44CB6YeR54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PC9zcGFuPui/numUgemFkuW6l+OAgem+meiFvuaxh+aWh+WVhuWKoe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JwdDt0ZXh0LWluZGVudDouM3B0OyI+DQ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+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S4g+aYn+alvOWuvummhuOAgea1t+S6keWkqeWkp+mFkuW6l+OAgeWlveacm+ink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juWkj+S8mummhuOAgeepuueWl+WuvummhuOAgea1t+eWl+WuvummhuOAgea1t+WG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OmDqOOAgjxzcGFuP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GI+6K+05piO77yaPC9i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PkOS+m+iHqueEtuWNlemXtOOAgeWNleeUt+WNleWls+ivt+ihpe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S4jeaEv+ihpeWNleaIv+W3ru+8jOagueaNruWunumZheaDheWGteWPr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S9j+aIluiAheS4ieS6uumXtOaIl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DluorvvIzkuIDoiKzliqDluorkuLrpkqLkuJ3luormiJbluorlnqvvvIzkvYb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lrprog73lronmjpLmi7zkvY/miJbogIXkuInkurrpl7TmiJbliqDluor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L/lt67ku43pnIDmoLnmja7lvZPlpKnmiL/ku7fnjrDku5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NjrnlKjppJDvvJr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lhavoj5zkuIDmsaTvvIgy5pepNeato++8jOaXqTXlhYPvvIz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iQ0KPC9wPg0KPHAgY2xhc3M9InAw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1LjRwdDsiPg0KCTxiPuivtOaYju+8mjwvYj7mraPppJDljYHkurrkuID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lrqLkurroh6rliqjmlL7lvIPnlKjppJDvvIzotLnnlKjlnYfkuI3p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kuIDmoYzmjInmoIflh4blm6LppJDppJDmoIflronmjpLvvIzoj5zph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c3BhbiBzdHlsZT0ibGluZS1oZWlnaHQ6MS41OyI+55u45bqU5YeP5bCR77yM5L2G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N5Y+Y77yb6aSQ6aWu6aOO5ZGz5Y+K55So6aSQ5p2h5Lu25LiO5YyX5Lqs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5byC77yM5pWs6K+36LCF6Kej77yM54Gr6L2m5LiK55So6aSQ6Ieq55C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MeOAgeWNleaIv+W3ru+8iOWmgu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ivt+ihpeW3ruS7t++8iTEw5pyINC025Y+35Y+R5ZuiOuW5s+aXtjI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mnKszMDDlhYPkurrvvJsxMC43LTEwLjMw5Y+35Y+R5Zui77yaMTEw5YWDL+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44CB6KGM5p2O5pCs6L+Q6LS5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pyq5o+Q5Yiw55qE5YW25LuW5pyN5Yqh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phZLmsLToh6rnkIY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jgIHml4XmuLjmhI/lpJbpmakNCjwvcD4NCjxwPg0KCei0reeJqe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tILlsbHnu7/ojLbjgIHpsbzmsrnjgIHlnJ/nibnkuqfmiJbnq7nngq3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gZznlZnnuqY8c3Bhbj40MDwvc3Bhbj7liIbpkp/lt6blj7PvvIzml6Dku7vkvZ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jgIINCjwvcD4NCjxwPg0KCTxiPuiHqueUsea0u+WKqOacn+mXt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XheihjOekvuWPjOaWueWNj+WVhuS4gOiHtOWPr+mAieaLqeWPguWKoO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7peS4i+S7t+agvOS7heS+m+WPguiAg++8jOS7peaZr+WMuuWunumZhe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Yj4gDQo8L3A+DQo8cD4NCgk8YnIgLz4NCjwvcD4NC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ib3JkZXI6bm9uZT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Nj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6Zu254K5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DQ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iv5Zu95YaF5ZSv5LiA55qE5rC05YeG6Zu254K5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f5LiA55qE6auY56iL5Z+65YeG6Z2i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j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NjY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SC5bGx57Si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JPHRkIHdpZHRoPSIx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S6u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a6a6L+c6Iiw6aOO5pmv5Y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M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6f6LKM5YaN546w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qa5rSy56ys5LiA5beo6Iiw4oCd5riF5pyr5YyX5rSL5rW35Yab5peX6Iiw4oCc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oCd5Y+3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zU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iB5rW356We5ri45Y2O5a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MD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JGX5ZCN5a+85ri4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mT6YCg55qE5LiW55WM6aaW6YOoPHNwYW4+MzYwPC9zcGFuPuW6puWFqOaWueS9j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aZr+a8lOWHu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x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4O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6LW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qIHmtbfliJjlhazlspvlj4rnjq/lspv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Q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muLjoiLnnjq/liJjlhazlspvkuIDlkajvvIzlkbzlkLjlpKfmtbfnmoTmsJTmga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i6q+W/g+W+l+WIsOaegeW6puaUvuad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I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E5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2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qIHmtbf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Y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Q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n6nlm73mlpnnkIbmmK/muIXmt6HjgIHlsJHmsrnohbvjgIHml6DlkbP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jgIHlk4Hnp43kuLDlr4znmoTlgaXlurfmlpnnk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y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LW3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Q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Hnp43lpJrmoLfvvIzmlrDpspznvo7lkbPvvIzlk4HlsJ3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Ey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S6uui1t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DQoJMeOAge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XoOWFqOmZq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Y+C5Zui5pe25Y+R55Sf5Y2V5oi/5beu55qE5a6i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O95ou85oi/55qE77yM6K+35oyJ6KeE5a6a6KGl6Laz5Y2V5oi/5be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P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oh6rnlLHmtLvliqjmnJ/pl7Tor7fmuLjlrqL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raTmnJ/pl7TlpoLlj5HnlJ/mhI/lpJb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zkvYbmiJHnpL7mnInkuYnliqHkuL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Jm5ic3A7Jm5ic3A7IOavj+S9jea4uOWuou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DveWPiueahOW4ruWKq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BjbTs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nmoTmuLjop4jml7bpl7Tku4Xkvpvlj4LogIPvvIzmmK/moLnmja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raPlkozml7rlraPkuI3lkIznmoTml7boioLmnaXnuqblrprnmoTvvJv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i6Xlm6DmuLjop4jml7bpl7TkuI3otrPjgIHkuKrkurrljp/lm6DnrYnlj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Jm5ic3A7Jm5ic3A7IO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1oOmAgeeahO+8jOaIkeekvuS4jemAgOS7u+S9lei0ueeUqO+8geWFs+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6puWumueahOWfjuW4guS5i+mXtOaZr+eCueS5i+mXtOeahOi9pueoi+aXtumXtOmZ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heWGte+8muWmguWgtei9puOAgeS4i+mbqOOAgeS4i+mbquOA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mbmJzcDsmbmJzcDsg5L+u6Lev5oi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2J54m55q6K54q25Ya15Ye6546w5Li65qCH5YeG5p2l5rWL566X55qE5pe2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iA56eN5oOF5Ya15Y+R55Sf6YO95pyJ5Y+v6IO96YCg5oiQ5pe26Ze0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+35ZCE5L2N5ri45a6i55CG6Kej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LT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A144CB5Lul5LiK6KGM56iL5Li65Y+C6ICD6KGM56iL77yM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5oS/5pS+5byD5p+Q6aG55peF5ri46aG555uu55qE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N5LqI6YCA6L+Y55u45bqU5peF5ri46LS555So44CC5peF5ri46ICF5pyq6IO9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LTEwLjVwdDsi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uqblrprlj4rml7blj4LliqDml4XmuLjpobnnm67miJbmnKrog73lj4rml7b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op4bkuLroh6rmhL/mlL7lvIPjgILlm6Dpo57mnL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kurrlipvkuI3lj6/mipflm6DntKDvvIzlnKjlhoXlrrnkuI3lh4/lsJH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AuNXB0OyI+DQoJJm5ic3A7Jm5ic3A7Jm5ic3A7Jm5ic3A7I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XheihjOekvuWPr+S7peiwg+aVtOihjOeoi+a4uOiniOmhuuW6j++8j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0ueeUqOWinuWKoOeUseWuouS6uuiHqueQhu+8jOagueaNruWunumZheaDheWG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aMieaIkOacrOmAgOi/mOWuouS6uu+8jOS4j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C41cHQ7Ij4NCgkmbmJzcDsmbmJzcDsmbmJzcDsmbmJzcDsg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6LSj5Lu744CC6KGM56iL5Lit55qE6LWg6YCB6aG555uu5oiW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5Yi45Li65oiR56S+5a6J5o6S6LWg6YCB57uZ5peF5ri46ICF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75Yqo77yM5aaC6Ieq5oS/5pS+5byD77yM5peF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SZuYnNwOyZuYnNwOyZuYnNwOyZuYnNwOyDooYznpL7mnInmnYP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l4XmuLjotLnnlKjvvIjml4XooYznpL7mnIkq57uI6Kej6YeK5p2D77yJ77yb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bjgIHlj4Llm6LmiJbpgIDlm6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uqblrpror7flj4LpmIXjgIrlm73lhoXml4XmuLjlkIjlkIzjgI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+OAgeWPguWbouivt+WcqO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unuOAgeiupOecn+Whq+WGmeS4quS6uui6q+S9k+aDheWGte+8ge+8geivt+azq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iDveWkn+aOp+WItumjjumZqeeahOa0u+WKqOmhueebruOAgueJueWIq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4reiAs+eCjuOAgeW/g+ihgOeuoeOA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mbmJzcDsg5b+D6ISP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5Y2D5LiH5rOo5oSP5LqG6Kej5rS75Yqo6aG555uu55qE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iN6KaB6YCJ5oup5aa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SZuYnNwOyZuYnNwOyDmtbfovrnmuLjms7PjgIHnmbvlsbHnrYnkuI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kuI3nm7jpgILlupTnmoTmtLvliqjvvIzku6XlhY3lj5HnlJ/kuI3mt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tieWkp+S6pOmAmuS4jeS9nOS4uuWNj+iuruaXtumXtO+8jOWFt+S9k+S7pe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mDqOmXqOaXtuWIu+S4uuWHh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544CB5aaC5a6i5Lq65oyB5pyJ6ICB5bm0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6K+B562J5LyY5oOg6K+B5Lu277yM6K+35Y+C5Zui5pe25pC65bim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+Q5YmN5Ye656S657uZ5b2T5Zyw5a+85ri477yM5b2T5Zyw5Y+v5qC55o2u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yY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Dmg6DmlL/nrZbpgIDov5jnm7jlupTnmoTlt67ku7fvvIjmiYD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kuLrkvJjmg6Dpl6jnpajku7fmoLzkuI7ml4XooYznpL7pl6jnpajmiJ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ku7fvvIzlubbpnZ7kuI7mma/ljLrmjILniYzku7fmoLzpl7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xMOOAgeaIkeS7rO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CqOeahOaEn+WPl++8jOivt+aCqOiupOecn+Whq+WGmeaEj+ingeWNle+8jOaIk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Pi+W9k+WcsOWhq+WGmeaEj+ingeS5puS4uuWkhOeQhuaKleivieS+neaNru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uWPi+WboOiZmuWhq+aIluS4jeWhq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bmJzcDsmbmJzcDsmbmJzcDsg5oSP6KeB5Lmm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MTHjgI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or7TmmI7vvJrnlLHkuo7mlaPlrqLmi7zlm6Lov5TnqIvmg4XlhrXkuI3lkIz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lr7zmuLjkvJrmoLnmja7ml4XooYzlm6LkuK3lrqLkurrov5TnqIvpo57mnLr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l7bpl7TlgZrlh7rnm7jlupTlpITnkIbvvIzlkIzml7blm6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eahOa3oeaXuuWto+S4jeWQjO+8jOWvvOa4uOS8muWcqOS/nemanO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aDheWGteS4i+WPr+iDveS8muebuOW6lOaPkOWJjeaIlumUmeWQjumA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+8iOS9huS4jeS8muiAveivr+WuouS6uuato+W4uOeZu+acuuOA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5m754Gr6L2m77yJ77yM5pWs6K+36LCF6Ke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VwdDsiPg0KCTEy44CB5YS/56ul5Lu35qC85qCH5YeG77ya6ZmQ5YS/56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HNwYW4+MS4yPC9zcGFuPuexs+S7peS4i++8jOS7t+agvOWMheWQq+W9k+Wcs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ihjOeoi+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+OAgeaZr+WMuuWGheOAgeeUqOmkkOWcsOaIluS9j+Wuv+WcsOWGheacieW9k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OAgeS+v+WIqeW6l+etieWVhui0qeaIluW6l+mTuuWdh+mdnuaXhea4uOi0reeJ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4quS6uuihjOS4uu+8jOi0reeJqeS4juaXheihjOekvuaXoOWFs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lwdDt0ZXh0LWluZGVudDotOXB0OyI+DQoJMTQ65aaC6YGH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77yI54Gr6L2m56Wo44CB6Ii556Wo44CB5py656Wo44CB54eD5rK5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77yJ77yM6K+35a6i5Lq66KGl6b2Q5beu5Lu3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MTU65YWl5L2P6YWS5bqX5pe26K+35Yqh5b+F55WZ5oSP5raI6Ziy5o6q5pa9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aaC6YGH5oSP5aSW5oOF5Ya16L+F6YCf5b6A57Sn5oCl5Ye65Y+j5pKk5Ye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K5pma5LiK552h6KeJ5pe26K+35LiA5a6a6ZSB5aW95oi/6Zeo77yM5Lul5YWN5YG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XB0O3RleHQtaW5kZW50Oi05cHQ7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Gh5Lii5aSx6LSi54mp44CCPHNwYW4+PC9zcGFuPiANCjwvcD4NCjxiPjE2Ou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W3suS4jeWGjeaXoOWBv+aPkOS+m+S4gOasoeaAp+a0l+a8seeUqO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+8jOivt+iHquihjOWcqOmFkuW6l+WGhei0reS5sO+8jOS7t+agvOin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S7t++8jOi0ueeUqOiHqueQhu+8gTwvY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5297E773798345F8396B0860F2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