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6 Sep 2025 17:10:2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BFAA13975D94B753F39BC4381980BA9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13975D94B753F39BC4381980BA9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ljYrl</w:t>
      </w:r>
    </w:p>
    <w:p>
      <w:pPr>
        <w:pStyle w:val="PreformattedText"/>
        <w:bidi w:val="0"/>
        <w:spacing w:before="0" w:after="0"/>
        <w:jc w:val="left"/>
        <w:rPr/>
      </w:pPr>
      <w:r>
        <w:rPr/>
        <w:t>sptBM+e6v++8mumdkuWym+OAgeW0guWxseOAgeeDn+WPsOOAgeiTrOiOseWFq+S7mea4oeOAgeW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1t+WNjuWkj+WfjiAgIOWNiuiHquWKqemrmOWNp+S6lOaXpV9f5peF5ri457q/6Lev5Zu95Ya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bGx5LicPC90aXRsZT4NCg0KDQoNCjxzdHlsZSB0eXBlPSJ0ZXh0L2NzcyIgbWVkaWE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FsbCI+IA0KDQoNCg0KKnsNCg0KDQoNCgltYXJnaW46IDA7DQoNCg0KDQoJcGFkZGluZzogM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mJvZHl7DQoNCg0KDQoJZm9udC1mYW1pbHk6IGFyaWFsLCBzYW5zLX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mlmOw0KDQoNCg0KCWZvbnQtc2l6ZTogOXB0Ow0KDQoNCg0KCWxpbmUtaGVpZ2h0OiAxNTA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gliYWNrZ3JvdW5kOiAjRUVF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dWwsIG9sLCBsaSwgZGwsIGR0LCBkZCB7IGJvcmRlcjowOyB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GkgeyBsaXN0LXN0eWxlOm5vbmU7IGxpc3Qtc3R5bGUtdHlwZTpub25lOyB9DQoNCg0KDQph</w:t>
      </w:r>
    </w:p>
    <w:p>
      <w:pPr>
        <w:pStyle w:val="PreformattedText"/>
        <w:bidi w:val="0"/>
        <w:spacing w:before="0" w:after="0"/>
        <w:jc w:val="left"/>
        <w:rPr/>
      </w:pPr>
      <w:r>
        <w:rPr/>
        <w:t>OmxpbmssYTp2aXNpdGVkLGE6aG92ZXJ7DQoNCg0KDQoJY29sb3I6ICMwMDA7DQoNCg0KDQoJ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kZWNvcmF0aW9uOiBub25lOw0KDQoNCg0KfQ0KDQoNCg0KLmNsZWFyZml4OmFmdGVyIH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kaXNwbGF5OiBibG9jazsNCg0KDQoNCgl2aXNpYmlsaXR5OiBoaWRkZW4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I6IGJvdGg7DQoNCg0KDQoJaGVpZ2h0OiAwOw0KDQoNCg0KCWNvbnRlbnQ6ICIuIj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n0NCg0KDQoNCi5jbGVhcmZpeCB7IGRpc3BsYXk6IGlubGluZS1ibG9ja30NCg0KDQoNCi8q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pZGVzIGZyb20gSUUtbWFjIFwqLw0KDQoNCg0KKiBodG1sIC5jbGVhcmZpeCB7IGhlaWdod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SU7fQ0KDQoNCg0KLmNsZWFyZml4IHsgZGlzcGxheTogYmxvY2s7fQ0KDQoNCg0KLyogRW5kIGhp</w:t>
      </w:r>
    </w:p>
    <w:p>
      <w:pPr>
        <w:pStyle w:val="PreformattedText"/>
        <w:bidi w:val="0"/>
        <w:spacing w:before="0" w:after="0"/>
        <w:jc w:val="left"/>
        <w:rPr/>
      </w:pPr>
      <w:r>
        <w:rPr/>
        <w:t>ZGUgZnJvbSBJRS1tYWMgKi8NCg0KDQoNCiANCg0KDQoNCiNwcmludEJ0bnsNCg0KDQoNCgliYWNr</w:t>
      </w:r>
    </w:p>
    <w:p>
      <w:pPr>
        <w:pStyle w:val="PreformattedText"/>
        <w:bidi w:val="0"/>
        <w:spacing w:before="0" w:after="0"/>
        <w:jc w:val="left"/>
        <w:rPr/>
      </w:pPr>
      <w:r>
        <w:rPr/>
        <w:t>Z3JvdW5kOiAjRkY5Ow0KDQoNCg0KCWJvcmRlci1ib3R0b206IDFweCBzb2xpZ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CXBhZGRpbmc6IDNweCAwOw0KDQoNCg0KCW1hcmdpbi1ib3R0b206IDEwcHg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1hbGlnbjogY2VudGVyOw0KDQoNCg0KfQ0KDQoNCg0KI3dyYXBwZXJ7DQoNCg0KDQoJ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IDIyNW1tOw0KDQoNCg0KDQoNCg0KDQoJbWFyZ2luOiAwIGF1dG8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bGVmdDsNCg0KDQoNCgliYWNrZ3JvdW5kOiB3aGl0ZTsNCg0KDQoNCglwYWRkaW5nOi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G1tOw0KDQoNCg0KCWJvcmRlci10b3A6IDFweCBzb2xpZCAjOTk5Ow0KDQoNCg0KCWJvcmRlc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AxcHggc29saWQgIzk5OTsNCg0KDQoNCglib3JkZXItcmlnaHQ6IDRweCBzb2xpZCAjM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CWJvcmRlci1ib3R0b206IDRweCBzb2xpZCAjMzMz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sNCg0KDQoNCgltYXJnaW4tYm90dG9tOiAxbW07DQoNCg0KDQp9DQoNCg0KDQpoMX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mb250LXNpemU6IDEycHQ7bWFyZ2luLWJvdHRvbTogM21tDQoNCg0KDQp9DQoNCg0KDQpoM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mb250LXNpemU6IDEwcHQ7DQoNCg0KDQp9DQoNCg0KDQogDQoNCg0KDQoucm91dGV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lld19tb2R1bGV7DQoNCg0KDQoJbWFyZ2luOiA1cHggNXB4IDVweCA1cHg7DQoNCg0KDQoJZmx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Q6IGxlZnQ7DQoNCg0KDQoJdGV4dC1hbGlnbjpjZW50ZXI7DQoNCg0KDQoJaGVpZ2h0OjExM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DQoNCg0KfQ0KDQoNCg0KLnJvdXRlX3ZpZXdfbW9kdWxlIGltZ3sNCg0KDQoNCglwYWR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ycHg7DQoNCg0KDQoJbWFyZ2luLWJvdHRvbTozcHg7DQoNCg0KDQoJYm9yZGVyOiBzb2xpZ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gIzk5OTsNCg0KDQoNCn0NCg0KDQoNCi5yb3V0ZV92aWV3X21vZHVsZSAucGxhY2VuYW1le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XRleHQtYWxpZ246IGNlbnRlcjsNCg0KDQoNCn0NCg0KDQoNCnRhYmxlew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XRhYmxlLWxheW91dDogZml4ZWQ7DQoNCg0KDQoJYm9yZGVyLWNvbGxhcHNlOiBjb2xsYXBzZT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n0NCg0KDQoNCnRkew0KDQoNCg0KCWJvcmRlcjogMXB4IHNvbGlkICM5OTk7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GFkZGluZzogMW1tOw0KDQoNCg0KCWZvbnQtc2l6ZTogOXB0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geyBiYWNrZ3JvdW5kOiNDQ0M7IGZvbnQtd2VpZ2h0OmJvbGQ7Ym9yZGVyOiAxcHg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k5OTtwYWRkaW5nOiAxbW07CWZvbnQtc2l6ZTogOXB0O30NCg0KDQoNCjwvc3R5bGU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3R5bGUgdHlwZT0idGV4dC9jc3MiIG1lZGlhPSJwcmludCI+IA0KDQoNCg0KI3ByaW50Qn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w0KDQoNCg0KCWRpc3BsYXk6IG5vbmU7DQoNCg0KDQp9DQoNCg0KDQoNCg0KDQoNCjwvc3R5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DQoNCg0KDQo8L2hlYWQ+DQoNCg0KDQogDQoNCg0KDQo8Ym9keT4NCg0KDQoNCjxk</w:t>
      </w:r>
    </w:p>
    <w:p>
      <w:pPr>
        <w:pStyle w:val="PreformattedText"/>
        <w:bidi w:val="0"/>
        <w:spacing w:before="0" w:after="0"/>
        <w:jc w:val="left"/>
        <w:rPr/>
      </w:pPr>
      <w:r>
        <w:rPr/>
        <w:t>aXYgaWQ9InByaW50QnRuIj4NCg0KDQoNClvov5Tlm57kuLvpobVd44CADQoNCg0KDQpb5omT5Y2w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s6aG1XeOAgA0KDQoNCg0KW+WFs+mXreeql+WPo13CoA0KDQoNCg0KPC9kaXY+DQoNCg0K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3cmFwcGVyIj4NCg0KDQoNCjxkaXYgc3R5bGU9ImZsb2F0OiByaWdodDsiPjxpbWc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JjPSIvT1JHNzE4OF90ZW1wbGV0cy8wMDIvaW1hZ2VzL2xvZ28ucG5nIiBhbHQ9IuWMl+S6rO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5tOaXheihjOekvuiCoeS7veaciemZkOWFrOWPuCIgdGl0bGU9IuWMl+S6rOmdkuW5tOaXh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kvuiCoeS7veaciemZkOWFrOWPuCIgYm9yZGVyPSIwIj48L2Rpdj4NCg0KDQoNCjxoMT7nvJbl</w:t>
      </w:r>
    </w:p>
    <w:p>
      <w:pPr>
        <w:pStyle w:val="PreformattedText"/>
        <w:bidi w:val="0"/>
        <w:spacing w:before="0" w:after="0"/>
        <w:jc w:val="left"/>
        <w:rPr/>
      </w:pPr>
      <w:r>
        <w:rPr/>
        <w:t>j7cyOTAyDQoNCjxicj4NCg0KCTzljYrlspvkuYvml4U+5Y2K5bKbQTPnur/vvJrpnZLlspv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tILlsbHjgIHng5/lj7DjgIHok6zojrHlhavku5nmuKHjgIHlqIHmtbfljY7lpI/ln44gICDljYr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iqnpq5jljafkupTml6U8L2gxPg0KDQoNCg0KPHAgc3R5bGU9ImJvcmRlci1ib3R0b206IDF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zb2xpZCAjNjY2O21hcmdpbjogMCAwIDJtbSAwO3BhZGRpbmctYm90dG9tOiAxbW07Ij7or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mmK/mnKznur/ot6/luLjop4TmnI3liqHmoIflh4bnmoTljZXkurrku7fmoLzjgILlrp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YXku7fmoLzlm6DmgqjnmoTlh7rlj5Hml7bpl7TjgIHphZLlupfmmJ/nuqfjgIHoiKrnj63miJb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nrYnmnI3liqHnmoTkuI3lkIzogIzmnInmiYDlt67liKvjgII8L3A+DQoNCg0KDQog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8cD7ml4XmuLjlpKnmlbDvvJo1IOWkqTwvcD4NCg0KDQoNCjxwPuWHuuWPkeaX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cn++8mjwvcD4NCg0KDQoNCjxwPue6v+i3r+exu+Wei++8muWxseS4nDwvcD4NCg0KDQo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ue6v+i3r+S7t+agvO+8msKlIDxmb250IHN0eWxlPSJjb2xvcjojRkY2NjAwOyB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yBmb250LXNpemU6MTRweCI+MTM2MDwvZm9udD4g6LW3PC9wP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iANCg0KDQoNCjxwIHN0eWxlPSJ0ZXh0LWFsaWduOiBjZW50ZXI7Ij48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GNsYXNzPSJpbnB1dF9wcmludGYiPuaXhea4uOmihOiuoueUteivne+8miDCoMKg5a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NUVHvvJrvvIgyNOWwj+aXtuWFqOWkqeWAmeS4uuaCqOacjeWKoe+8ge+8iTwvc3Bhbj48L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uZz48L3A+DQoNCg0KDQogPGJyPg0KDQoNCg0KICAgPHRhYmxlIHdpZHRoPSI3MTIi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0iMCIgYWxpZ249ImNlbnRlciIgY2VsbHBhZGRpbmc9IjAiIGNlbGxzcGFjaW5nPSIwI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bWFyZ2luOjFweCAwIDAgMDsiPg0KDQoNCg0KICAgIDx0ciBpZD0idGxfdHM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zOCIgaGVpZ2h0PSIyNSIgYWxpZ249ImNlbnRlciI+5aSp5pWw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3aWR0aD0iMjc4Ij7ooYznqIvlronmjpI8L3Rk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PHRkIHdpZHRoPSI2OSIgYWxpZ249ImNlbnRlciI+5pep6aSQPC90ZD4NCg0KDQ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0ZCB3aWR0aD0iNjkiIGFsaWduPSJjZW50ZXIiPuWNiOmkkD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d2lkdGg9IjY5IiBhbGlnbj0iY2VudGVyIj7mmZrppJA8L3Rk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ODkiIHN0eWxlPSJwYWRkaW5nLWxlZnQ6NXB4OyI+5L2P5a6/6YWS5bqX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A0KDQoNCg0KICA8L3RyPg0KDQoNCg0KCQk8dHIgaWQ9InRsX3Q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hlaWdodD0iMjIiIGFsaWduPSJjZW50ZXIiPjxzdHJvbmc+MTwvc3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nPjwvdGQ+DQoNCg0KDQogICAgICA8dGQ+5YyX5Lqs5Y2X56uZLS3pnZLlspsgKOWKqOi9pikg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0ZD4NCg0KDQoNCiAgICAgIDx0ZCBhbGlnbj0iY2VudGVyIj7mlazor7foh6rnkIY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CAgICAgPHRkIGFsaWduPSJjZW50ZXIiPuaVrOivt+iHqueQhjwvdGQ+DQoNCg0K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dGQgYWxpZ249ImNlbnRlciI+5pWs6K+36Ieq55CG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zdHlsZT0icGFkZGluZy1sZWZ0OjVweDsiPumdkuWymzwvdGQ+DQoNCg0KDQogICAgPC9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dHI+DQoNCg0KDQoJCTx0ciBpZD0idGxfdCI+DQoNCg0KDQogICAgICA8dGQgaGVpZ2h0PS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YWxpZ249ImNlbnRlciI+PHN0cm9uZz4yPC9zdHJvbmc+PC90ZD4NCg0KDQoNCiAgICAgIDx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7pnZLlspst54Of5Y+wICjmsb3ovaYpIDwvdGQ+DQoNCg0KDQogICAgICA8dGQgYWxpZ249ImN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ciI+5pWs6K+36Ieq55CGPC90ZD4NCg0KDQoNCiAgICAgIDx0ZCBhbGlnbj0iY2VudGVy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jIXlkKs8L3RkPg0KDQoNCg0KICAgICAgPHRkIGFsaWduPSJjZW50ZXIiPuWMheWQqz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c3R5bGU9InBhZGRpbmctbGVmdDo1cHg7Ij7lqIHmtbc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DwvdHI+DQo8L3RyPg0KDQoNCg0KCQk8dHIgaWQ9InRsX3QiPg0KDQoNC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GhlaWdodD0iMjIiIGFsaWduPSJjZW50ZXIiPjxzdHJvbmc+Mzwvc3Ryb25nPj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+54Of5Y+wLeiTrOiOsS3lqIHmtbcgKOaxvei9pikgPC90ZD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Dx0ZCBhbGlnbj0iY2VudGVyIj7ljIXlkKs8L3RkPg0KDQoNCg0KICAgICAgPHRkIG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duPSJjZW50ZXIiPuWMheWQqzwvdGQ+DQoNCg0KDQogICAgICA8dGQ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F5ZCrPC90ZD4NCg0KDQoNCiAgICAgIDx0ZCBzdHlsZT0icGFkZGluZy1sZWZ0OjVweDsiP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zwvdGQ+DQoNCg0KDQogICAgPC90cj4NCjwvdHI+DQoNCg0KDQoJCTx0ciBpZD0idGxfd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gICAgICA8dGQgaGVpZ2h0PSIyMiIgYWxpZ249ImNlbnRlciI+PHN0cm9uZz40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PC90ZD4NCg0KDQoNCiAgICAgIDx0ZD7ng5/lj7DmiJblqIHmtbct5YyX5LqsICj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dGQ+DQoNCg0KDQogICAgICA8dGQgYWxpZ249ImNlbnRlciI+5YyF5ZCrPC90ZD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iAgICAgIDx0ZCBhbGlnbj0iY2VudGVyIj7ljIXlkKs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hZGRpbmctbGVmdDo1cHg7Ij7pnZLlsps8L3RkPg0KDQoNCg0KICAgIDwvdHI+DQo8L3R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Qk8dHIgaWQ9InRsX3QiPg0KDQoNCg0KICAgICAgPHRkIGhlaWdodD0iMjIiIGFsaWdu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jZW50ZXIiPjxzdHJvbmc+NTwvc3Ryb25nPjwvdGQ+DQoNCg0KDQogICAgICA8dGQ+54Of5Y+w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aiB5rW3LeWMl+S6rCAo6KGM56iL5Lit6K+05piOKSA8L3RkPg0KDQoNCg0KICAgICAg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GFsaWduPSJjZW50ZXIiPuaVrOivt+iHqueQhjwvdGQ+DQoNCg0KDQogICAgICA8dGQg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lbnRlciI+5pWs6K+36Ieq55CGPC90ZD4NCg0KDQoNCiAgICAgIDx0ZCBhbGlnbj0iY2VudGVy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lazor7foh6rnkIY8L3RkPg0KDQoNCg0KICAgICAgPHRkIHN0eWxlPSJwYWRkaW5n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yI+5pegPC90ZD4NCg0KDQoNCiAgICA8L3RyPg0KCQ0KDQoNCg0KICAgICAgICA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DQoNCg0KDQoJICAgIDwvdGFibGU+DQoNCg0KDQoJCQ0KDQoNC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x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Ml+S6rOWNl+ermS0t6Z2S5bKbICjliqjovaYpIDwvYj48L0RJVj48L0RJVj4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pZD10bF9sX2NvbnRlbnQ+DQoNCg0KDQo8c3Bhbj4g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+DQoJ5YyX5Lqs5Y2X56uZ5LmY6auY6ZOB5Yqo6L2m5YmN5b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S5bKb77yM5pCt5LmY5b+r6YCf6IiS6YCC55qE6auY6ZOB5Yqo6L2m57uE5YiX6L2m77yM5Y+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aBNOS4quWkmuWwj+aXtuWwseiDveWIsOi+vumdkuWym+OAguaKtei+vuWQjuWJjeW+gO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FpeS9j+OAguaUvuWlveihjOadjuWQjuiHqueUsea0u+WKqO+8jOWuveadvueahOaXtumXt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uqeaCqOabtOi/keeahOaEn+WPl+mdkuWym+eahOmtheWKm++8gQ0KPC9wPg0KPHAgY2xhc3M9</w:t>
      </w:r>
    </w:p>
    <w:p>
      <w:pPr>
        <w:pStyle w:val="PreformattedText"/>
        <w:bidi w:val="0"/>
        <w:spacing w:before="0" w:after="0"/>
        <w:jc w:val="left"/>
        <w:rPr/>
      </w:pPr>
      <w:r>
        <w:rPr/>
        <w:t>Ik1zb05vcm1hbCIgYWxpZ249ImxlZnQiPg0KCeWPguiAg+i9puasoe+8mkcxNzfmrKEwNzozMOKA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yOjA5Jm5ic3A7Jm5ic3A7IEcxNznmrKEwOToyN+KAlDE0OjA4Jm5ic3A7Jm5ic3A7DQpHMTgx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hMTA6NDXigJQxNTozOSZuYnNwOyZuYnNwOyBHMTgz5qyhMTE6NDnigJQxNjo1MCAmbmJzcDs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RzE4NeasoTEyOjMy4oCUMTc6MjA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RzE4N+asoTEyOjQ04oCUMTc6MzImbmJzcDsmbmJzcDsNCkcxODnmrKExMzoxOeKAl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Az5oiW5YW25a6D6L2m5qyh77yM5Lul5a6e6ZmF5Ye656Wo5Li65YeG44CC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saW5lLWhlaWdodDoxLjU7Ij4mbmJzcDsmbmJzcDs8L3NwYW4+IA0KPC9wP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gYWxpZ249ImxlZnQiIHN0eWxlPSJiYWNrZ3JvdW5kLWNvbG9y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ERTk7Ij4NCgk8Yj7ph43opoHmj5DnpLrvvJrpq5jpk4E8L2I+6L2m5qyh6L6D5aSa77yM5qC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2u5ri45a6i5oql5ZCN5pe26Ze05LiN5ZCM77yM5omA5LmY5bqn6auY6ZOB6L2m5qyh5oq16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6Ze05q+U6L6D5YiG5pWj77yM5LiN6IO95a6J5o6S5peF5ri46L2m57uf5LiA5o6l56u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R56S+5a6J5o6S5bel5L2c5Lq65ZGY5bim5a6i5Lq65omT5Ye656ef6L2m5YmN5b6A5a6+6aa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l5L2P77yM5aaC5Lit5Y2I5oq16L6+6Z2S5bKb55qE6L2m5qyh77yM5a+85ri45pyJ5Y+v6IO9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aSp6L+Y5Zyo5Zui5LiK77yM6Iul5LiN6IO95Lqy6Ieq5YmN5b6A5o6l56uZ77yM5a+8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Lya5bCG5YWl5L2P5L+h5oGv5o+Q5YmN5Y+R5LqO5ri45a6i77yM6K+35ri45a6i6Ieq6KGM5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6L2m6Iez6YWS5bqX5Yqe55CG5YWl5L2P77yM5bm25L+d5a2Y5aW95omT6L2m56Wo5o2u77yM5a+8</w:t>
      </w:r>
    </w:p>
    <w:p>
      <w:pPr>
        <w:pStyle w:val="PreformattedText"/>
        <w:bidi w:val="0"/>
        <w:spacing w:before="0" w:after="0"/>
        <w:jc w:val="left"/>
        <w:rPr/>
      </w:pPr>
      <w:r>
        <w:rPr/>
        <w:t>5ri456ys5LqM5aSp5Yet56Wo5o2u5oql6ZSA5omT6L2m6LS555So77yM5pWs6K+36LCF6Kej77yB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BDQo8L3A+DQo8cCBjbGFzcz0iTXNvTm9ybWFsIiBhbGlnbj0ibGVmdCIgc3R5bGU9Im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tY29sb3I6I0YwRkRFOTsiPg0KCTxiPumdkuWym+aXhea4uOaUu+eVpe+8muiHqueUs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acn+mXtOaOqOiNkDwvYj48Yj48L2I+IA0KPC9wPg0KPHAgY2xhc3M9Ik1zb05vcm1hb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1hcmdpbi1sZWZ0OjkuMTVwdDt0ZXh0LWluZGVudDotOS4xNXB0OyI+DQoJPGI+576O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f56+H77yaPC9iPuaCqOWPr+WJjeW+gOWKiOaftOmZoueZvuW5tOiAgeihl++8jOS9jeS6jumd</w:t>
      </w:r>
    </w:p>
    <w:p>
      <w:pPr>
        <w:pStyle w:val="PreformattedText"/>
        <w:bidi w:val="0"/>
        <w:spacing w:before="0" w:after="0"/>
        <w:jc w:val="left"/>
        <w:rPr/>
      </w:pPr>
      <w:r>
        <w:rPr/>
        <w:t>kuWym+W4guWNl+WMuuS4reWxsei3r+WVhuS4muWciO+8jOaYr+S4reWxsei3r+OAgeWMl+S6rOi3</w:t>
      </w:r>
    </w:p>
    <w:p>
      <w:pPr>
        <w:pStyle w:val="PreformattedText"/>
        <w:bidi w:val="0"/>
        <w:spacing w:before="0" w:after="0"/>
        <w:jc w:val="left"/>
        <w:rPr/>
      </w:pPr>
      <w:r>
        <w:rPr/>
        <w:t>r+OAgeays+WMl+i3r+OAgeWkqea0pei3r+WbtOWQiD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7nmoTooZflnYrjgILlhbblrp7liojmn7TpmaLmnInkuKrot6/lkI3lj6vmsZ/lroHot6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vrflm73ljaDpoobpnZLlspvlkI7vvIzkuo48L3NwYW4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EuNTsiPjE5MDI8L3NwYW4+PHNwYW4gc3R5bGU9ImxpbmUtaGVpZ2h0OjEuNTsiPuW5tOS/</w:t>
      </w:r>
    </w:p>
    <w:p>
      <w:pPr>
        <w:pStyle w:val="PreformattedText"/>
        <w:bidi w:val="0"/>
        <w:spacing w:before="0" w:after="0"/>
        <w:jc w:val="left"/>
        <w:rPr/>
      </w:pPr>
      <w:r>
        <w:rPr/>
        <w:t>ruW7uuS6huatpOi3r+OAguaxn+Wugei3r+eahOS4u+ihl+S4iuWkmuaYr+mFkummhuOAgT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c3BhbiBzdHlsZT0ibGluZS1oZWlnaHQ6MS41OyI+6aWt5bqX77yM6Zmk5pyJ5YWD5oOg5aCC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2O5a626aW65a2Q5qW844CB5byg5a625Z2b5a2Q6IKJ77yM5aSa5pWw5piv5LiA5Lqb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55y85YS/55qE5bCP6aWt6ZO644CB57OW5p6c5bqX44CB5Lmm5Zy65ZKM5ri45LmQ5Zy6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X6KGXPC9zcGFuPjxzcGFuIHN0eWxlPSJsaW5lLWhlaWdodDoxLjU7Ij7liJnmmK/ljZbnhp/o</w:t>
      </w:r>
    </w:p>
    <w:p>
      <w:pPr>
        <w:pStyle w:val="PreformattedText"/>
        <w:bidi w:val="0"/>
        <w:spacing w:before="0" w:after="0"/>
        <w:jc w:val="left"/>
        <w:rPr/>
      </w:pPr>
      <w:r>
        <w:rPr/>
        <w:t>gonnmoTvvIzmnInlvrflt57miZLpuKHjgIHnpo/lsbHng6fpuKHjgIHljZfogprjgIHphbHogp3n</w:t>
      </w:r>
    </w:p>
    <w:p>
      <w:pPr>
        <w:pStyle w:val="PreformattedText"/>
        <w:bidi w:val="0"/>
        <w:spacing w:before="0" w:after="0"/>
        <w:jc w:val="left"/>
        <w:rPr/>
      </w:pPr>
      <w:r>
        <w:rPr/>
        <w:t>rYnjgILorrrlsI/lkIPvvIzov5nph4znmoTplIXppbzjgIHngonljIXjgIHppoTppajlkozosYbo</w:t>
      </w:r>
    </w:p>
    <w:p>
      <w:pPr>
        <w:pStyle w:val="PreformattedText"/>
        <w:bidi w:val="0"/>
        <w:spacing w:before="0" w:after="0"/>
        <w:jc w:val="left"/>
        <w:rPr/>
      </w:pPr>
      <w:r>
        <w:rPr/>
        <w:t>hZDohJEq5Li65pyJ5ZCN77yMPC9zcGFuPjxzcGFuIHN0eWxlPSJsaW5lLWhlaWdodDoxLjU7Ij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8q5oqi5omL77yM5biC5rCR5Lus5p2l6YCb5YqI5p+06Zmi77yM6YO95piv5LiA6L655Lmw552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6L655ZCD77yM5LiA6L655ZCD552A5LiA6L656YCb44CC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tYXJnaW4tbGVmdDo5LjE1cHQ7dGV4dC1pbmRlbnQ6LTku</w:t>
      </w:r>
    </w:p>
    <w:p>
      <w:pPr>
        <w:pStyle w:val="PreformattedText"/>
        <w:bidi w:val="0"/>
        <w:spacing w:before="0" w:after="0"/>
        <w:jc w:val="left"/>
        <w:rPr/>
      </w:pPr>
      <w:r>
        <w:rPr/>
        <w:t>MTVwdDsiPg0KCTxzcGFuIHN0eWxlPSJsaW5lLWhlaWdodDoxLjU7Ij7pnZLlspvnmoTkurrms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lkIM8L3NwYW4+PHNwYW4gc3R5bGU9ImxpbmUtaGVpZ2h0OjEuNTsiPi08L3NwYW4+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xpbmUtaGVpZ2h0OjEuNTsiPuOAkOe+iuiCieaxpOaIluiAheaOkumqqD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7Gz6aWt44CR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x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vvJrnvorogonmsaTvvJrnvorogonmsaTkuLrpnZLlspvljYHlpKfnibnoibLlsI/lkIPkuY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vvIznibnliKvlj5fliLDpnZLlspvluILmsJHpkp/niLHvvIzogIzkuJTov5jmnInljZXljr/o</w:t>
      </w:r>
    </w:p>
    <w:p>
      <w:pPr>
        <w:pStyle w:val="PreformattedText"/>
        <w:bidi w:val="0"/>
        <w:spacing w:before="0" w:after="0"/>
        <w:jc w:val="left"/>
        <w:rPr/>
      </w:pPr>
      <w:r>
        <w:rPr/>
        <w:t>t6/nvorogonmsaTkuIDmnaHooZfvvIw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mmmeWWt+WWt+eahOe+iuiCieaxpOWGjemFjeS4iumdkuWym+eLrOacieeahOayuemFp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eDp++8jOe+juWRs+WViuOAgjwvc3Bhbj4gDQo8L3A+DQo8cCBjbGFzcz0iTXNvTm9ybWFs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WFyZ2luLWxlZnQ6OS4xNXB0O3RleHQtaW5kZW50Oi05LjE1cHQ7Ij4NCg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bGluZS1oZWlnaHQ6MS41OyI+Jm5ic3A7ICZuYnNwOyAmbmJzcDsgJm5ic3A7IC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AmbmJzcDsgJm5ic3A7ICZuYnNwOyAmbmJzcDsgJm5ic3A7ICZuYnNwOyAmbmJzcDs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AmbmJzcDsgJm5ic3A7ICZuYnNwOyAmbmJzcDsgJm5ic3A7IC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ICZuYnNwOyAmbmJzcDsgJm5ic3A7ICZuYnNwOyAmbmJzcDsgJm5ic3A7M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77ya5o6S6aqo57Gz6aWt77ya6Z2S5bKb5Y2B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n54m56Imy5bCP5ZCD5LmL5LiA77yM6aG+5ZCN5oCd5LmJ77yM54us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saW5lLWhlaWdodDoxLjU7Ij7nibnnhqzliLblpb3nmoTmtZPpppnlpKfmjpLpqqj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hY3kuIrnsbPppa3vvIzorqnmgqjlm57lkbPml6DnqbfjgII8L3NwYW4+IA0KPC9wPg0K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m1hcmdpbi1sZWZ0OjkuMXB0O3RleHQtaW5kZW50Oi05LjF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TxzcGFuPjwvc3Bhbj4gDQo8L3A+DQo8cCBjbGFzcz0iTXNvTm9ybWFsIiBhbGlnbj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I+DQoJPGI+6LSt54mp56+H77yaPC9iPjxzcGFuIGNsYXNzPSIwMDAwZmYiPuaCqOWPr+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+gOS4reWxsei3r+S4iueahOWQhOWutuWklui0uOWwj+W6l++8jOa3mOWunTxzcGFuPnNob3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PC9zcGFuPu+8gTxzcGFuPjwvc3Bhbj48L3NwYW4+IA0KPC9wPg0KPC9zcGFuPiANCjx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PjxzcGFuIGNsYXNzPSIwMDAwZmYiPjxiPuaZr+eCueevh++8mjwvYj7mgqjlj6/oh6r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liY3lvoDmnIk8L3NwYW4+6Z2S5bKb55m+5bm055qE6LGh5b6B55qE5qCH5b+X4oCU5qCI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pyJ4oCc5LiH5Zu95bu6562R5Y2a6KeI4oCd5LmL56ew55qE5YWr5aSn5YWz5peF5ri45bq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H6aOO5pmv5ZCN6IOc5Yy644CB6Z2S5bKb5Lit5b+D5bm/5Zy64oCU5LqU5Zub5bm/5Zy6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KeC55yL5YWo5Zu95Y2V5L2T5aGR5YOP5LmLKjxzcGFuPuKAlDwvc3Bhbj7igJzkupTmnIj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igJ3jgII8L3NwYW4+IA0KPC9wPg0KPHA+DQoJPHNwYW4+PGltZyBzcmM9Ii91cGxvYWRzL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ltZy8yMDE1MDYyOTEwMzMyMV81NTc1Mi5qcGciIGFsdD0iIiAvPjxiciAvPg0KPC9zcGFuP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cD4NCjxzcGFuPjwvc3Bhbj4NCg0KDQoNCg0KDQoNCg0K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Y2xhc3M9dGxfbF9jb250ZW50cz48U1BBTj48Yj7ppJDpo5/vvJo8L2I+PC9TUEFOPuaX</w:t>
      </w:r>
    </w:p>
    <w:p>
      <w:pPr>
        <w:pStyle w:val="PreformattedText"/>
        <w:bidi w:val="0"/>
        <w:spacing w:before="0" w:after="0"/>
        <w:jc w:val="left"/>
        <w:rPr/>
      </w:pPr>
      <w:r>
        <w:rPr/>
        <w:t>qe+8j+aVrOivt+iHqueQhiANCg0KDQoNCuOAgOWNiO+8j+aVrOivt+iHqueQhu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Mu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pnZLlspst54Of5Y+wICjmsb3ovaYpIDwvYj48L0RJVj4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pZD10bF9sX2NvbnRlbnQ+DQoNCg0KDQo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hbGlnbj0ibGVmdCIgc3R5bGU9Im1hcmdpbi1sZWZ0OjlwdDt0ZXh0LWluZGVudDotO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DQoJPCEtLVtpZiBndGUgdm1sIDFdPjwhW2VuZGlmXS0tPjwhLS1baWYgIXZtbF0tLT7ml6n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lkI7vvIjmnInml7bpnIDnrYnlgJnlhbbku5bmuLjlrqLml6nkuIrmirXovr7pnZLlspvlkI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otbflj4LliqDooYznqIvvvIzpm4blkIjml7bpl7Q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57qmPC9zcGFuPjxzcGFuIHN0eWxlPSJsaW5lLWhlaWdodDoxLjU7Ij44OT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S41OyI+54K55bem5Y+z77yJ77yM5ri46KeI5YWo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ZSv5LiA5LiA5Liq4oCc5rC05YeG6Zu254K54oCd5YWs5Zut77yI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saW5lLWhlaWdodDoxLjU7Ij40MDwvc3Bhbj48c3BhbiBzdHlsZT0ibGluZS1oZWlnaHQ6M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6Ieq55CG77yM5ri46KeI57qm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zMOWIhumSn+W3puWPs++8ie+8jOWug+WdkOiQveWcqOmdkuWym+WbvemZhea4uOiJh+S/se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mDqO+8jOS6mua0suWUr+S4gOS4gOW6p+WbveWutuWcsOeQh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S41OyI+5rWL6YeP55qE5Y+C54Wn5Y6f54K544CC5LmY6L2m5YmN5b6A57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ic5rW356ys5LiA5ZCN5bGx44CB4oCc5rW35LiK5LuZ5bGx4oCd5LmL56ew55qELS0t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7lm73lrrY1Qee6p+aZr+WMu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Yj7jgJA8L2I+PGI+5bSC5bGx6aOO5pmv5Yy677yMPC9iPjxiPuW3suWQq+Wkp+mXqOelqCv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ljLo8L2I+PGI+546v5L+d6L2mPC9iPjxiPuOAkTwvY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S41OyI+e+i9pui+huihjOmptue6pjwvc3Bhbj48c3BhbiBzdHlsZT0i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1OyI+MTwvc3Bhbj48c3BhbiBzdHlsZT0ibGluZS1oZWlnaHQ6MS41OyI+5bCP5pe277yM5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65ri46KeI5pe26Ze05LiN5bCR5LqOPC9zcGFuPjxzcGFuIHN0eWxlPSJsaW5lLWhlaWdodD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7Ij4zPC9zcGFuPjxzcGFuIHN0eWxlPSJsaW5lLWhlaWdodDoxLjU7Ij7lsI/ml7Y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xpbmUtaGVpZ2h0OjEuNTsiPn08L3NwYW4+PHNwYW4gc3R5bGU9Imxpbm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VpZ2h0OjEuNTsiPu+8jOayv+edgOW4guWMuua1t+a7qO+8jOi9pui+huihjOmptuefs+iAg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XhTwvc3Bhbj48c3BhbiBzdHlsZT0ibGluZS1oZWlnaHQ6MS41OyI+5ri45bqm5YGH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W35Lit6LGh5b2i55+z4oCU55+z6ICB5Lq677yM5rKZ5a2Q5Y+j6L+b5YWl55m754Cb44CC5o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Y6L+b5bGx6L2m6L+b5YWl5bSCPC9zcGFuP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sbHmma/ljLrvvJrop4LotY/lpKfoh6rnhLbprLzmlqfnpZ7lt6XnmoTosaHlvaLnn7PigJTp</w:t>
      </w:r>
    </w:p>
    <w:p>
      <w:pPr>
        <w:pStyle w:val="PreformattedText"/>
        <w:bidi w:val="0"/>
        <w:spacing w:before="0" w:after="0"/>
        <w:jc w:val="left"/>
        <w:rPr/>
      </w:pPr>
      <w:r>
        <w:rPr/>
        <w:t>nZLom5nnn7PvvIzmuLjop4g8L3NwYW4+PGI+44CQ5YWr5rC05rKz5ri46KeI5Yy644CRPC9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7vvIzop4LotY/ltILlsbHkuKTlpKflkI3ngJ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kuIDnmoTpvpnmva3ngJHvvJrnlLE8L3NwYW4+PHNwYW4gc3R5bGU9ImxpbmUtaGVpZ2h0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siPuWFq+adoTwvc3Bhbj48c3BhbiBzdHlsZT0ibGluZS1oZWlnaHQ6MS41OyI+5rqq5rWB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YWr5rC05rKz77yM5rKz5rC05LuO6auY5oKs5bSW6Zmh5aOB5aWU6IW+6ICM5LiL77yM5b2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4CR5biD44CC5ri46KeI5Z6t5Y+j5pmv5Yy677yM5a6i5Lq65Y+v6Ieq6KGM5bC95YW0</w:t>
      </w:r>
    </w:p>
    <w:p>
      <w:pPr>
        <w:pStyle w:val="PreformattedText"/>
        <w:bidi w:val="0"/>
        <w:spacing w:before="0" w:after="0"/>
        <w:jc w:val="left"/>
        <w:rPr/>
      </w:pPr>
      <w:r>
        <w:rPr/>
        <w:t>54is5bGx5oiW5LmY5Z2QPC9zcGFuPjxzcGFuIHN0eWxlPSJsaW5lLWhlaWdodDoxLjU7Ij7lp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uIXntKLpgZPltILlsbHpq5jnqbrop4LlsbHmtbfnm7jov57jgIHmtbflpKnkuIDoibLoh6rnhL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Yfop4I8L3NwYW4+PGI+77yI57Si6YGT5b6A6L+UODDlhYPoh6rnkIbvvIzpnIDopoHoh6rooY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3kubDvvIk8L2I+PHNwYW4gc3R5bGU9ImxpbmUtaGVpZ2h0OjEuNTsiPu+8jOWmguaXtumXt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uO+8jOS5mOi9pui1tOeDn+WPsO+8iOi9pueoi+e6pjwvc3Bhbj48c3BhbiBzdHlsZT0ibGlu</w:t>
      </w:r>
    </w:p>
    <w:p>
      <w:pPr>
        <w:pStyle w:val="PreformattedText"/>
        <w:bidi w:val="0"/>
        <w:spacing w:before="0" w:after="0"/>
        <w:jc w:val="left"/>
        <w:rPr/>
      </w:pPr>
      <w:r>
        <w:rPr/>
        <w:t>ZS1oZWlnaHQ6MS41OyI+My41PC9zcGFuPjxzcGFuIHN0eWxlPSJsaW5lLWhlaWdodDoxLjU7Ij7l</w:t>
      </w:r>
    </w:p>
    <w:p>
      <w:pPr>
        <w:pStyle w:val="PreformattedText"/>
        <w:bidi w:val="0"/>
        <w:spacing w:before="0" w:after="0"/>
        <w:jc w:val="left"/>
        <w:rPr/>
      </w:pPr>
      <w:r>
        <w:rPr/>
        <w:t>sI/ml7blt6blj7PvvInjgII8L3NwYW4+IA0KPC9wPg0KPHAgY2xhc3M9Ik1zb05vcm1hbCIg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9ImxlZnQiIHN0eWxlPSJtYXJnaW4tbGVmdDo5cHQ7dGV4dC1pbmRlbnQ6LTlwdDs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8aW1nIHNyYz0iL3VwbG9hZHMvbGl0aW1nLzIw</w:t>
      </w:r>
    </w:p>
    <w:p>
      <w:pPr>
        <w:pStyle w:val="PreformattedText"/>
        <w:bidi w:val="0"/>
        <w:spacing w:before="0" w:after="0"/>
        <w:jc w:val="left"/>
        <w:rPr/>
      </w:pPr>
      <w:r>
        <w:rPr/>
        <w:t>MTUwNjI5MTAxNTExXzc4ODk1LmpwZyIgYWx0PSIiIC8+PGJyIC8+DQo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DQo8L0RJVj4NCg0KDQoNCg0KDQoNCg0KPERJViBjbGFzcz10bF9sX2Nv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zPjxTUEFOPjxiPumkkOmjn++8mjwvYj48L1NQQU4+5pep77yP5pWs6K+36Ieq55CG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44CA5Y2I77yP5YyF5ZCr44CA44CA5pma77yP5YyF5ZCrPEJSPjxTUEFOPjxiPuS9j+Wuv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vYj7lqIHmtbc8L1NQQU4+IDwvRElWPg0KPGJy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z4NCg0KDQoNCjxESVYgY2xhc3M9dGxfbF90aXRsZWNfbGVmdCBzdHlsZT0iY29sb3I6I0ZG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DsgZm9udC13ZWlnaHQ6Ym9sZDsgZm9udC1zaXplOjE0cHg7Ij7nrKwz5aSp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8RElWIGNsYXNzPXRsX2xfdGl0bGVjX3JpZ2h0PjxiPueDn+WPsC3ok6zojrEt5aiB5rW3</w:t>
      </w:r>
    </w:p>
    <w:p>
      <w:pPr>
        <w:pStyle w:val="PreformattedText"/>
        <w:bidi w:val="0"/>
        <w:spacing w:before="0" w:after="0"/>
        <w:jc w:val="left"/>
        <w:rPr/>
      </w:pPr>
      <w:r>
        <w:rPr/>
        <w:t>ICjmsb3ovaYpIDwvYj48L0RJVj48L0RJVj4NCg0KDQoNCg0KDQoNCg0KPERJViBpZD10bF9sX2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+DQoNCg0KDQo8cD4NCgnml6nppJDlkI7vvIzkuZjovabotbTmnInkurrpl7Tku5nlooP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np7DnmoTln47luIItLeiTrOiOse+8iOi9pueoi+e6pjxzcGFuPjI4MDwvc3Bhbj7lhazph4z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mraPluLjooYzovabnuqY8c3Bhbj4zLjU0PC9zcGFuPuWwj+aXtuW3puWPs++8ie+8j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DxiPuOAkDwvYj48Yj7lhavku5nmuKHmtbflj6Ppo47mma/ljLrvvIzlt7LlkKvlpKfpl6jnpaj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E8L2I+e+a4uOiniOe6pjxzcGFuPjkwPC9zcGFuPuWIhumSn+W3puWPszxzcGFuPn0g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jOWFq+S7mea4oea1t+WPo+W6p+iQveS6jum7hOa1t+S5i+a7qOOAgeS4juS4ueW0lu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TrOiOsemYgeOAgemVv+WxseWIl+Wym+malOa1t+mBpemBpeebuOacm++8jOaYr+agueaNr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+S7mei/h+a1t+elnuivneS8oOivtOWhq+a1t+eahOaZr+WMuu+8jOWhq+a1t+mdouenr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MuMzwvc3Bhbj7kuIflubPmlrnnsbPvvIzlpoLmnpzku47nqbrkuK3kv6/op4bmgbDkvLzkuKvo</w:t>
      </w:r>
    </w:p>
    <w:p>
      <w:pPr>
        <w:pStyle w:val="PreformattedText"/>
        <w:bidi w:val="0"/>
        <w:spacing w:before="0" w:after="0"/>
        <w:jc w:val="left"/>
        <w:rPr/>
      </w:pPr>
      <w:r>
        <w:rPr/>
        <w:t>hbDokavoiqbkuIDoiKzvvIzmma/ljLrlhoXlu7rmnInmsJHml4/po47moLzlj6TlhbjlvI/lu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rZHnmoTlpKflnovlhavku5nov4fmtbfmsYnnmb3njonnhaflo4HjgIHmtYHovanjgIHmjLnmuIX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jgIHlhavku5nnpaDjgIHkuInmmJ/mrr/jgIHotKLnpZ7mrr/jgIHmlL7puaTkuq3jgIHnjq/l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mraXlu4rnrYnvvIzmma/ljLrku6XpgZPmlZnmlofljJblkozok6zojrHnpZ7or53kuLrog4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a/vvIzku6Xlhavku5nkvKDor7TkuLrkuLvpopjvvIznqoHlh7rlpKfmtbfku5nlsbHnmoTliJvm</w:t>
      </w:r>
    </w:p>
    <w:p>
      <w:pPr>
        <w:pStyle w:val="PreformattedText"/>
        <w:bidi w:val="0"/>
        <w:spacing w:before="0" w:after="0"/>
        <w:jc w:val="left"/>
        <w:rPr/>
      </w:pPr>
      <w:r>
        <w:rPr/>
        <w:t>hI/jgILkuZjovabotbTng5/lj7DmiJblqIHmtbfvvIjovabnqIvnuqY8c3Bhbj4yPC9zcGFuPuWw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XtuW3puWPs++8iQ0KPC9wPg0KPHA+DQoJPGltZyBzcmM9Ii91cGxvYWRzL2xpdGltZy8yM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YyOTEwMDk1N18xNDU0Mi5qcGciIGFsdD0iIiAvPiANCjwvcD4NCg0KDQoNCg0KDQoNCg0KPC9E</w:t>
      </w:r>
    </w:p>
    <w:p>
      <w:pPr>
        <w:pStyle w:val="PreformattedText"/>
        <w:bidi w:val="0"/>
        <w:spacing w:before="0" w:after="0"/>
        <w:jc w:val="left"/>
        <w:rPr/>
      </w:pPr>
      <w:r>
        <w:rPr/>
        <w:t>SVY+DQoNCg0KDQoNCg0KDQoNCjxESVYgY2xhc3M9dGxfbF9jb250ZW50cz48U1BBTj48Yj7ppJD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vvJo8L2I+PC9TUEFOPuaXqe+8j+WMheWQqyANCg0KDQoNCuOAgOWNiO+8j+WMheWQq+OAg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Zmu+8j+WMheWQqz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O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ngavovaYpIDwvYj48L0RJV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g0KDQoNCg0KPERJViBpZD10bF9sX2NvbnRlbnQ+DQoNCg0KDQo8cD4NCgn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nppJDlkI7vvIzmuLjop4jmtIvmuqLnnYDmt7HljprkurrmlofmsJTmga/nmoTntKDmnInigJ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mraXkuIDnlLvljbfvvIzkuIDln47op4jljYPlubTigJ3kuYvnp7DnmoQ8Yj7jgJDlqIHmtbf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7lpI/ln47lt7LlkKvpl6jnpajjgJE8L2I+5ri46KeI57qmPHNwYW4+MS41PC9zcGFuP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3puWPs++8jOWPguinguWkj+WVhuaXtuS7o+eahOaWh+aYjueyvumrk+Wkj+Wbre+8jOWUk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eaXtuacn+eahOWkquW5s+emheWvuu+8jOWNg+aJi+ingumfs+WPiuWkp+Wei+WKqOaEn+mfs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WWt+aziTxzcGFuPuKAlDwvc3Bhbj7lnKPmsLTop4Lpn7PjgILlj4Lop4LmnInlqIHmtbflpJbm</w:t>
      </w:r>
    </w:p>
    <w:p>
      <w:pPr>
        <w:pStyle w:val="PreformattedText"/>
        <w:bidi w:val="0"/>
        <w:spacing w:before="0" w:after="0"/>
        <w:jc w:val="left"/>
        <w:rPr/>
      </w:pPr>
      <w:r>
        <w:rPr/>
        <w:t>u6nkuYvnp7DnmoQ8c3Bhbj4tLTwvc3Bhbj7lubjnpo/lhazlm63vvIjlj4Lop4LkuI3lsJHkuo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0NTwvc3Bhbj7liIbpkp/vvInvvIzlpJbop4LmnInlqIHmtbfnmoTmoIflv5c8c3Bhbj4t</w:t>
      </w:r>
    </w:p>
    <w:p>
      <w:pPr>
        <w:pStyle w:val="PreformattedText"/>
        <w:bidi w:val="0"/>
        <w:spacing w:before="0" w:after="0"/>
        <w:jc w:val="left"/>
        <w:rPr/>
      </w:pPr>
      <w:r>
        <w:rPr/>
        <w:t>LTwvc3Bhbj7lubjnpo/pl6jvvIzku6PooajnnYDlqIHmtbfnjrDku6PljJbnmoTln47luILlvaLo</w:t>
      </w:r>
    </w:p>
    <w:p>
      <w:pPr>
        <w:pStyle w:val="PreformattedText"/>
        <w:bidi w:val="0"/>
        <w:spacing w:before="0" w:after="0"/>
        <w:jc w:val="left"/>
        <w:rPr/>
      </w:pPr>
      <w:r>
        <w:rPr/>
        <w:t>saHvvIzmlbTkuKrlhazlm63njq/looPkvJjnvo7jgIHop4bph47lvIDpmJTjgIHnqbrmsJTmuIXm</w:t>
      </w:r>
    </w:p>
    <w:p>
      <w:pPr>
        <w:pStyle w:val="PreformattedText"/>
        <w:bidi w:val="0"/>
        <w:spacing w:before="0" w:after="0"/>
        <w:jc w:val="left"/>
        <w:rPr/>
      </w:pPr>
      <w:r>
        <w:rPr/>
        <w:t>lrDvvIzmmK/lqIHmtbfluILmlrDnmoTmoIflv5fmgKfljLrln5/vvIzmiJHku6zlnKjmraTnlZn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vlubjnpo/lv6vkuZDnmoTouqvlvbHjgILkuZjovabov5Tlm57ng5/lj7DvvIzmmZrng5/lj7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jngavovabnoazljafov5Tlm57ljJfkuqzvvIjovabmrKE8c3Bhbj5LMjg2PC9zcGFuPuaso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IyOjI14oCUMTM6MzQ8L3NwYW4+77yJ5oiW5aiB5rW35LmY56Gs5Y2n6L+U5Zue5YyX5Lqs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6L2m5qyh77yaPHNwYW4+SzQxMjwvc3Bhbj7mrKE8c3Bhbj4yMDo1MOKAlDEyOjQ4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u+8ieOAgg0KPC9wPg0KPHA+DQoJPGltZyBzcmM9Ii91cGxvYWRzL2xpdGltZy8yMDE1MDYyOTE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kyMF8xMzU2Mi5qcGciIGFsdD0iIiAvPiANCjwvcD4NCg0KDQoNCg0KDQoNCg0KPC9ESVY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jxESVYgY2xhc3M9dGxfbF9jb250ZW50cz48U1BBTj48Yj7ppJDpo5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PC9TUEFOPuaXqe+8j+WMheWQqyANCg0KDQoNCuOAgOWNiO+8j+WMheWQq+OAgOOAgOaZm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+aVrOivt+iHqueQhjxCUj48U1BBTj48Yj7kvY/lrr/vvJo8L2I+6Z2S5bKbPC9TUEFOPiA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icj4NCg0KDQoNCjxESVYgY2xhc3M9dGxfbF90aXRsZWM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X2xlZnQgc3R5bGU9ImNvbG9yOiNGRjAwMDA7IG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GZvbnQtc2l6ZToxNHB4OyI+56ysNeWkqTwvRElWPg0KDQoNCg0KPERJViBjbGFzcz10bF9sX3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GxlY19yaWdodD48Yj7ng5/lj7DmiJblqIHmtbct5YyX5LqsICjooYznqIvkuK3or7TmmI4p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0RJVj48L0RJVj4NCg0KDQoNCg0KDQoNCg0KPERJViBpZD10bF9sX2NvbnRlbnQ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cD4NCgnkuK3ljYjmirXovr7ljJfkuqznq5nvvIznu5PmnZ/mhInlv6vnmoTmtbfmu6jlg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vvIENCjwvcD4NCjxwPg0KCTxiciAvPg0KPC9wPg0KDQoNCg0KDQoNCg0KDQo8L0RJV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g0KPERJViBjbGFzcz10bF9sX2NvbnRlbnRzPjxTUEFOPjxiPumkkOmjn++8m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Yj48L1NQQU4+5pep77yP5pWs6K+36Ieq55CGIA0KDQoNCg0K44CA5Y2I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A44CA5pma77yP5pWs6K+36Ieq55CGPEJSPjxTUEFOPjxiPuS9j+Wuv++8mjwvYj7ml6A8L1NQ</w:t>
      </w:r>
    </w:p>
    <w:p>
      <w:pPr>
        <w:pStyle w:val="PreformattedText"/>
        <w:bidi w:val="0"/>
        <w:spacing w:before="0" w:after="0"/>
        <w:jc w:val="left"/>
        <w:rPr/>
      </w:pPr>
      <w:r>
        <w:rPr/>
        <w:t>QU4+IDwvRElWPg0KCQ0KDQoNCg0KDQoNCg0KDQoNCg0KDQoNCg0KDQoNCg0KIA0KDQoNCg0K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nRleHQtYWxpZ246IHJpZ2h0O2NvbG9yOiAjNjY2OyI+5Lul5LiK6KGM56iL5LuF5L6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C6ICD77yM5pyA57uI6KGM56iL5Lul5Ye65Zui6YCa55+l5Li65YeG44CCPC9w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ZGl2IHN0eWxlPSJtYXJnaW4tYm90dG9tOiAxZW07Ij4NCg0KDQoNCgk8aDI+57q/</w:t>
      </w:r>
    </w:p>
    <w:p>
      <w:pPr>
        <w:pStyle w:val="PreformattedText"/>
        <w:bidi w:val="0"/>
        <w:spacing w:before="0" w:after="0"/>
        <w:jc w:val="left"/>
        <w:rPr/>
      </w:pPr>
      <w:r>
        <w:rPr/>
        <w:t>6Lev54m56ImyPC9oMj4NCg0KDQoNCgk8c3BhbiBzdHlsZT0iY29sb3I6IzMzMzMzMz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onTWljcm9zb2Z0IFlhaGVpJywgQXJpYWwsIOWui+S9kztsaW5lLWhlaWdodDoyMS41OTM3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4O2JhY2tncm91bmQtY29sb3I6I0ZGRkZGRjsiPuS6p+WTgeeJueiJsu+8muS9k+mqjOmrmOm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Oi9puaWsOW/q+aEn++8jOingumBk+aVmeWQjeWxsS3ltILlsbHvvIzmuLjlhavku5nmuKH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lj6Ppo47mma/ljLrvvIzop4jljY7lpI/ln47vvIzlgYfmnJ/pppbpgInnur/ot68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c3BhbiBzdHlsZT0iY29sb3I6IzMzMzMzMztmb250LWZhbWlseTonTWljcm9zb2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FlhaGVpJywgQXJpYWwsIOWui+S9kztsaW5lLWhlaWdodDoyMS41OTM3NXB4O2JhY2tncm91bmQt</w:t>
      </w:r>
    </w:p>
    <w:p>
      <w:pPr>
        <w:pStyle w:val="PreformattedText"/>
        <w:bidi w:val="0"/>
        <w:spacing w:before="0" w:after="0"/>
        <w:jc w:val="left"/>
        <w:rPr/>
      </w:pPr>
      <w:r>
        <w:rPr/>
        <w:t>Y29sb3I6I0ZGRkZGRjsiPiZuYnNwOyZuYnNwOyZuYnNwOyZuYnNwOyZuYnNwOyZuYnNwOyZuYnNw</w:t>
      </w:r>
    </w:p>
    <w:p>
      <w:pPr>
        <w:pStyle w:val="PreformattedText"/>
        <w:bidi w:val="0"/>
        <w:spacing w:before="0" w:after="0"/>
        <w:jc w:val="left"/>
        <w:rPr/>
      </w:pPr>
      <w:r>
        <w:rPr/>
        <w:t>OyZuYnNwOyZuYnNwOyZuYnNwOyZuYnNwOyZuYnNwOyZuYnNwOyZuYnNwOyZuYnNwOyZuYnNwO+Ww</w:t>
      </w:r>
    </w:p>
    <w:p>
      <w:pPr>
        <w:pStyle w:val="PreformattedText"/>
        <w:bidi w:val="0"/>
        <w:spacing w:before="0" w:after="0"/>
        <w:jc w:val="left"/>
        <w:rPr/>
      </w:pPr>
      <w:r>
        <w:rPr/>
        <w:t>veaXqeaKpeWQje+8jOWPr+WuieaOkuS5mOW6p+S4iuWNiOWHuuWPkeeahOi9puasoemdkuWym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+WPr+S6q+acieWNiuWkqeiHqueUsea0u+WKqOaXtumXtO+8jOiuqeaCqOeahOWBh+acn+abtOS8</w:t>
      </w:r>
    </w:p>
    <w:p>
      <w:pPr>
        <w:pStyle w:val="PreformattedText"/>
        <w:bidi w:val="0"/>
        <w:spacing w:before="0" w:after="0"/>
        <w:jc w:val="left"/>
        <w:rPr/>
      </w:pPr>
      <w:r>
        <w:rPr/>
        <w:t>kemXsuOAgeeOqeeahOabtOWwveWFtO+8jOaEn+WPl+S4nOaWueeRnuWjq+KAnOmdkuKAneWfjua1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8qzwvc3Bhbj48YnIgLz4NCjxzcGFuIHN0eWxlPSJjb2xvcjojMzMzMzMzO2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idNaWNyb3NvZnQgWWFoZWknLCBBcmlhbCwg5a6L5L2TO2xpbmUtaGVpZ2h0OjIxLjU5Mzc1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C1jb2xvcjojRkZGRkZGOyI+5Y+R5Zui5pel5pyf77ya5aSp5aSp5Y+R5Zui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bu66K6u5o+Q5YmN5Y2B5aSp5Lul5LiK5oql5ZCN77yM5oql5ZCN5pe25Yqh5b+F5o+Q5L6b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5Lu96K+B5aSN5Y2w5Lu2PC9zcGFuPjxiciAvPg0KPHNwYW4gc3R5bGU9ImNvbG9yOiMzMzMzM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J01pY3Jvc29mdCBZYWhlaScsIEFyaWFsLCDlrovkvZM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uNTkzNzVweDtiYWNrZ3JvdW5kLWNvbG9yOiNGRkZGRkY7Ij4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vlm6Dngavovabnpajns7vlrp7lkI3liLblh7rnpajvvIzlh7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lkI7lpoLopoHpgIDlm6LvvIzor7foh6rooYzmjIHmnKzkurrouqvku73or4HliLDngavovab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lip7nkIbpgIDnpajvvIzmiJHnpL7kuI3otJ/otKPnlLHmraTluKbmnaXnmoTmjZ/lpLHlj4ro</w:t>
      </w:r>
    </w:p>
    <w:p>
      <w:pPr>
        <w:pStyle w:val="PreformattedText"/>
        <w:bidi w:val="0"/>
        <w:spacing w:before="0" w:after="0"/>
        <w:jc w:val="left"/>
        <w:rPr/>
      </w:pPr>
      <w:r>
        <w:rPr/>
        <w:t>tKPku7s8L3NwYW4+PGJyIC8+DQo8c3BhbiBzdHlsZT0iY29sb3I6IzMzMzMzMz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nTWljcm9zb2Z0IFlhaGVpJywgQXJpYWwsIOWui+S9kztsaW5lLWhlaWdodDoyMS41OTM3NX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2JhY2tncm91bmQtY29sb3I6I0ZGRkZGRjsiPuWPi+aDheaPkOekuu+8muatpOihjOeoi+S4uuW9</w:t>
      </w:r>
    </w:p>
    <w:p>
      <w:pPr>
        <w:pStyle w:val="PreformattedText"/>
        <w:bidi w:val="0"/>
        <w:spacing w:before="0" w:after="0"/>
        <w:jc w:val="left"/>
        <w:rPr/>
      </w:pPr>
      <w:r>
        <w:rPr/>
        <w:t>k+WcsOaVo+aLvOaIkOWbou+8jOWPr+iDveacieetieWAmeaDheWGte+8jOWFqOeoi+WIhuaut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vOa4uOaOpeW+he+8jOS9huS/neivgeaOpeW+hei0qOmHjzwvc3Bhbj4NCg0KDQoNCj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IA0KDQoNCg0KIDxkaXYgc3R5bGU9Im1hcmdpbi1ib3R0b206IDFlbTsi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oMj7otLnnlKjljIXlkKs8L2gyPg0KDQoNCg0KCTxwIGNsYXNzPSJNc29Ob3JtYWwiPg0K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saW5lLWhlaWdodDoxLjU7Ij4xOuS6pOmAmu+8muWOu+eoi+mrmOmTgeWKqOi9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6jOetieW6p++8jOi/lOeoi+epuuiwg+eBq+i9puehrOWNp+OAgjwvc3Bhbj4gDQo8L3A+DQo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iBhbGlnbj0ibGVmdCI+DQoJMjrnlKjovabvvJrlvZPlnLDnqbro</w:t>
      </w:r>
    </w:p>
    <w:p>
      <w:pPr>
        <w:pStyle w:val="PreformattedText"/>
        <w:bidi w:val="0"/>
        <w:spacing w:before="0" w:after="0"/>
        <w:jc w:val="left"/>
        <w:rPr/>
      </w:pPr>
      <w:r>
        <w:rPr/>
        <w:t>sIPml4XmuLjovabvvIzkv53or4Hmr4/kurrkuIDkuKrmraPluqfjgII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mbmJzcDsmbmJzcDsmbmJzcDsNCjwvcD4NCj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IGFsaWduPSJsZWZ0Ij4NCgkzOumXqOelqO+8muaZr+eCuemmlumBk+Wkp+mXqOel</w:t>
      </w:r>
    </w:p>
    <w:p>
      <w:pPr>
        <w:pStyle w:val="PreformattedText"/>
        <w:bidi w:val="0"/>
        <w:spacing w:before="0" w:after="0"/>
        <w:jc w:val="left"/>
        <w:rPr/>
      </w:pPr>
      <w:r>
        <w:rPr/>
        <w:t>qA0KPC9wPg0KPHAgY2xhc3M9Ik1zb05vcm1hbCIgYWxpZ249ImxlZnQiPg0KCTQ65a+85pyN77ya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LyY56eA5a+85ri46K6y6Kej5pyN5Yqh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1OuS9j+Wuv++8muiIkumAgumFkuW6l+WPjOagh++8jOeLrOWNq+OAgeW+heivhOS4ieaY</w:t>
      </w:r>
    </w:p>
    <w:p>
      <w:pPr>
        <w:pStyle w:val="PreformattedText"/>
        <w:bidi w:val="0"/>
        <w:spacing w:before="0" w:after="0"/>
        <w:jc w:val="left"/>
        <w:rPr/>
      </w:pPr>
      <w:r>
        <w:rPr/>
        <w:t>n+OAgeacquaMgueJjO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mbmJzcDsmbmJzcDsmbmJzcDsmbmJzcDsmbmJzcDsmbmJzcDsmbmJzcDsmbmJzcDsg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6YWS5bqX77ya6Z2S5bKb77ya5YmN5rW35ZWG5Yqh6YWS5bqX44CB5qKm5rW35Zut5aSn6YW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X44CB6YeR5bOh5ZWG5Yqh6YWS5bqX44CB55uI5a6i5L2z6am/6YWS5bqX44CB6YeR54uu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MTAwPC9zcGFuPui/numUgemFkuW6l+OAgem+meiFvuaxh+aWh+WVhuWKoemFkuW6l+OAg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gDQo8L3A+DQo8cCBjbGFzcz0iTXNvTm9ybWFsIiBzdHlsZT0ibWFyZ2luL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ZnQ6LTIxLjJwdDt0ZXh0LWluZGVudDouM3B0OyI+DQoJJm5ic3A7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Jm5ic3A7Jm5ic3A7ICZuYnNwOyZuYnNwOyZuYnNwOy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ZuYnNwOyZuYnNwOyZuYnNwOyZuYnNwOyZuYnNwOyZuYnNwOyZuYnNwOyZuYnNwO+Wog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muS4g+aYn+alvOWuvummhuOAgea1t+S6keWkqeWkp+mFkuW6l+OAgeWlveacm+inkuWuvumm</w:t>
      </w:r>
    </w:p>
    <w:p>
      <w:pPr>
        <w:pStyle w:val="PreformattedText"/>
        <w:bidi w:val="0"/>
        <w:spacing w:before="0" w:after="0"/>
        <w:jc w:val="left"/>
        <w:rPr/>
      </w:pPr>
      <w:r>
        <w:rPr/>
        <w:t>huOAgeWNjuWkj+S8mummhuOAgeepuueWl+WuvummhuOAgea1t+eWl+WuvummhuOAgea1t+WGm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uOS7pOmDqOOAgjxzcGFuPjwvc3Bhbj4gDQo8L3A+DQo8cCBjbGFzcz0iTXNvTm9ybWFsIj4NCgk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gPGI+6K+05piO77yaPC9iPuaIk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WPuOS4jeaPkOS+m+iHqueEtuWNlemXtOOAgeWNleeUt+WNleWls+ivt+ihpeWNlemXtOW3r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mguWuouS6uuS4jeaEv+ihpeWNleaIv+W3ru+8jOagueaNruWunumZheaDheWGteWPr+iD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uaLvOS9j+aIluiAheS4ieS6uumXtOaIljxzcGFuIHN0eWxlPSJsaW5lLWhlaWdodDoxLjU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liqDluorvvIzkuIDoiKzliqDluorkuLrpkqLkuJ3luormiJbluorlnqvvvIzkvYbkuI3kv53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HkuIDlrprog73lronmjpLmi7zkvY/miJbogIXkuInkurrpl7TmiJbliqDluorvvIzlpoLk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lJ/miL/lt67ku43pnIDmoLnmja7lvZPlpKnmiL/ku7fnjrDku5jjgII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nAwIj4NCgk8c3Bhbj48L3NwYW4+IA0KPC9wPg0KPHA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CIgc3R5bGU9Im1hcmdpbi1sZWZ0Oi4wNXB0OyI+DQoJNjrnlKjppJDvvJrlm6LpmJ/nlKjppJ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YHkurrkuIDmoYzlhavoj5zkuIDmsaTvvIgy5pepNeato++8jOaXqTXlhYPvvIzmraPppJAx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Fg++8iQ0KPC9wPg0KPHAgY2xhc3M9InAwIiBhbGlnbj0ibGVmdCIgc3R5bGU9InRleHQt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OjM1LjRwdDsiPg0KCTxiPuivtOaYju+8mjwvYj7mraPppJDljYHkurrkuIDmoYzvvIzlh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5zkuIDmsaTvvIzlrqLkurroh6rliqjmlL7lvIPnlKjppJDvvIzotLnnlKjlnYfkuI3pgIDvvJv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otrPljYHkurrkuIDmoYzmjInmoIflh4blm6LppJDppJDmoIflronmjpLvvIzoj5zph4/np43n</w:t>
      </w:r>
    </w:p>
    <w:p>
      <w:pPr>
        <w:pStyle w:val="PreformattedText"/>
        <w:bidi w:val="0"/>
        <w:spacing w:before="0" w:after="0"/>
        <w:jc w:val="left"/>
        <w:rPr/>
      </w:pPr>
      <w:r>
        <w:rPr/>
        <w:t>sbs8c3BhbiBzdHlsZT0ibGluZS1oZWlnaHQ6MS41OyI+55u45bqU5YeP5bCR77yM5L2G57u05oyB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5qCH5LiN5Y+Y77yb6aSQ6aWu6aOO5ZGz5Y+K55So6aSQ5p2h5Lu25LiO5YyX5Lqs5pyJ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55qE5beu5byC77yM5pWs6K+36LCF6Kej77yM54Gr6L2m5LiK55So6aSQ6Ieq55CG77yb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saW5lLWhlaWdodDoxLjU7Ij4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8L3A+DQoNCg0KDQo8L2Rpdj4NCg0KDQoNCg0KDQoNCg0K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NCg0KDQoJPGgyPui0ueeUqOS4jeWMheWQqzwvaD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AgY2xhc3M9Ik1zb05vcm1hbCI+DQoJMeOAgeWNleaIv+W3ru+8iOWmguS6p+eUn+iHqu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NlemXtOivt+ihpeW3ruS7t++8iTEw5pyINC025Y+35Y+R5ZuiOuW5s+aXtjI4MOWFgy/kur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lkajmnKszMDDlhYPkurrvvJsxMC43LTEwLjMw5Y+35Y+R5Zui77yaMTEw5YWDL+S6u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jbGFzcz0iTXNvTm9ybWFsIj4NCgky44CB5Liq5Lq65raI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aaC6YWS5bqX5YaF5rSX6KGj44CB55S16K+d44CB6KGM5p2O5pCs6L+Q6LS5562J77yM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K6KGM56iL5Lit5pyq5o+Q5Yiw55qE5YW25LuW5pyN5Yqh77yJ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Pg0KCTPjgIHphZLmsLToh6rnkIY8c3Bhbj4mbmJzcDsmbmJzcDsmbmJzcDsmbmJzcDs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mbmJzcDsmbmJzcDsmbmJzcDsmbmJzcDsmbmJzcDs8L3NwYW4+IA0KPC9wPg0KPHA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+NDwvc3Bhbj7jgIHml4XmuLjmhI/lpJbpmakNCjwvcD4NCjxwPg0KCei0reeJqe+8mjPm</w:t>
      </w:r>
    </w:p>
    <w:p>
      <w:pPr>
        <w:pStyle w:val="PreformattedText"/>
        <w:bidi w:val="0"/>
        <w:spacing w:before="0" w:after="0"/>
        <w:jc w:val="left"/>
        <w:rPr/>
      </w:pPr>
      <w:r>
        <w:rPr/>
        <w:t>rKHvvIzltILlsbHnu7/ojLbjgIHpsbzmsrnjgIHlnJ/nibnkuqfmiJbnq7nngq3vvIzlubPlnYf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mrKHlgZznlZnnuqY8c3Bhbj40MDwvc3Bhbj7liIbpkp/lt6blj7PvvIzml6Dku7vkvZXlvL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LbmtojotLnjgIINCjwvcD4NCjxwPg0KCTxiPuiHqueUsea0u+WKqOacn+mXtO+8jOaXhea4u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4juaXheihjOekvuWPjOaWueWNj+WVhuS4gOiHtOWPr+mAieaLqeWPguWKoOeahOiHqui0uemh</w:t>
      </w:r>
    </w:p>
    <w:p>
      <w:pPr>
        <w:pStyle w:val="PreformattedText"/>
        <w:bidi w:val="0"/>
        <w:spacing w:before="0" w:after="0"/>
        <w:jc w:val="left"/>
        <w:rPr/>
      </w:pPr>
      <w:r>
        <w:rPr/>
        <w:t>ueebru+8jOS7peS4i+S7t+agvOS7heS+m+WPguiAg++8jOS7peaZr+WMuuWunumZheS7t+agv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HhjwvYj4gDQo8L3A+DQo8cD4NCgk8YnIgLz4NCjwvcD4NCjxkaXY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HRhYmxlIGNsYXNzPSJNc29Ob3JtYWxUYWJsZSIgYm9yZGVyPSIxIiBjZWxsc3BhY2luZ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Y2VsbHBhZGRpbmc9IjAiIHN0eWxlPSJib3JkZXI6bm9uZTsiPg0KCQk8dGJvZHk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jY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5Lit5Y2O5Lq65rCR5YWx5ZKM5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YeG6Zu254K5PC9zcGFuPj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0MDQ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piv5Zu95YaF5ZSv5LiA55qE5rC05YeG6Zu254K577yM5Li65YWo</w:t>
      </w:r>
    </w:p>
    <w:p>
      <w:pPr>
        <w:pStyle w:val="PreformattedText"/>
        <w:bidi w:val="0"/>
        <w:spacing w:before="0" w:after="0"/>
        <w:jc w:val="left"/>
        <w:rPr/>
      </w:pPr>
      <w:r>
        <w:rPr/>
        <w:t>5Zu957uf5LiA55qE6auY56iL5Z+65YeG6Z2i44CCPC9zcGFuPjxzcGFuIHN0eWxlPSJ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OS4wcHQ7Zm9udC1mYW1pbHk65a6L5L2T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xMjEiIHN0eWxlPSJib3JkZXI6c29saWQgd2luZG93dGV4dCA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siPg0KCQkJCQk8cCBjbGFzcz0iTXNvTm9ybWFsIj4NCgkJCQkJ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NjA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7lhYM8c3Bhbj4vPC9zcGFuP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ujxzcGFuPjwvc3Bhbj48L3NwYW4+IA0KCQkJCQk8L3A+DQoJCQkJPC90ZD4NCgkJCTwvdH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dHI+DQoJCQkJPHRkIHdpZHRoPSIxNjY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bSC5bGx57Si6YGT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OS4wcHQ7Zm9udC1mYW1pbHk65a6L5L2T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0MDQiIHN0eWxlPSJ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c29saWQgd2luZG93dGV4dCAxLjBwdDsiPg0KCQkJCQk8cC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JCTxzcGFuIHN0eWxlPSJmb250LXNpemU6OS4wcHQ7Zm9udC1mYW1pbHk65a6L5L2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Jm5ic3A7PC9zcGFuPiANCgkJCQkJPC9wPg0KCQkJCTwvdGQ+DQoJCQkJPHRkIHdpZHRoPSIxMjE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c29saWQgd2luZG93dGV4dCAxLjBwdD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j4NCgkJCQkJCTxzcGFuIHN0eWxlPSJmb250LXNpemU6OS4wcHQ7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OD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jxzcGFuPjwv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PC90ZD4NCgkJCTwvdHI+DQoJCQk8dHI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5a6a6L+c6Iiw6aOO5pmv5Yy6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OS4wcHQ7Zm9udC1mYW1pbHk65a6L5L2TOyI+PC9zcGFuPiANCgkJCQkJPC9w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dGQ+DQoJCQkJPHRkIHdpZHRoPSI0MDQiIHN0eWxlPSJib3JkZXI6c29saWQgd2luZG93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AxLjBwdD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OS4wcHQ7Zm9udC1mYW1pbHk65a6L5L2TOyI+5Y6f6LKM5YaN546w6KKr6KqJ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64oCc5Lqa5rSy56ys5LiA5beo6Iiw4oCd5riF5pyr5YyX5rSL5rW35Yab5peX6Iiw4oCc5a6a</w:t>
      </w:r>
    </w:p>
    <w:p>
      <w:pPr>
        <w:pStyle w:val="PreformattedText"/>
        <w:bidi w:val="0"/>
        <w:spacing w:before="0" w:after="0"/>
        <w:jc w:val="left"/>
        <w:rPr/>
      </w:pPr>
      <w:r>
        <w:rPr/>
        <w:t>6L+c4oCd5Y+3PC9zcGFuPjxzcGFuIHN0eWxlPSJmb250LXNpemU6OS4wcHQ7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L5L2TOyI+PC9zcGFuPiANCgkJCQkJPC9wPg0KCQkJCTwvdGQ+DQoJCQkJPHRkIHdpZHRoPSIx</w:t>
      </w:r>
    </w:p>
    <w:p>
      <w:pPr>
        <w:pStyle w:val="PreformattedText"/>
        <w:bidi w:val="0"/>
        <w:spacing w:before="0" w:after="0"/>
        <w:jc w:val="left"/>
        <w:rPr/>
      </w:pPr>
      <w:r>
        <w:rPr/>
        <w:t>MjEiIHN0eWxlPSJib3JkZXI6c29saWQgd2luZG93dGV4dCAxLjBwdDsiPg0KCQkJCQk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JCQkJCTxzcGFuIHN0eWxlPSJmb250LXNpemU6OS4wcHQ7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NzU8L3NwYW4+PHNwYW4gc3R5bGU9ImZvbnQtc2l6ZTo5LjBwd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rlrovkvZM7Ij7lhYM8c3Bhbj4vPC9zcGFuPuS6uj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Qk8dHI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xNjYiIHN0eWxlPSJib3JkZXI6c29saWQgd2luZG93dGV4dCAxLjBwdD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JCQkJCTxzcGFuIHN0eWxlPSJmb250LXNpemU6OS4wcH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yI+5aiB5rW356We5ri45Y2O5aSP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OS4wcHQ7Zm9udC1mYW1pbHk65a6L5L2T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0MDQiIHN0eWxlPSJib3JkZXI6c29saWQgd2luZG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4dCAxLjBwdD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OS4wcHQ7Zm9udC1mYW1pbHk65a6L5L2TOyI+6JGX5ZCN5a+85ri46LW1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J5omT6YCg55qE5LiW55WM6aaW6YOoPHNwYW4+MzYwPC9zcGFuPuW6puWFqOaWueS9jeWxs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tOWunuaZr+a8lOWHujwvc3Bhbj48c3BhbiBzdHlsZT0iZm9udC1zaXplOjkuMHB0O2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MTIxIiBzdHlsZT0iYm9yZGVyOnNvbGlkIHdpbmRvd3RleHQgMS4wcHQ7Ij4NCgkJCQkJPHA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CI+DQoJCQkJCQk8c3BhbiBzdHlsZT0iZm9udC1zaXplOjkuMHB0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siPjE4ODwvc3Bhbj48c3BhbiBzdHlsZT0iZm9udC1zaXplOjku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ZmFtaWx5OuWui+S9kzsiPuWFgzxzcGFuPi88L3NwYW4+5Lq66LW3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JCQkJCTwvcD4NCgkJCQk8L3RkPg0KCQkJPC90cj4NCgkJCTx0cj4NCg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gd2lkdGg9IjE2NiIgc3R5bGU9ImJvcmRlcjpzb2xpZCB3aW5kb3d0ZXh0IDEuMHB0OyI+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xwIGNsYXNzPSJNc29Ob3JtYWwiPg0KCQkJCQkJPHNwYW4gc3R5bGU9ImZvbnQtc2l6ZTo5</w:t>
      </w:r>
    </w:p>
    <w:p>
      <w:pPr>
        <w:pStyle w:val="PreformattedText"/>
        <w:bidi w:val="0"/>
        <w:spacing w:before="0" w:after="0"/>
        <w:jc w:val="left"/>
        <w:rPr/>
      </w:pPr>
      <w:r>
        <w:rPr/>
        <w:t>LjBwdDtmb250LWZhbWlseTrlrovkvZM7Ij7lqIHmtbfliJjlhazlspvlj4rnjq/lspvmuLg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5LjBwdDtmb250LWZhbWlseTrlrovkvZM7I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CQkJCQk8L3A+DQoJCQkJPC90ZD4NCgkJCQk8dGQgd2lkdGg9IjQwNCIgc3R5bGU9ImJv</w:t>
      </w:r>
    </w:p>
    <w:p>
      <w:pPr>
        <w:pStyle w:val="PreformattedText"/>
        <w:bidi w:val="0"/>
        <w:spacing w:before="0" w:after="0"/>
        <w:jc w:val="left"/>
        <w:rPr/>
      </w:pPr>
      <w:r>
        <w:rPr/>
        <w:t>cmRlcjpzb2xpZCB3aW5kb3d0ZXh0IDEuMHB0OyI+DQoJCQkJCTxwIGNsYXNzPSJNc29Ob3JtYWw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kuZjmuLjoiLnnjq/liJjlhazlspvkuIDlkajvvIzlkbzlkLjlpKfmtbfnmoTmsJTmga8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sPC9zcGFuPui6q+W/g+W+l+WIsOaegeW6puaUvuadvjwvc3Bhbj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kuMHB0O2ZvbnQtZmFtaWx5OuWui+S9kz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MTIxIiBzdHlsZT0iYm9yZGVyOnNvbGlkIHdpbmRvd3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gMS4wcHQ7Ij4NCgkJCQkJPHAgY2xhc3M9Ik1zb05vcm1hbCI+DQoJCQkJCQk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zaXplOjkuMHB0O2ZvbnQtZmFtaWx5OuWui+S9kzsiPjE5ODwvc3Bhbj4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zaXplOjkuMHB0O2ZvbnQtZmFtaWx5OuWui+S9kzsiPuWFgzxzcGFuPi8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5Lq6PHNwYW4+PC9zcGFuPjwvc3Bhbj4gDQoJCQkJCTwvcD4NCgkJCQk8L3RkPg0KCQkJ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NCgkJCTx0cj4NCgkJCQk8dGQgd2lkdGg9IjE2Ni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7lqIHmtbfpn6nlm73m</w:t>
      </w:r>
    </w:p>
    <w:p>
      <w:pPr>
        <w:pStyle w:val="PreformattedText"/>
        <w:bidi w:val="0"/>
        <w:spacing w:before="0" w:after="0"/>
        <w:jc w:val="left"/>
        <w:rPr/>
      </w:pPr>
      <w:r>
        <w:rPr/>
        <w:t>lpnnkIY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QwNC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pn6nlm73mlpnnkIbmmK/muIXmt6HjgIHlsJHmsrnohbvjgIHml6DlkbPnsr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okKXlhbvjgIHlk4Hnp43kuLDlr4znmoTlgaXlurfmlpnnkIY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5LjBwdDtmb250LWZhbWlseTrlrovkvZM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Qk8dGQgd2lkdGg9IjEyMSIgc3R5bGU9ImJvcmRlcjpzb2xpZCB3aW5k</w:t>
      </w:r>
    </w:p>
    <w:p>
      <w:pPr>
        <w:pStyle w:val="PreformattedText"/>
        <w:bidi w:val="0"/>
        <w:spacing w:before="0" w:after="0"/>
        <w:jc w:val="left"/>
        <w:rPr/>
      </w:pPr>
      <w:r>
        <w:rPr/>
        <w:t>b3d0ZXh0IDEuMHB0OyI+DQoJCQkJCTxwIGNsYXNzPSJNc29Ob3JtYWw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c2l6ZTo5LjBwdDtmb250LWZhbWlseTrlrovkvZM7Ij42M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kuMHB0O2ZvbnQtZmFtaWx5OuWui+S9kzsiPuWFgzxzcGFuPi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5Lq66LW3PHNwYW4+PC9zcGFuPjwvc3Bhbj4gDQoJCQkJCTwvcD4NCgkJCQk8L3Rk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C90cj4NCgkJCTx0cj4NCgkJCQk8dGQgd2lkdGg9IjE2NiIgc3R5bGU9ImJvcmRlcjp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B3aW5kb3d0ZXh0IDEuMHB0OyI+DQoJCQkJCTxwIGNsYXNzPSJNc29Ob3JtYWwiPg0KCQ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c2l6ZTo5LjBwdDtmb250LWZhbWlseTrlrovkvZM7Ij7mtbfps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Q8L3NwYW4+PHNwYW4gc3R5bGU9ImZvbnQtc2l6ZTo5LjBwdDt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Qk8dGQgd2lkdGg9IjQwNC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pzb2xpZCB3aW5kb3d0ZXh0IDEuMHB0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QkJCQkJPHNwYW4gc3R5bGU9ImZvbnQtc2l6ZTo5LjBwdDt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Ij7lk4Hnp43lpJrmoLfvvIzmlrDpspznvo7lkbPvvIzlk4HlsJ3kuI3kuIDmoLfnmoT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pspw8L3NwYW4+PHNwYW4gc3R5bGU9ImZvbnQtc2l6ZTo5LjBwdDtmb250LWZhbWlseTrlrovk</w:t>
      </w:r>
    </w:p>
    <w:p>
      <w:pPr>
        <w:pStyle w:val="PreformattedText"/>
        <w:bidi w:val="0"/>
        <w:spacing w:before="0" w:after="0"/>
        <w:jc w:val="left"/>
        <w:rPr/>
      </w:pPr>
      <w:r>
        <w:rPr/>
        <w:t>vZM7Ij48L3NwYW4+IA0KCQkJCQk8L3A+DQoJCQkJPC90ZD4NCgkJCQk8dGQgd2lkdGg9IjEyMS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pzb2xpZCB3aW5kb3d0ZXh0IDEuMHB0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c2l6ZTo5LjBwdDt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xMjA8L3NwYW4+PHNwYW4gc3R5bGU9ImZvbnQtc2l6ZTo5LjBwdDt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7lhYM8c3Bhbj4vPC9zcGFuPuS6uui1tzxzcGFuPjwv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PC90ZD4NCgkJCTwvdHI+DQoJCTwvdGJvZHk+DQoJPC90YWJsZT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wvZGl2Pg0KPHA+DQoJPGJyIC8+DQo8L3A+DQoNCg0KDQo8L2Rpd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RpdiBzdHlsZT0ibWFyZ2luLWJvdHRvbTogMWVtOyI+DQoNCg0KDQoJPGgyPua4qemmqOaPk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wvaDI+DQoNCg0KDQoJPHAgY2xhc3M9Ik1zb05vcm1hbCI+DQoJMeOAgeatpOWbouS4uuaVo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LvOWbou+8jOaXoOWFqOmZqu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y44CB5Y+C5Zui5pe25Y+R55Sf5Y2V5oi/5beu55qE5a6i5Lq677yM5oiR56S+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I5LiN6IO95ou85oi/55qE77yM6K+35oyJ6KeE5a6a6KGl6Laz5Y2V5oi/5beu77ybPH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GNsYXNzPSJNc29Ob3JtYWwiPg0KCTPjgIHoh6rnlLHmtLvliqjm</w:t>
      </w:r>
    </w:p>
    <w:p>
      <w:pPr>
        <w:pStyle w:val="PreformattedText"/>
        <w:bidi w:val="0"/>
        <w:spacing w:before="0" w:after="0"/>
        <w:jc w:val="left"/>
        <w:rPr/>
      </w:pPr>
      <w:r>
        <w:rPr/>
        <w:t>l7bpl7TvvJroh6rnlLHmtLvliqjmnJ/pl7Tor7fmuLjlrqLms6jmhI/oh6rlt7HnmoTkurro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otKLkuqflronlhajvvIzmraTmnJ/pl7TlpoLlj5HnlJ/mhI/lpJbmiJHnpL7kuI3mib/mi4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vkvZXotKPku7vvvIzkvYbmiJHnpL7mnInkuYnliqHkuLo8c3Bhbj48L3NwYW4+IA0K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+DQoJJm5ic3A7Jm5ic3A7IOavj+S9jea4uOWuouaPkOS+m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aJgOiDveWPiueahOW4ruWKqeOAgjxzcGFuPjwvc3Bhbj4g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zdHlsZT0ibWFyZ2luLWxlZnQ6MGNtO3RleHQtaW5kZW50OjBjbTsiPg0KCTTjg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uIrmma/ngrnnmoTmuLjop4jml7bpl7Tku4Xkvpvlj4LogIPvvIzmmK/moLnmja7ml4XmuL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t6HlraPlkozml7rlraPkuI3lkIznmoTml7boioLmnaXnuqblrprnmoTvvJvotaDpgIHpobnn</w:t>
      </w:r>
    </w:p>
    <w:p>
      <w:pPr>
        <w:pStyle w:val="PreformattedText"/>
        <w:bidi w:val="0"/>
        <w:spacing w:before="0" w:after="0"/>
        <w:jc w:val="left"/>
        <w:rPr/>
      </w:pPr>
      <w:r>
        <w:rPr/>
        <w:t>m67oi6Xlm6DmuLjop4jml7bpl7TkuI3otrPjgIHkuKrkurrljp/lm6DnrYnljp8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IA0KPC9wPg0KPHAgY2xhc3M9Ik1zb05vcm1hbCI+DQoJJm5ic3A7Jm5ic3A7IOWboOWvv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4jeiDvei1oOmAgeeahO+8jOaIkeekvuS4jemAgOS7u+S9lei0ueeUqO+8geWFs+S6juihjOeo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4iue6puWumueahOWfjuW4guS5i+mXtOaZr+eCueS5i+mXtOeahOi9pueoi+aXtumXtOmZpO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4i+aDheWGte+8muWmguWgtei9puOAgeS4i+mbqOOAgeS4i+mbquOAg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j4NCgkmbmJzcDsmbmJzcDsg5L+u6Lev5oiW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W562J54m55q6K54q25Ya15Ye6546w5Li65qCH5YeG5p2l5rWL566X55qE5pe26Ze077yM5aaC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Lu75L2V5LiA56eN5oOF5Ya15Y+R55Sf6YO95pyJ5Y+v6IO96YCg5oiQ5pe26Ze055qE5Y+Y</w:t>
      </w:r>
    </w:p>
    <w:p>
      <w:pPr>
        <w:pStyle w:val="PreformattedText"/>
        <w:bidi w:val="0"/>
        <w:spacing w:before="0" w:after="0"/>
        <w:jc w:val="left"/>
        <w:rPr/>
      </w:pPr>
      <w:r>
        <w:rPr/>
        <w:t>5YyW77yM6K+35ZCE5L2N5ri45a6i55CG6Kej44CCPHNwYW4+PC9zcGFuPiANCjwvcD4NCj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GFsaWduPSJsZWZ0IiBzdHlsZT0ibWFyZ2luLWxlZnQ6LTEwLj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SZuYnNwOyA144CB5Lul5LiK6KGM56iL5Li65Y+C6ICD6KGM56iL77yM5peF5ri46ICF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6iL5Lit6Ieq5oS/5pS+5byD5p+Q6aG55peF5ri46aG555uu55qE77yM5peF6KGM56S+5p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2D5LiN5LqI6YCA6L+Y55u45bqU5peF5ri46LS555So44CC5peF5ri46ICF5pyq6IO95oyJ54Wn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I5ZCMPHNwYW4+PC9zcGFuPiANCjwvcD4NCjxwIGNsYXNzPSJNc29Ob3JtYWwiIGFsaWduPSJ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IiBzdHlsZT0ibWFyZ2luLWxlZnQ6LTEwLjVwdDsiPg0KCSZuYnNwOyZuYnNwOyZuYnNwOyZu</w:t>
      </w:r>
    </w:p>
    <w:p>
      <w:pPr>
        <w:pStyle w:val="PreformattedText"/>
        <w:bidi w:val="0"/>
        <w:spacing w:before="0" w:after="0"/>
        <w:jc w:val="left"/>
        <w:rPr/>
      </w:pPr>
      <w:r>
        <w:rPr/>
        <w:t>YnNwOyDnuqblrprlj4rml7blj4LliqDml4XmuLjpobnnm67miJbmnKrog73lj4rml7bmkK3kuZ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TpgJrlt6XlhbfnmoTvvIzop4bkuLroh6rmhL/mlL7lvIPjgILlm6Dpo57mnLrlu7bor6/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nmsJTmiJbkurrlipvkuI3lj6/mipflm6DntKDvvIzlnKjlhoXlrrnkuI3lh4/lsJHnmoQ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Y2xhc3M9Ik1zb05vcm1hbCIgYWxpZ249ImxlZnQ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tMTAuNXB0OyI+DQoJJm5ic3A7Jm5ic3A7Jm5ic3A7Jm5ic3A7IOWJj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4i++8jOaXheihjOekvuWPr+S7peiwg+aVtOihjOeoi+a4uOiniOmhuuW6j++8jOmAoOaIk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i0ueeUqOWinuWKoOeUseWuouS6uuiHqueQhu+8jOagueaNruWunumZheaDheWGte+8j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quS6p+eUn+eahOi0ueeUqOaMieaIkOacrOmAgOi/mOWuouS6uu+8jOS4jTxzcGFuPjwvc3Bhbj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jbGFzcz0iTXNvTm9ybWFsIiBhbGlnbj0ibGVmd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i0xMC41cHQ7Ij4NCgkmbmJzcDsmbmJzcDsmbmJzcDsmbmJzcDsg5om/5ouF55Sx5q2k6Y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5qE5o2f5aSx5ZKM6LSj5Lu744CC6KGM56iL5Lit55qE6LWg6YCB6aG555uu5oiW6LWg6Y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6LS55rS75Yqo5Yi45Li65oiR56S+5a6J5o6S6LWg6YCB57uZ5peF5ri46ICF55qE5pmv54K5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W5rS75Yqo77yM5aaC6Ieq5oS/5pS+5byD77yM5peFPH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GNsYXNzPSJNc29Ob3JtYWwiIGFsaWduPSJsZWZ0IiBzdHlsZT0ibWFyZ2luLWxlZnQ6LT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g0KCSZuYnNwOyZuYnNwOyZuYnNwOyZuYnNwOyDooYznpL7mnInmnYPkuI3kuojpgIDov5jn</w:t>
      </w:r>
    </w:p>
    <w:p>
      <w:pPr>
        <w:pStyle w:val="PreformattedText"/>
        <w:bidi w:val="0"/>
        <w:spacing w:before="0" w:after="0"/>
        <w:jc w:val="left"/>
        <w:rPr/>
      </w:pPr>
      <w:r>
        <w:rPr/>
        <w:t>m7jlupTml4XmuLjotLnnlKjvvIjml4XooYznpL7mnIkq57uI6Kej6YeK5p2D77yJ77ybPGI+PC9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jxwIGNsYXNzPSJNc29Ob3JtYWwiPg0KCTbjgIHlj4Llm6LmiJbpgIDlm6LmnIn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Pnuqblrpror7flj4LpmIXjgIrlm73lhoXml4XmuLjlkIjlkIzjgIvjgII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PC9wPg0KPHAgY2xhc3M9Ik1zb05vcm1hbCI+DQoJN+OAgeWPguWbouivt+WcqOWQiOWQ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mguWunuOAgeiupOecn+Whq+WGmeS4quS6uui6q+S9k+aDheWGte+8ge+8geivt+azqOaEj+mA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LqeiHquW3seiDveWkn+aOp+WItumjjumZqeeahOa0u+WKqOmhueebruOAgueJueWIq+aYr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o+acieS4reiAs+eCjuOAgeW/g+ihgOeuoeOAgT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mbmJzcDsmbmJzcDsg5b+D6ISP55eF44CB5ZOu5ZaY55eF44CB6auY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A5Y6L44CB5oGQ6auY55eH562J5LiN5a6c5Y+C5Yqg5Ymn54OI5oiW5r+A54OI5rS75Yqo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6ICF77yM6K+35Y2D5LiH5rOo5oSP5LqG6Kej5rS75Yqo6aG555uu55qE5YW35L2T5oOF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177yM5LiN6KaB6YCJ5oup5aaCPHNwYW4+PC9zcGFuPiANCjwvcD4NCj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Pg0KCSZuYnNwOyZuYnNwOyDmtbfovrnmuLjms7PjgIHnmbvlsbHnrYnkuI7oh6rouqvo</w:t>
      </w:r>
    </w:p>
    <w:p>
      <w:pPr>
        <w:pStyle w:val="PreformattedText"/>
        <w:bidi w:val="0"/>
        <w:spacing w:before="0" w:after="0"/>
        <w:jc w:val="left"/>
        <w:rPr/>
      </w:pPr>
      <w:r>
        <w:rPr/>
        <w:t>uqvkvZPmg4XlhrXkuI3nm7jpgILlupTnmoTmtLvliqjvvIzku6XlhY3lj5HnlJ/kuI3mtYvjgII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Y2xhc3M9Ik1zb05vcm1hbCI+DQoJOOOAgemjnuacu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Bq+i9puetieWkp+S6pOmAmuS4jeS9nOS4uuWNj+iuruaXtumXtO+8jOWFt+S9k+S7peiIqu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S6pOmAmumDqOmXqOaXtuWIu+S4uuWHhu+8mzxzcGFuPjwvc3Bhbj4gDQo8L3A+DQo8cC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0iTXNvTm9ybWFsIj4NCgk544CB5aaC5a6i5Lq65oyB5pyJ6ICB5bm06K+B44CB5Yab5a6Y6K+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a2m55Sf6K+B562J5LyY5oOg6K+B5Lu277yM6K+35Y+C5Zui5pe25pC65bim77yM5bm25Zyo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o+Q5YmN5Ye656S657uZ5b2T5Zyw5a+85ri477yM5b2T5Zyw5Y+v5qC55o2u5ZCE5Liq</w:t>
      </w:r>
    </w:p>
    <w:p>
      <w:pPr>
        <w:pStyle w:val="PreformattedText"/>
        <w:bidi w:val="0"/>
        <w:spacing w:before="0" w:after="0"/>
        <w:jc w:val="left"/>
        <w:rPr/>
      </w:pPr>
      <w:r>
        <w:rPr/>
        <w:t>5pmv54K555qE5LyYPHNwYW4+PC9zcGFuPiANCjwvcD4NCjxwIGNsYXNzPSJNc29Ob3JtYWw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SZuYnNwOyZuYnNwOyDmg6DmlL/nrZbpgIDov5jnm7jlupTnmoTlt67ku7fvvIjmiYDpgIDov5jp</w:t>
      </w:r>
    </w:p>
    <w:p>
      <w:pPr>
        <w:pStyle w:val="PreformattedText"/>
        <w:bidi w:val="0"/>
        <w:spacing w:before="0" w:after="0"/>
        <w:jc w:val="left"/>
        <w:rPr/>
      </w:pPr>
      <w:r>
        <w:rPr/>
        <w:t>l6jnpajlt67ku7fkuLrkvJjmg6Dpl6jnpajku7fmoLzkuI7ml4XooYznpL7pl6jnpajmiJDmnK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kuYvpl7TnmoTlt67ku7fvvIzlubbpnZ7kuI7mma/ljLrmjILniYzku7fmoLzpl7Tlt6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vvInjgII8c3Bhbj48L3NwYW4+IA0KPC9wPg0K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BjbTt0ZXh0LWluZGVudDowY207Ij4NCgkxMOOAgeaIkeS7rOmdnuW4uO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inhuaCqOeahOaEn+WPl++8jOivt+aCqOiupOecn+Whq+WGmeaEj+ingeWNle+8jOaIkeekvuS7</w:t>
      </w:r>
    </w:p>
    <w:p>
      <w:pPr>
        <w:pStyle w:val="PreformattedText"/>
        <w:bidi w:val="0"/>
        <w:spacing w:before="0" w:after="0"/>
        <w:jc w:val="left"/>
        <w:rPr/>
      </w:pPr>
      <w:r>
        <w:rPr/>
        <w:t>peWbouWPi+W9k+WcsOWhq+WGmeaEj+ingeS5puS4uuWkhOeQhuaKleivieS+neaNru+8jOaBl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Pl+eQhuWbouWPi+WboOiZmuWhq+aIluS4jeWhqzxzcGFuPjwvc3Bhbj4gDQo8L3A+DQo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j4NCgkmbmJzcDsmbmJzcDsmbmJzcDsg5oSP6KeB5Lmm6ICM5Lqn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ZCO57ut5LqJ6K6u44CCPHNwYW4+PC9zcGFuPiANCjwvcD4NCjxw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IHN0eWxlPSJtYXJnaW4tbGVmdDowY207dGV4dC1pbmRlbnQ6MGNtOyI+DQoJMTHjgIHmj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nq5nor7TmmI7vvJrnlLHkuo7mlaPlrqLmi7zlm6Lov5TnqIvmg4XlhrXkuI3lkIzvvIzpg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q5nml7blr7zmuLjkvJrmoLnmja7ml4XooYzlm6LkuK3lrqLkurrov5TnqIvpo57mnLrjgIHngav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bnmoTml7bpl7TlgZrlh7rnm7jlupTlpITnkIbvvIzlkIzml7blm6A8c3Bhb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0KPHAgY2xhc3M9Ik1zb05vcm1hbCIgc3R5bGU9InRleHQtaW5kZW50OjE4LjBwdD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eaXhea4uOeahOa3oeaXuuWto+S4jeWQjO+8jOWvvOa4uOS8muWcqOS/nemanOato+W4uOa4uO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OaXtumXtOeahOaDheWGteS4i+WPr+iDveS8muebuOW6lOaPkOWJjeaIlumUmeWQjumAgeacu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rmeaXtumXtO+8iOS9huS4jeS8muiAveivr+WuouS6uuato+W4uOeZu+acuuOAgT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8L3A+DQo8cCBjbGFzcz0iTXNvTm9ybWFsIiBzdHlsZT0idGV4dC1pbmRlbnQ6MTgu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OyI+DQoJ55m754Gr6L2m77yJ77yM5pWs6K+36LCF6Kej44CCPHNwYW4+PC9zcGFuPiA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jxwIGNsYXNzPSJNc29Ob3JtYWwiIHN0eWxlPSJtYXJnaW4tbGVmdDoxMy41cHQ7dGV4dC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RlbnQ6LTEzLjVwdDsiPg0KCTEy44CB5YS/56ul5Lu35qC85qCH5YeG77ya6ZmQ5YS/56ul6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auYPHNwYW4+MS4yPC9zcGFuPuexs+S7peS4i++8jOS7t+agvOWMheWQq+W9k+WcsOmkkOi0u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hea4uOi9pui0ueOAgeWvvOa4uOacjeWKoei0ueOAguS7t+agvOS4jeWQq+ihjOeoi+WGh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+i9puelqOOAgeW9k+WcsOS9j+Wuv+i0ue+8iOS4jeWNoOW6iueahOWEv+erpeS4jeWQq+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GheaXqemkkO+8ieOAgeW9k+WcsOmXqOelqO+8iOiIueelqOOAgee0oumBk+OAgeaZr+WMuuWG</w:t>
      </w:r>
    </w:p>
    <w:p>
      <w:pPr>
        <w:pStyle w:val="PreformattedText"/>
        <w:bidi w:val="0"/>
        <w:spacing w:before="0" w:after="0"/>
        <w:jc w:val="left"/>
        <w:rPr/>
      </w:pPr>
      <w:r>
        <w:rPr/>
        <w:t>heeUqOi9pu+8ieetieOAgjxzcGFuPjwvc3Bhbj4gDQo8L3A+DQo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xM+OAgeaZr+WMuuWGheOAgeeUqOmkkOWcsOaIluS9j+Wuv+WcsOWGheacieW9k+WcsOWx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wkeOAgeS+v+WIqeW6l+etieWVhui0qeaIluW6l+mTuuWdh+mdnuaXhea4uOi0reeJqeWcs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xnuS4quS6uuihjOS4uu+8jOi0reeJqeS4juaXheihjOekvuaXoOWFs+OAg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iBhbGlnbj0ibGVmdCIgc3R5bGU9Im1hcmdp</w:t>
      </w:r>
    </w:p>
    <w:p>
      <w:pPr>
        <w:pStyle w:val="PreformattedText"/>
        <w:bidi w:val="0"/>
        <w:spacing w:before="0" w:after="0"/>
        <w:jc w:val="left"/>
        <w:rPr/>
      </w:pPr>
      <w:r>
        <w:rPr/>
        <w:t>bi1sZWZ0OjlwdDt0ZXh0LWluZGVudDotOXB0OyI+DQoJMTQ65aaC6YGH5Zu95a625pS/562W5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6LCD5Lu377yI54Gr6L2m56Wo44CB6Ii556Wo44CB5py656Wo44CB54eD5rK544CB5pmv54K56Zeo</w:t>
      </w:r>
    </w:p>
    <w:p>
      <w:pPr>
        <w:pStyle w:val="PreformattedText"/>
        <w:bidi w:val="0"/>
        <w:spacing w:before="0" w:after="0"/>
        <w:jc w:val="left"/>
        <w:rPr/>
      </w:pPr>
      <w:r>
        <w:rPr/>
        <w:t>56Wo562J77yJ77yM6K+35a6i5Lq66KGl6b2Q5beu5Lu344CCDQo8L3A+DQo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iBhbGlnbj0ibGVmdCIgc3R5bGU9Im1hcmdpbi1sZWZ0OjlwdDt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yI+DQoJMTU65YWl5L2P6YWS5bqX5pe26K+35Yqh5b+F55WZ5oSP5raI6Ziy5o6q5pa95L2N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u77yM5aaC6YGH5oSP5aSW5oOF5Ya16L+F6YCf5b6A57Sn5oCl5Ye65Y+j5pKk5Ye677yM5Ye6</w:t>
      </w:r>
    </w:p>
    <w:p>
      <w:pPr>
        <w:pStyle w:val="PreformattedText"/>
        <w:bidi w:val="0"/>
        <w:spacing w:before="0" w:after="0"/>
        <w:jc w:val="left"/>
        <w:rPr/>
      </w:pPr>
      <w:r>
        <w:rPr/>
        <w:t>6Zeo5Y+K5pma5LiK552h6KeJ5pe26K+35LiA5a6a6ZSB5aW95oi/6Zeo77yM5Lul5YWN5YG355uX</w:t>
      </w:r>
    </w:p>
    <w:p>
      <w:pPr>
        <w:pStyle w:val="PreformattedText"/>
        <w:bidi w:val="0"/>
        <w:spacing w:before="0" w:after="0"/>
        <w:jc w:val="left"/>
        <w:rPr/>
      </w:pPr>
      <w:r>
        <w:rPr/>
        <w:t>546wPHNwYW4+PC9zcGFuPiANCjwvcD4NCjxwIGNsYXNzPSJNc29Ob3JtYWwiIGFsaWduPSJ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OXB0O3RleHQtaW5kZW50Oi05cHQ7Ij4NCgk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g6LGh5Lii5aSx6LSi54mp44CCPHNwYW4+PC9zcGFuPiANCjwvcD4NCjxiPjE2OuWxseS4nOec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FkuW6l+WGheW3suS4jeWGjeaXoOWBv+aPkOS+m+S4gOasoeaAp+a0l+a8seeUqOWTge+8jOWm</w:t>
      </w:r>
    </w:p>
    <w:p>
      <w:pPr>
        <w:pStyle w:val="PreformattedText"/>
        <w:bidi w:val="0"/>
        <w:spacing w:before="0" w:after="0"/>
        <w:jc w:val="left"/>
        <w:rPr/>
      </w:pPr>
      <w:r>
        <w:rPr/>
        <w:t>guaciemcgOimge+8jOivt+iHquihjOWcqOmFkuW6l+WGhei0reS5sO+8jOS7t+agvOingemFkuW6</w:t>
      </w:r>
    </w:p>
    <w:p>
      <w:pPr>
        <w:pStyle w:val="PreformattedText"/>
        <w:bidi w:val="0"/>
        <w:spacing w:before="0" w:after="0"/>
        <w:jc w:val="left"/>
        <w:rPr/>
      </w:pPr>
      <w:r>
        <w:rPr/>
        <w:t>l+agh+S7t++8jOi0ueeUqOiHqueQhu+8gTwvYj4NCg0KDQoNCjwvZGl2Pg0KDQoNCg0KIA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0KDQoNCjwvZGl2Pg0KDQoNCg0KIA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iA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Ym9keT4NCg0KDQoNCjwvaHRtbD4NCg0KDQoNC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BFAA13975D94B753F39BC4381980BA9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