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5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08C57C161B460EF4AA59284ABF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08C57C161B460EF4AA59284ABF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k6zojrHjgIHng5/lj7DjgIHlqIHmtbfjgIHlpKfov57lj4zliqjlha3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xseS4n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kwMw0KDQo8YnI+DQoNCgk85Y2K5bKb5LmL5peFPu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iOseOAgeeDn+WPsOOAgeWogea1t+OAgeWkp+i/nuWPjOWKqOWFr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Gx5Lic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ljZfnq5ktLemdkuWymy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dkuWym+W4gu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2S5bK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kuiTrOiOseKGkuWoge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ogea1ty0t5aSn6L+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Ln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Sn6L+eLS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p+i/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ov54tLeWMl+S6rC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S0t6Z2S5bKb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ljZfnq5nkuZjliqjovabotbTigJ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Yvpg73igJ3igJTpnZLlspvjgIJEMzMx77yIPHNwYW4+MDc6MTAvMTI6Mz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DMzM++8iDxzcGFuPjg6MjMtMTQ6MDc8L3NwYW4+77yJ5oiWRDMzNe+8iDxzcGFu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OjQ0PC9zcGFuPu+8ieaIljxzcGFuPkQzMzc8L3NwYW4+77yIPHNwYW4+MTE6MjQvMTc6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RDMzOTwvc3Bhbj7vvIg8c3Bhbj4xNTozNS8yMToz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lLnmiJDpq5jpk4Hor7fooaXovablt648c3Bhbj42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Ktei+vuWQju+8jOWIsOmFkuW6l+S8keaBr++8jOWuouS6uu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nZLlsp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W4gu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6Z2S5bKb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NPGI+44CQ5qCI5qGl44CRPC9iPu+8iOS4jeWwkeS6jjQw5YiG6ZKf77yJ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6Jm56L+c5byV4oCd44CB4oCc6aOe6ZiB5Zue5r6c4oCd55qE576O5pmv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qGl57u05L+u77yM5bCa5pyq5byA5pS+5pyf6Ze077yM5Y+C6KeC5qCI5qGl5rW35ruo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44CC5ri46KeI6Z2S5bKb6KeC5pmv5YWs5Zut77yNPGI+44CQ5bCP6bG8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S4jeWwkeS6jjxzcGFuPjQwPC9zcGFuPuWIhumSn++8ie+8muingui1j+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e6oueTpue7v+agkeOAgeeip+a1t+iTneWkqeKAnea1t+a7qOmjjuWFieWSjOWfjuW4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a4uOiniOmdkuWym+aWsOW4guWMuuagh+W/ly08Yj7jgJDkupTlm5v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iN5bCR5LqOMzDliIbpkp/vvInjgILop4LotY/kuJzpg6jmlrDljLrln47lu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kuI7ljJfkuqzigJzpuJ/lt6LigJ3igJzmsLTnq4vmlrnigJ3lubbmiJDkuLrlpa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u7rnrZEtPGI+44CQ5aWl5biG5Li76aKY5YWs5Zut44CRPC9iPu+8iO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6L+Z6YeM6KKr5LiW55WM5aWl5aeU5Lya5Ymv5Li75bit5L2V5oyv5qK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ew5Li65LiW55WM5LiKKuWlvSrlhYjov5vnmoTlpaXluIbln7rlnLDjgIL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onmjpLoh6rnlLHmtLvliqjvvIjkuI3lsJHkuo4xMjDliIbpkp/vvInjgILnu5PmnZ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4XmuLjooYz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2S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LlspvihpLok6zojrHihpLlqIH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LjFwdDt0ZXh0LWluZGVudDotMS4xcHQ7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dkuWym+S5mOi9pui1tOS6uumXtOS7meWigy3ok6zojrHvvIjooYz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mraPluLjooYzovabnuqY05bCP5pe277yJ77yM5ri46KeIPGI+44CQ5YW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W35Y+j6aOO5pmv5Yy644CRPC9iPu+8iOS4jeWwkeS6jjkw5YiG6ZKf77yJ77ya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5rW35LmL5ruo77yM5LiO5Li55bSW5bGx44CB6JOs6I6x6ZiB44CB6ZW/5bGx5Yi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W355u45pyb77yM56m65Lit5L+v6KeG5oGw5Ly85Lir6IWw6JGr6Iqm5LiA6Iis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u65pyJ5rCR5peP6aOO5qC85Y+k5YW45byP5bu6562R55qE5aSn5Z6L5YWr5L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GJ55m9546J54Wn5aOB44CB5rWB6L2p44CB5oy55riF6L2p44CB5YWr5LuZ56Wg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6/44CB6LSi56We5q6/44CB5pS+6bmk5Lqt44CB546v5b2i5q2l5buK562J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T5pWZ5paH5YyW5ZKM6JOs6I6x56We6K+d5Li66IOM5pmv77yM5Lul5YWr5LuZ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56qB5Ye65aSn5rW35LuZ5bGx55qE5Yib5oSP44CC6JOs6I6x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77yI6KGM56iL57qmMTYw5YWs6YeM77yM5q2j5bi46KGM6L2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b6E54Of5Y+w5ruo5rW35aSn6YGT44CC5oq16L6+5aiB5rW3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o6S5YWl5L2P6YWS5bqX77yM57uT5p2f5LuK5aSp5peF5ri46KGM56iL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ip6aao5o+Q56S677ya5p2l5Yiw6JOs6I6x77yM5aaC5Zac5qyi5Y+C6KeC6JOs6I6x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ri46KeI5YWr5LuZ5rih77yM5Y+v5Lul5oq15omj5YWr5LuZ5rih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Gl5LqkNjDlhYMv5Lq644CC6K6p5oKo5p2l5Yiw6JOs6I6x77yM5LiN55WZ6YGX5oa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iB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IHmtbc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KumAguWunOS6uuexu+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fjuW4guKAlOWogea1t++8jOa4uOiniOa4heacq+WMl+a0i+awtOW4iOaXl+i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5tOS6mua0suesrOS4gOW3qOiIsO+8jTxiPuOAkOWumui/nOiIsOOAkTwvY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4MOWIhumSn++8ie+8muS4u+S9k+aZr+inguS4uuaMieWOn+iyjOWkjeWItuWGj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cq+WMl+a0i+a1t+WGm+aXl+iIsCDigJzlrprov5zigJ3lj7fjgILpgJrov4f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pgLznnJ/nmoTmrablmajoo4XlpIfvvIzkuIDlpITlpITlho3njrDnmoTljoblj7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u4boioLlhaXlvq7lnLDku4vnu43ljJfmtIvmtbflhpvvvIzkuobop6PnlLLljY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oi7Hpm4Tljoblj7LjgILlqIHmtbflronmjpLoh6rnlLHmtLvliqj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pgJvni6zlhbflqIHmtbfnibnoibLjgJA8Yj7pn6nlm73mnI3oo4X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ZOB5bCd5b2T5Zyw576O6aOf44CC5LiL5Y2I5aiB5rW35LmY6L2m6LW0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iB5rW3LemdkuWym+ihjOeoi+e6pjI4MOWFrOmHjO+8jOato+W4uOihjOi9pu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5PmnZ/ku4rlpKnml4XmuLjooYz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LeaXhemh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6Ii55ZCO77yM5LuK5aSp55qE5peF5ri46KGM56iL5byA5aeL77yM5LmY6L2m6LW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I6KGM56iL57qmNjDlhazph4zvvIzmraPluLjooYzovab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l5L+E5oiY5LqJ55qE6YeN6KaB5oiY5Zy6LTxiPuOAkOS4nOm4oeWGoOWxseWMl+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TwvYj7vvIjkuI3lsJHkuo4zMOWIhumSn++8ie+8jOS4lueVjOWbm+Wkp+WGm+a4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C08Yj7jgJDlhpvmuK/jgJE8L2I+77yI5LiN5bCR5LqOMjDliIbpkp/vvInvvIzom4f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jZrnianppoYtPGI+44CQ5Y+M5qCW5Yqo54mp54is6KGM6aaG44CRPC9i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N6L+Z5LiJ5Liq5pmv54K55Li66IGU56Wo77yM5Lu75oS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iN6YCA56Wo44CC77yI54m55Yir5o+Q56S677ya5peF6aG65pmv54K5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Lq66L+b5YWl77yJ44CC5peF6aG65a6J5o6S6Ieq55Sx5rS75Yqo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Lov5Tlm57luILljLrvvIjmraPluLjooYzovab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a5rSy6KeE5qihKuWkp+eahOWfjuW4guW5v+Wcuu+8jTxiPuOAkOaYn+a1t+a5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kOaYn+a1t+WFrOWbreOAkTwvYj7vvIjkuI3lsJHkuo42MOWIhumSn++8i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jumbleOAgeaxieeZveeOieWNjuihqOOAgeS4lue6quiEmuWNsOOAguWkp+i/n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O+8iOS4jeWwkeS6jjEwMOWIhumSn++8ieOAgui9pui+huihjOmpt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eCueWQjeiDnOWMuua1t+a7qOinguWFieesrOS4gOi3ry08Yj7jgJDmu6jmtbfot6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it5pel5Y+L5aW96KeB6K+B4oCUPGI+44CQ5YyX5aSn5qGl44CRPC9iPu+8mu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Ljnlhazph4zvvIzkuIDovrnmmK/ng5/ms6Lmtanmt7znmoTlpKfmtbflko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pIHnn7Plspvlsb/vvIznvo7kuI3og5zmlLbjgILmuLjop4jlpKfov57moIflv5f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igJQ8Yj7jgJDomY7pm5Xlub/lnLrjgJE8L2I+77yI5LiN5bCR5LqO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mjpLlhaXkvY/phZLlupfjgILku4rlpKnml4XmuLjooYznqIvnu5PmnZ/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6L+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Le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nml6nppJDlkI7vvIzlpKfov57lu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pKfov57mlaPlm6LjgILnu5PmnZ/mhInlv6vnmoTml4XnqIv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ovabmrKHvvJpEMzEoMDjvvJo1NC8xNe+8mjEyKeaIlkQzNSgxMDo0MC8xNjo1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NDMoMTTvvJo1MS8yMe+8mjE0KeaIlkQzOSgxNu+8mjQyLzIy77yaNTEp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6ZSA6YeP56ys5LiAL+Wkp+i/nuWinuWKo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iPuS6pOmAm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voDov5TliqjovabkuoznrYnluqfvvIzlvZPlnLDmnInokKXov5D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qbrosIPml4XmuLjovaYNCjwvcD4NCjxwIGNsYXNzPSJNc29Ob3JtYWwiPg0KCT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Yj4gDQo8L3A+DQo8cCBjbGFzcz0iTXNvTm9ybWFsIj4NCgnlhajnqI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s6jmmI7phZLlupflkI3np7DvvInvvIzml4XooYznpL7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lrqLlhaXkvY/lhbbkuK3nmoTkuIDlrrbjgIL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kuqfnlJ/ljZXkurrmiL/lt67or7fmuLjlrqLoh6rooYznjrDku5jmiL/lt6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vY/kuInkurrpl7TmiJbliqDluorjgILlm6Dpq5jls7Dml7rlraPmiJb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mupDntKflvKDvvIzml4XooYznpL7lj6/og73kvJrlronmjpLlhbbku5bnmo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kvY/lrr/moIflh4bnmoTkvY/miL/jgILvvIjmj5DphpLmuLjlrqL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ljJnniYzmirzph5Hlj4rphZLlupflhoXmtojotLnlrqLkurroh6rlt7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njgILlsbHkuJzlj4rlpKfov57lrr7ppobjgIHphZLlupfkuI3lho3mj5Dkvpv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l6XnlKjlk4HvvIzor7fmj5DphpLlrqLkurroh6rlpIfljavnlJ/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IGNsYXNzPSJNc29Ob3JtYWwiPg0KCTxiPuaZr+eCu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kKvooYznqIvmiYDmoI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NCjwvcD4NCjxwIGNsYXNzPSJNc29Ob3JtYWwiPg0KCTxiPueUqOmkk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kKs05pep6aSQ77yM5q2j6aSQ6Ieq55CG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p6aSQ5LiN5ZCr44CC5aaC6ZyA5ZCr6aSQ5Y+m5Yqg6aSQ6LS5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44CC6ZyA5aKe5YqgNOmhv+WNiOmkkDgw5YWDL+S6uuOAguWuieaOk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Ew5Lq6MeahjO+8jOWFq+iPnOS4gOaxpO+8jOS6uuaVsOWinuWHj+aXtu+8j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inuWHj++8jOS9humkkOagh+S4jeWPmOOAguWmgumBhzbkurrku6XkuIv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m6LppJDvvIzppJDotLnnjrDpgIDmuLjlrqLjgILms6jmmI7vvJr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Y3pgIHvvIzkuI3lkIPkuI3pgID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vvOa4uDwvYj4gDQo8L3A+DQo8cCBjbGFzcz0iTXNvTm9ybWFsIj4NCgnlvZPlnL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ENCjwvcD4NCjxwIGNsYXNzPSJNc29Ob3JtYWwiPg0KCTxiPuWEv+er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LjLnsbPku6XkuIv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jIXlkKvlnLDmjqXovabotLnlr7zmnI3otLnjgILlpoLlnKjml4XmuLjlvZP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ku5botLnnlKjnlLHlrrbplb/mib/mi4Uu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I+5LmY6Ii55rW35LiK6KeC5YWJ77yI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DMw5YiG6ZKf77yJ44CB55S16KeG6KeC5YWJ5aGU77yIODDlhYMv5Lq6DQo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1t+W6leS4lueVjO+8iDEzMOWFgy/kurogMTIw5YiG6ZKf77yJ44CB5rC05YeG6Zu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hYMv5Lq6IDQw5YiG6ZKf77yJ44CB54aK54mn5Zy677yIMTIw5YWDL+S6ug0K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ltILlsbHlnq3lj6PntKLpgZPvvIjlvoDov5Q4MOWFgy/kurog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hazlspsr546v5bKb5ri477yIMTk45YWDL+S6ug0KMTUw5YiG6ZKf77yJ44CB56W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ryU6Im677yIMTg45YWDL+S6uiA4MOWIhumSn+OAgeeJueiJsua1t+mynOWutO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nKPkuprmtbfmtIvkuJbnlYzvvIgyMjDlhYMv5Lq6IDEy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YnvvIjku6XkuIroh6rotLnpobnnm67kuLrlvZPlnLDlr7zmuLjmjqjojZDpobn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vLrov6vmtojotLnvvI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IOavj+aXpeihjOeoi+e7k+adn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aXpeihjOeoi+W8gOWni+WJje+8jOWdh+S4uua4uOWuouiHquihjOWuieaOku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uaPkOmGkua4uOWuou+8muiHquihjOWuieaOkua0u+WKqOacn+mXtO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Piui0ouS6p+WuieWF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HB0O3RleHQtaW5kZW50Oi05LjBwdDsiPg0KCT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ljZXnmoToh6rnlLHmtLvliqjmnJ/pl7TvvIznu4/ljY/llYbkuIDoh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lrqLopoHmsYLlronmjpLnmoTlqLHkuZDmuLjop4jpobnnm67vvIzlu7rorq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jgILlr7nkuo7otoXlh7rml4XmuLjooYznqIvlronmjpLnmoTlqLHku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nnm67vvIzlupTlvZPnu4/pmo/lm6Llr7zmuLjlj4zmlrnnrb7orqLooaXlhYXljY/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I7vvIzmuLjlrqLmlrnlj6/lj4LliqDvvIzoh6rotLnpobnnm67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LlkKbliJnlm6DmuLjlrqLoh6rooYzlj4LliqDpnZ7ooYznqIvlronmjp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r7zoh7TnmoTmjZ/lrrPvvIzop4bkuLrmuLjlrqLohLHlm6LooYzkuLrlr7zoh7T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l4XooYznpL7kuI3mib/mi4Xov53nuqbmiJbkvrXmnYP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5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z5Lq65Yqb5LiN5Y+v5oqX5ouS5Zug57Sg6YCg5oiQ5Zui6Zif5rue55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oiW55Sx5q2k6YCg5oiQ5o2f5aSx77yM5Lqn55Sf55qE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b5pyq5Lqn55Sf6LS555So5oyJ54Wn5oiQ5pys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A6L+Y5ri45a6i44CC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5oiW5ZK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L+b6KGM6LCD5pW05oiW562J5YC85Lqk5o2i77yI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77yJ77yM6aKd5aSW5aKe5Yqg55qE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q5Lq65Y6f5Zug5Li05pe25pS+5byD5peF5ri477yM6LS555So5LiA5b6L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kuMHB0OyI+DQoJNCZuYnNwO+aXhea4uOihjOeoi+S4r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9k+mBteWuiOWvvOa4uOe7n+S4gOWuieaOkuOAguiLpeWboOaXhea4uOiAh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HquihjOWuieaOkua0u+WKqO+8jOW6lOW9k+e7j+maj+WbouWvvOa4uOS5p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ueWPr+emu+mYn++8jOWQpuWImeinhuS4uuiHquihjOiEseWbou+8jO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ebuOWFs+aNn+Wus+eUseaXhea4uOiAheiHquihjOaJv+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4uOWuouS4jeaJv+aLheS+teadg+aIlui/nee6pui0o+S7u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aKleivieWPl+eQhu+8jOS7pea4uOWuouS6pOWbnu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OAi+S4uuS+neaNru+8jOivt+aCqOenieedgOWFrOW5s+OAgeWFrO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6i+axguaYr+eahOWOn+WImeWhq+WGmeOAiua4uOWuouaEj+ingeWNleOAi+OAg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Xhea4uOaKleivieaXtuaViOS4uui/lOWbnuWHuuWPkeWcsOi1tzMw5aSp5YaF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lwdDt0ZXh0LWluZGVudDotOXB0OyI+DQoJNiDml4XmuLjmmK/kuIDpobn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mtLvliqjvvIzlm6DmraTml4XmuLjogIXlupTmoLnmja7oh6rlt7H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nirblhrXpgInmi6npgILlkIjoh6rlt7HnmoTml4XmuLjnur/ot6/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l4XooYznpL7lpoLlrp7lkYrnn6XouqvkvZPlgaXlurfnirblhrXvvIzouqvmgqP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muLjlrqLopoHlvoHlvpfljLvnlJ/lj4rlrrblsZ7nrb7lrZflkIzmhI/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poLlm6DmnInouqvkvZPmlrnpnaLnlr7nl4XmnKrlkYrnn6XlnLDmjqXnpL7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5HnlJ/mhI/lpJbvvIzotKPku7voh6rotJ8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cHQ7dGV4dC1pbmRlbnQ6LTEzLjVwdDsiPg0K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mnJ/pl7TmiJHnpL7mj5DphpLmuLjlrqLliqHlv4Xms6jmhI/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nKjml4XmuLjmnJ/pl7TvvIzkuLrnoa7kv53ml4XpgJT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Ljop4jov4fnqIvkuK3kuI3lronmjpLmuLjms7PmtLvliqjjgILlpoLmuLjlrqL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tbfmuLjms7PvvIzmiYDkuqfnlJ/nmoTkuIDliIflkI7mnp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dGV4dC1pbmRlbnQ6LTEzLjVwdDsiPg0KCTjlnKjml4XmuLjmnJ/pl7TvvIz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nlLHmuLjlrqLmnKzkurroh6rooYzlpqXlloTkv53nrqH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lt7Hop4bnur/ojIPlm7TjgILotLXph43nianlk4Hpmo/ouqvmkLrluKbvvIzli7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qTov5DooYzmnY7jgIHphZLlupfmiL/pl7Tph4zmiJbml4XmuLjlt7Tlo6vkuIr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ooqvlgbfjgIHooqvmiqLjgIHpgZflpLHkuovku7bvvIzmiJHnpL7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mib7miJbmiqXmoYjnrYnnm7jlupTnmoTooaXmlZHmjqrmlr3vvIzkvY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koznm7jlhbPnmoTotKPku7v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sL3ph4/kuI3lnKjmma/ljLrkuI7lsI/otKnmiZPkuqTpgZPvvIzku6XlhY3lvJX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LmoLnmja7kuKrkurrpnIDopoHosKjmhY7pgInotK3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I3opoHotK3kubD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08C57C161B460EF4AA59284ABF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