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564898CF110C65BDD7F207BC86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564898CF110C65BDD7F207BC86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r5YyX5Z2h44CB5pyd6bKc56ys5LiA5p2R44CB5LmM5ouJ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5Y+M5Y2nNeaXpV9f5peF5ri457q/6Lev5Zu95YaF5peF5ri45Lic5YyX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yX5Z2h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TY5DQoNCjxicj4NCg0KCTw+5ZCJ5p6X44CB6ZW/55m95bGx6KW/K+WMl+Wdo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adkeOAgeS5jOaLiea7oeaXj+mjjuaDheWbreWPjOWNpzX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eZveWxseilv+WMl+Wd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ZCJ5p6X77yI6ZW/5pil77yJ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zHlhazph4zvvJvov5DooYzml7bpl7QxNOWwj+aXtu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igJTmlabljJbvvIgyMDDlhazph4zvvIzovabnqIvnuqYyLjXlsI/ml7bvvIz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nigJTkuozpgZPnmb3msr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a/ljLrvvIgzNeWFrOmHjO+8jOi9pueoi+e6pjMw5YiG6ZKf77yJ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Pnmb3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M6YGT55m95rKz4oCU6ZW/55m95bGx6KW/5Z2h5pmv5Yy677yI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eWwj+aXtjIw5YiG6ZKf77yM5Li65pmu6YCa5YWs6Lev77yJ4oCU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Zue5Yiw5rip5pqW55qE5a62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ZCJ5p6X77yI6ZW/5pil77yJLeeBq+i9puehrOWNp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ExMzHlhazph4zvvJvov5DooYzml7bpl7QxNOWwj+aXtuW3puWPs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ZmuWMl+S6rOermeS5mOeBq+i9puehrOWNp+i1t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bveaxn+WfjuKAneS5i+ensC3lkInmnpfvvIzlvIDlp4vmhInlv6vnmoTml4X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44CQ5bCP6LS05aOr44CR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yH5a6a5pe26Ze05Zyo5YyX5Lqs56uZ5bm/5Zy65Lit5aSu5peX5p2G5LiL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77yI5YeG56Gu55qE6ZuG5ZCI5pe26Ze0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+t5L+h5oiW55S16K+d6YCa55+l5oKo77yJ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aC54Gr6L2m5Yiw6ZW/5pil77yM5LmY5Z2Q5Yqo6L2m5LqM562J5bqn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PHNwYW4+5YiG6ZKf77ybPC9zcGFuPuaXoOWvvOa4uOmZquWQj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CCjwvcD4KPHAgY2xhc3M9InAwIj4KCeOAkOWPguiAg+i9puasoeOAke+8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gxNjo1NS83OjA077yJVDU5KDIw77yaNTIvNu+8mjE4KeaIllo2MSgyMjoxMC82OjM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9puasoei1tOWQieael++8iOmVv+aYpe+8ie+8jOaXhea4uOaXuuWto+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Bq+i9pui/kOWKm+e0p+W8oO+8jOaIkeS7rOS4jeiDvea7oei2s+aCq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uuS9jeeahOS4quaAp+WMlumcgOaxguWTpu+8jOi/mOivt+ingeiwh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Qieael+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+8iDIwMOWFrOmHjO+8jOi9pueoi+e6pjIuNeWwj+aXtu+8jOmrmOmAn+WFrOi3r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+eZveay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eBq+i9puermeWHuuermeWPo+S4vuWvvOa4uOaXl+aOpeerm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1tOadvuiKseaxn+eVlOS5jOWWh+a7oeaXj+mjjuaDhe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Ew5YiG6ZKf77yM4oCc5LmM5ouJ4oCd5oSP5Li65rK/5rGf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peP55qE6YeN6KaB5Y+R56Wl5Zyw44CC5YWs5Zut5oyJ54Wn5Y+k5pe25LmM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+u5bu677yM5Y+v6KeC6LWP5pyJ5b636IOc5Y+k6Zeo44CB546E5aSp5Y+k54K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Zeo77yM5ruh5peP5rCR5bGF77yM5Y2B5YWr566t4oCm4oCm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M5ri46KeI5pe26Ze057qmNDDliIbpkp/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ha3pvI7lsbHpo47mma/ljLrvvIjovabnqIvml7bpl7T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muIXnpZbnpaDvvIjmja7jgIrmuIXlj7LnqL/jgIvorrDov7D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abljJbvvIzmuIXlp4vnpZblsYXphILlpJrlk6nln47vvIzkuLrmu6HmuIXlj5H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IzmuIXnpZbnpaDkuLrplb/nmb3lsbHmu6Hml4/ljoblj7LmlofljJbkuI7msJH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sZXnpLrkuK3lv4PvvIzmm7TmmK/lm73kurrlj4rlhajkuJbnlYzmu6Hml4/lkI7o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YjnpZbjgIHmlazljoblj7LjgIHkvKDmib/kuK3ljY7msJHml4/oh6rlvLrkuI3mga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sr7npZ7nmoTmlofljJblnLrmiYDjgILlkI7lub/lnLroh6rnlLHmtLvliqjvvI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njgILkuIvljYjkuZjml4XmuLjovabliY3lvoDkuJz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igJTplb/nmb3lsbHjgILplb/nmb3lsbHmmK/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5n+aYr+S4lueVjOe6p+eahOS/neaKpOWMuu+8jOiBlOWQiOWbveWwhuWFtu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S6uuS4jueUn+eJqeWciOS/neaKpOe9ke+8jOiiq+WIl+S4uuS4lueVj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/neeVmeWcsOOAgumAlOS4reiHqueUse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S5mOaXhea4uOi9pui1tOS4reWbveacnemynOaXj+esrOS4gOadkS3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vvIznibnmrorljp/lm6Dml6Dms5Xlj4Lop4LkuI3pgID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h6rliLDogIHkuaHlrrblnZDkuIDlnZDmnJ3pspzlpKfngpXvvIzop4LnnIv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rYnjgILov5vlhaXplb/nmb3lsbHlnLDljLrlj6/ku6XmrKPotY/liLDov5nph4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igJznvo7kurrmnb7igJ3vvIjnvo7kurrmnb7mmK/mrKfmtLLotaTmnb7liIbluIM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yw55CG5Y+Y56eN77yM5LuF6Zu25pWj5YiG5biD5LqO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6ZW/55m95bGx54us5pyJ55qE576O5Li95pmv6KeC44CC5oq16L6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M6YGT55m95rKz6ZWH77yM5YWl5L2P6YWS5bqX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jxzcGFuPiZuYnNwOyZuYnNwOzwvc3Bhbj48c3Bhb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YfvvJrlub/ms73lrr7ppobjgIHnvo7lsbHlrr7ppobjgIHmupDnlJ/lm6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IflpKfphZLlupc8L3NwYW4+CjwvcD4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UwMHB0O3RleHQtaW5kZW50Oi02My4wMDAwcHQ7Ij4KCeOAkOWwj+i0tOWjq+OA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Yz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DAwMHB0OyI+CgkxLumVv+eZveWxseS4i+S6jOmBk+eZveays+mVh+e7j+a1j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uvummhuWkp+WkmuayoeacieeUteair++8jOWkp+WutuWLv+S7peWfjuW4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+8jOS/neaMgeiJr+WlveW/g+aAge+8jDxzcGFuPua4uOWxseeOqeaw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OAgjwvc3Bhbj4KPC9wPgo8cCBjbGFzcz0icDAiPgoJMi7lvZPml6XnmoT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gJ/liqDlm73pgZPlkozkuIDlsI/pg6jliIblsbHot6/vvIzmnInmmZXovab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5DliY3lh4blpIflpb3mmZXovaboja/vvIzmsr/pgJTmiJHku6zkvJrpgILlvZP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ot6/op4Lmma/vvIzkuI3kvJrlpKrovpvoi6b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JzljJfppJDpo5/lj6PlkbPlgY/ph43vvIzlm6LppJDml6Dms5Xmu6Hotr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j6PlkbPvvIzlgbbmnInmsLTlnJ/kuI3mnI3nmoTnjrDosaHvvIzkvZPotK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rqLkurror7foh6rlpIfogqDog4Poja/vvIzku6Xkvr/lupTmgKX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+eZveays+KAlOmVv+eZveWxseWMl+WdoeaZr+WMuu+8iDM1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vvInigJTkuozpgZPnmb3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kuZjml4XmuLjovabotbTplb/nmb3lsbHljJfmma/ljLrvvI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e+8jOaKtei+vumVv+eZveWxseWMl+aZr+WMu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kumYn+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OiAjOWQjui/m+WFpemVv+eZveWxseWMl+aZr+WMuu+8jOaNo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WQq++8ie+8jOa4uOiniOmVv+eZveWxseWMl+aZr+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lsI/ml7bvvInjgILmuLjop4jplb/nmb3lsbHngJHluIPmma/ljLrvvJrlsrP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pvpnmuKnms4nnvqTvvJvplb/nmb3lsbHlpKfngJHluIPvvJvlsI/lpKnmsaDvvJ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mma/ljLrvvJvop4blpKnmsJTmg4XlhrXoh6rnlLHmtLvliqjnuqYy5bCP5pe2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uG5ZCI5LmY5peF5ri46L2m6L+U5Zue5LqM6YGT55m95rKz6ZWH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KPHAgY2xhc3M9InAwIj4KCeWPguiAg+mFkuW6l++8m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mVh++8muW5v+azveWuvummhuOAgee+juWxseWuvummhuOAgea6k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uOAgem+meaYh+Wkp+mFkuW6lzwvc3Bhbj48YnIgLz4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zLjI1MDBwdDt0ZXh0LWluZGVudDotNjMuMDAwMHB0OyI+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Cgk8L3A+Cgk8cCBjbGFzcz0icDAiIHN0eWxlPSJtYXJnaW4tbGVmdDo2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YzLjAwMDBwdDsiPgoJCTEu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b2T5pel6ZyA6KaB5aSn5a625pep6LW36L+b5bGx5o6S6Zif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6K+35aSn5a625a6J5o6S5aW96Ieq5bexPH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44CCPC9zcGFuPgoJPC9wPgoJPHAgY2xhc3M9InAwIj4KCQky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WQhOS4quWIhuaZr+WMuuavlOi+g+WIhuaVo++8jOS7iuWkqeWNi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TneaZr+WBnOi9puWcuuWkhOacieiHquWKqeW/q+mkkOOAggoJPC9wPg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QkzJm5ic3A75aaC5p6c5aSp5rCU5pm05aW977yM5Y+v5Lul5LmY5Z2Q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6aG25aSp5paH5bOw77yM5qyj6LWP6ZW/55m95bGx5aSp5rGg77yI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Lqk6YCa6L2m6LS5ODDlhYPvvIzor7fku6Xmma/ljLrlrp7pmYXlhazluI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r7zmuLjkvJrljY/liqnotK3kubDlgJLnq5novabnpajvvIznu4Tnu4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plb/nmb3lsbHnrqHnkIbkuKXmoLzvvIzml6Dms5Xku6Pmm7/mjpLpmJ/vvI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ozpgZPnmb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KAlOmVv+eZveWxseilv+WdoeaZr+WMuu+8iDEwMOWFrOmHjO+8jOi9pueoi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umSn++8jOS4uuaZrumAmuWFrOi3r++8ieKAlO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aXhea4uOi9puWJjeW+gO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4oCU6ZW/55m95bGx6KW/5Z2h6aOO5pmv5Yy6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77yJ77yM5oq16L6+5bGx6Zeo5o2i5LmY546v5L+d6L2m77yI5ZCr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Gc6L2m5Zy677yM5rK/6YCU5Y+v5qyj6LWP6ZW/55m95bGx5Zub5Liq6Ieq54S2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6m/6L+H55m+6Iqx5LqJ6Imz55qE4oCU4oCU6auY5bGx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qGm5p6X77yM6LiP6L+HMTQ0MuS4quWPsOmYtueZu+S4iuWzsOmhtu+8j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Pr+S/r+eci+mVv+eZveWxseWkqeaxoO+8jOmBpeeci+mVv+eZveWxsTE2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LiN5ZCM77yM5bm25Y+v5Zyo5Lit5pydNeWPt+eVjOeikeWJjeeVmeW/te+8m+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m+epv+i/h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+8jOi1sOWcqOacqOagiOmBk+S4iu+8jOWPr+a4uOiniOiDve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Wqsue+jueahOKAlOKAlOmUpuaxn+Wkp+Wzoeiwt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GheWkqeeEtueBq+WxseeGlOWyqemUpeS9k++8jOW9ouaAgeWQhOW8gu+8jOW9ou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0n+erpeOAgeeMtOWtkOacm+aciOOAgeadvuahpuaBi+eOi+etieaZr+ingu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ahpuaBi+Wdmui0nuS4jea4neeahOeIseaDheaVheS6i+OAguS4i+WNiO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Qieael+W4gu+8jOaKtei+vuW4guWMuuWQjuS5mOi9pui/lOWbnuWMl+S6r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jMuMjUwMHB0O3RleHQtaW5kZW50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DAwcHQ7Ij4KCQnjgJDlsI/otLTlo6vjgJEKCTwvcD4KCTxwIGNsYXNzPSJwMCI+Cgk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mVv+eZveWxsea4uOWuoui+g+Wkmu+8jOW9k+aXpemcgOimge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m+WxseaOkumYn++8jOmhvuaXqemkkOWPr+iDveS4uumkkOWMhe+8jOivt+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iHquW3seeahOS9nOaBr+aXtumXtOOAggoJPC9wPg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TAwMHB0O3RleHQtaW5kZW50Oi01OC41MDAwcHQ7Ij4KCQk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pmv5Yy65YaF5ZCE5Liq5YiG5pmv5Yy65q+U6L6D5YiG5pWj77yM5LuK5aS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Lit6L2s5pyN5Yqh5Yy65aSE5pyJ6JOd5pmv6Ieq5Yqp5b+r6aSQ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jbGFzcz0icDAiIHN0eWxlPSJtYXJnaW4tbGVmdDo1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UwMDBwdDsiPgoJCTPvvI7pq5jlsbHoirHlm63lj5flraPoioL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J/kuIDoiKzkuLrmr4/lubQ25pyI5LiL5pes6IezN+aciOS4iuaXrOOAg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QnjgJDlj4LogIPovabmrKHjgJFUMjcyWzIxOjM1LTk6NTJ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W/5pilLeWMl+S6rFo2MlsyMDoxNS0wNjowOF0mbmJzcDsmbmJzcDtUNjBb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OjU3XSZuYnNwOwoJPC9wPgoJPHAgY2xhc3M9InAwIj4KCQn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mmKXkuZjngavovabvvIjml6Dlr7zmuLjpmarlkIzvvIzliqjovablkInmnpfoh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vabnqIs8c3Bhbj40NTwvc3Bhbj48c3Bhbj7liIbpkp/vvIzmirXovr7plb/mmK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jaLmiJDngavovabov5Tlm57ljJfkuqw8L3NwYW4+77yJ5oiW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pil56uZCgk8L3A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jngavovablm57liLDmuKnmmpbnmoTlrrY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ml6nmirXovr7ljJfkuqzvvIznu5PmnZ/mhInlv6vnmoTooYznqIv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mpb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HvvInkuKXmoLzmiafooYzml4XmuLjms5XvvIzljIXlk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naHnjq/kv53ovabotLnnlKgxNzDlhYMv5Lq6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MDAwcHQ7dGV4dC1pbmRlbnQ6LTE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nuq/njqnlm6LvvIzlhajnqIvml6DotK3nia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AwMDBwdDt0ZXh0LWluZGVudDotMTc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SDotaDpgIHvvJoxLuWPjOawkeaXj+mjjuaDheS9k+mqjO+8mua7oeaXj+S5jOWW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SvmuIXnpZbnpaAr57qi5peX5p2RDQo8L3A+DQo8cCBjbGFzcz0icDA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6Z+p5byP5bCP6Zu26aOf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5L2PJm5ic3A7Jm5ic3A7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Lic5YyX5Z+O5biC5LiO5Y+R6L6+5Zyw5Yy6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K+35Yu/5Lul5Z+O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a6J5o6S5LiJ5Lq66Ze0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44CCPGJyIC8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ZuYnNwOyDlj4LogIPphZLlupfvvJrkuozpgZPnmb3msrPplYfvvJrlub/ms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vo7lsbHlrr7ppobjgIHmupDnlJ/lm63lrr7ppobjgIHpvpnmmIflpKfphZLlup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DguNTAw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zAwcHQ7Ij4NCgkJCTIu55SoJm5ic3A7Jm5ic3A76aSQ77yaMuaXqemkkDP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lj4rliqDluorml6D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zkuI3lkKvphZLmsLTvvIzljYHkurrkuID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oj5zph4/np43nsbvnm7jlr7nlh4/lsJHvvIzkvYbmoIflh4bkuI3lj5j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prngrnppJDljoXmiaMNCgkJPC9wPg0K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MDAwcHQ7dGV4dC1pbmRlbnQ6LTQ4LjMzMDBwdDsiPg0K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Rs+S7peS4nOWMl+iPnOS4uuS4u++8jOaZr+WMuui1hOa6kOaciemZkO+8jO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t+S4jeimgee7meS6iOi2hemrmOeahOacn+acm+WAvOOAgg0K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LueUqCZuYnNwOyZuYnNwO+i9pu+8muW9k+WcsOaXhea4uOi9puWPi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w0KCQkJPC9wPg0KCQkJPHAgY2xhc3M9InAwIj4NCgkJCQk0LumX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qO+8muihjOeoi+S4reaJgOWIl+aZr+eCuemXqOelqO+8iOi1oOmAgeaZr+WMuu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hjOWQhOenjeS8mOaDoOivgeS7tumAgOi0ueaUv+etlu+8iQ0KCQkJPC9wPg0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1LuWvvCZuYnNwOyZuYnNwO+a4uO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S4jeWQq+WvvOa4uOacjeWKoe+8ie+8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HAgY2xhc3M9InAwIj4NCgkJCQk2LueJueauiuivtOaYju+8m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WJjeaPkOS4i++8jOWcsOaOpeekvuS4juWvvOa4uOWPr+inh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Zr+eCuea4uOiniOeahOWFiOWQjumhuuW6j+OAgg0KCQkJPC9wP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8YnIgLz4NCgkJPC9wPg0KPC9zcGFu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u5peF5ri45oSP5aSW5Lyk5a6z5L+d6Zmp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DQo8L3A+DQo8cCBjbGFzcz0icDAiPg0KCTM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Zyw6Z2i5pyN5Yqh6LS577yI5ZCE5Zyw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ahOS6pOmAmui0ueOAgeihjOadjuS/neeuo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NlemXtOW3ruaIluWKoOW6iu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A0KPC9wPg0KPHAgY2xhc3M9InAwIj4NCgk3L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A0KPC9wPg0KPHAgY2xhc3M9InAwIj4NCgk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WMheWQq+eahOiHqui0uemhueebrg0KPC9wPg0KPHAgY2xhc3M9InAwIj4NCgk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C7igJzml4XmuLjljIXlkKvotLnnlKj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MTLlkajlsoH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7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i7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vvIjlsI/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msqHmnInkvJjmg6DvvIn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vvIjmiJb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nlkI7pgIDov5jjgIINCjwvcD4NCjxwIGNsYXNzPSJwMCI+DQoJNy4yM+Wkq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uouS6uueBq+i9puelqOS4uuWunuWQjeWItu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WuieaOkuWQiOeQhuaAp++8jOWmguWboO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+8iOWMheaLrOW8guWcsOeBq+i9puelqO+8jOWboOS4uumcgOimge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crOS6uuWKnueQhumAgOelqO+8ieOAgjIw5aSp5YaF5oql5ZCN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ZCN5Yi277yM5L2G5L+d6K+B5q2j5bi45Ye66KGM44CC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C7lnLDmjqXotKjph4/ku6XlrqLkurrlnKjlvZPlnLDmhI/op4HljZX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jgIINCgkJPHAgY2xhc3M9InAwIj4NCgkJCTku5pys5Zui6Zi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ZKM55u45YWz5L+h5oGv77yM5bCG5Zyo5Ye65Zui6YCa55+l5Lit6L2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cD4NCgkJPHAgY2xhc3M9InAwIj4NCgkJCTEw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PC9wPg0KCTwvcD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564898CF110C65BDD7F207BC86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