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B0707F4040A856159A39830074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0707F4040A856159A39830074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ng5/lj7DjgIHok6zojrHjgIHlqIHmtbfjgIHpnZLlspvlj4zliqjoiLn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kwNA0KDQo8YnI+DQoNCgk85Y2K5bKb5LmL5peF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Dn+WPsOOAgeiTrOiOseOAgeWogea1t+OAgemdkuWym+WPjOWKqOiIue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E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6L+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+8muWkp+i/nuKGku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+8ieKGkueDn+WPsO+8iOi9ruiIue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Dn+WPsOKGkuiTrOiOseKGku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0t6Z2S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nq5kt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Jfkuqznq5nkuZjliqjovabotbTlpKfov57vvIzlhaXkvY/lrr7ppo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c3Bhbj48L3NwYW4+IAo8L3A+CuWPguiAg+i9puasoe+8mjxzcGFuPkQ0NSg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y8xMzwvc3Bhbj7vvJo8c3Bhbj41OCk8L3NwYW4+5oiWPHNwYW4+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C9zcGFuPu+8mjxzcGFuPjUyLzE2PC9zcGFuPu+8mjxzcGFuPjAwKT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MzMoMTQ6NTIvMjE6MDgpPC9zcGFuPuaIljxzcGFuPkQzNzwvc3Bhbj7vvIg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MS8yMjwvc3Bhbj7vvJo8c3Bhbj4xMj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L+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vvJrlpKfov57ihp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jmsb3ovabvvInihpLng5/lj7DvvIjova7oi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aXhemhuu+8iOihjOeoi+e6pjYw5YWs6YeM77yM5q2j5bi4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aXpeS/hOaImOS6ieeahOmHjeimgeaImOWcui08Yj7jgJ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jJfloKHlnpLjgJE8L2I+77yI5LiN5bCR5LqOMzDliIbpkp/vvI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hpvmuK/kuYvkuIDnmoQtPGI+44CQ5Yab5riv44CRPC9i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JuH57G755Sf5oCB5Y2a54mp6aaGLTxiPuOAkOWPjOagluWKqOeJqeeIrOi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vvIjkuI3lsJHkuo4zMOWIhumSn++8ie+8jei/meS4ieS4quaZr+eCueS4uuiB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S4quS4jeWOu+S4jemAgOelqOOAgu+8iOeJueWIq+aPkOekuu+8mu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S4jeWFgeiuuOWkluWbveS6uui/m+WFpe+8ieOAguaXhemhu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wkeS6jjkw5YiG6ZKf77yJ44CC6L+U5Zue5biC5Yy6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4uOiniOS6mua0suinhOaooSrlpKfnmoTln47luILlub/lnLr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J/mtbfmub7lub/lnLrjgJHjgJDmmJ/mtbflhazlm63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nmb7lubTln47pm5XjgIHmsYnnmb3njonljY7ooajjgIHkuJbnuq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lpKfov57lronmjpLoh6rnlLHmtLvliqjvvIjkuI3lsJHkuo4xMDD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lm73lrrbph43ngrnlkI3og5zljLrmtbfmu6jop4LlhYnnrKzkuIDot68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o5rW36Lev44CRPC9iPu+8jOS4reaXpeWPi+WlveingeivgeKAlDxiPuOAk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Yj7vvJrlhajplb8zMC455YWs6YeM77yM5LiA6L655piv54Of5rOi5rWp5re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Y2D5ae/55m+5oCB55qE56SB55+z5bKb5bG/77yM576O5LiN6IOc5pS2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CH5b+X5oCn6ZuV5aGR4oCUPGI+44CQ6JmO6ZuV5bm/5Zy6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44CC5pma5aSn6L+e5LmY6Ii56LW054Of5Y+w44CQ6Iiq6KGM57qm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C5LuK5aSp5peF5ri46KGM56iL57uT5p2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ng5/lj7DmjqXoiLnvvIw8Yj7vvIjms6jmmI7vvJo8L2I+PGI+5Zug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i55pe26Ze06L6D5pep77yM5a6i5Lq65LiL6Ii55ZCO5Lya5a6J5o6S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K+35rOo5oSP5o+Q6YaS5ri45a6i77yJ44CCPC9iPuS7iuWkq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8gOWni++8jOS5mOi9pui1tOS6uumXtOS7meWigy3ok6zojrHvvIjooYznqIv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W4uOihjOi9pue6pjEuNeWwj+aXtu+8ie+8jOa4uOiniDxiPuOAk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ea1t+WPo+mjjuaZr+WMuuOAkTwvYj7vvIjkuI3lsJHkuo45MOWIhumSn++8ie+8mu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7hOa1t+S5i+a7qO+8jOS4juS4ueW0luWxseOAgeiTrOiOsemYgeOAgemVv+WxseWI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a1t+ebuOacm++8jOepuuS4reS/r+inhuaBsOS8vOS4q+iFsOiRq+iKpuS4gOiI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7uuacieawkeaXj+mjjuagvOWPpOWFuOW8j+W7uuetkeeahOWkp+Wei+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xieeZveeOieeFp+WjgeOAgea1gei9qeOAgeaMuea4hei9qeOAgeWFq+S7meel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uv+OAgei0ouelnuauv+OAgeaUvum5pOS6reOAgeeOr+W9ouatpeW7iuet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mBk+aVmeaWh+WMluWSjOiTrOiOseelnuivneS4uuiDjOaZr++8jOS7peWFq+S7m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+8jOeqgeWHuuWkp+a1t+S7meWxseeahOWIm+aEj+OAguiTrOiOs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ea1t++8iOihjOeoi+e6pjE2MOWFrOmHjO+8jOato+W4uOihjOi9pu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OeDn+WPsOa7qOa1t+Wkp+mBk+OAguaKtei+vuWogea1t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ieaOkuWFpeS9j+mFkuW6l++8jOe7k+adn+S7iuWkqeaXhea4uOihjOeoi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4qemmqOaPkOekuu+8muadpeWIsOiTrOiOse+8jOWmguWWnOasouWPguingu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Ou+a4uOiniOWFq+S7mea4oe+8jOWPr+S7peaKteaJo+WFq+S7mea4o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ihpeS6pDYw5YWDL+S6uuOAguiuqeaCqOadpeWIsOiTrOiOse+8jOS4jeeVmemBl+aG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ge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pnZL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CrpgILlrpz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tbfmu6jln47luILigJTlqIHmtbfvvIzmuLjop4jmuIXmnKvljJfmtIvmsLT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jgIHlvZPlubTkuprmtLLnrKzkuIDlt6joiLDvvI08Yj7jgJDlrprov5zoiLD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DDliIbpkp/vvInvvJrkuLvkvZPmma/op4LkuLrmjInljp/oso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nmoTmuIXmnKvljJfmtIvmtbflhpvml5foiLAg4oCc5a6a6L+c4oCd5Y+3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b2Q5YWo6YC855yf55qE5q2m5Zmo6KOF5aSH77yM5LiA5aSE5aSE5YaN546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65pmv77yM57uG6IqC5YWl5b6u5Zyw5LuL57uN5YyX5rSL5rW35Yab77yM5LqG6Ke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Y5LqJ55qE6Iux6ZuE5Y6G5Y+y44CC5aiB5rW35a6J5o6S6Ieq55Sx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Ieq55Sx6YCb54us5YW35aiB5rW354m56Imy44CQ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iHqueUseWTgeWwneW9k+WcsOe+jumjn+OAguS4i+WNiOWogea1t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++8iOWogea1ty3pnZLlspvooYznqIvnuqYyODDlhazph4zvvIzmraPluL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44CC57uT5p2f5LuK5aSp5peF5ri4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S3ljJfkuqw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pnZLlspvluILljLrmlaPlm6LvvIwKPC9wPgrkuZjliqjovab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QwPC9zcGFuPu+8iDxzcGFuPjE3OjI0LTIyOjM2PC9zcGFuP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eWmguaUueaIkOmrmOmTgeivt+ihpei9puW3rjxzcGFuPjY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0707F4040A856159A39830074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