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1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052CD501A428AF51342F368241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052CD501A428AF51342F368241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57uP5YW45ri4LeWugeWkj+S4gOWcsO+8iOWNlemjnjPml6X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eWugeWkj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kwOA0KDQo8YnI+DQoNCgk86ZO25bed44CB5rK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YOo5b2x6KeG5Z+O44CB6LS65YWw5bGx5bKp55S744CB5Lit5Y2r44CB5rKZ5Z2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9qeS4gOWcsOa4uC3nu4/lhbjmuLgt5a6B5aSP5LiA5Zyw77yI5Y2V6aOeM+aXp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M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a6B5aSP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Dc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6ZO25bed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ZO25bed4oCUIC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NjBLTSnmspnmuZYgLeS4reWbveaeuOadnummhi0tICjnuqYx5bCP5pe277yMNjBL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jgIHotLrlhbDlsbEtLSjnuqY0MOWIhumSn++8jDQwS00p6ZO25be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ZO25be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Wwj+aXtuW3puWPs++8jOWNleeoizIwMEtN77yJ5Lit5Y2rIOKAlCDpk7blt53igJ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6ZO25bed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pu5H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Ml+S6rOermeS5mEsxMTc35qyh77yIMTM6MzjigJQwNzo1N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NzfmrKHvvIgxNToxOC8wNjo1M++8ieaIliZuYnNwO+WMl+S6rOilv+ermeS5mFQyNzf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e+8mjEyLS0wNzoyM++8ieeBq+i9pui1tOmTtuW3nT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TtuW3neKAlCAo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S00p5rKZ5rmWIC3kuK3lm73mnrjmnZ7ppoYtLSAo57qmMeWwj+aXtu+8jDYwS00p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6LS65YWw5bGxLS0o57qmNDDliIbpkp/vvIw0MEtNKemTtuW3n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mirXpk7blt50s5o6l56uZ5ZCO5LmY6L2m6LW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Y2B5LqU5Liq546L54mM5pmv54K55LmL5L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+8muaymea5lu+8i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ZCr5aSn6Ii544CB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ri46KeIMi415bCP5pe25bem5Y+z77yJ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EwLjVwdDsiPuaymea5lu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cqOaymeawtOebuOieje+8m+aymea5lueahOengO+8jOengOWcqOa5luiLh+ebuO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mea5lueahOWlh++8jOWlh+WcqOm4n+mjnumxvOi3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5YyX5rmW77yM6IuH5Lib6Iul55S777yM5aSp5rC05LiA6Imy77yM6J6N5rGf5Y2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W86KW/5YyX5aSn5ryg5LmL6ZuE5aWH44CC5ZCO5LmY6L2m5YmN5b6A5Y+C6KeC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o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44C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45p2e6aaG44CR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vvIjmuLjop4jml7bpl7T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no+S4reWNjuaeuOadnuWbm+WNg+W5tOWOhuWPsu+8jOS8oOe7n+S4reWMu+WPiu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+eUn+aWh+WMluOAguWQjui1t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Lit5Zu95LiJ5aSn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4oCU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Zm9udC13ZWlnaHQ6Ym9sZDsiPumVh+WMl+Wg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opb/pg6jlvbHop4bln4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iOWQq+aYjua4heWPjOWfju+8jOa4uOiniDLlsI/ml7blt6blj7P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S7peWPpOactOWOn+Wni+OAgeeyl+eKt+iNkuWHieOAgeawkemXtOWMluS4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D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5pu+5ouN5pGE6L+H5aSa6YOo5Zu96ZmF5Zu95YaF5aS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a8q+atpe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seinhuWcuuaZr+S5i+S4re+8jOa1gei/nuS6juecn+WBh+mavuWIhueahOmBk+WFt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v+S9m+adpeWIsOS6huaipuW5u+iIrOeahOeUteW9seS4lueVjO+8jOWvu+aJv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uou+8jOi1sOaXtuS8vOaYjuaYn+eahOaEn+in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yJ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4oCc5Lit5Zu95ri454mn5rCR5peP6Im65pyv55S75bu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LS0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6LS65YW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S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I5ZCr55S155O26L2m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muLjop4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JrlpYfnibnnmoTkurrlg4/jgIHliqjnianlj4rni6nnjI7mlL7nia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luYXlm77osaHvvIzpo47moLznspfnirfotKjmnLTvvIzlhYXliIblj43mmKDkuob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uLjniafmsJHml4/lm77ohb7ltIfmi5zvvIznu5nkurrku6Xmm7TliqDnpZ7np5j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WQjuS5mOi9pui/lOmTtuW3ne+8jOWFpeS9j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+8iDPlsI/ml7blt6blj7PvvIzljZXnqIsyMDBLTe+8ieS4reWNqyDigJQg6ZO25be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ml6nkuZjovabotbTkuK3ljav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kuK3lm73ljYHlpKcq5aW9546p5Zyw5LmL5L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ymeWdoeWkt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ijmuLjop4jnuqYyLjXlsI/ml7Y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JrljZfljLrpm4bpu4TmsrPjgIHmspnlsbHjgIHnu7/mtLLkuLrkuID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irLpm4TmtZHjgILljJfljLrkuLrlo67op4LnmoTohb7moLzph4zmspnmvKDvvIzmtann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qDvvIzplb/plb/nmoTpqbzpmJ/vvIzov57nu7XkuI3nu53nmoTmspnkuJjvvIznnJ/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pgqPigJzlpKfmvKDlraTng5/jgIHplb/msrPokL3ml6XigJ3kuYvmhI/looP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lsL3mg4XmlL7mnb7vvIzoh6rnlLHlrInmsp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jgII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rovkvZMnO2NvbG9yOiMwMD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9k+aXpea4uOiniOWQju+8iOiHqui0ue+8ieiHquihjOi1tO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jwvc3Bhbj48c3BhbiBzdHlsZT0iZm9udC1mYW1pbHk6J+Wui+S9kyc7Y29sb3I6IzAw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AuNXB0OyI+6L+U56iL77yM57uT5p2f5peF6KGM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jlj4LogIPoiKrnj63ml7bpl7QmbmJzcDsyMjowMC0tMjM6NTDvvIk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HjgIHlpKfkuqTpgJrvvJrljJfkuqwt6ZO25bedLeWMl+S6rOeBq+i9puS4uu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yZuYnNwOy8mbmJzcDvljZXpo57ooYznqIvlrqLkurrlkKvpk7blt53igJTljJfkuqz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ipjmiaPmnLrnpajvvIjkuI3og73mm7TmlLnjgIHnrb7ovazjgIHpgIDnpa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NCjwvcD4NCjxwIHN0eWxlPSJ0ZXh0LWluZGVudDozLjU3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6Wo5YWo5Zu96IGU572R5ZSu56Wo57O757uf6Ieq5Yqo6YWN5q+U5LiK5Li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ml6Dms5Xkv53or4HkuKrkurrpk7rkvY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jgI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LjgIHkvY/lrr/moIflh4bvvJrlvZPlnLDmjIIz5pif5a6+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j4zkurrmoIflh4bpl7TvvIzljZXmlbDlrqLkurrmiqXlkI3ml7bpnID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mbmJzcDsxMjAmbmJzcDvlhYMv5Lq6Jm5ic3A744CC77yI5aaC5YS/56u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ZyA6Ieq55CG5pep6aSQ6LS555So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4z44CB5peF5ri455So6L2m77y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2k5Zui5Lq65pWw6ICM5a6a77yM5q+P5Lq65LiA5Liq5q2j5bqn77yM56m66L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vIDmlL7op4blpKnmsJTogIzlrpr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iHquihjOaUvuW8g+W9k+aXpeihjOeoi++8jOi9pui0ueS4jeS6iOmAgOi/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Qq+aZr+eCuemmlumBk+Wkp+mXqOelqC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vvIjlh6HmjIHmnInnibnmroror4Hku7bogIUs5LyY5oO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yJ5pmv5Yy65LiO5peF6KGM56S+562+6K6i55qE5oqY5omj5ZCO5Lu35qC8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2l6YCA6L+Y5beu5Lu377yJ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LjUyNXB0O21hcmdpbi1sZWZ0OjIxLj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jgIHnlKjppJDvvJox5pepMuato++8jOaXqemkkOS4jeeUqO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S4uuWuvummhui1oOmkkO+8jOato+mkkDEw5Lq65LiA5qGMOOiPnOS4gO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zEw5Lq65pe25YeP5bCR6I+c5ZOB5pWw6YeP5oiW5b2T5Zyw546w6YC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DQo8L3A+DQo8cCBzdHlsZT0idGV4dC1pbmRlbnQ6LTIxLjUy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+mkkOi0ue+8i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aPvvInoh6rnkIbjgILkuI3mg7PnlKjmraPppJDml7bor7fmj5DliY0z5bCP5pe2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i5a+85ri444CC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244CB5a+85ri477ya5Lit5paH5a+85ri45pyN5Yq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43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IMTLlsoHku6XkuIvvvInvvJrlj6rlkKvlvZPlnLDmsb3ovabovabkvY3jgI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rku7fppJDotLnvvIjljZXpo57ooYznqIvlkKvlhL/nq6XmnLrnpaj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jOWFtuS9meS4jeWQq++8jOWPkeeUn+i0ueeUqOWutumVv+W9k+Wcs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iHqui0uemhueebru+8muacrOihjOeoi+S6p+WTgeaXoOWPpuihjOS7m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4uOiniOi/h+eoi+S4re+8jOWmguWuouS6uumcgOimgeS9k+mqjOaZr+WMuu+8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WGheWoseS5kOaIluWFtuWug+acjeWKoemhueebru+8jOivt+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a6i6Ieq6KGM6YCJ5oup6LSt5Lmw77yM5YW35L2T5pS26LS55qCH5YeG6K+3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u35qC85YWs56S654mM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544CB6LSt54mp6K+05piO77ya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I5LiN5ZCr5pmv5Yy65YaF5Y+K5YWs6Lev5pyN5Yqh5Yy65YaF6Ieq6K6+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b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xMOOAg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4m55Yir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poLmnpw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cqOaZr+eC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yJ54On6auY6aaZ44CB566X5ZG96L+Q562J5rS75Yqo5pe26K+35oWO6YeN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z5a6a77yM5bm25bCK6YeN5YW25LuW5Y+C5LiO5Zui5ZGY55qE5Liq5Lq65L+h5L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052CD501A428AF51342F368241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