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15DD5B657FB0BD4D588535B9FE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15DD5B657FB0BD4D588535B9FE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u6HmtLLph4zjgIHlm73pl6j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op4LpuaTjgIHkupTlpKfov57msaDlhrfnn7/ms4n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InljafkuIP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5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i/nue6vz7lkbzkvKbotJ3lsJTlpKf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lm73pl6jjgIHmiY7pvpnoh6rnhLbkv53miqTljLrop4LpuaT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lhrfnn7/ms4njgIHlk4jlsJTmu6jkuInljafkuIP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yvlhoXokpk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bzkvKbotJ3lsJTluILvvIjmtbfmi4nlsJTvvIkt54Gr6L2m56Gs5Y2n77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I2MOWFrOmHjO+8m+i/kOihjOaXtumXtDMz5bCP5pe2NTDliIbpkp/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bzkvKbotJ3lsJTvvIjmtbfmi4nlsJT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vvIgxNTDlhazph4wy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hazph4wx5bCP5pe277yJ4oCU5Zu96Zeo5pmv5Yy677yIOOWFrOmHjD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ZflqIPlub/lnLrvvIg25YWs6YeMMT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7oea0s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6HmtLLph4z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m9kOWTiO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9kOm9kOWTiOWwlC3miY7pvpnoh6rnhLbkv53miqTljLrvvIg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w5YiG6ZKf77yJLeS6lOWkp+i/nuaxoO+8iDI4NeWFrOmHjO+8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77yIMzgw5YWs6YeM77y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bzkvKbotJ3lsJTluILvvIjmtbfmi4nlsJTvvIk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2MOWFrOmHjO+8m+i/kOihjOaXtumXtDMz5bCP5pe2N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RvOS8pui0neWwlOW4gu+8iOa1t+aLieWwlO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sI/otLTlo6vjgJE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yX5Lqs56uZ5bm/5Zy65Lit5aSu5peX5p2G5LiL6KeBPGI+5YyX5Zu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+85ri45peXPC9iPumbhuWQiOW5tumihuWPlueBq+i9puelqO+8iOWHhuehr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qOWHuuWPkeWJjeS4gOWkqeefreS/oeaIlueUteivnemAmuefpeaCqO+8i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44CQ5Y+C6ICD6L2m5qyh44CRPHNwYW4+SzEz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TUvMTc8L3NwYW4+77yaPHNwYW4+MjNd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nmoTkuKrmgKfljJbpnIDmsYLvvIz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6b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77yI5rW35ouJ5bCU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sr/pgJTmrKPotY/ljJfmlrnlkITln47luILkuI3lkIzmma/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c6MjPmirXovr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ln47igJQ8Yj7mtbfmi4nlsJQ8L2I+77yM5peF6KGM56S+5bel5L2c5Lq65ZG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5Li+PGI+5YyX5Zu95YGH5pyf5a+85ri45peXPC9iPuaOpeerm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7uP6L+HPHNwYW4+MzA8L3NwYW4+5aS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LuK5aSp5pma5LiK5aSn5a625aW95aW95LyR5oGv77yM56ev6JO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q5p2l5Yeg5pel55qE5pel56iL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aF6JKZ5Zyw5Yy65pi85aSc5rip5beu6L6D5aSn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C65bim5b6h5a+S6KGj5pyN77yM5Lul5YWN5oSf5YaS77yb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G85Lym6LSd5bCU6I2J5Y6f57Sr5aSW57q/5by654OI77yM5Yqh5b+F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qk6IKk55So5ZOB44CCPHNwYW4+PC9zcGFuPiANCjwvcD4NCjMu5rW35ouJ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GP6L+c77yM57uP5rWO5Y+R5bGV6L+c6L+c6JC95ZCO5YaF5Zyw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5Y+K6L2v5oCn5pyN5Yqh6L6D5beu77yM5aSn5a62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LiH5LiN6KaB55So5Z+O5biC5b+D5oCB5Y676KGh6YeP5YaF6JKZ5Zyw5Yy6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O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1t+aLie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ouJ5bCU4oCU5ZG85Lym6LSd5bCU6I2J5Y6f77yIMTUw5YWs6Ye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7oea0sumHjO+8iDYw5YWs6YeMMeWwj+aXtu+8ieKAl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hazph4w15YiG6ZKf77yJ4oCU5aWX5aiD5bm/5Zy677yINuWFrOmHjDE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zozMDwvY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Dg6MD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irnvo7kuL3nmoTojYnljp/mma/ljLr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AwPC9iPuaKtei+v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zwvYj7vvIzkurLouqvmhJ/lj5fljYPnmb7lubTmnaXokpnlj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7bnu63nmoTnpa3npYDkvKDnu5/jgILllp3kuIDnopc8Yj7kuIvpqazphZI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oOmAgTxzcGFuPl08L3NwYW4+PC9iPu+8jOaEn+WPl+iSmeWPpOaXjyoq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mobph43nmoTmrKLov47otLXlrr7ku6rlvI/vvIzlj4LliqDokpnlj6Tml48qK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reelgOa0u+WKqDxiPlvnpa3npYDmlZbljIU8c3Bhbj5dIFs8L3NwYW4+6LWg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xOjAwPC9iPuWNiOmkkOWPr+WTgeWwneeJueiJsumjjuWRs+KAlDxiPuKA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+8iOW3suWQq++8i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E6MzA8L2I+6I2J5Y6f6Ieq55Sx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MwPC9iPuS5mOi9p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ZmG6Lev5Y+j5bK444CB6a2F5Yqb5ZCN5Z+O4oCU4oCUPGI+5ruh5rSy6Ye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+i1j+W8guWbveaDheiwg+eahOW7uuetke+8jOS9k+mqjOW8guWbveaDheiw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DwvYj7mirXovr7lkI7otbTlm73pl6jmma/ljLrvvIzmuLjop4g8Yj7lm73pl6j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PHNwYW4+MS41PC9zcGFuPuWwj+aXtuW3puWPs++8ie+8jO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jOS/r+eesOS/hOKAouWQjui0neWKoOWwlOaWr+WFi+Wwj+mVh++8jO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o8cCBjbGFzcz0iTXNvTm9ybWFsIj4NCgk8Yj4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p4LotY/kuJbnlYwqKuWkp+eahDxiPuWll+Wog+W5v+Wcuj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0MDwvc3Bhbj7liIblt6blj7PvvInvvIg8c3Bhbj4yMDA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zowMDwvYj7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iHqueUsea0u+WKqOazqOaEj+S6i+mh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5ri4546p6I2J5Y6f77yM5LiN6KaB56a75Y+C54W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Ws6Lev44CB6JKZ5Y+k5YyF562J77yJ6L+H6L+c77yM5Lul5YWN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5bim5LiK5bCP572X55uY5Luq5aSH55So77yM5Y2B5YiG5b+F6Ka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lkbzkvKbotJ3lsJTmmLzlpJzmuKnlt67ovoPlpKfvvIw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Y8L3NwYW4+5pyI5Lu95rip5bqm5Lmf55u45a+56L6D5L2O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eP6KGj54mp44CCPHNwYW4+IDM8L3NwYW4+77y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PHNwYW4+NDwvc3Bhbj7vvInlpoLluKbkuIrmipjlj6DkvJ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kuYvkuL7vvIzmmbTlpKnlj6/pga7pmLPvvIzlhY3lj5fmmrTmmZLkuYv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pTku5jlj5jlubvojqvmtYvnmoTlpKnm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jYnljp/ku6Xpo5/nvorogonkuLrkuLvvvIzljrvojYnljp/nmoTml7blgJkqK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HhuWkh+S4gOS6m+iHquW3seWWnOasoueahOmjn+eJqeOAgumAgumHj+mlrueUq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etieWPr+WinuW8uuWvueiNieWOn+awlOWAmeeahOmAguW6l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z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mtLL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4oCU6b2Q6b2Q5ZOI5bCU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zMDwvYj7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6MDA8L2I+5LmY6L2m6LW05ZG85Lym5rm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OjA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srOS6lOWkp+a5luOAgeWMl+aWueesrOS4gOWkp+a5luOAgeacieacu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KAlOKAlDxiPuW5v+WvkuS7meWig+WRvOS8pua5ljwvYj7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W3puWPs++8ie+8m+WRvOS8pua5luaWueWchuWFq+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+8jOWDj+S4gOmil+aZtuiOueehleWkp+eahOaYjuePoO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+8jOatpOa5luS7peWkp+OAgea0u+OAgeiCpeOAgemynOOAgee+juiRl+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5tue5geaulumxvOexuzxzcGFuPjMwPC9zcGFuPu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wMDwvYj7ljYjppJDlk4HlsJ08Yj7lkbzkvKbmuZbnibnoibLpsbzlrr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OjAwPC9iPuS5mOi9pui/lOWbnua1t+aLieWwl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DozMDwvYj7mirXovr7lkI7lj4L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ZrnianppobvvIjmuLjop4jml7bpl7Q8c3Bhbj4x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Yj48Yj7vvIjotaDpgIHmma/ngrnvvIzlpoL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pgIDotLnnlKjvvIk8L2I+77yM5ZCO5LmY54Gr6L2m56Gs5Y2n6LW0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kbzkvKbmuZboh6rnlLHmtLvliqjmnJ/pl7Tlj6/lj4LliqD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g6fng6TnrYnvvIzku7fmoLzku6Xmma/ljLrlrp7pmYXlhaznpLr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c3Bhbj48L3NwYW4+IA0KPC9wPg0KPHAgY2xhc3M9Ik1zb05vcm1hbCI+DQoJM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44CQ5Y+C6ICD6L2m5qyh44CRSzcwNTjvvIgyMzoxNi8wNjo1Nu+8iSAsSzcw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yNi8wOe+8mjEyK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lk4jlsJTmu6jvvIgzODDlhazph4zvvIznuqY0LjX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wODowMDwvY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g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5OjAwPC9iPua4uOiniDxiPu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wvYj4tLeeUseS6jueBq+WxseeIhuWPke+8jOWwhuWkp+mHj+eahOWyqea1huOA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WQkeWcsOmdou+8jOeUseWkp+eJh+Wkp+Wdl+Wyqeefs+WghuegjOaIkOWfjuWgo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csOiyjO+8jOWcqOebvuW9ouWPsOWcsOS4iuW9ouaIkOS6h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vqO+8jOW9ouaIkOeLrOeJueeahOiHqueEtu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kuZjovab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hrfnn7/ms4nop4LlhYnljL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jA8L2I+5ri46KeIPGI+5Ya355+/5rOJ6KeC5YWJ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355+/PC9iPjxiPuaziTwvYj7jgIE8Yj7oja/ms4nlsbE8L2I+5Lul55+/5rOJ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LqU5aSn6L+e5rGgPHNwYW4+MTQ8L3NwYW4+5bqn54Gr5bGx5LitKir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tbfmi5QqKuS9jueahOS4gOW6p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yMDwvYj7lj4Lop4I8Yj7kuozpvpnms4k8L2I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M6b6Z55y8PHNwYW4+LDwvc3Bhbj7kvY3kuo7oja/ms4nlsbHpo47mma/ljLrljZ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s8c3Bhbj4sPC9zcGFuPuazieawtOaYr+S7jjxzcGFuPuKAnDwvc3Bhbj7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7igJ08L3NwYW4+55qE5bGx6IW55Lit57uPPHNwYW4+4oCcPC9zcGFuPuefs+m+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kuKTkuKrnnLznnZvph4zllrflh7rmnaXnmo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aYr+iAgem+meeOi+eahOazquawtDxzcGFuPiw8L3NwYW4+5rOJ5rC055SY576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KKr56ew5Li6PHNwYW4+4oCcPC9zcGFuPuWco+awtDxzcGFuPuKA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wMDwvYj7ljYjppJDvvI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n7/ms4nosYbohZDjgIHnn7/ms4npsbzvvIk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u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ozMDwvYj7mirXovr7lk4jlsJTmu6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atpOihjOeoi+S4u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acjeWKoe+8jOS6lOWkp+i/nuaxoOiHs+WTiOWwlOa7qOmAlOS4r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LuWMl+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efv+azieawtOefv+eJqei0qOaIkOWIhui+g+Wkmu+8jOWmguaenOaCqOiHquW3s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awtO+8jOWcqOaXoOmBruaMoeWtmOaUvjxzcGFuPjM8L3NwYW4+5bCP5pe2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HNwYW4+PC9zcGFuPiANCjwvcD4NCjxwIGNsYXNzPSJNc29Ob3JtYWwiPg0KC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WPguiAg+i9puasoeOAkTwvYj7vvJo8Yj48c3Bhbj5UNDhb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gvMDk8L3NwYW4+77yaPHNwYW4+MTRdIDwvc3Bhbj7miJY8c3Bhbj5U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kvMTI6MjBdIDwvc3Bhbj7miJY8c3Bhbj5aMjA0WzE5OjEyLzA2OjI4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E4WzIwPC9zcGFuPu+8mjxzcGFuPjU1LzA4PC9zcGFuPu+8mjxzcGFuPjM2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hbbku5bovabmrKHvvIzml4XmuLjml7rlraP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LjgILlpoLpgYflh7rliLDova/ljafvvIzpnIDooaXlt67ku7c8c3Bhb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p4HosI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BwdDt0ZXh0LWluZGVudDotMTcuMHB0OyI+DQoJPGI+Kirnuq/lh4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6HmtLLph4zkuK3lm70qKuWkp+eahOmZhui3r+WPo+WyuOWfjuW4guOAge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aVheS5oeOAgeS6lOWkp+i/nuaxoOeBq+WxseWcsOiyjOOAgeS4nOaWueWwj+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1gei/nuW/mOi/lD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MHB0O3RleHQtaW5kZW50Oi0xNy4wcHQ7Ij4NCgk8Yj7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vpqazphZLjgIHmlZbljIXnpa3npYDvvIzmhJ/lj5fmtZPmtZPnmoTojYn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2I+IA0KPC9wPg0KPGI+6IiM5bCW576O5ZGz77ya6I2J5Y6f5omL5oqK6IKJ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5a60PC9i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MS48L2I+PGI+5L2PPHNwYW4+Jm5ic3A7IDwvc3Bhb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Y+M5Lq65qCH6Ze077yM5pmv5Yy65YaF6YWS5bqX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u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WuouS6uuWmguS4jeaOpeWPl+aLvOaIv+aIluS4ieS6uumXt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uOAg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5o6o6I2Q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7mtbcg5ouJIOWwlO+8mjwvYj48Yj7ph5H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Hog5zliKnppa3lupfjgIHkuLDlrp7llYbliqHphZLlupfjgIHojYnlj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6vmjbfphZLlupfjgIHmtbfkvJrppobjgIHmsrnnlLDppa3lupc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ruhIOa0siDph4zvvJrovabkuYvnvo7lrr7ppobjgIHlm73ot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jgIHljY7nvo7llYbliqHlrr7ppobjgIHkuLDmnpflrr7ppobjgIHmmI7nj6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LlpKoxNjjjgIHnlLXlipvlrr7ppobjgIHnvo7moqbmgJ0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LqU5aSn6L+e5rGg77ya5YyX5a6b5a6+6aaG77yM6b6Z5a6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K2m5o6l5b6F5Lit5b+D77yM5oCh5b+D5a6+6aaG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zPC9zcGFuPjwvYj7ml6nppJA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o+mkkO+8iO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ouJ5bCU5q61PHNwYW4+Mjwvc3Bhbj7nibnoibLppJA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jOato+mkkOWFq+iPnOS4gOaxpO+8jOS4jeWQq+mFkuawt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+8jOiPnOmHj+enjeexu+ebuOWvueWHj+Wwke+8jOS9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eOAguaXhea4uOWumueCuemkkOWOhe+8jOaZr+WMuui1hOa6kOaciemZ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ivt+S4jeimgee7meS6iOi2hemrmOeahOacn+acm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z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9pu+8mjwvYj7lvZPlnLDnqbrosIPml4XmuL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2Ny42cHQ7Ij4NCgk8Yj40LjwvYj48Yj7pl6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jwvYj7ooYznqIvkuK3miYDliJfmma/ngrnnrKzkuID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bzkvKbotJ3lsJTlpKfojYnljp/jgIHmu6HmtLLph4zlm73pl6jjgIHlkbzkvKb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jgIHkupTlpKfov57msaDljJflhrfms4k8c3Bhbj4rPC9zcGFuP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OAgeaJjum+meiHqueEtuS/neaKpOWMuua5v+WcsO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1LjwvYj48Yj7lr7w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+8mjwvYj7lvZPlnLDkuK3mloflr7zmuLjmnI3liqHvvIjmrrX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kozoh6rnlLHmtLvliqjmnJ/pl7TkuI3lkKvlr7zmuLjmnI3liqH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Yu5aSn5Lqk6YCaPC9iPu+8muWMl+S6rDxzcGFuPi08L3NwYW4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Gs5Y2n77yb5rW35ouJ5bCUPHNwYW4+LTwvc3Bhbj7pvZDpvZDlk4jlsJTnoazlj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Y2K5Lu35q2j6aSQ77yM5peF5ri46L2m5L2N6LS577yM5a+85pyN44CC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6K+36Ieq55CG44CCPC9i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eF5ri45oSP5aSW5Lyk5a6z5L+d6Zmp5Y+K6Iiq56m65oSP5aSW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aG555uu77yb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6KGM5p2O54mp5ZOB5omY566h5oiW6LaF6YeN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244CB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344CB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oh6rnlLHmtLvliqjmnJ/pl7TnmoTppJDpo5/otLnlkozkuqTpgJr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ov5jmnKrlj4LliqDpobnnm67pl6jnpajjgIHkvY/lrr/vvIjpu4Tph5Hlka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pgIDkvY/lrr/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vvIjlsI/kuqTpgJrlj4rmuLjoiLnnr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vvIn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vvIjmiJblm57lh7rlj5HlnLDvvI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c3Bhbj48L3NwYW4+IA0KPC9wPg0KPHAgY2xhc3M9Ik1zb05vcm1hbCI+DQoJ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luaKpeWQjeWuouS6uueBq+i9puelqOS4uuWunuWQjeWItu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mDqOaNn+Wkse+8iOWMheaLrOW8guWcsOeBq+i9puelqO+8jO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Mgei6q+S7veivgeacrOS6uuWKnueQhumAgOelqO+8ieOAg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jwvc3Bhbj4gDQo8L3A+DQo8cCBjbGFzcz0iTXNvTm9ybWFsIj4NCgk4L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7peWuouS6uuWcqOW9k+WcsO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j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p+WTgeWcsOaOpeekvuS4uu+8muWQieael+WMl+WbveWBh+acn+aXheihjOek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Ml+WbveWBh+acn+aXheihjOekv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ODE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Ai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Q0NGRkND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xzcGFuIHN0eWxlPSJiYWNrZ3JvdW5kOnJlZDsiPuS7peS4i+S7t+agv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Zr+WMuuWunumZheS7t+agvOeos+WHhj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c29saWQgd2luZG93dGV4dCA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Ij4NCgkJCQkJPHAgY2xhc3M9Ik1zb05vcm1hbCI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6aG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k5MDA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oU8c3Bhbj4mbmJzcDsmbmJzcDsgPC9zcGFuPuWuu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LuLPHNwYW4+Jm5ic3A7IDwvc3Bhbj7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7Y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GNvbHNwYW49I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c8c3Bhbj4mbmJzcDsmbmJzcDsgPC9zcGFuPuagv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HNwYW4+KDwvc3Bhbj7ojYnljp88c3Bhbj4p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77yJ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aqR5LiK55+r5YGl55qE6JKZ5Y+k6ams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aOu576O55qE5ZG85Lym6LSd5bCU5aSn6I2J5Y6f6aOO5YWJ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kInmgJ3msZfml7bokpnlj6Tpk4HpqpHnmoTosarmg4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W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/nnJ/nmoTkv4TnvZfmlq/kurrlkYjnjrDlhb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Q8c3Bhbj4sPC9zcGFuPuiuqeaCqOS4jeWHuuWbvemXqOS9k+WRs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TxzcGFuPi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OTgvM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Qq+S/h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lv6voiYfmuLjoiLnooYzpqbblnKjlkbzkvKbmuZbpna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huino+WHhOe+jueahOeIseaDhe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W3puWPs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4uOiJhz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g6Tlhajnvoo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oPmmK/miJDlkInmgJ3msZcqKuWWn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mBk+Wuq+W7t+WQjeiPnO+8jOS5n+aYr+WFg+acneWuq+W7t+W+oeWutOKAnOiv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OKAneS4reS4jeWPr+aIlue8uueahOS4gOmBk+e+jumjn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L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E2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k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rotb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6/54mn5oi3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5u06KeC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n5rCR55qE55Sf5rS777yM5ZOB5bCd5Lyg57uf55qE6I2J5Y6f6YW45aW2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b5aW244CC56m/5LiK6JKZ5Y+k6KKN77yM5YGa6I2J5Y6f55qE5be054m55b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5bem5Y+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xzcGFuPi88L3NwYW4+5L2N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knOa4u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r+eBq+e7mueDgueahOWknOaZmumhuuaXtuWwhuaCqOW4puWIs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a5v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WZhbWlseTrlrovkvZM7Ij7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Y3otbc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A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6B5Zyw6aaG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J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2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mnoHlnLDppobmmK/kuJbnlYzpppbluq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JToibrmuLjkuZDlm63vvIzkuK3lm73pppblrrbku6XmnoHlnLDliqjnian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LkuJbnlYzllK/kuIDmnoHlnLDnmb3psrjms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Y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rotb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+WupOWGheWGsOeBr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l6Llj6/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b7mgIHjgIHnu5rkuL3mgqbnm67nmoTlhrDkuK3liqjmpI3nianvvIzlj4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lnZfnmoTpgKDlnovnvo7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mjjuaDhea4qeazi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S6lOWkp+i/nuaxoO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2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Oa4qeazi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v54Gr5bGx55+z6b6Z5LiK55qE5LiA6aKX5piO54+g77yM55S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6kOWktOazijxzcGFuPuKAnTwvc3Bhbj7jgIEgPHNwYW4+4oCcPC9zcGFuP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jxzcGFuPuKAnTwvc3Bhbj7jgIE8c3Bhbj7igJ08L3NwYW4+5LuZ5aKD5rOK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InkuKrlsI/lnovmuZbms4rnu4TmiJA8c3Bhbj4sPC9zcGFuPuacieS4ie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8j+eahOeBq+WxseWlh+ingu+8jOS4gOWlh+aYr+KAnOawtOaziumrmOejg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Yr+KAnOmrmOWvkua4qeazieKAne+8jOS4ieWlh+aYr+KAnOS4gOaziuS4ieaZr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puWP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6uu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1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buR6b6Z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5LqU5aSn6L+e5rGg77y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+c6KeC54Gr54On5bGx77yM55+z5rW344CB5bGx6aKg54Gr5Y+j44CB55+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Zut44CB5bGx5p2o44CB54Gr5Y+j5qOu5p6X44CB5aSr5aa75qCR44CB55+z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aGY6ZW/5a+/5p2+44CB5rC05biY5rSe44CB5LuZ5aWz5a6r44CB5qGm5p6X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y/44CB55+z54aK44CB5Za35rCU6ZSl44CB5Za35rCU56Kf44CB5oqX6IGU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yf54Gr5bGx54aU5bKp44CB54Gr5rW36YGX5Z2A44CB5bKp5rWG5rqi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U5aSn6L+e5rGg54Gr5bGx5aCw5aGe576O5Li955qE6Ieq54S26aOO5YWJ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eD5bC+5be06ICB5p2O5bCP6buR6b6Z5aSn5oiY55m96b6Z55qE5rCR6Ze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c29saWQgd2luZG93dGV4dCAx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m5Y+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Y29sc3Bhbj0iMiIgc3R5bGU9ImJvcmRlcjpzb2xpZCB3aW5kb3d0ZXh0ID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15DD5B657FB0BD4D588535B9FE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