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1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077E755B1F54E31A1C9ED86870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077E755B1F54E31A1C9ED86870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e6r+eOqeS4jei/m+W6l+KYheaXoOiHqui0u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yX5Lqs5peF5ri45YyX5LqsK+WMl+aItOays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kxMA0KDQo8YnI+DQoNCgk8PuWMl+S6rOO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OayszV+Nn435pel4piF57qv546p5LiN6L+b5bqX4piF5peg6Ieq6LS5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Jfkuqwr5YyX5oi05rKz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At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Lqs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YyX5oi05rK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miLTms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oi05rKzLS3ljJfkuqwtLeWQhOWcs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hOWcsC0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4XooYznpL7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sMDQ6MDAtMDQ6MzDotbfluoov5pep6aSQ5omT5YyF44CQ6KeC5Y2H5peX5Luq5by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Wx5ZKM5Zu95rC45LiN6LCi5bmV55qE5YW456S8LOOAkOWkqeWuiemXq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MOWIhumSn13kuJbnlYzkuIoq5aSn55qE5Z+O5biC5Lit5b+D5bm/5Zy6LOOAkO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quW/teWgguOAkVszMOWIhumSny7mlL/nrZbmgKflhbPpl63pmaTlpJZdLOOAkOS6uuaw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OAkVszMOWIhumSn10s5aSW6KeC5LiA6aKX5ryC5Zyo5Lq66YCg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Iua5luS4reaYjuePoCLooqvoqonkuLoi5Z+O5biC5Lit55qE5Ymn6ZmiLuWJp+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juW4giLkuYvnp7DnmoTlm73lrrblpKfliafpmaLlj4rkurrmsJHlpKfkvJrloII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44CRWzLlsI/ml7Zd5Zyo6ZuE5Lyf5aiB5Lil55qE55qE55qH5a625a6r5q6/6YeM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WbveeBv+eDgueahOWOhuWPsuWSjOaCoOS5heeahOaWh+WMlizlr7vmib7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mmJTml6XnmoTovonnhYzkuI7lpaLljY4sJmx0O+S4reWNiOWTgeWwneWMl+S6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remkkCZndDss6LWg6YCB44CQ6byT5qW844CR5Lqs5Z+OKumrmOeahOWPpO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gJDpvJPmpbzljZrnianppobjgJHkuZ/mmK/mmI7muIXkuKTku6Plh7vpvJPmiqXml7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As44CQ5LuA5Yi55rW36aOO5pmv5Yy644CR5YyX5LqsKuacieWQjeeahOeahOmFkuWQ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DpgJvogIHljJfkuqzog6HlkIwt54Of6KKL5pac6KGX44CRIuiDoeWQjCLmmK/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kuIDnp43lj6TogIHnmoTln47luILlsI/lt7cs5Zyo5YyX5Lqs6IOh5ZCM5rW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2D5p2hLOWug+S7rOWbtOe7leWcqOe0q+emgeWfjuWRqOWbtCzkuZjkuInova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m57ot6/ovaws5qyj6LWP5YyX5Lqs54us5pyJ55qE6Z2S56CW5Y+k55OmLOW+mOWbn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ZouS6juWwj+ahpea1geawtOS5i+mXtOKApuOAkOWYu+WTiOWMheiisemTuuWgg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5bCP5pe2XeWGjeeOsOS6huiAgeWMl+S6rOWkqeahpeWOn+axgeWOn+WRs+WcuuaZryz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jovlupzkupXmraXooYzooZfjgJFbMeWwj+aXtl3kuJzljY7pl6jlsI/lkIPooZf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lkI3lsI/lkIPjgIHlpKnkuLvlpKfmlZnloILjgIHnjovlupzkupX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nrYkmbmJzcDs8YnIgLz4NCjxzdHJvbmc+44CQ5pma6aSQ5o6o6I2QOuiAgeWtl+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mhuua2rue+iuiCieOAkSoq5pWF5a6r5q+P5ZGo5LiA5YWo5aSp6Zet6aaGLu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WImeagueaNruWunumZheaDheWGteiwg+aVtOihjOeoiy7mlazor7fosIXop6MqK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7qmOTDliIbpkp/otbTlu7bluoYs44C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44CR5LiW55WM5YWr5aSn5aWH6L+55LmL5LiAW+e6pjEyMOWIhumSn13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/ln47jgIHohJrkuIvnmoTltIflsbHls7vlsq3jgIHonL/onJLotbfkvI8s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6Zm15rC05bqT44CR5rGJ55m9546J55+z5Z2X55qE5aSn5Z2d5aSW5Z2h5LiK5py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Lqy56yU6aKY5YaZIuWNgeS4iemZteawtOW6kyLkupTkuKrph5HoibLlpKflrZc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Wl6L+Q5Zyw6ZOB5LiT57q/OOWPt+e6v+OAkeeVmeaEj+ingueci+WcsOmTge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umBk+aYr+WFt+acieS4reWbveeJueiJsueahOmdkuiKseeTt+W8j+eahOijhemls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ermeS4gOaZr+eahOWlh+WmmeWPmOWMluOAgeWMl+Wcn+WfjuermS0t6auY6LS1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6Z2S6Iqx55O344CB5rC056uL5pa556uZ4oCU5YWF5ruh5LqG5rW35rSL5YWD57S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pei/kOWumOaWueWkp+Wei+a8lOWHuuOAkVvnuqY1MOWIhumSn13nlLHlvKDnu6fliJ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ZPpgKDvvIzlpaXov5Dljp/nj63kurrpqazooajmvJTnmoTljYPmiYvop4Lpn7Pnr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s7vliJfoioLnm64s55WZ5oSP6KeC55yL5Zyw6ZOB6L+b5Ye65Y+j6YCa6YGT5piv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m56Imy55qE6Z2S6Iqx55O35byP55qE6KOF6aWw44CB5oSf5Y+X5LiA56uZ5Li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aaZ5Y+Y5YyW44CB5YyX5Zyf5Z+O56uZLS3pq5jotLXlhbjpm4XnmoTpnZLoirHn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q4vmlrnnq5nigJTlhYXmu6HkuobmtbfmtIvlhYPntKAs44CQ5aWl5p6X5Yy55YW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b+D5Yy644CR5aSW6KeC44CQ6bif5bei44CRMjAwOOWlpei/kOS8muW8gOmXreW5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ummhuOAkOawtOeri+aWueOAkeWbveWutua4uOazs+mmhlvlgZzovaYy5bCP5pe2X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eeFpyZuYnNwOzxiciAvPg0KPHN0cm9uZz7jgJDmmZrppJDmjqjojZA65YWo6IGa5b63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44CRJm5ic3A7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lpKnlnZvjgJHljJfkuqzmoIflv5d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bey5ZCrXeaYr+S4lueVjOaWh+WMlumBl+S6pyzmmI7jgIHmuIXkuKTmnJ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pa3lpKnjgIHmsYLpm6jlkoznpYjnpbfkuLDlubTnmoTkuJPnlKjnpa3lnZvjgI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rDlrZjop4TmqKEq5aSn44CBKuWujOe+jueahOWPpOS7o+elreWkqeW7uuetkee+pC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hpvkuovljZrnianppobjgJHkuprmtLIq5aSn55qE5Yab5qKw5bGV56S65Z+65ZywW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LuaUv+etluaAp+WFs+mXremZpOWkll0s6KeC5Lit5Y2O5LiW57qq5Z2b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krueUteinhuWhlOaZr+WMulvnuqYxMjDliIbpkp9d6Ieq55Sx5rS75Yqo5ouN54Wn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OAkOmikOWSjOWbreOAkeeah+WutuWbreael+WNmueJqemmhlvnuqYxMjDliIbpkp9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w5a2Y6KeE5qihKuWkp+OAgeS/neWtmCrlrozmlbTnmoTnmoflrrblm63mn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lkI3lm63kuYvkuIAs5Yip55So5piG5piO5rmW44CB5LiH5a+/5bGx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LOS7peadreW3nuilv+a5lumjjuaZr+S4uuiTneacrCzmsbLlj5bmsZ/ljZflm63mn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orr7orqHmiYvms5XlkozmhI/looPogIzlu7rmiJDnmoTkuIDluqflpKflnov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m60s5Lmf5piv5L+d5a2Y5b6XKuWujOaVtOeahOS4gOW6p+eah+WutuihjOWuq+W+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gJDkuK3ppJDku6XnuqLoibLkuLvpopjnuqLoibLnu4/lhbjmvJTkuYnppJDljoXjg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7mr5vkuLvluK3kuIDotbfnlJ/mtLvnmoTlubTku6Ms44CQ5ZyG5piO5Zut44CRW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C7nuqY0MOWIhumSn13muIXmnJ3kupTku6PnmofluJ3lgL7lv4PokKXpgKD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kKXoi5Es6auY562J6Zmi5qCh44CQ5riF5Y2O5aSn5a2m5oiW5YyX5Lqs5aSn5a2m44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uN54Wn55WZ5b+1Jm5ic3A7PGJyIC8+DQo8c3Ryb25nPuOAkOaZmumkkOaOqOiNkD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grjphbHpnaLjgJEmbmJzcDs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Ml+aItOay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lm5vlj7fnur/pmbbnhLbkuq3nq5lB5Y+j77yM5aaC5a625b+r5o236YWS5bqX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I5Li65LqG5L+d6K+B5oKo55qE5Yip55uK5Ye65Y+R5b2T5aSp6K+35oKo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ZuG5ZCI5Zyw54K577yM6L+H5pe25LiN5YCZ77yJ77ybPGJyIC8+DQowNzowM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Wkp+W3tOi9pui1tOe+juS4veeahOa7qOa1t+WfjuW4guenpueah+Wym++8iOatpO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jeaOkuW6p+S9jeWPt++8jOaMieWFiOWIsOWFiOW+l+WOn+WIme+8jOS4jeaOpeWP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6p+S9jeWuieaOku+8jOaVrOivt+iwheino++8ieOAgjxiciAvPg0KMTI6MD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KjkuK3ppJDvvIznqI3kuovkvJHmga/vvJs8YnIgLz4NCjEzOjAw5piM6buO5Zu96Zm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R6I2J5Lit5b+D77yI6Zeo56Wo6Ieq55CGMTM177yJ5pmv5Yy65YaF5YWN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uY56m657Si6YGT44CB5ruR5rKZ44CB5ruR6I2J77yI5LiN6ZmQ5qyh5pWw77yJ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Cf6ZmN44CB6auY5bCU5aSr57uD5Lmg5Zy677yINeS4queQg+WFjei0ue+8ieOAge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OAgeWlh+WKm+Wwj+Wxi+OAgeWbtOWxseeLqeeMjuOAgem4n+iJuuihqOa8l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breOAgeWFieeUteeTtui9puOAgeWNjuWkj+mjnuein+OAgeaXi+i9rOacqOmpr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iIueOAgei/t+Wuq+OAgea7keihjOm+meOAgeS4ieaYn+mjnuaXi+OAgeWNoeS4gei9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pq5jlsbHmu5HpgZMx5ZyI44CB5rW35ruo5rW05Zy6562J562J77yb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uWQiOi/lOWbnumFkuW6l++8jOiHqueUsea0u+WKqOOAguaZmumkkOiHqueQh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aItOa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oi05rKzLS3ljJfkuqwtLeWQhOWc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DmuIXmmajliLDnnIvmtbfkuIrml6Xlh7rvvIzmtbfmu6notbbmtbcs5oyW5bCP6J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bCP6Jm+44CB5ou+6LSd5aOz77yI5rS75Yqo6Ieq5oS/5Y+C5Yqg77yM6Zi06Zuo5aS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W5raI77yM5peg5a+85ri46Zmq5ZCM77yJ44CCPGJyIC8+DQowNzozM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jeS6i+S8keaBr++8mzxiciAvPg0KMDk6MDDlh7rlj5HkuZjosarljY7muLjoiL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fmuLjova7vvIjpl6jnpajoh6rnkIY2NeWFgy/kurrvvIznuqYzMOWIhumSn+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inguWFie+8jOeVhea4uOa4pOa1t+mjjuWFiSwg5Lqr5Y+X5rW36aOO5Lmg5LmgICw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57+75ruaICzop4LkuJbnlYwq5aSn55qE54Wk5riv4oCU4oCU56em55qH5bKb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5LmL5ZCO6aKG55Wl6Led5LuKNjI45bm055qE5Y6G5Y+y5Y+k5Z+O6aOO6L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TowMOS5mOi9pui1tOWOhuWPsuaWh+WMluWQjeWfjuKAlOWPpOWfjuWx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guinguWxsea1t+WFs+WPpOWfjuOAkOWkqeS4i+esrOS4gOWFsyDnmbvmpb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ppbpgZPpl6jnpajlt7LlkKvvvInmmI7muIXku7/lj6TllYbkuJrooZfvvIz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b/lnLrkuI7pq5jmgqzkuo7plYfkuJzmpbzkuIrnmoTigJzlpKnkuIvnrKzkuIDlhb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7lkIjlvbHnlZnlv7XvvJvlvpzlvonlj6Tln47kuK3vvIznqb/ov4fnn5fnq4vnmoT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v6/op4bmu6HnnLznmoTnmobmmK82MDDlubTnmoTlhbToobDvvJs8YnIgLz4NCj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S4remkkOiHqueQhu+8mzxiciAvPg0KMTM6MzDmuLjop4jlsbHmtbflhbPmgLv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jpl6jnpajoh6rnkIY4MOWFgy/kurrvvIznuqYxLjXlsI/ml7bvvInku6XmmI7ku6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YfmgLvlhbXlupzkuLrkuLvkvZPvvIzku6XmgLvlhbXlupzlkajovrnljYHkuoznlJ/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oHpmaLjgIHlpKfmgrLpmaLjgIHlrZTlupnjgIHlhbPluJ3lupnvvIzlnLDkuIvpgJ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4zlkKvljoblj7LmlofljJbnp6/mt4DnmoTkurrmlofmnoTku7bkuLrovoXliqn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47lpKfphZLmpbzjgIHpvpnln47lpKfmiI/pmaLjgIHosarljY7lm5vlkIjpmaL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rmiYDkuLrmjqXlvoXmnI3liqHorr7mlr3jgILmmK/kuIDluqfljIXnvZfljoblj7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jgIHono3msYfmuLjop4jkuI7kvZPpqozjgIHlhbzpob7mlofljJbkuI7muLjku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lm73kurrkuI7lpJblrr7nmoTlpKflnovlpI3lkIjlvI/ml4XmuLjmma/lj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OjAw6ZuG5ZCI6L+U5Zue5YyX5Lqs57uT5p2f5oSJ5b+r5rW35ruo5LmL5peF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qy5p2+5Zyw6ZOB56uZ57uf5LiA5pWj5Zui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aSn6LWg6YCBPC9zdHJvbmc+ICZuYnNwO+KYheWNh+aXl+S7quW8jyDimIXlmL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pk7rnm7jlo7Ag4piF6ICB5YyX5Lqs6IOh5ZCM54Of6KKL5pac6KGXIOKYhe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mIXljJfkuqwq5pep55qE5oql5pe25Lit5b+D6ZKf6byT5qW85Y2a54mp6aaGIOKYh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W3ouawtOeri+aWuSDimIXmuIXljY4v5YyX5Lqs5aSn5a2m6Zeo5Y+j5ouN54WnIOKY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WcsOmTgeWFq+WPt+e6vyDimIXlnIbmmI7lm60g4piF5aWl6L+Q5a6Y5pa55aSn5Z6L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IOKYheWkqeWuiemXqOWutuW6rembhuS9k+eFpyDimIXng6TpuK3ppJAg4piF57qi6Imy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4m56Imy6aSQ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phZLlupfljYfnuqc8L3N0cm9uZz4gJm5ic3A76LGq5Y2O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u45b2T5LqONOaYn+iuvuaWvemFkuW6l++8iSsxMjDlhYMv5Lq677yb6LaF6LGq5Y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5u45b2T5LqONeaYn+iuvuaWvemFkuW6l++8iSs2MD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lop7liqD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o+Q5YmNMeWkqeaKteS6rO+8jOaIluW7tuS9j+emu+S6rCs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9j+Wuv++8muWPjOS6uuagh+WHhumXtCjnqbrosIMuMjTlsI/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54us5Y2rLuW9qeeUtS7lpoLlh7rnjrDoh6rnhLbljZXkurrpl7TmiJHnpL7lsI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Inkurrpl7Qu5aaC5peg5LiJ5Lq66Ze05YiZ6ZyA5a6i5Lq6546w6KGl5oi/5beu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MTAwL+S6uuWkqSk8YnIgLz4NCjLjgIHnlKjppJDvvJoz5pepNOato+mkkCjmraPppJA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DEw5Lq6MeahjC7kuLvpo5/oh6rkvr8u6YWS5rC06Ieq55CGKTxiciAvPg0K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mXqOelqCjpgYfmlL/nrZbosIPku7fmoLjmlLblt67k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qk6YCa77ya5YWo56iL56m66LCD5peF5ri46L2m77yM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o6l6YCB56uZ5pyN5Yqh77yM5bm255Sx5YWs5Y+45LiT6IGM5Lq65ZGY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GJyIC8+DQo144CB5a+85ri477ya5YyX5Lqs5LiT6IGM5a+85ri46K6y6Kej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L+d6Zmp77ya5peF6KGM56S+6LSj5Lu76ZmpJm5ic3A7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l56uZ5pyN5YqhIOivt+adpeS6rOWJjeaKpeWQjSz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lhY3otLnmjqXnq5nmnI3liqEo6K+35Yqh5b+F5o+Q5YmN5oql5ZCNK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Dpo57mnLrmnaXnqIs65py65p2o5be05aOr6KW/56uZ5aSn5be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IOeBq+i9puadpeeoizrljJfkuqznq5nlh7rnq5nlj6PjgIHopb/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LDkuIvljJfkuozlh7rlj6MmbmJzcDs8YnIgLz4NCjMg5rG96L2m5p2l56iLOuW4g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AlOaxvei9puermeWHuuermeWPoyZuYnNwOzxiciAv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+5YyX5Lqs6Ie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6A6L+U5aSn5Lqk6YCa5Y+K5pyN5Yqh6LS5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6Ieq6LS56aG555uu5Y+K5a6i5Lq65Zug5ZCE6aG556eB5raI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nlZn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uLjlrqLor7flsIbml4XmuLjpooTku5jmrL4yMDDlhYMv5Lq65rGH5YWl5oiR56S+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KOaXuuWto+S9j+aIv+e0p+S/jy7mrL7liLDlj6/lronmjpLmjqXnq5kp5bm25bCG5rG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2VK+a4uOWuouWQjeWNlSvogZTns7vnlLXor50r5oq15Lqs6L2m5qyh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l4XmuLjnur/ot6/kvKDnnJ/oh7MwMTA4Nzc4OTIzNSzmiJHnpL7mn6XmlLblkI7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qXnq5nkurrlkZjogZTns7vmlrnlvI8s56Gu6K6k5o6l56uZ5pe26Ze05Zyw54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l5L2P77ya5o6l56uZ5a+85ri46LSf6LSj5bCG5ri45a6i6YCB5Yi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J5o6S5YWl5L2PLOW9k+WkqeS4uuiHqueUsea0u+WKqCzmuLjlrqLlj6/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5bu66K6u5Yip55So6Ieq55Sx5rS75Yqo5pe26Ze06Ieq6KGM5ri46KeI5oiR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pmv54K5Jm5ic3A7PGJyIC8+DQoz44CB5Y+C5Zui77ya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KOi/h+acn+aXoOaViCks5YWl5L2P5ZCO5qyh5pel5riF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WkqeWuvummhjA2OjMw5bem5Y+z57uf5LiA5Y+r5pepLOWNiuWwj+aXtuWQjuWI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XqemkkCzlho3ljYrlsI/ml7blkI7lrr7ppobliY3lj7DnrYnlgJnlr7zmuLjngrnl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96Ieq5bex55qE5a+85ri45LiK5peF5ri46L2mLOi1tOaZr+eCueWPguingua4uOin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mAgOaIv++8muWuvummhumAgOaIv+aXtumXtOS4uuS4reWNi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LOiHquihjOaVo+WboizotoXov4for6Xml7bpl7TmjInkuIDlpKnorqHnrpcs5oyJ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Lu35Yqg5pS25oi/6LS5Jm5ic3A7PGJyIC8+DQo144CB6YCB5Zui77ya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MTE6MDAtLTEyOjAw57uf5LiA6YCBLOaPkOWJjeemu+WbouaIluW7tuS9j+S4jeWQq+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zxiciAvPg0KNuOAgeivtOaYju+8muS7peS4iuaJgOWIl+S4uuaOqOiNkOihjOeo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ma/ngrnnmoTliY3mj5DkuIss5a+85ri45Y+v5qC55o2u5aSp5rC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6LCD5pW05ri46KeI6KGM56iL6aG65bqPLO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mAoOaIkOaNn+WkseWPiuWboOatpOaJgOS6p+eUn+eahOi0ueeUqC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tZTlgb8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077E755B1F54E31A1C9ED86870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