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7:1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A08663C74818D18AE3E38074A2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A08663C74818D18AE3E38074A2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oOF5ri4LeWugeWkj+S4gOWcsO+8iOWPjOWNpzX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xMQ0KDQo8YnI+DQoNCgk86ZO25bed44CB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KeG5Z+O44CB6LS65YWw5bGx5bKp55S744CB5Lit5Y2r44CB5rKZ5Z2h5aS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6Zm144CB5Zue5Lmh5paH5YyW5Zut44CB5rC05rSePuWkmuW9qeS4gOWcsOa4uC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gt5a6B5aSP5LiA5Zyw77yI5Y+M5Y2nNeaXpe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6B5aSP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O25bed4oCUKOe6pjHlsI/ml7bvvIw2MEtNKeaymea5liA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645p2e6aaGLSjnuqYx5bCP5pe277yMNjBLTSnlvbHop4bln47jgIHotLrlhbDlsbEt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DQwS00p6ZO25be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O25bed4oCU77yIM+Wwj+aXtuW3puWPs++8j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EtN77yJ5Lit5Y2rIOKAlCDpk7blt5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k7blt53igJQo57qmMeWwj+aXtu+8jDYwS00p546L6Zm1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w2MEtNICkg5Zue5Lmh5paH5YyW5Zut44CB5rC05rSe5rKfLS0t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Gr6L2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6L6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jJfkuqznq5nkuZhL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EzOjM4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A3OjU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6KW/56uZ5LmYVDI3N+asoe+8iDE477yaNTYtLTA4OjEz77yJ54Gr6L2m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4oCUKOe6pjHlsI/ml7bvvIw2MEtNKeaymea5liAt5Lit5Zu95p645p2e6aaG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NjBLTSnlvbHop4bln47jgIHotLrlhbDlsbEtLSjnuqY0MOWIhumSn+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O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77yM5ri46KeIMi415bCP5pe25bem5Y+z77yJ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+8jOe+juWcqOaymeawtOebuOieje+8m+aymea5lueahOengO+8jOengOWcqO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YoO+8m+aymea5lueahOWlh++8jOWlh+WcqOm4n+mjnumxvOi3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2X5rKZ5YyX5rmW77yM6IuH5Lib6Iul55S777yM5aSp5rC05LiA6Imy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6eA6Imy77yM5YW86KW/5YyX5aSn5ryg5LmL6ZuE5aWH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0Hnuqfml4XmuLjmma/lj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p645p2e6aaG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6KeG5Z+O5LmL4oCU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7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kK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4zln47vvIzmuLjop4gy5bCP5pe25bem5Y+z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6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jp/lp4vjgIHnspfnirfojZLlh4njgIHmsJHpl7TljJbkuLrnibnoibL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bvuaLjeaRhOi/h+WkmumDqOWbvemZheWbveWGheWkp+WlluW9s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vKvmraXlnKjov5nkupvlvbHop4b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tYHov57kuo7nnJ/lgYfpmr7liIbnmoTpgZPlhbfkuK3ml7bvvIzku7/kv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qblubvoiKznmoTnlLXlvbHkuJbnlYzvvIzlr7vmib7mnaXml7bkuLrlrqLvvI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zmmI7mmJ/nmoTmhJ/op4njgILkuZjovabot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igJzkuK3lm73muLj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ibrmnK/nlLvlu4rigJ3kuYvnp7D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tLrlhbDlsbHlsqnnl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lkKvnlLXnk7bova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e6pjEuNe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muWlh+eJueeahOS6uuWDj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LqeeMjuaUvueJp+etieS4iueZvuW5heWbvuixoe+8jOmjjuagvOeyl+eKt+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jeaYoOS6huWPpOS7o+a4uOeJp+awkeaXj+WbvuiFvuW0h+aLnO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elnuenmOeahOaEn+in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NleeoizIw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IOKAlCD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Xqe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+8jOaKtei+vuWQjua4uOiniOS4reWbveWNgeWkpyrlpb3njqnlnLD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rKZ5Z2h5aS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KOa4uOin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muWNl+WMuumbhum7hOays+OAgeaymeWxseOAgee7v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iLjeWKsumbhOa1keOAguWMl+WMuuS4uuWjruingueahOiFvuagvOmHj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qeeAmuaXoOWeoO+8jOmVv+mVv+eahOmpvOmYn++8jOi/nue7teS4jee7neeah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n+WIh+S9k+S8mumCo+KAnOWkp+a8oOWtpOeDn+OAgemVv+ays+iQveaXpeKAn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+8jOaymea1t+S4reWwveaDheaUvuadvu+8jOiHqueUseWsiea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6L2m6L+U6ZO25bed44CC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KOe6pjHlsI/ml7bvvIw2MEtNKeeOi+mZtS0tKC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NjBLTSApIOWbnuS5oeaWh+WMluWbreOAgeawtOa0nuayny0tLemTtuW3neK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uNXB0OyI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ml6nppJDlkI7muLjop4j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kuJzmlrnph5HlrZfloZTigJ3kuYvnp7D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KW/5aSP546L6Zm177y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kKvnlLXnk7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OumAoOWei+eLrOeJ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piv6KKr56ew5Li66JK45Y+R5bid5Zu9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5bid546L55qE6Zm15a+d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MzMzMzO2ZvbnQtc2l6ZTo5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lt43ls6jnmoT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DooazkuIvvvIw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IDnp43lpKnlnLDmgqDmgqAsJm5ic3A755uu5aKD6IuN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o8L3A+CjxwIHN0eWxlPSJ0ZXh0LWluZGVudDotMTA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iniea1keeEtuiAjOeUn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pm4TouJ7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4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S6jOeZvuW5tOS5i+S5he+8jOiAjOWOhuWPsuS4i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VmeS4i+WkmuWwkeWPquiogOeJh+ivreWwseenmOWvhua2iOS6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Zjova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otbTmnInkvIrmlq/lhbDmlofljJbnvKnlvb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i0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4reWNjuWbnuS5oeaWh+WMluWb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0geeZve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LsemX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mbhOS8n+ejheek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ph5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oibL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npLzmi5zlr7rpobbogIDnnLzlpLr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pbHmu6HnmoTnqbnpobbjgIHnu5rkuL3nmoTmta7pm5XjgIHnvKTnurf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Hnsr7lt6fnmoTnu5Pmno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naXliLDov5nph4z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i0xMC41cHQ7bWFyZ2luLWxlZ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2g5Lya6KKr5rWT6YOB55qE5LyK5pav5YWw6aOO5qC85omA5ZC45byV44CB5o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5omA6Zm26YaJ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C5ZCO5LmY6L2m6LW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it5Zu9KuWAvOW+l+Wkl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DUw5Liq5Zyw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o8L3A+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wLjVw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WueKAneS5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S4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rC05rSe5rK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jlpZfnpajvvIzlkK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Lrpl7TovabjgIHpqbTnmoTnrY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48c3Bhbj7lsI/ml7bvvInvvJ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4us54m555q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yw6LKM44C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+y5YmN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mBl+WdgOOAgei+ueWh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eiXj+WFtea0nueqn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ti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e9rui6q+WFtumXtO+8jOWmguWdo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ap+mBk++8jOmihueVpeeUn+WRveeahOawuOaBku+8jOiHqueEtueahOelnuWl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ZmuS5mFQyNzX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gyMDoyO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wOT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S6rO+8j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7k+adn+aEieW/q+eahOWugeWkj+S5i+aXhT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Ktei+v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kp+S6pOmAmu+8muWMl+S6rC3pk7blt50t5YyX5Lqs54Gr6L2m5Li6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Jm5ic3A7LyZuYnNwO+WNlemjnuihjOeoi+WuouS6uuWQq+mTtuW3neKAlOWMl+S6r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aJo+acuuelqO+8iOS4jeiDveabtOaUueOAgeetvui9rOOAgemAgOelq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NCjwvcD4NCjxwIHN0eWxlPSJ0ZXh0LWluZGVudDoxMC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4Gr6L2m56Wo5YWo5Zu96IGU572R5ZSu56Wo57O757uf6Ieq5Yqo6YWN5q+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O65L2N77yMPC9zcGFuPjxzcGFuIHN0eWxlPSJmb250LWZhbWlseTon6buR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ml6Dms5Xkv53or4HkuKrkurr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ljqL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LjgIHkvY/lrr/moIflh4bvvJrlvZPlnLDmjIIz5pif5a6+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4zkurrmoIflh4bpl7TvvIzljZXmlbDlrqLkurrmiqXlkI3ml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mbmJzcDsyNDAmbmJzcDvlhYMv5Lq6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MjF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yZuYnNwOyZuYnNwO++8iOWmguWEv+erpeS4jeWNoOW6i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XqemkkOi0ue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+OAgeaXhea4uOeUqOi9pu+8mui9puWei+agueaNruatp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avj+S6uuS4gOS4quato+W6p++8jOepuuiw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6KeG5aSp5rCU6ICM5a6a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oi6X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ml6XooYznqIvvvIzovabotLnkuI3kuojpgIDov5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TjgIHpl6jnpa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g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eh5oyB5pyJ54m55q6K6K+B5Lu26ICFLOS8mOaDoOW3ruS7t+mDqOWIhu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XheihjOekvuetvuiuoueahOaKmOaJo+WQjuS7t+agvOS4uuWfuuWHhuadpemAgOi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21hcmdpbi1sZWZ0OjEuODl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lKjppJDvvJoy5pepM+ato++8jOaXqemkkOS4jeeUqOaXoOmAgOi0ueS4uuWuvumm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+8jOato+mkkDEw5Lq65LiA5qGMOOiPnOS4gOaxpO+8jOS6uuaVsOS4jei2szE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+c5ZOB5pWw6YeP5oiW5b2T5Zyw546w6YCA6aSQ6LS577yIMjXlhYMv5Lq6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S4jeaDs+eUqOato+mkkOaXtuivt+aPkOWJjTPlsI/ml7bpgJrnn6XkuI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bjgIHlr7zmuLjvvJrkuK3mloflr7zmuLjmnI3li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WygeS7peS4i++8ie+8muWPquWQq+W9k+WcsOaxvei9pui9puS9jeOAge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iOWNlemjnuihjOeoi+WQq+WEv+erpeacuuelq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LiN5ZCr77yM5Y+R55Sf6LS555So5a626ZW/5b2T5Zyw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5pys6KGM56iL5Lqn5ZOB5peg5Y+m6KGM5LuY6LS56aG555uu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77yM5aaC5a6i5Lq66ZyA6KaB5L2T6aqM5pmv5Yy677yI5pmv54K577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5YW25a6D5pyN5Yqh6aG555uu77yM6K+35ri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qLoh6rooYzpgInmi6notK3kubDvvIzlhbfkvZPmlLbotLnmoIflh4bor7fop4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7fmoLzlhaznpLrniYz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njgIHotK3nianor7TmmI7vvJrlhajnqIvml6DotK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I3lkKvmma/ljLrlhoXlj4rlhazot6/mnI3liqHljLrlhoXoh6rorr7llYb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44CB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nibnliKvor7TmmI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Zyo5pmv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fpq5jpppnjgIHnrpflkb3ov5DnrYnmtLvliqjml7bor7fmhY7ph43ogIPomZHlkI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ubblsIrph43lhbbku5blj4LkuI7lm6LlkZjnmoTkuKrkurrkv6Hku7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A08663C74818D18AE3E38074A2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