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31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7B84ED149D6DEB0D34CE9F753B25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7B84ED149D6DEB0D34CE9F753B25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b/ph4wu6Z2S5rW35rmWLuiMtuWNoeebkOa5li7lkInkuYPlsJTmuZblj4zpo544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pnZLnlJjlroHlj6/lj6/opb/ph4w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k2OQ0KDQo8YnI+DQoNCgk8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PuWPr+WPr+ilv+mHjC7pnZLmtbfmuZYu6Iy25Y2h55uQ5rmWLuWQieS5g+WwlOa5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jjml6U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4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Pr+WPr+ilv+mHj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E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eWFsOW3ni/opb/lroE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ehrOWN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pb/lroHigJTph5Hpk7bmu6njgIHljp/lrZDln47igJTlvrfku6Tlk4jvvIg1NT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oYzovabnuqY25bCP5pe2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rfku6Tlk4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635Luk5ZOI4oCU57+h57+g5rmW4oCU5Y2X5YWr5Lu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CU5pyo77yI5YWo56iLNDUw5YWs6YeM77yM6KGM6L2m57qmNeWwj+aXt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qC85bCU5pyo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g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OKAlOaYhuS7keWxseWPo+KAlOWPr+WPr+ilv+mHjOKAlOagvOWwlOacqO+8iOW+gOi/l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ihjOi9pue6pjblsI/ml7bvv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lOacq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oLzlsJTmnKjigJTpg73lhbDmtbfl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bfigJTojLbljaHnm5DmuZbigJTlhbHlkozvvIjlhajnqIs2NTDlhazph4zvvIzooY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5bCP5pe2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hbHlkow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Wx5ZKM4oCU6auY5Y6f5rCR5peP5p2R5a+o4oCU56eB5bGe6I2J5Y6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4oCU6KW/5a6B77yI5YWo56iLMjMw5YWs6YeM77yMM+Wwj+aXt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KW/5a6B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ilv+WugeKAlOmd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WOn+iHqueEtuiXj+aWh+WMluWNmueJqUFC6aaG4oCU5aGU5bCU5a+64oCU6KW/5a6B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+8iOWFqOeoizM1MOWFrOmHjO+8jDblsI/ml7b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lv+WugS/lhbDlt5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6KW/5a6BL+WFsOW3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5YWw5beeL+ilv+Wug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aOe5py65Zui77ya5LmY5py677yI55u06aOe6Iiq54+t77yM5Lul5a6e6ZmF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5oq16L6+5YWw5beeL+ilv+Wuge+8jO+8jOaOpeacuuS4uuW4iOWCheaOp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mXtOaXoOWvvOa4uO+8ieaOpeWIsOa4uOWuouWQju+8jOmAgeW+gOaMh+Wumu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OAgjxiciAvPg0K44CQ6K+05piO44CR5b2T5aSp5pma5LiKMjE6MDDlt6blj7P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nn6XnrKzkuozlpKnpm4blkIjlh7rlj5Hml7bpl7TvvIzor7fkv53mjIHmiYvmnLr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I8YnIgLz4NCuOAkOa4qemmqOaPkOekuuOAkTxiciAvPg0KMeOAgeWmguaXtumXtOi+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le+8jOWPr+iHquihjOa4uOiniOm7hOays+mjjuaDhee6v+KAlOS4reWxseahpeOAgeeZ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uOAgem7hOays+avjeS6sumbleWDj+OAgeWPpOawtOi9pu+8jOaZmuS4iuWPr+mAm+mA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ato+Wugei3r+WknOW4gu+8jOWTgeWwneWFsOW3nueJueiJsuWwj+WQg++8mueJm+Wlt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i+mGquezn+OAgemFv+earuOAgeWHieWNpOmdouOAgee+iuadgueijuOAgeeDpOe+iui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MuOAgeWmguW9k+aXpeWFpeS9j+WFsOW3nuaWsOWMuu+8iOWFsOW3nuaW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neiAgeWfjuWMuue6pjYwS03vvInvvIzmgqjlj6/mkK3kuZjlhazkuqTovabjgIHln4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vabjgIHlpKflt7TnrYnkuqTpgJrlt6XlhbfliY3lvoDlhbDlt57ogIHln47ljLr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lj6/lkqjor6LphZLlupfliY3lj7Dlt6XkvZzkurrlkZjjgII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ZPml6XoiKrnj63kuLrliY3lvoDopb/lroHmm7nlrrbloKHmnLrlnLrvvJvml7bpl7T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Izmgqjlj6/ku6Xljrvopb/lroHmnInlkI3nmoTlipvnm5/llYbkuJrnvo7po5/ooZf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muZbkuIfovr4v5ZSQ6YGT5ri4546p77yM5ZOB5bCd5b2T5Zyw576O6aOf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ehrOWN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R6ZO25rup44CB5Y6f5a2Q5Z+O4oCU5b635Luk5ZOI77yINTUw5YWs6YeM77yM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uWwj+aXtu+8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5pep6aSQ5ZCO5YmN5b6A44CQ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6I2J5Y6f44CR77yI5ZCr5pmv5Yy66aaW6YGT5aSn6Zeo56Wo77yM5rS75Yqo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mi6XmnInokZflkI3nmoTph5Hmu6njgIHpk7bmu6nlpKfojYnljp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3mm7LjgIrlnKjpgqPpgaXov5znmoTlnLDmlrnjgIvnmoTor57nlJ/lnLA7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u+5piv6bKc5Li65Lq655+l55qE56We56eY56aB5Yy677yM5a6D5a2V6IKy5LqG5pa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LiA6aKX5Y6f5a2Q5by544CB5rCi5by577yM5piv5Lit5Zu956ys5LiA5Liq5qC4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6CU5Yi25Z+65Zyw77yM5pivIuWbveWutueIseWbveS4u+S5ieaVmeiCsuekuuiMg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lkowi5Zu95a626YeN54K55paH54mp5L+d5oqk5Y2V5L2NIuOAgjxiciAvPg0K6aSQ6aWu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5pma6aSQ54m55a6J5o6S5be06Z+z5rKz55WU54m56Imy6aSQPGJyIC8+DQrjgJ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E8YnIgLz4NCjHjgIHmraTml6XovabnqIvovoPplb/vvIzor7flrqL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pm7bpo5/vvIzppbzlubLnrYnpm7bpo5/ku6XlpIfppaXppb/vvJs8YnIgLz4NC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lsZ7nu4/mtY7mrKDlj5Hovr7lnLDljLrvvIzor7fkuI3opoHnlKjlhoXlnLD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mnaXooaHph4/opb/ljJfnmoTphZLlupfvvJvliJ3liLDpq5jljp/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afng4jov5DliqjvvIzms6jmhI/kvJHmga/vvIzliIfli7/mhJ/lhpL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Zug6Z2S5rW35bCR5pWw5rCR5peP5bGF5aSa77yM5bCK6YeN5b2T5Zyw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rCR6aOO77ybPGJyIC8+DQo0LuS7iuaXpeihjOeoi+WFieeFp+e0q+Wklue6v+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9v+aYr+ebm+Wkj+Wto+iKguWJjeW+gOmdkua1t+a5luetieWcsOS5n+imgeW4pumV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acje+8jOS4i+mbqOabtOWGt++8jOaXqeaZmua4qeW3ruW+iOWkp+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k4g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+t+S7pOWTiOKAlOe/oee/oOa5lu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+S7meKAlOagvOWwlOacqO+8iOWFqOeoizQ1MOWFrOmHjO+8jOihjOi9pue6p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WJjeW+gOOAkOe/oee/oOa5l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HlsI/ml7bvvInvvIzov5nmmK/kuIDlpITmnInliKvkuo7ojLbljaHnm5D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blpJbkuIDniYfigJzlpKnnqbrkuYvlooPigJ3vvIznlLHkuo7nm5DluornlLH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uqbnmoTnn7/nianotKjnu4TmiJDvvIzmlYXlkIzkuIDniYfnm5DluormnInmt6HpnZ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u7/ku6Xlj4rmt7Hok53nmoTpopzoibLvvIzkuI7muZbmsLTovonmmKDkuqTmm7/jgIH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iZTpgI/vvIzlvZPlnLDkurrnp7DkuYvkuLrigJznv6Hnv6DmuZbigJ3jgILnibnliK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bPmtarpnZnnmoTml7bliLvvvIzlgJLlvbHnnYDok53lpKnnmb3kupHvvIzov5zlpITmn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KjlsbHnmoTnmpHnmpHpm6rls7DvvIzouqvlpITlhbbpl7TvvIznnIvnnYDouqvlvb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vvIzlrpvlpoLkuIDluYXmsrnnlLvjgILov5nph4znmoTnm5DlvaLnirbljYHliIb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zpmo/miYvmipPotbfmnaXkuIDmiorvvIzmlL7lnKjpmLPlhYnkuIvnu4bnnIv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nnmoTlg4/nj43nj6DvvIzmnInnmoTlg4/oirHmnLXvvIzmnInnmoTlg4/msLTmm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sLHmnInnj43nj6Dnm5DjgIHnjrvnkoPnm5DjgIHpkp/kubPnm5DjgIHnj4rnkZrnm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mmbbnm5DjgIHpm6roirHnm5DjgIHomJHoj4fnm5DnrYnorrjlpJrnvo7kuL3li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np7DjgILlkI7kuZjovabliY3lvoDjgJDigJzljZflhavku5nigJ3mspnmvKDpm4Xku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nuqYx5bCP5pe277yJ77yM5LmL5omA5Lul6KKr56ew5Li64o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uZ4oCd5piv5Zug5Li6MTk1NeW5tOaciTjkvY3ljZfmlrnmnaXnmoTlpbPlnLDotKj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kuLrlr7vmib7nn7PmsrnotYTmupDov5vlhaXov5nph4zvvIzlm6Dov7flpLHmlrn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ibrnibLvvIzmiYDku6Xov5nph4zmnInkuKrlnLDlkI3lj6vigJzljZflhavku5nigJ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hbblpYfnibnmgKror57nmoTlnLDosozvvIzpo5jlv73kuI3lrprnmoTni4Lpo47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LDlvaLlpYfnibnogIznlJ/miJDnmoTor6Hnp5jnkZ/kurrnmoTpo47lo7DvvIzlho3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ZPlnLDlsqnnn7Plr4zlkKvpk4HotKjvvIzlnLDno4HlvLrlpKfvvIzluLjkvb/nvZfn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gbXvvIzlr7zoh7Tml6Dms5XovqjliKvmlrnlkJHogIzov7fot6/vvIzooqvkuJbkurr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rZTprLzln47vvIzov7fprYLpmLXvvIzliKvlhbfkuIDmoLzvvIznu6fnu63liY3lvo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nZLmtbfmnIDmlrDnvZHnuqLmiZPljaHlnLDvvIzkuK3lm73nmoTpqazlsJTku6PlpKv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7DlkInkuYPlsJTmuZbjgJHlnLDlpITmn7Tovr7mnKjlnLDlpITpnZLmtbfopb/ljJf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jZfpnaLnmoTmmIbku5HlsbHohInvvIzljJfpnaLnmoTnpYHov57lsbHohInvvI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moTpmL/lsJTph5HlsbHohInmiYDnjq/mirHjgILjgII8YnIgLz4NCu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xiciAvPg0KMeOAgemdkua1t+aXpeeFp+aXtumXtOmVv+e0q+Wklue6v+W8uuazqOaE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+8mzxiciAvPg0KMuOAgemdkua1t+S4uuWwkeaVsOawkeaXj+iBmumbhuWcsO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9k+WcsOawkeaXj+ekvOS7quWSjOmjjuS/l+S5oOaDrzxiciAvPg0KM+OAgeatpOaX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i+g+mVv++8jOivt+WuouS6uuiHquWkh+Wlvembtumjn++8jOmlvOW5suetiembtumj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+mlpemlvzxiciAvPg0KNOOAgeS7iuaXpeihjOeoi+a1t+aLlOi+g+mrmO+8jOivt+WL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iOi/kOWKqA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oLzlsJTmnKg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ag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OKAlOaYhuS7keWxseWPo+KAlOWPr+WPr+ilv+mHjOKAlOagvOWwlOacqO+8iOW+gOi/l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ihjOi9pue6pjblsI/ml7b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+gOWPr+WPr+ilv+mHjO+8jOmaj+edgOaxvei9puemu+agvOWwlOacqOa4kOihjO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3qOWkp+eahOaYhuS7keWxseiEieWRiOeOsOWcqOaIkeS7rOeahOecvOWJje+8j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aYhuS7keWxsemBpeS4jeWPr+WPiu+8jOWcqOi/meaXtuS7v+S9m+S8uOaJi+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puaRuOWIsOOAguaYhuS7keWxseaYr+S4reWNjuawkeaXj+eahOixoeW+ge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awkeaXj+elnuivneS8oOivtOeahOaRh+evru+8jOWPpOS6uuWwiuS4uuKAnOS4h+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l+KAneOAgeKAnOm+meiEieS5i+elluKAneOAguiOveiOveaYhuS7ke+8jOawlOWKv+ej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m+Wto+WvkuWGrO+8jOmTtuijhee0oOijue+8jOe+pOWxsei/nue7te+8jOS4h+S7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hOOAguWIsOi+vuOAkOaYhuS7keWxseWPo+OAke+8jOeZu+S4tOWxseWPo++8jOW3jeW3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keeahOWNg+WzsOS4h+WjkeWmguWQjOaKq+edgOmTtueBsOiJsumToOeUsueahOe+pOe+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rO+8jOmaj+edgOmjjui1t+S6kea2jO+8jOa7mua7muWQkeWJjeOAgue/u+i/h+aYhuS7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+8jOS+v+i/m+WFpeWIsOS6huaYhuS7keWxseWbveWutuWcsOi0qOWFrOWbreWbreWG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OAkOaYhuS7keWxseWPo+OAgTguMee6p+Wkp+WcsOmch+mBl+WdgOOAgeaXoOaegem+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q+OAgeaYhuS7keWco+azieOAke+8iOa0u+WKqOaXtumXtOe6pjEuNeWwj+aXtu+8ie+8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i+uee8mO+8jOWug+aYr+S4reWbveWkp+eahOaXoOS6uuWMuuS5i+S4gO+8jOiZveeE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Or+Wig+aegeW6puaBtuWKo++8jOS9huWNtOaLpeacieS4lueVjOS4iueLrOS4g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nguOAguefq+WBpeeahOiXj+e+mue+iuWcqOWllOi3keS4rea2iOWkseeahO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i4qu+8jOayv+mAlOWPr+S7peeci+ingeWQhOenjemHjueUn+WKqOeJqe+8jOWmguiX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iuOAgeiXj+mHjumptOOAgeeLkOeLuO+8jOW5uOi/kOeahOivnei/mOWPr+S7pemBh+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ingeeahOKAlOiXj+e+mue+iu+8jOS5i+WQjuS+v+WIsOi+vuS7iuaXpeihjOeoi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KAlOKAlOOAkOWPr+WPr+ilv+mHjOe0ouWNl+i+vuadsOiHqueEtuS/neaKpOerm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u+WKqOaXtumXtOe6pjHlsI/ml7bvvInvvIzku6Xkv53miqTol4/nvprnvorogIzlo67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ibLnmoToi7Hpm4TntKLljZfovr7mnbDogIzlkb3lkI3vvIzmmK/kuK3lm73msJHpl7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h6rnhLbnlJ/mgIHnjq/looPkv53miqTnq5njgILnq5nlhoXmnInlnKjov5nniYf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nlJ/mtLvnmoTlkITnp43lk7rkubPliqjnianjgIHpuJ/nsbvjgIHniKzooYznsb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moIfmnKzvvIzmiJHku6zlj6/ku6Xkuobop6Pop4LnnIvjgILlkI7kuZjovab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JTmnKjlhaXkvY/phZLlupfjgII8YnIgLz4NCuOAkOa4qemmqOaPkOekuuOA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dkua1t+aXpeeFp+aXtumXtOmVv+e0q+Wklue6v+W8uuazqOaEj+mYsuaZk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mdkua1t+S4uuWwkeaVsOawkeaXj+iBmumbhuWcsO+8jOivt+WwiumHjeW9k+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kvOS7quWSjOmjjuS/l+S5oOaDr++8mzxiciAvPg0KM+OAgeatpOaXpeS4jeWQq+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t+WuouS6uuiHquWkh+Wlvembtumjn++8jOmlvOW5suetiembtumjn+S7peWkh+ml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zxiciAvPg0KNOOAgeS7iuaXpeihjOeoi+a1t+aLlOi+g+mrmO+8jOivt+WLv+WJp+eD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A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oLzlsJTmnKg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gvOWwlOac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WFsOa1t+WvuuiKsea1t+KAlOiMtuWNoeebkOa5luKAlOWFseWSjO+8iOWFqOeoizY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hjOi9pue6pjjlsI/ml7b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DveWFsOOAkOa1t+WvuuiKsea1t+OAke+8iOWQq+aZr+WMuummlumBk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0u+WKqOaXtumXtOe6pjQ15YiG6ZKf77yJ6L+Z5piv5LiA5aSE5Lq66Ze05LuZ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LiK57u/6Iy155uW5Zyw77yM56Kn6I2J6L+e5aSp77yM6YeO6Iqx57u95pS+77yM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aCG56eA77yM5ZCE56eN6Iqx5Y2J5LqJ5aWH5paX6Imz77yM6Iqz6aaZ6YaJ5Lq644CC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Gx5bOm5LiK6IuN5p2+57+g5p+P6YGu5aSp77yM5aWH6Iqx5byC6I2J6JS95Zyw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R44CB6Iqx44CB6I2J55u45pig5oiQ6Laj44CC5q2k5oOF5q2k5pmv5piv5aSp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ZKM6LCQ5YWx55Sf55qE57uT5p6c44CC5ZCO5YmN5b6A5oq16L6+6KKr5Zu95a62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w55CG5p2C5b+X6K+E6YCJ5Li64oCc5Lq655Sf5b+F5Y6755qENTXkuKrlnLDmlrn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ntKDmnInlpKnnqbrkuYvplZzkuYvnp7DnmoTjgJDojLbljaHnm5DmuZb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YvplZwv5aSp56m65aO55Y+377yJ77yI5ZCr5pmv5Yy66aaW6YGT5aSn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MjDlhYMv5Lq66LS555So6Ieq55CG77yM5rS75Yqo5pe26Ze057qmMTU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m96Imy55uQ5pm25L2T5LmL5LiK5rmW5bmz5aaC6ZWc77yM572u6Lqr5YW25Lit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ZKM5LqR5py16Kem5omL5Y+v5Y+K77yM5rmW6Z2i5YCS5pig552A5aSp56m65Lq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m75omA5Lul5b6X5ZCN4oCc5aSp56m65LmL6ZWc4oCd77yM5ryr5q2l5Zyo5Yaw6Zuq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Q5rmW5LiK6L+Z5piv5aSa5LmI5aWi5L6I55qE6KGM6LWw44CC5LuK5pel5oKo5Y+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YCf5bqm77yM5bC95oOF5pKS6YeO77yM5rex5bqm5oSf5Y+X5aSp56m65LmL5aKD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ZqP5ZCO5YWl5L2P6YWS5bqX44CCPGJyIC8+DQrjgJDmuKnppqjmj5DnpLrjgJ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pnZLmtbfml6nmmZrmuKnlt67lpKfvvIzms6jmhI/kv53mmpbvvJvntKvlpJb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s6jmhI/pmLLmmZLvvJs8YnIgLz4NCjLjgIHlh7rooYzml7bor7flsIrph43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pfmlZnkv6Hku7DkuI7nlJ/mtLvkuaDkv5fvvIzkuI3opoHkuI7lvZPlnLDkurr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qoHjgII8YnIgLz4NCjPjgIHmraTml6XovabnqIvovoPplb/vvIzor7flrqLkurroh6r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7bpo5/vvIzppbzlubLnrYnpm7bpo5/ku6XlpIfppaXppb8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YWx5ZK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hbHlkozigJTpq5jljp/msJHml4/mnZHlr6jigJTnp4Hl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igJTpnZLmtbfmuZbigJTopb/lroHvvIjlhajnqIsyMzDlhazph4zvvIw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liY3lvoDjgJDpq5jljp/msJHml4/mnZHlr6j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gMTIwIOWIhumSn++8ie+8jOatpeWFpeWco+a5luesrOS4gOWvu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suWkqemTuOmTnOa4oeW8peWLkuS9m++8jOa3seWFpeiXj+aXj+awkeWxhe+8jOS6huin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PpOiAgeiJuuacr+OAguWQjuWJjeW+gOWQjuWJjeW+gOeLrOWutuWuieaOklZJUOS4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kOengeWxnuiNieWOn+OAke+8iOa0u+WKqOaXtumXtOe6pjQ15YiG6ZKf77yJ5oSf5Y+X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auY5Y6f54m55pyJ6auY5bGx54mn5Zy677yM5Zyo5q2k5oKo5Y+v56m/5rCR5peP5py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peF5ouN6YGT5YW377yM54S25ZCO5oq16L6+5Lit5Zu95pyA576O55qE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5LmL6aaW4oCU44CQ6Z2S5rW35rmWwrfkuozpg47liZHmma/ljLrjgJHvvIjlkK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ppbpgZPlpKfpl6jnpajvvIzop4LlhYnovaYyMOWFgy/kurrotLnnlKjoh6rnkIb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nuqYxMjDliIbpkp/vvInvvIzov5nmmK/kuK3lm73mnIDlpKfnmoTlhoXpmYbl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ZbvvIzoqonkuLrmoqblubvmuZbmiJbpnZLmtbfmuZbjgILmmZrkuIrlhaXkvY/opb/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YnIgLz4NCumkkOmlruWNh+e6p++8muaZmumkkOWPr+S6q+WPl+W9k+Wc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8lOe7juaZmuWutDxiciAvPg0K44CQ5rip6aao5o+Q56S644CRPGJyIC8+DQox44CB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5rip5beu5aSn77yM5rOo5oSP5L+d5pqW77yb57Sr5aSW57q/5by677yM5rOo5oSP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77ybPGJyIC8+DQoy44CB6Z2S5rW35Li65bCR5pWw5rCR5peP6IGa6ZuG5Zyw77yM6K+3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2T5Zyw5rCR5peP56S85Luq5ZKM6aOO5L+X5Lmg5oOv77ybPGJyIC8+DQoz44CBN++8j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rTpm6jlkozlhrDpm7nmr5TovoPpopHnuYHvvIzpo47mr5TovoPnjJvvvIzoh7Pls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pm6jooaPvvIzmnIDlpb3mnInlhrLplIvoo6TlkozpmLLmsLTnmoTpnov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pb/lroHigJTpnZLol4/pq5jljp/oh6rnhLb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jZrnialBQummhuKAlOWhlOWwlOWvuuKAlOilv+WugS/lhbDlt57vvIjlhajnqIsz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w2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ml6nppJDlkI7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pnZLol4/pq5jljp/oh6rnhLbol4/mlofljJbljZrnialBQummhuOAkUHppobmmK/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m73lhoXmnIDlpKfnmoToh6rnhLbljZrnianppobvvIzor6XppobnmoTlu7rmiJDloav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m73kuYPoh7PkuJbnlYzlhajmlrnkvY3ku4vnu43pnZLol4/pq5jljp/oh6rnhL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oXlrrnljZrnianppobnmoTnqbrnmb3vvIzmiJDkuLrpnZLol4/pq5jljp/ml4XmuL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moTlj4jkuIDlvKDigJzph5HoibLlkI3niYfigJ3vvIzppoblhoXmnInpnZLol4/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mpI3nianjgIHnn7/nianlkozlnJ/lo6TmoIfmnKzlj4rnm7jlhbPol4/lk4HnmoTl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gIHliLbkvZzjgIHmlLbol4/jgIHmlbTnkIbjgIHkv53miqTjgIHlsZXop4jjgIHlrqPk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nqbbjgIHlvIDlj5Hlj4rnn7/nn7PmiJDlk4HplIDllK7jgIJC6aaG5piv55uu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ZSv5LiA5LiA5bqn5bGV56S66JeP5Yy76I2v5paH5YyW5YaF5a6555qE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M5Lmf5piv5YWo5Zu954ix5Zu95Li75LmJ5pWZ6IKy5Z+65Zyw44CB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76I2v5paH5YyW5a6j5Lyg5pWZ6IKy5Z+65Zyw44CB55yB57qn56eR5pmu5pWZ6IKy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paH5piO5peF5ri45pmv5Yy644CC5peo5Zyo5ZCR5Zu95YaF5aSW5bGV56S66JeP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6L6J54WM5paH5YyW77yM6YeN546w6JeP5Yy76I2v5Y+R5bGV5Y6G5Y+y77yM5oqi5pW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om/5Lyg57uf6JeP5Yy76I2v5paH5YyW6YGX5Lqn44CC6JeP5Yy76I2v5paH5YyW5piv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q65rCR5Lyg57uf55Sf5rS744CB5Lyg57uf5Lq65paH57K+56We5ZKM5YW76Lqr5Lm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5YyW6KGo5b6B44CC57uT5p2f5ZCO77yM5ri46KeI6JeP5Lyg5L2b5pWZ5YWt5aSn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65LmL5LiA44CQ5aGU5bCU5a+644CR77yI5ZCr6aaW6YGT5aSn6Zeo56Wo77yM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jDlhYMv5Lq66LS555So6Ieq55CG5b+F6aG75raI6LS577yM5LiN5ZCr6K6y6Kej6LS5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77yM5ri46KeI5pe26Ze057qmMTIw5YiG6ZKf77yJ77yb5aGU5bCU5a+6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yB5L2b5pWZ56ys5LiA5aSn5a+677yM5Lmf5piv6JeP5Lyg5L2b5pWZ5qC86bKB5r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eL5Lq64oCU4oCU5a6X5ZaA5be05aSn5biI55qE6K+e55Sf5Zyw77yM6buE5pWZ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Li75a+65LmL5LiA44CC5ZCO5YmN5b6A5YWw5bee5YWl5L2P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pJDppa7ljYfnuqfvvJrkuK3ppJDlj6/kuqvlj5flvZPlnLDmkpLmi4nlrrblrrQ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OAkOa4qemmqOaPkOekuuOAkTxiciAvPg0K5LiA44CB5bCK6YeN5L2b5rOV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6d77yM5L+d5oqk5rCR5peP5paH5YyW6YGX5Lqn77yM6YG15a6I5peF5ri45YWs5YWx5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7u05oqk546v5aKD77yM6K6y56m25Y2r55Sf77yM5paH5piO5peF5ri477yM6JC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SB5ZKM6LCQ55qE5Lq65paH6IOc5Zyw44CCIOeJueWumuKAnOWNgeadoeemgeW/j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efpea4uOWuou+8muOAgTxiciAvPg0KMeOAgeemgeW/jOepv+ijmeijheOAgeefreij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6hOmHjeacjeijhei/m+WFpeWvuuWGheWPguinguOAgiAy44CB56aB5b+M5ZC454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WS44CCIDPjgIHmrr/loILlhoXnmoTkvZvlg4/jgIHkvpvlk4HjgIHms5XlmajnrYn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op6bmkbjjgIHkubHliqjjgII044CB56aB5b+M5Zyo5YOn5Lq66K+157uP44CB6L6p57u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omT6Ze55Zan5ZOX44CCIDXjgIHnpoHlv4zmlIDnvJjkvZvloZTvvIzouKnouI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rYnkvZvmlZnmoIflv5flkozmoZHngonlhoXnhJrng6fkuI3lh4DnianjgII244CB56aB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L2s5L2b5aGU57uP6L2u44CCIDfjgIHnpoHlv4zlr7nnnYDlg6fkurrlkozno5Xplb/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znu4/nrZLnmoTkv6HlvpLmi43nhaflvZXlg4/jgII444CB56aB5b+M5pC65bim5a6g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Y+C6KeC44CCIDnjgIHnpoHlv4zkubHliLvkubHnlLvjgIHpmo/lnLDlkJDnl7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iZTlnoPlnL7jgIIxMOOAgeemgeW/jOiwiOiuuuS4jeWIqeS6juawkeaXj+Wboue7k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WSjOiwkOeahOivnemimOOAgjxiciAvPg0K5LqM44CB6Z2S5rW35Li6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Zyw77yM6K+35bCK6YeN5b2T5Zyw5rCR5peP56S85Luq5ZKM6aOO5L+X5Lmg5oO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njgIHkuI3opoHlnKjlr7rlupnlpJbnmoTllYbotKnku6zmiYvkuK3otK3kubD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iJbku7vkvZXph47nlJ/liqjniannmoTmr5vnmq7vvIzph47nlJ/ol4/nvprnvornmoT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TpqqjnrYnnrYnvvIzkuovlrp7kuIrlpoLmnpzkvaDlnKjnprvlvIDlvZPlnLDml7b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kLrluKbmnInov5nkupvnianlk4HvvIzlj6/og73kvJrpnaLkuLTlvojlpKfnmoT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LloZTlsJTlr7rljLrpl7TovabotLnnlKgyMOWFgy/kurroh6rnkIbjgILloZTlsJT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p4Tlrprlr7zmuLjkuI3lj6/ov5vlhaXvvIzmuLjlrqLoh6rooYzmuLjop4j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rrLop6PlkZjotLnnlKjoh6rnkIbjgILlpoLpgYfkvZvkuovmtLvliqjnpoHmra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iJnosIPmlbTooYznqIvpobrluo/jgII8YnIgLz4NCuWbm+OAgeiLpeaCqOaYr+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lOeoi+eahOaXqeePreacuu+8jOaOpemAgee7hOWwhuWcqOS7iuWkqeS4i+WNiOaPkOWJ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mAgeaCqOiHs+WFsOW3nu+8jOWuieaOkuaCqOWFpeS9j+WFsOW3numFkuW6l++8jO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kemXruivt+WPiuaXtuiBlOezu+e0p+aApeiBlOezu+S6uu+8jOiwouiwouaCqOeahO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Q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pb/lroEv5YWw5bee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Ev5YWw5beeLeWM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5qC55o2u5a6i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J5o6S6YCB5py677yM6L+U5Zue5Yiw5rip6aao55qE5a6277yb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Y+v5Y+v6KW/6YeM5rex5bqm5o6i57Si5LmL5peF77yBPGJyIC8+DQrpo57mnLr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nmja7oiKrnj63ml7bpl7TpgIHlvoDmnLrlnLrvvIjml6Dlr7zmuLjvvIn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ooYw8YnIgLz4NCuWPguiAg+iIquePre+8muiIquePreW+heWumu+8jOaXqeeP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aZmuePreacuuaIluWFtuWug+iIquePreaXtumXtCZuYnNwO++8jOWFt+S9k+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elqOS4uuWHhuOAguS4jeaMh+WumuiIquePre+8jOatpOS4jeS9nOS4uuaKleivi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+8iOWmguacieeJueauiuimgeaxgu+8jOWPr+i3n+WuouacjeiQveWunuW5tuWcqOiu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Wkh+azqOa4healmu+8iTxiciAvPg0K44CQ5rip6aao5o+Q56S644CRPGJyIC8+DQox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mAgOaIv++8jOi/lOeoi+WJjeivt+S7lOe7huaVtOeQhuWlveiHquW3seeahOihjOad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ivt+S4jeimgeacieaJgOmBl+a8j++8jOWinuWKoOaCqOS4jeW/heimgeeahO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xiciAvPg0KMi7lpoLlm57nqIvkuqTpgJrovoPml6nvvIzml6nppJDop4bphZLlupf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g4XlhrXogIzlrprvvIzkuIDoiKzlpJrkuLrmiZPljIXmiJboh6rnkIbvvIzmnKrnlK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jgII8YnIgLz4NCjMu5Zyo6L+U56iL5YmN77yM6K+35YWz5rOo55uu55qE5Zyw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4q25Ya177yM5oq16L6+5YmN5YGa5aW95re75YeP6KGj54mp55qE5YeG5aS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uKnppqjmj5DnpLrvvJo8YnIgLz4NCjHjgIHku4rml6XkuLrlpKfnvo7pnZLmtbf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b/ph4zmt7HluqbmjqLntKLkuYvml4XnmoTnu5PmnZ/ml6XvvIzor7flnKjphZLlupf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iY3vvIzmo4Dmn6Xlpb3ooYzmnY7nianlk4Hlkoznm7jlhbPor4Hku7bmmK/lkKbluKbp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jgIHlnKjov5TnqIvliY3vvIzor7flhbPms6jnm67nmoTlnLDlvZPml6X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irblhrXvvIzkuIvmnLrliY3lgZrlpb3mt7vlh4/ooaPniannmoTlh4blpIf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OB6LSo5L+d6Zqc44CR5YWo56iLIDAg6Ieq6LS577yM5LiA6L2m5LiA5a+877yM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+d6K+B77yB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eG6KeJ5Lqr5Y+X44CR57K+6YCJ6Z2S5rW357K+5Y2O5peF5ri45pmv54K577yM55W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KeJ55ub562177y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IiS5b+D5LiL5qa744CR5YWo56iL5b2T5ZywNeaZmueyvumAieW9k+WcsO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sy5pma5b2T5Zyw5LqU5pif6YWS5bqX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7K+5Y2O5pmv54K544CR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mdkua1t+a5luKAlOS4reWbveacgOWkp+eahOWGhemZhuWS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lu+8jOeVhea4uOmrmOWOn+aYjuePoC4uLiA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jLbljaHnm5DmuZbigJTkuK3lm73igJzlpKnnqbrkuYvlooP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nLDpl7TkuIDniYfnuq/lh4DnmoTnmb3kuI7ok53vvIzlsLHlg4/lgZrkuob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ooPnmoTmoqYuLi4g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GU5bCU5a+64oCU5Lit5Zu96JeP5Lyg5L2b5pWZ5qC86bKB5rS+77yI6buE5pWZ77yJ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+66Zmi5LmL5LiA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v5Y+v6KW/6YeM4oCU5o6i57Si5LiW55WM6Ieq54S26YGX5Lqn77yM5Lq657G7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YeA5Zyf77yb5Lit5Zu96Z2i56ev5pyA5aSn77yM5rW35ouU5pyA6auY55qE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pyA5Li65Liw5a+M55qE6Ieq54S25L+d5oqk5Yy65LmL5LiA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Lic5Y+w5ZCJ5LmD5bCU5rmW4oCU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mI6ams5bCU5Luj5aSr77yM6JeP5Zyo5p+06L6+5pyo5peg5Lq65Yy655qE5aSp5L2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zcGFuPjxiciAvPg0KPHNwYW4gc3R5bGU9ImZvbnQtc2l6ZToxNHB4OyI+4o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uZ4oCd5rKZ5ryg6ZuF5Li54oCU6L+Z5piv5LiA54mH57uP5Y6G6L+HNzAwMOS4h+W5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jjuiagOW9ouaIkOeahOeLrOWFt+S4gOagvOeahOmbheS4ueWcsOiyj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e/oee/oOa5luKAlOW9ouaAgei/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3sea1heS4jeS4gOeahOebkOaxoO+8jOWum+WmguS4gOWdl+Wdl+aZtuiOueWJlOmA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e/oee/oOKAn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JueiJsue+jumjn+OAkeW9k+WcsOaSkuaLieWutuWutC/msJHml4/mvJToibrmmZrl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Z+z5rKz55WU54m56Imy6aSQ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a6a5Yi25bCK5Lqr44CR6KGM56iL5Lit6YWN5aSH55+/5rOJ5rC077y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6S85ZOB6Ziy5pmS6ZycL1XlnovmnpUv5rCn5rCU55O277yM6K6p5oKo5Ye66KGM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MS7pgIDlm6LvvJrmiqXlkI3lkI7vvIzlpoLmiJHnpL7lt7Lnu4/lh7r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kvJrmnInlh63or4HvvInvvIzlrqLkurrljZXmlrnpgIDlm6LvvIzmjZ/lpLHotLn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lrp7pmYXlnLDmjqXmjZ/lpLHlkowxMCXlm6LotLnov53nuqbph5HjgIL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jIu5Lqk6YCa77yaPGJyIC8+DQrpo57mnLrvvJrljJfkuqwt6KW/5a6B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i3ljJfkuqzpo57mnLrvvIzoiKrnj63kuIDoiKzmmK/nm7Tpo57miJbnu4/lgZz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iKrnj63ov5TnqIvvvIzku6Xlrp7pmYXlh7rnpajkuLrlh4bvvJs8YnIgLz4NCu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uuelqOS4uuiIquWPuOWboumYn+eUs+ivt+acuuS9je+8jOS4jeWPr+S7pemAgOelqC7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562+6L2s44CC6aOe5py65aaC5Ye6546wMjQ6MDDku6XlkI7mirXovr7nm67nmoT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p4bkuLoyNDowMOWJjee7k+adn+ihjOeoi+OAgjxiciAvPg0KMjAxN+W5tDHmnIgx5pe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paw6KeE5Lit5piO56Gu77yM5Zug5aSp5rCULueqgeWPkeS6i+S7ti7nqbrkuK3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qHliLYu5a6J5qOA5Lul5Y+K5peF5a6i562J6Z2e5om/6L+Q5Lq65Y6f5Zug77yM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Zyo5aeL5Y+R5Zyw5Ye65riv5bu26K+v5oiW6ICF5Y+W5raI77yM5om/6L+Q5Lq6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quepuuWFrOWPuCnlupTlvZPljY/liqnml4XlrqLlronmjpLppJDpo5/lkozkvY/lrr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l4XlrqLoh6rnkIbjgII8YnIgLz4NCjMu5L2P5a6/77yaNeaZmueyvumAi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+mFkuW6lysy5pma5b2T5Zyw5LqU5pif6YWS5bqX77yI5oiR56S+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77yM5YWo57q/5L2P5a6/5rKh5pyJ5Yqg5bqK5ZKM5LiJ5Lq66Ze077yM5Y2V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Gl5oi/5beu77yJPGJyIC8+DQropb/lroHlvZPlnLDlm5vmmJ/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Kbls7DlpKfljqbjgIHnpqfnjqXlrr7ppobjgIHkvbPlkozjgIHpuL/mmZ/jgIHot6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osarpvpnjgIHlh6/ojo7jgIHopb/muZbjgIHnpaXkupHlsbHmsLTphZLlupfjgIH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sr7lk4HphZLlupfjgIHomK3luq3nsr7lk4HphZLlupfnrYnlkIznuqfphZL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+t+S7pOWTiOW9k+WcsOWbm+aYn+WPguiAg+mFkuW6l++8muW+t+mDvS/lvrfli5L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Jzmlrnlh6/mgqbjgIHkuIfosarlk4HotKjjgIHpoKPpq5jkuJ3ot6/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sarlgYfml6XphZLlupfjgIHkuL3mmbbphZLlupfjgIHkvIrmraPlrr7ppobjgIHkuK3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mo67lhYPlk4HotKjphZLlupfnrYnlkIznuqfphZLlupc8YnIgLz4NCuag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OW9k+WcsOWbm+aYn+WPguiAg+mFkuW6l++8muagvOWwlOacqOaYhua1t+mFkuW6l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lOacqOe7tOS5n+e6s++8iOagvOWwlOacqOm7hOays+S4rei3r+W6l++8ieOAgeagv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eOieWFsOmFkuW6l+etieWQjOe6p+mFkuW6lzxiciAvPg0K6YO95YWw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O95YWw6YeR57+U6aWt5bqX77yM5aSp57+86YWS5bqX77yM5LiH6LGq5ZOB6LS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44CCPGJyIC8+DQropb/ljJfkuLrnu4/mtY7okL3lkI7lnLDljLrvvIzmra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pmLbmrrXvvIzlt57ljr/phZLlupfmnaHku7blt648YnIgLz4NCuWFseWSjOW9k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WPguiAg+mFkuW6l++8muWFseWSjOahpemhuumFkuW6l+OAgeWFseWSjOW+t+a0i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FseWSjOmmmeW3tOaLiemFkuW6l+OAgeWFseWSjOmdkuael+WVhuWKoeWuvummh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mrmOWOn+e6oumFkuW6l+OAgeWFseWSjOmrmOWwlOWkq+WBh+aXpeWuvummhuOAgeW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quW6reWuvummhuOAgeWFseWSjOemj+a7oeS5i+WutuWVhuWKoeWuvummhuOAgeWFse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axh+WVhuWKoeWuvummhuetieWQjOe6p+mFkuW6lzxiciAvPg0K6KW/5a6B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+C6ICD6YWS5bqX77ya6JW+6JKC5qOu5aSn6YWS5bqX44CB5Yev5qef5Zu96ZmF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w5Zu96ZmF5aSn6YWS5bqX44CB5p+P5aiB6Iqx5Zut6YWS5bqX44CB5a6P6L6+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44CB5ZCb5r6c5p+P55Ge6aWt5bqX44CB6Z2S5rW36Iux5b635bCU6YWS5bqX44C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W/6YeM6aWt5bqX44CB56mG5pav5p6X5aSn5Y6m44CB6YCa6Iiq6YWS5bqX44CB5a6P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aWt5bqX44CB6Iux5b635bCU44CB5bCa5Lic44CB562J5ZCM57qn6YWS5bqX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Ww5bee5py65Zy65b2T5Zyw5LqU5pif77ya5YWw5bee5paw5Yy65YWw55+z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55Ge5bKt5Zu96ZmF6YWS5bqX44CB5YWw5bee5rOw5Y2O5Zu96ZmF6YWS5bqX44CB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5Ge546y5ZWG5Yqh6YWS5bqX562J5ZCM57qn6YWS5bqXPGJyIC8+DQo0LueUqOmkkO+8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vMTDmraPppJDjgILml6nppJDkuLrphZLlupflkKvml6nvvJvmraPppJD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ljYfnuqcz5Liq54m56Imy6aSQ77yM5Zui6aSQ5Y2B5Lq65LiA5qGM77yM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77yb5omA5pyJ55So6aSQ5LiN5ZCD6LS555So5LiN6YCA77yM5aaC5LiN6La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+c6YeP6YWM5YeP44CCPGJyIC8+DQrmj5DnpLrvvJrml6nppJDlj4rmraPppJDkuL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KjppJDvvIzlrqLkurroh6rmhL/mlL7lvIPvvIzotLnnlKjkuI3pgIDjgILopb/ljJf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jK7kuY/vvIzphZLlupfml6nppJDkuIDoiKzkuLrnqIDppa3pppLlpLTlkozms6Hoj5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ku6Xlt53oj5zkuLrkuLvvvIzlnLDljLrkuIrlkozmsr/pgJTppJDljoXvvIznlKj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lkozoj5zlk4Hnm7jlr7nkuo7lhoXlnLDovoPlt67vvIzlpoLmnInkuI3pgILlv4z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6/oh6rlpIfpo5/nianjgII8YnIgLz4NCjUu5pmv54K577ya5pmv54K56aaW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5Zug5Y+C6KeC5pmv54K56ZyA6KaB77yM6K+35ri45a6i6ZqP6Lqr5bim5aW9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BPGJyIC8+DQrlpIfms6jvvJo8YnIgLz4NCkHjgIHmraTmrKHmtLvliqjlj5f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4XmuLjlsYDjgIHlkITmma/ljLrlpKflipvmlK/mjIHvvIzpl6jnpajlt7Lkuqvlj5f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mlL/nrZbvvIzlnKjml4XmuLjov4fnqIvkuK3vvIzlpoLmnKrlj5HnlJ/nmoT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kuojpgIDmrL7jgILvvIjljIXmi6zkuI3lj6/mipflipvlm6DntKDmiJ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m6DntKDlr7zoh7Tmma/ngrnkuI3og73mraPluLjmuLjop4jvvIk8YnIgLz4NCkLjgIH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mroror4Hku7bnmoTmuLjlrqLvvIzlpoLogIHlubTor4HjgIHlr7zmuLjor4HjgIH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YTmoLzor4HjgIHlhpvlrpjor4HjgIHlrabnlJ/or4HnrYnnrYnor4Hku7bvvIz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o3mrKHkuqvlj5fpl6jnpajkvJjmg6DmiJbpgIDotLnmlL/nrZbjgII8YnIgLz4NCk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otaDpgIHpobnnm67vvIzlpoLpgYfnibnmrormg4XlhrXmuLjlrqLkuqv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vvIzlnYfkuI3pgIDotLnmiJbmm7TmjaLlkIznrYnku7flgLznmoTlhbbku5b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vmraTooYznqIvmnKrkuqfnlJ/nmoTpl6jnpajjgIHnlKjppJDjgIHkvY/lrr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nrYnmiYDmnInkuIDliIfotLnnlKjvvIzkuIDlvovkuI3pgIDvvJs8YnIgLz4NCjY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L2/55So6L2m6L6G5Li65q2j6KeE44CB5ZCI5rOV5peF5ri46L+Q6JCl6LWE6LS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L2m6L6G77yM5pW06L2mMTAl56m65bqn546H77yM56Gu5L+d5LiA5Lq65LiA5q2j5b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uWvvOa4uO+8muWFqOeoi+S8mOengOS4reaWh+WvvOa4uOacjeWKoe+8j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o+Q56S677ya5oiR56S+5L2/55So5LiK5bKX5a+85ri45Z2H5oyB5pyJ5Zu95a62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q2j6KeE5a+85ri46K+B5ZKM6Ieq5rK75Yy65peF5ri45bGA6aKB5Y+R55qE5LiK5bKX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mdkua1t+aXhea4uOS4muWkhOS6jui1t+atpeWPkeWxlemYtuaute+8jO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aXoOazleS4juWGheWcsOWvvOa4uOebuOavlOi+g++8jOivt+a4uOWuou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mguS6uuaVsOS4jei2szEw5Lq677yM5bCP6L2m5Y+45py65biI5YKF5Luj5Lmw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eg5a+85ri477yM5pWs6K+36LCF6Kej44CC77yJPGJyIC8+DQo4Lui0reeJq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LkuKrotK3nianlupc8YnIgLz4NCuaPkOekuu+8muWQhOW7tumAlOWBnOeVmeeCu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ciemDqOWIhui0reeJqeWcuuaJgOaIluaYr+Wwj+aRiuWwj+W6l+WxnuS6juaUv+W6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aIluekvuS8muihjOS4uu+8jOmdnuacrOekvuWuieaOkuOAguWmguacieWFtOi2o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hea4uOiAheiHquihjOeUhOWIq++8jOWmguaciei0reS5sOWxnuS6juS4quS6uu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WQjuaenOeUseaXhea4uOiAheiHquihjOaJv+aLheOAgueJueWIq+aYr+eng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qeWUruWNlu+8jOabtOS4jeWcqOaIkeekvuaOp+WItuiMg+WbtO+8jOS4jeS5sOivt+WL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t++8jOWmguWPkeeUn+e7j+a1jue6oOe6t++8jOS4juacrOekvuaXoOWFs++8g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5rOo5oSP77ya6KGM6L2m5Zyo5LiN5YeP5bCR55qE5oOF5Ya15LiL5peF6KGM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CD5pW06KGM56iL5YmN5ZCO6aG65bqP77yBPGJyIC8+DQoxMC7lhL/nq6XvvJox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QqzEy5bKB5piv5oyJ5YS/56ul5pON5L2c5ZCr77ya5peF5ri45rG96L2m6LS5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6LS544CC5LiN5ZCr77ya6Zeo56Wo44CB5bqK5L2N44CB5pep6aSQ6LS544CC77yI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oyJ5YWl5L2P6YWS5bqX5pS26LS56KeE5a6a77yM55Sx5a626ZW/546w5LuY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aIv+W3ruaIluWKoOW6iu+8jOS4jeWNoOW6iuS9jea4uOWuouS4jeWQq+aXqemk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boOS6pOmAmuW7tumYu+OAgee9ouW3peOAgeWkqeawlOOAgemjnuacuu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hemanOOAgeiIquePreWPlua2iOaIluabtOaUueaXtumXtOetieS4jeWPr+aKl+WKm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8leiHtOeahOmineWklui0ueeUqOOAgjxiciAvPg0KM+OAgemFkuW6l+aKvOmHk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0l+iho+OAgeeQhuWPkeOAgeeUteivneOAgeS8oOecn+OAgeaUtu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WTgeOAgeeDn+mFkuetieS4quS6uua2iOi0ueOAgjxiciAvPg0KNOOAgeiIquepuu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S6uui6q+aEj+WkluS/nemZqe+8jOivt+iHquihjOi0reS5sOOAg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douacjeWKoei0ue+8iOWmguacuuWcuuaOpemAgeacjeWKoeOAgeihjOadjueJqeWT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i0ueOAgeaJmOi/kOihjOadjui2hemHjei0ueetie+8ieOAgjxiciAvPg0KNu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eahOmkkOmjn+i0ueWSjOS6pOmAmui0ueOAgjxiciAvPg0KN+OAge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/nee6puOAgeiHqui6q+i/h+mUmeOAgeiHqui6q+eWvueXheWvvOiHtO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S6p+aNn+WkseiAjOmineWkluaUr+S7mOeahOi0ueeUqC7jgII8YnIgLz4NCjj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7fmoLzosIPmlbTkuqfnlJ/nmoTpl6jnpajlt67ku7fjgII8YnIgLz4NCjnjgI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tojotLnloZTlsJTlr7rvvJrnlLXnk7bovaYyMOWFgy/kuro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GJyIC8+DQo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i0ueeUqOWMheWQq+KAneS4reacqua2ieWPiueahOmhueebruOAgjxiciAvPg0KM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LuagueaNruWbveWutuazleW+i+inhOWumu+8jOS4uuehruS/neaCqOeahOa4u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ivt+maj+i6q+aQuuW4puW5tuiHquihjOS/neeuoeWlveaCqOeahOacieaVi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aYjuaIluaXheihjOivgeS7tu+8iDEyIOWygeS7peS4i+WEv+erpSA8YnIgLz4NC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t+WPo+ewv+WOn+S7tuaIluiAheaKpOeFp++8ieOAgiA8YnIgLz4NCjIu5q2k5peF5ri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65Zui6Zif5ri477yM5pyq57uP6ZqP5Zui6aKG6Zif5ZCM5oSP77yM5ri45a6i5Zy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+H56iL5Lit5LiN5YWB6K6456a75Zui77yI6KGM56iL5Lit6Ieq55Sx5rS75Yqo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N5L6/5LmL5aSE5pWs6K+36LCFIDxiciAvPg0K6Kej44CC5ri45a6i5Liq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5pyq57uP6aKG6Zif5oiW5a+85ri45ZCM5oSP56eB6Ieq5aSW5Ye65omA5Y+R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SP5aSW5LqL5pWF5oiW5LqL5Lu25byV6LW355qE5Lu75L2V6LSj5Lu75LiO5ZCO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5Sx5ri45a6i6Ieq6LSf77yMIDxiciAvPg0K5LiO5peF6KGM56S+5peg5YWz44CC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ooYznqIvkuK3muLjlrqLlm6DlkITnp43ljp/lm6Doh6rooYzohLHlm6LvvIzliJ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miJHnpL4xMDAwIOWFgy/kurrlt7LkuqfnlJ/nmoTpg6jliIbmiJDmnKzotL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miJHnpL7kuI3otJ/ku7vkvZXotKLkuqflkoznlJ/lkb3lronlhajotKPku7sh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55So5qC55o2u55u45YWz5pS/562W5omj6Zmk5o2f5aSx5ZCO6YCA6L+Y5Ymp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6LWg6YCB6aG555uu5LiN6YCA6LS555So44CCIDxiciAvPg0KNC7ngavovab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7lkI3liLborqLnpajvvIzmiYDliIbpk7rkvY3pmo/mnLrkuqfnlJ/vvIzmlYX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k7rkvY3nmoTlkIjnkIbmgKfvvIzlrqLkurrpgIDnpajpnIDmjIHmnKzkurr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LDngavovabnq5noh6rooYzpgIDnpajvvIwgPGJyIC8+DQrml4XooYznpL7ml6Dms5X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lrqLkurrmiqXlkI3pnIDopoHlh4bnoa7nmoTlp5PlkI3lkozouqvku73or4Hlj7f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uqvku73or4HkuLrlh4bvvInvvIzlpoLmnpzlh7rnjrDplJnor6/vvIzpnIDopoH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uqvku73or4HliLDngavovaYgPGJyIC8+DQrnq5noh6rooYzlpITnkIbvvIjnu5Pmnp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lrp7pmYXpgJrnn6XkuLrlh4bvvInvvIzor7fosIXop6PvvIEgPGJyIC8+DQo1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mlumBk+mXqOelqOaYr+aMh+aZr+WMuuaUtuWPlueahOOAgei/m+WFpeaZr+WMu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+8jOS4jeWMheaLrOivpeaZr+WMuuWGheWNleeLrOaUtui0ueeahOWwj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aZr+WMuuWGhemcgOimgeWPpuihjOaUtuWPlueahOS6pCA8YnIgLz4NCumAm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YnIgLz4NCjYu6Iul5Y+X5Lqk6YCa44CB5rCU5YCZ44CB5b2T5Zyw5o6l5b6F5a656Ye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b2x5ZON77yM5Zyw5o6l56S+5Y+K5a+85ri45pyJ5p2D6LCD5pW06KGM56iL77y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pmv54K55LiN5YeP5bCR55qE5YmN5o+Q5LiL77yJ5oiW5Y+W5raI5Y6f5a6a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eF5ri46K6h5YiS44CCIDxiciAvPg0KNy7ml4XmuLjogIXlpoLlubTpvoTlnKggNjA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I5ZCrIDYwIOWyge+8ieS6uuWRmOWHuua4uOeahO+8jOacrOS6uumcgOWFheWI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iHqui6q+WBpeW6t+eKtuWGteaYr+WQpuiDveWkn+WujOaIkOacrOasoe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wqOaFjuWHuua4uO+8jOW7uuiuruimgeacieS6suWPi+mZquWQjOWHuua4uO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iAheiHqui6q+i6q+S9k+WOn+WboOW8leWPkeeWvueXheaIluWFtuS7luaNn+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enOeUseaXhea4uOiAheacrOS6uuaJv+aLheebuOWFs+i0o+S7u+OAgiA8YnIgLz4N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SAxOCDlkajlsoHnmoTml4XmuLjogIXor7fnlLHlrrblsZ7pmarlkIzlj4Llm6LjgII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Lua4uOWuouW/hemhu+S/neivgeiHqui6q+i6q+S9k+WBpeW6t+iJr+Wlve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WPguWKoOaXheihjOekvuWuieaOkueahOaXhea4uOihjOeoi++8jOS4jeW+l+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kOeeku+8jOiLpeWboOa4uOWuoui6q+S9k+S4jemAguiAjOWPkeeUn+S7uyA8YnIgLz4NC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j+Wklu+8jOaXheihjOekvuS4jeaJv+aLhei0o+S7u+OAgiA8YnIgLz4NCjku5Zyw5o6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ul5a6i5Lq65Zyo5b2T5Zyw5oSP6KeB5Y2V5Li65Yet6K+B77yM6K+35oKo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aaC5Zyo5b2T5Zyw5pyJ5oqV6K+J77yM5oiR56S+5om/6K+65YWI6KGM6LWU5L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TAu5pys5Zui57Sn5oCl6IGU57O75Lq655u45YWz5L+h5oGv5ZKM6IGU57O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bCG5Zyo5Ye65Zui6YCa55+l5Lit6L295piO44CC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7B84ED149D6DEB0D34CE9F753B25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