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2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B7B805689DE14B4E35AE526717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7B805689DE14B4E35AE526717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S55SY5a6B5a6B5aS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EyDQoNCjxicj4NCg0KCTzpk7blt53jgIHmspnmuZbjgIHlvbHop4b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jgIHkuK3ljavjgIHmspnlnaHlpLTjgIHopb/lpI/njovpmbXjgI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m63jgIHmsLTmtJ4+5aSa5b2p5LiA5Zyw5ri4LemjjuaDhea4uC3lroHlp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TtuW3neKAlC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nmspnmuZYgLeS4reWbveaeuOadnummhi0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LS65YWw5bGxLS0o57qmNDDliIbpkp/vvIw0MEtNK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PlsI/ml7blt6blj7PvvIzljZXnqIsyMDBLTe+8ieS4reWNqyDigJQg6ZO25be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O25bed4oCU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w2MEtNKeeOi+mZtS0tKCDnuqYx5bCP5pe277yMNjBLTSApIO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OAgeawtOa0nuayny0tLemTtuW3n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pk7blt5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6uZ5LmYSzExNzfmrKHvvIgxMzo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Nzo1OO+8ieaIluWMl+S6rOilv+ermeS5mFQyNzfmrKH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S0wODoxM++8ieeBq+i9pui1tOmTtuW3nT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CjnuqYx5bCP5pe277yMNjB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gLeS4reWbveaeuOadnummhi0o57qmMeWwj+aXtu+8jDYwS00p5b2x6KeG5Z+O44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LS0o57qmNDDliIbpkp/vvIw0MEtNKemTtuW3n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irXpk7blt50s5o6l56uZ5ZCO5LmY6L2m6LW05Lit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46L54mM5pmv54K55LmL5Li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pnmuZbvvI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Qq+Wkp+iIue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spnmuZbnmoTnvo7vvIznvo7lnKjmspnmsLTnm7jono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nmoTnp4DvvIznp4DlnKjmuZboi4fnm7jmmKDvvJvmspnmuZbnmoTlpYfvvIzlpY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psbzot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Nl+aymeWMl+a5lu+8jOiLh+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WkqeawtOS4gOiJsu+8jOiejeaxn+WNl+engOiJsu+8jOWFvOilv+WMl+Wkp+a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Wlh+OAguWQjuS5mOi9puWJjeW+gOWPguingjNB57qn5peF5ri4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OAkOS4reWbveaeuOadnummh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ri46KeI5pe26Ze057qmNDDliIbpkp/vvInkuobop6PkuK3ljY7mnrjmn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oblj7LvvIzkvKDnu5/kuK3ljLvlj4rmnrjmnZ7lhbvnlJ/mlofljJb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reWbveS4ieWkp+W9seinhuWfjuS5i+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lYfljJflo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W/6YOo5b2x6KeG5Z+O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5piO5riF5Y+M5Z+O77yM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ul5Y+k5py05Y6f5aeL44CB57KX54q36I2S5YeJ44C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m56Imy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m77mi43mkYTov4flpJrpg6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pZblvbHniY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L+Z5Lqb5b2x6KeG5Zy65pmv5LmL5Lit77yM5rWB6L+e5LqO55yf5YGH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Lit5pe277yM5Lu/5L2b5p2l5Yiw5LqG5qKm5bm76Iis55qE55S15b2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2l5pe25Li65a6i77yM6LWw5pe25Ly85piO5pif55qE5oSf6KeJ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c5Lit5Zu95ri454mn5rCR5peP6Im65pyv55S75buK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LS65YWw5bGx5bKp55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uLjop4jnuqYx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QjuS5mOi9pui/lOmTtuW3ne+8jOWFpeS9j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O+8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ljZXnqIsyMDBLTe+8ieS4reWNqyDigJQg6ZO25bed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nkuZjovabotbTkuK3ljavvvIzmirXovr7lkI7muLjop4j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aW9546p5Zyw5LmL5Li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jmuLjop4jnuqYyLjXlsI/ml7Y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JrljZfljLr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HmspnlsbHjgIHnu7/mtLLkuLrkuIDkvZPvvIzoi43lirLpm4TmtZHjgILljJ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ohb7moLzph4zmspnmvKDvvIzmtanngJrml6DlnqDvvIzplb/plb/nmoT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7nu7XkuI3nu53nmoTmspnkuJjvvIznnJ/liIfkvZPkvJrpgqPigJzlpKfmvK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lb/msrPokL3ml6XigJ3kuYvmhI/looPvvIzmspnmtbfkuK3lsL3mg4XmlL7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Inmsp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5mOi9pui/lOmTtuW3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njovpmbUtLSgg57qmMeWwj+aXtu+8jDYwS00gKSDlm57kuaH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tJ7msp8tLS3pk7blt53igJT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wLjVwdDsi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pyJ4oCc56We56eY5Lic5pa56YeR5a2X5aGU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lv+Wkj+eOi+mZt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Cr55S155O26L2m77yM5ri46KeIMeWwj+aXtuW3puWPs++8iTr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iSuOWPkeW4neWbveKAlOilv+Wkj+WbveW4neeOi+eahOmZteW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N5bOo55qE6LS65YWw5bGx5pig6KGs5LiL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A56eN5aSp5Zy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LCZuYnNwO+ebruWig+iLjeWHieeahOaE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MC41cH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op4nmtZ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8s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uE6Lie5Lit5Zu96KW/5YyX6L6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o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ogIzljoblj7LkuIrljbTlj4jmsqHnlZnkuIvlpJrlsJHlj6roqIDniYfor6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tojkuq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mY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6LW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aH5YyW57yp5b2x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K3ljY7lm57kuaH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e6pjL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mtIHnmb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TkvJ/no4XnpL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my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+66aG26ICA55y85aS655u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aWx5ruh55qE56m56aG244CB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44CB57yk57q355qE5b2p57uY44CB57K+5ben55qE57uT5p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o8L3A+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S9oOS8muiiq+a1k+mDg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aJgOWQuOW8leOAgeaJgOaEn+afk+OAgeaJgOmZtumG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gLzlvpflpJblm73kurrljrvnmoQ1MOS4q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igJ3kuY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wtOa0nu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aWX56Wo77yM5ZCr6Ii556Wo44CB5Yy66Ze06L2m44CB6am055qE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op4jnuqY8c3Bhbj4y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LrOeJueeahOmbheS4ueWcsOiyj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WPsu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gZflnYDjgIHovrnloZ7lj6TloKHjgIHol4/lhbXmtJ7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nrY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lpoLlnaDlhaXml7bnqbrpmqfpgZPvvIzpoobnlaXnlJ/lkb3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h6rnhLbnmoTnpZ7lpY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jgII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ea4uOiniOWQju+8iOiHqui0ue+8ieiHquihjOi1tOacuuWcuuS5m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U56iL77yM57uT5p2f5peF6KG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mbmJzcDsyMjowMC0tMjM6NTDvvIk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nAwI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3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656m66LCD56Gs5Y2nJm5ic3A7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Gr6L2m56Wo5YWo5Zu96IGU572R5ZSu56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YWN5q+U5LiK5Lit5LiL6ZO65L2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2ZvbnQtd2VpZ2h0OmJvbGQ7Ij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Krkurrpk7rkvY3lkozovabljq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LjgIHkvY/lrr/moIflh4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mbmJzcDsyNDAmbmJzcDv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+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+OAgeaXhea4uO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S6uuaVsOiAjOWumu+8jOavj+S6uuS4gOS4quato+W6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yA5pS+6KeG5aSp5rCU6ICM5a6a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lrqLkurroh6rooYzmlL7lvIPlvZPml6XooYznqIvvvIzovabotLnkuI3kuo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l6jnpajvvJrlkKvmma/ngrnpppbpgZPlpKfpl6jnpag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77yI5Yeh5oyB5pyJ54m55q6K6K+B5Lu26ICFL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DqOWIhuaMieaZr+WMuuS4juaXheihjOekvuetvuiuoueahOaKmOaJo+WQj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HhuadpemAgOi/mOW3ruS7t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EuOD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jgIHnlKjppJDvvJoy5pepM+ato++8jOaXqemkk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S4uuWuvummhui1oOmkkO+8jOato+mkkDEw5Lq65LiA5qGMOO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pe25YeP5bCR6I+c5ZOB5pWw6YeP5oiW5b2T5Zyw546w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hYMv5Lq6L+ato++8ieiHqueQhuOAguS4jeaDs+eUqOato+mkkOaXtuivt+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fjgI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hL/nq6XvvIgxMuWygeS7peS4i++8ie+8muWPquWQq+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S7t+mkkOi0ue+8iOWNlemjnuihjOeoi+WQq+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444CB6Ieq6LS56aG555uu77ya5pys6KGM56iL5Lqn5ZOB5pe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44CC5ri46KeI6L+H56iL5Lit77yM5aaC5a6i5Lq66ZyA6KaB5L2T6a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4K577yJ5YaF5aix5LmQ5oiW5YW25a6D5pyN5Yqh6aG555uu77yM6K+3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rqLoh6rooYzpgInmi6notK3kubDvvIzlhbfkvZP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7fop4Hmma/ljLrlhoXku7fmoLzlhaznpLrni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njgIHotK3ni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tK3ni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Ew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guae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yo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gYfliLDmnInng6fpq5jpppnjgIHnrpflkb3ov5DnrYnmtLvliq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kI7lhrPlrprvvIzlubblsIrph43lhbbku5blj4LkuI7lm6LlkZj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7A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7B805689DE14B4E35AE526717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