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3:4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0C936B346589F1B1DAA6F90B53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0C936B346589F1B1DAA6F90B53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oOF5ri4LeWugeWkj+S4gOWcs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S55SY5a6B5a6B5aS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OTEyDQoNCjxicj4NCg0KCTzpk7blt53jgIHmspnmuZbjgIHlvbHop4b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lsbHlsqnnlLvjgIHkuK3ljavjgIHmspnlnaHlpLTjgIHopb/lpI/njovpmbXjgI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m63jgIHmsLTmtJ4+5aSa5b2p5LiA5Zyw5ri4LemjjuaDhea4uC3lroHlp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ugeWk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Y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TtuW3n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TtuW3neKAlC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NjBLTSnmspnmuZYgLeS4reWbveaeuOadnummhi0o57qmMeWwj+aXtu+8jD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44CB6LS65YWw5bGxLS0o57qmNDDliIbpkp/vvIw0MEtNKemTtuW3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Ttu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PlsI/ml7blt6blj7PvvIzljZXnqIsyMDBLTe+8ieS4reWNqyDigJQg6ZO25be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ZO25bed4oCU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w2MEtNKeeOi+mZtS0tKCDnuqYx5bCP5pe277yMNjBLTSApIOWbnuS5o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OAgeawtOa0nuayny0tLemTtuW3neKAlO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i+v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pk7blt5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yX5Lqs56uZ5LmYSzExNzfmrKHvvIgxMzo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wNzo1OO+8ieaIluWMl+S6rOilv+ermeS5mFQyNzfmrKHvvIg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S0wODoxM++8ieeBq+i9pui1tOmTtuW3nT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TtuW3neKAlCjnuqYx5bCP5pe277yMNjBL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YgLeS4reWbveaeuOadnummhi0o57qmMeWwj+aXtu+8jDYwS00p5b2x6KeG5Z+O44C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GxLS0o57qmNDDliIbpkp/vvIw0MEtNKemTtuW3n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irXpk7blt50s5o6l56uZ5ZCO5LmY6L2m6LW05Lit5Zu9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46L54mM5pmv54K55LmL5Li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pnmuZbvvIg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Qq+Wkp+iIue+8jOa4uOin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w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spnmuZbnmoTnvo7vvIznvo7lnKjmspnmsLTnm7jono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nmoTnp4DvvIznp4DlnKjmuZboi4fnm7jmmKDvvJvmspnmuZbnmoTlpYfvvIzlpY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psbzot4M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Nl+aymeWMl+a5lu+8jOiLh+S4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jOWkqeawtOS4gOiJsu+8jOiejeaxn+WNl+engOiJsu+8jOWFvOilv+WMl+Wkp+a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OWlh+OAguWQjuS5mOi9puWJjeW+gOWPguingjNB57qn5peF5ri4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uOAkOS4reWbveaeuOadnummh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5ri46KeI5pe26Ze057qmNDDliIbpkp/vvInkuobop6PkuK3ljY7mnrjmnZ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oblj7LvvIzkvKDnu5/kuK3ljLvlj4rmnrjmnZ7lhbvnlJ/mlofljJbjgILlkI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reWbveS4ieWkp+W9seinhuWfjuS5i+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plYfljJfloK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W/6YOo5b2x6KeG5Z+O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Cr5piO5riF5Y+M5Z+O77yM5ri46KeI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ul5Y+k5py05Y6f5aeL44CB57KX54q36I2S5YeJ44CB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4m56Imy77yM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m77mi43mkYTov4flpJrpg6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pZblvbHniY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6L+Z5Lqb5b2x6KeG5Zy65pmv5LmL5Lit77yM5rWB6L+e5LqO55yf5YGH6Zq+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5Lit5pe277yM5Lu/5L2b5p2l5Yiw5LqG5qKm5bm76Iis55qE55S15b2x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2l5pe25Li65a6i77yM6LWw5pe25Ly85piO5pif55qE5oSf6KeJ44CC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oCc5Lit5Zu95ri454mn5rCR5peP6Im65pyv55S75buK4oCd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LS65YWw5bGx5bKp55S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77yM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uLjop4jnuqYxLjX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fnibnnmoTkurrlg4/jgIHliqjnianlj4rni6nnjI7mlL7niafnrYnkuIrnmb7luYX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o47moLznspfnirfotKjmnLTvvIzlhYXliIblj43mmKDkuoblj6Tku6PmuLjnia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77ohb7ltIfmi5zvvIznu5nkurrku6Xmm7TliqDnpZ7np5j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QjuS5mOi9pui/lOmTtuW3ne+8jOWFpeS9j+S8ke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TtuW3neKAlO+8i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ljZXnqIsyMDBLTe+8ieS4reWNqyDigJQg6ZO25bed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l6nkuZjovabotbTkuK3ljavvvIzmirXovr7lkI7muLjop4j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aW9546p5Zyw5LmL5Li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jmuLjop4jnuqYyLjXlsI/ml7Y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JrljZfljLr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jgIHmspnlsbHjgIHnu7/mtLLkuLrkuIDkvZPvvIzoi43lirLpm4TmtZHjgILljJf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ohb7moLzph4zmspnmvKDvvIzmtanngJrml6DlnqDvvIzplb/plb/nmoT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v57nu7XkuI3nu53nmoTmspnkuJjvvIznnJ/liIfkvZPkvJrpgqPigJzlpKfmvK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lb/msrPokL3ml6XigJ3kuYvmhI/looPvvIzmspnmtbfkuK3lsL3mg4XmlL7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Inmsp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S5mOi9pui/lOmTtuW3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TtuW3neKAl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nnjovpmbUtLSgg57qmMeWwj+aXtu+8jDYwS00gKSDlm57kuaH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tJ7msp8tLS3pk7blt53igJTngavova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wLjVwdDsi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ri46KeI5pyJ4oCc56We56eY5Lic5pa56YeR5a2X5aGU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lv+Wkj+eOi+mZt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Cr55S155O26L2m77yM5ri46KeIMeWwj+aXtuW3puWPs++8iTrpgKDlno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iSuOWPkeW4neWbveKAlOilv+Wkj+WbveW4neeOi+eahOmZteWv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eN5bOo55qE6LS65YWw5bGx5pig6KGs5LiL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A56eN5aSp5Zy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LCZuYnNwO+ebruWig+iLjeWHieeahOaE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MC41cHQ7Ii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op4nmtZ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8s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ZuE6Lie5Lit5Zu96KW/5YyX6L6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kuo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XvvIzogIzljoblj7LkuIrljbTlj4jmsqHnlZnkuIvlpJrlsJHlj6roqIDniYfor6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mtojkuq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mY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6LW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aH5YyW57yp5b2x5LmL56ew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2ZvbnQtd2VpZ2h0OmJvbGQ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kuK3ljY7lm57kuaH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4uOiniOe6pjLlsI/ml7bvvI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mtIHnmb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4TkvJ/no4XnpL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Imy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a+66aG26ICA55y85aS655u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6aWx5ruh55qE56m56aG244CB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44CB57yk57q355qE5b2p57uY44CB57K+5ben55qE57uT5p6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o8L3A+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S9oOS8muiiq+a1k+mDg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gvOaJgOWQuOW8leOAgeaJgOaEn+afk+OAgeaJgOmZtumG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bvSrlgLzlvpflpJblm73kurrljrvnmoQ1MOS4qu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igJ3kuY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wtOa0nua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5aWX56Wo77yM5ZCr6Ii556Wo44CB5Yy66Ze06L2m44CB6am055qE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uLjop4jnuqY8c3Bhbj4yLjU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LrOeJueeahOmbheS4ueWcsOiyj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WPsu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gZflnYDjgIHovrnloZ7lj6TloKHjgIHol4/lhbXmtJ7nq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nrY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pl7TvvIzlpoLlnaDlhaXml7bnqbrpmqfpgZPvvIzpoobnlaXnlJ/lkb3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oh6rnhLbnmoTnpZ7lpYc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jgII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pea4uOiniOWQju+8iOiHqui0ue+8ieiHquihjOi1tOacuuWcuuS5mO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U56iL77yM57uT5p2f5peF6KGM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GZmO2ZvbnQtc2l6ZToxMC41cHQ7I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QmbmJzcDsyMjowMC0tMjM6NTDvvIk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nAwI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eOAgeWkp+S6pOmAmu+8muWMl+S6rC3pk7blt5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656m66LCD56Gs5Y2nJm5ic3A7LyZuYnNwO+WNlemjnuihjOeoi+WuouS6uuWQ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OWMl+S6rOeJueS7t+aKmOaJo+acuuelqO+8iOS4jeiDveabtOaUueOAg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J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4Gr6L2m56Wo5YWo5Zu96IGU572R5ZSu56W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YWN5q+U5LiK5Lit5LiL6ZO65L2N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2ZvbnQtd2VpZ2h0OmJvbGQ7Ij7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Krkurrpk7rkvY3lkozovabljq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LjgIHkvY/lrr/moIflh4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Iz5pif5a6+6aaG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j4zkurrmoIflh4bpl7TvvIzljZ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qXlkI3ml7bpnIDooaXljZXmiL/lt64mbmJzcDsyNDAmbmJzcDv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iZuYnNwOyZuYnNwOyZuYnNwO++8iOWm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+8jOmcgOiHqueQhuaXqemkk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M+OAgeaXhea4uOeUqOi9pu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S6uuaVsOiAjOWumu+8jOavj+S6uuS4gOS4quato+W6p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yA5pS+6KeG5aSp5rCU6ICM5a6a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6XlrqLkurroh6rooYzmlL7lvIPlvZPml6XooYznqIvvvIzovabotLnkuI3kuojpgID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l6jnpajvvJrlkKvmma/ngrnpppbpgZPlpKfpl6jnpag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77yI5Yeh5oyB5pyJ54m55q6K6K+B5Lu26ICFLOS8mO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DqOWIhuaMieaZr+WMuuS4juaXheihjOekvuetvuiuoueahOaKmOaJo+WQj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HhuadpemAgOi/mOW3ruS7t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y4yNXB0O21hcmdpbi1sZWZ0OjEuOD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jgIHnlKjppJDvvJoy5pepM+ato++8jOaXqemkkO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S4uuWuvummhui1oOmkkO+8jOato+mkkDEw5Lq65LiA5qGMOO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w5Lq65pe25YeP5bCR6I+c5ZOB5pWw6YeP5oiW5b2T5Zyw546w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XlhYMv5Lq6L+ato++8ieiHqueQhuOAguS4jeaDs+eUqOato+mkkOaXtuivt+aPkOW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Jrnn6XkuIrlm6Llr7zmuL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bjgIHlr7zmuLjvv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fjgIE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hL/nq6XvvIgxMuWygeS7peS4i++8ie+8muWPquWQq+W9k+WcsOaxv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ato+mkkOWNiuS7t+mkkOi0ue+8iOWNlemjnuihjOeoi+WQq+WEv+erp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5YW25L2Z5LiN5ZCr77yM5Y+R55Sf6LS555So5a626ZW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444CB6Ieq6LS56aG555uu77ya5pys6KGM56iL5Lqn5ZOB5pe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44CC5ri46KeI6L+H56iL5Lit77yM5aaC5a6i5Lq66ZyA6KaB5L2T6aq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mv54K577yJ5YaF5aix5LmQ5oiW5YW25a6D5pyN5Yqh6aG555uu77yM6K+3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lrqLoh6rooYzpgInmi6notK3kubDvvIzlhbfkvZP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7fop4Hmma/ljLrlhoXku7fmoLzlhaznpLrniY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njgIHotK3nia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6DotK3nia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kuI3lkKvmma/ljLrlhoXlj4rlhazot6/mnI3liq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llYblupfvvI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Ew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mguae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yo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gYfliLDmnInng6fpq5jpppnjgIHnrpflkb3ov5DnrYnmtLvliq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lkI7lhrPlrprvvIzlubblsIrph43lhbbku5blj4LkuI7lm6LlkZj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ku7A8L3NwYW4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0C936B346589F1B1DAA6F90B53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