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3BA2EB5282B6C5CFF7AAAC0505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BA2EB5282B6C5CFF7AAAC0505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kurLlrZDmuLjlm5vlpKfkuZDlm63jgJE25pel77yI5Lic5Lqs4oaS5aSn6Ziq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kurLlrZD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5MTMNCg0KPGJyPg0KDQoJPD7jgJD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LlrZDmuLjlm5vlpKfkuZDlm63jgJE25pel77yI5Lic5Lqs4oaS5aSn6Ziq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rLlrZD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ic5Lqs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nO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c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nOS6rC3lr4zlo6v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CN5rmW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uo5ZCN5rmW5Zyw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vjOWjq+WxseWcsOWMui3kuqzpg70t5aSn6Ziq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Sn6Zi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kp+mY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6We5oi3L+Wkp+mY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Lct5aSn6ZiqLeWMl+S6r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aaW6YO95py65Zy65LmY5Z2Q5Zu96ZmF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iQ55Sw5oiW6ICF576955Sw5py65Zy644CC5a+85ri45o6l5py677yM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w5Zy677yM44CQ5pel5pys5pyq5p2l56eR5oqA6aaG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ov5nph4zvvIzkuI3ku4XmnInlj6/ku6XorqnmgqjkurLmiYvop6bmkbj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uLjorr7lsZXlkozkvIHliJLlsZXvvIzov5jmnInlrp7pqozmlZnlrqTlkozluqf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kuLDlr4zlpJrlvannmoTlhoXlrrnjgILlrp7pqozlt6XkvZzlrqTpgJrov4f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lrp7pqozmnaXkvKDmkq3lsJbnq6/np5HmioDnn6Xor4bjgILmr4/kuKrlkajmn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anlrZDliLDogIHkurrvvIzorrjlpJrkuI3lkIzlubTpvoTlsYLnmoTkurrku6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iLDov5nph4zvvIzlj4LkuI7lrp7pqozmlZnlrqTlj4rlhbbku5bmtLvliqj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t6XkvZzlrqTlhoXmnInnoJTnqbbkuK3lrp7pmYXkvb/nlKjnmoTku6rlmajjgIHoo4X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lpIfjgILlnKjov5nph4zvvIzmgqjlj6/ku6XkvZPpqozliLDnnJ/mraPnmoT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jgILlrp7pqozlrqTmmK/kuIDkuKrlhajpgI/mmI7nmoTnjrvnkoPmiL/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nnIvliLDlrp7pqozlrqTph4znmoTmg4XlvaLvvIzlpoLlt6XkvZzkurrlk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77lgZrpooTlpIflrp7pqoznrYnjgILlkI7liY3lvoDjgJBEaXZlckNpdHkgVG9reW8g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5Y+w5Zy644CR5Lic5Lqs5Li05rW35Ymv6YO95b+D55qE5paw5ZCN5pmv54K577yM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uG57uT5ZCE56eN5LiW55WM55+l5ZCN5ZOB54mM44CB5Zu95YaF5aSW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KM5YWF5ruh5Liq5oCn44CB54us5Yib5oCn5ZOB54mM562J77yM6L+Y5pyJ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X6IGa6ZuG55qE576O6aOf5bm/5Zy677yM5piv5a+M5pyJ5aSa5qC35oCn5ZKM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ZWG5Lia6K6+5pa944CC5a6k5aSW55qEMTjnsbPotoXlpKfpq5jovr7mqKHlno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q5jovr7ov7fljYPkuIfkuI3lj6/plJnov4fvvIHvvIjnuqY2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u+8iOaWueS+v+a4uOeOqe+8jOWNiOaZmumkkOiHqueQhuOAg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Jz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56eL5Y+25Y6f44CCPHN0cm9uZz7il4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qjmvKvlnKPlnLDjgJDnp4vlj7bljp/jgJE8c3Bhbj5PVEFLVTwvc3Bhbj7ku6znmo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KPlnLDvvIzmnInlhbPliqjmvKvnmoTkuIDliIfvvIzpg73og73lnKjov5nph4zmib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nlJ/mnKrljrvnp4vlj7bljp/vvIzkvr/np7DmrbvlroXkuZ/mnonnhLbvvI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oXkuobkuYjvvJ88c3Ryb25nPuKXj+OAkDwvc3Ryb25nPuWls+S7huWSluWVoe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rOWIsOmCo+S4gOWjsOaflOaflOeahOiuqeS6uuW/g+mpsOiNoea8vueahOKAnO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grmp5g8c3Bhbj48L3NwYW4+4oCd5LmI77yM5oOz55yL56m/552A6JW+5Lid6L655aWz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6L2v5aa55a2Q5LmI77yf5omA5pyJ55qE6L+Z5LiA5YiH77yM5bC95Zyo5aWz5Lu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bGL44CC77yI57qmPHNwYW4+OTA8L3NwYW4+5YiG6ZKf77yJ44CQ56eL5Y+25Y6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UtJPC9zcGFuPuWFjeeojuW6l+OAke+8iOe6pj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JjeW+gCrnibnliKvnmoTkvZPpqozvvIzmib7lm57pgqPnp40q55yf5oya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oSf5Yqo55qE44CQPHNwYW4+SEVMTE8gS0lUVFk8L3NwYW4+5LiJ6bqX6beX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R77yI57qmPHNwYW4+Mjwvc3Bhbj7lsI/ml7bvvIk8Yj7vvIzotaDpgIH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ku708L2I+SEVMTE8gS0lUVFk8Yj7npLznianvvIE8L2I+5b2p6Jm55LmQ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upOWGheWei+S4u+mimOWFrOWbre+8jOWNs+S9v+aYr+S4i+mbqOWkqe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SkeS8nuWTpu+8geS5kOWbreaYr+S4gOS4quaLpeacieWcsOS4iz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B5Zyw6Z2iPHNwYW4+NDwvc3Bhbj7lsYLvvIzmgLvljaDlnLDpnaLnp6/kuL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7lubPmlrnnsbPnmoTlhajlpKnlgJnlnovlqLHkuZDlhazlm63jgILmi6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S4quWoseS5kOiuvuaWvTxzcGFuPiwzPC9zcGFuPuWutumkkOWOh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Liq5ZKW5ZWh5Y6F5ZKMPHNwYW4+NDwvc3Bhbj7lrrbnpLzlk4Hlu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48c3Bhbj5LaXR0eTwvc3Bhbj7kuIDotbfmi43nuqrlv7XnhafniYf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mgqjllpzmrKLnmoTpmZDph4/nuqrlv7Xlk4HvvIzkuZ/lj6/ku6XlnKj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LvpopjppJDljoXlk4HlsJ3lsI/lkIPjgILlkI7liY3lvoDjgJD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jgJHvvIjnuqY8c3Bhbj41PC9zcGFuPuWwj+aXtu+8ieiiq+iqieS4u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DxzcGFuPjxzcGFuPua4uOS5kOWbrTwvc3Bhbj48L3NwYW4+55qE5Lic5Lqs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77yM5piv5L6d54WnPHNwYW4+PHNwYW4+576O5Zu96L+q5pav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ogIzlu7rvvIzmmK/nvo7lm73kuYvlpJblhaXlm63kurrmlbAq5aSa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C5Zyo5LmQ5Zut6YeM6L+Y5Y+v5Lul55yL5Yiw5aSn5Z6L55qE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6L+Z5Lqb6KGo5ryU6K6p5a6i5Lq65rWB5raf5b+Y6L+U44CC77yI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t5pma6aSQ6Ieq55CG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LeWvjOWjq+WxsS3mu6jlkI3muZY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r4zlo6vmgKXkuZDlm63jgJE8Yj7vvIjlkKvlhaXlm63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kuIDmrKHmuLjmiI/liLjvvIznuqY8c3Bhbj4yPC9zcGFuPuWwj+aXt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uI3ku4Xmi6XmnInkuJbnlYwq5aSn55qEPHNwYW4+MTIxPC9zcGFuPuW6puS4i+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ahOi/h+Wxsei9pu+8jOWPr+S7peWcqOS5mOWdkOeahOaXtuWAmeepuuS4reecuu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+8jOWbreWGhei/mOacieWwj+aci+WPiyrniLHnmoTigJzmiZjpqazmlq/ngavo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I/kuZDlm63vvIzlk4jlp4blk4jlp4blnIjlnIjovaznjovlm73vvIzlhajnqIv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lpKflnovmkanlpKnova7vvIzlpaXnibnmm7zlsI/otKfovabnrY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zlo6vmgKXkuZDlm63lhoXvvIzkuI3orrrlk6rkuKrop5LluqbvvIzkuZ/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lr4zlo6vlsbHnlZnlvbHjgILnmbvkuIrml6XmnKznrKzkuIDpq5jlsbH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bA8c3Bhbj4tPC9zcGFuPuS6lOWQiOebruOAke+8jOaXpeacrOWbveWut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CqOabtOi/kei3neemu+aOpeinpuWvjOWjq+Wxse+8jOaEn+WPl+WvjOWjq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xzcGFuPjQwLTYwPC9zcGFuPuWIhumSn++8jOWmguWkqeawlOmXrumimOaU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brjxzcGFuPis8L3NwYW4+5a+M5aOr5bGx6LWE5paZ6aaG77yJ44CC5ZCO5YmN5b6A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5Zyw5Yy677yM5YWl5L2P5rip5rOJ6YWS5bqX77yM5ZCD5pel6aSQ77yM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7qOWQjea5luWcsOWM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S6rOmDvS3lpKfpmKo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kuJPovabliY3lvoDkuqz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qzpg73nmoTlv4XmuLjkuYvlnLA8c3Bhbj4tLTwvc3Bhbj7jgJD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c3Bhbj40MDwvc3Bhbj7liIbpkp/vvInvvIzmmK/okZflkI3nmoTigJzkuID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gJ3lh7rlrrbnmoTlnLDmlrnjgILph5HpmIHlr7rljp/mnKzkuI3mmK/kuKrlr7rlu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igJzotrPliKnigJ3lrrbml4/nrKzkuInku6PlsIblhpvotrPliKnkuYn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lkI7mlLnkuLrkvZvlr7rjgILotrPliKnlsIblhpvlsLHmmK/pgqPkvY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ogarmmI7nmoTkuIDkvJHjgIvkuK3pgqPkvY3mgLvkuI7kuIDkvJHmrr/kuIvmlpf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lhpvjgII8c3Bhbj48L3NwYW4+44CQ5b+D5paL5qGl772e6YGT6aG/5aCA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77yM5Zyo5YWF5ruh5LqG5bm06L275rCU5oG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55qE5ZWG5bqX6KGX77yM6LS05b+D55qE5pCt5LiK6YCP5piO6Zuo6YGu6J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iu6aOO5LiL6Zuo6YO95LiN5YeP5oKo6YCb6KGX6LSt54mp55qE5YW06Ie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4On44CB56ug6bG854On44CB6YeR6b6Z5ouJ6Z2i44CB5aSn5Li444CBPHNwYW4+U09H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b7otKfnkLPnkIXmu6Hnm67nmoTllYblk4HvvIzkurrmva7kuI3mlq3vvI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pmKrln47luILnmoTpspzmmI7msJTmga/lkozpl6rkuq7nmoTmtLvlipv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haznpL7nu7zlkIjlhY3nqI7lupfjgJHvvIj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lnKjmraTpgInotK3lv4Pku6rnmoTkuqflk4HjgILvvIjmlrnkvr/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oh6rnkIbvvInmmZrlhaXkvY/phZLlup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n6Zi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fpmK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YquWfjuWFrOWbreOAke+8iOe6pjxzcGFuPjQwPC9zcGFuPuWIhumSn++8ie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uiOmYge+8ie+8jOWQjuWJjeW+gOa4uOiniOOAkOWkp+mYqueOr+eQg+W9s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U8L3NwYW4+5bCP5pe277yJ5LuO5aW96I6x5Z2e5Y+K5L2b572X6YeM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PHNwYW4+Mjwvc3Bhbj7kuKrkuLvpopjkuZDlm63kuK3vvIzmjJHpg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5Y+X5qyi6L+O55qE44CO5L6P572X57qq5YWs5Zut44CP44CB5LmY6L2m5o6i6Zmp44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44CP44CB44CO57uI57uT6ICF4oWh77yOPHNwYW4+M0Q8L3NwYW4+56uL5L2T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O5aSn55m96bKo44CP44CB44COPHNwYW4+RS5ULjwvc3Bhbj7mmJ/pmYXmjqLpmanj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orr7mlr3jgILkuLrkuobml6XmnKznjq/nkIPlvbHln47ogIzlop7liqD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48c3Bhbj5Xb29keQpXb29kcGVja2VyPC9zcGFuPuOAj+eahOWNoemAmuW6hu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uWltOavlOmfs+WTjeiInuWPsOWGkuOAjuWPsuWltOavlOa4uOS5kOWcuuOAj+WNoe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S4uuS4u+mimOeahDxzcGFuPjM8L3NwYW4+6aG55aix5LmQ6K6+5pa95aSW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46v55CD5b2x5Z+O5Yqo55S76a2U5pyv44CP6Kej5byA55S15b2x5a+85ryU5Y+y5bid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+y5Yy55p+P55S15b2x5Yi25L2c55qE56eY5a+G562J562J44CC6K6h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G55aix5LmQ6K6+5pa95Y+KPHNwYW4+NDU8L3NwYW4+5aSE6aSQ6aWu6K6+5pa9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p5Y2W44CC5LmY6L2m5YmN5b6A56We5oi3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lnuaIty/lpKfpmK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lnuaIty3lpKfpmKot5YyX5Lqs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ml6nppJDlkI7vvIzmuLjop4jjgJDnpZ7miLfmuK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otbTlpKfpmKrlhbPopb/mnLrlnLrvvIzlip7nkIbnmbvorrDmiYvnu63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pppbpg73ljJfkuqw8c3Bhbj5UMzwvc3Bhbj7oiKrnq5n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uazqO+8muWmguWFpeS9j+elnuaIt+mFkuW6l++8jOWIm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aIt+a4r++8jOS5mOiIueWJjeW+gOWFs+ilv+acuuWcuu+8jOWmguWFpeS9j+Wkp+mY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ImeebtOaOpeS5mOi9puWJjeW+gOWFs+ilv+acuuWcuuOAguWmguWbo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mAoOaIkOS4jeiDveS5mOiIue+8jOWImeWuouS6uuebtO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kp+mYquWFs+ilv+WbvemZheacuuWcu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IHN0eWxlPSJtYXJnaW4tbGVmdDox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1LjIwMDBwdDsiPg0KCeKYheWbveiIqi/lhajml6X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Krnj63vvIzkuKTngrnov5vlh7rkuI3otbDlm57lpLTot68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E1LjIwMDBwdDt0ZXh0LWluZGVudDotMTUuMj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4piFPC9zcGFuPuaXpeacrOW9k+WcsOWbm+aYn+mFkuW6l++8muWFqOeoi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WcuuOAgei0reeJqeWHuuihjOi2heaWueS+v++8m+S4gOaZmuaXpeW8j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mqjOazoeaxpOS5kOi2ow0KPC9wPg0KPHAgY2xhc3M9InAwIj4NCgnimIXmmpHmnJ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ZbliJLlk4jml6Xlm5vlpKfkuLvpoYzmqILlnJLvvIzorqnlpKfkurrlranlrZ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LkuZDvvIjlnYflkKvpl6jnpajvvInvvJrikaBIRUxMTyZuYnNwO0tJVFRZ5Ye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5Li76aGM5qiC5ZyS77yI6LWg6YCB5q+P5L2N5ri45a6i5LiA5Lu9SEVMTE8mbmJzcDtL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nuenmOekvOeJqe+8ieOAgeKRoeWkouaDs+iIh+mtlOazleeahOeOi+Wci++9nuadse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aoguWcku+8iOWQq+S4gOelqOWIsOW6le+8iSZuYnNwO+OAgeKRouWFqOaXpeac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muLjkuZDlnLrvvZ7lr4zlo6vmgKXkuZDlm63vvIjotaDpgIHkuIDmrKH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njgIHikaPlpKfkurrlsI/lranpg73mhJvvvZ7lpKfpmKrnkrDnkIPlvbHln45VU0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qILlnJLvvIjmnKzlubTluqbph43poK3miLLkvoblm4nvvIHlk4jliKnms6LnibnprZT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yMDE05bm0N+aciDE15pel6ZaL5bmV77yJ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yMDAwcHQ7dGV4dC1pbmRlbnQ6LTE1LjIwMD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7nibnliKvlronmjpLliY3lvoDliqjmvKvlnKPlnLDigJTigJTnp4vlj7b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kvZPpqozlpbPku4blkpbllaHlsYvjgIHpq5jovr7lkpbllaHlupf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jwvcD4NCjxwIGNsYXNzPSJwMCIgc3R5bGU9Im1hcmdpbi1sZWZ0OjE1LjI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MjAwMHB0OyI+DQoJPHNwYW4+4piFPC9zcGFuPuW/g+aWi+ahpStEaXZl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bmJzcDtUb2t5byZuYnNwO1BsYXph6Yu85b2I5Y+w5aC06LO854mp5buj5aC0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S4y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BwdDsiPg0KCTxzcGFuPuKYhTwvc3Bhbj7ml6XmnKzmnKrmnaXnp5HmioDppo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q5jnp5HmioDnmoTnpZ7lpYfvvIzov5Hot53nprvmhJ/lj5fml6XmnKzlhYjov5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8NCjwvcD4NCjxwIGNsYXNzPSJwMCI+DQoJPHNwYW4+4piFPC9zcGFuPu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aXpeacrOS6uuawlOWKqOa8q+S6uueJqeKAnOS4gOS8keWTpeKAneeahOWHu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WFqOeoizxzcGFuPjQtNTwvc3Bhbj7mmJ/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c3Bhbj4mbmJzcDs8L3NwYW4+IA0KPC9wPg0KPHA+DQoJPHNwYW4+Mjwv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miYDliJfppJDppa48c3Bhbj4mbmJzcDs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jgIHml6XnqIvmiYDliJfmma/ngrnpppbpgZPpl6jnpag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0PC9zcGFuPuOAgeS4reaWh+WvvOa4uOWFqOeoi+mZquWQj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j41PC9zcGFuPuOAgeixquWNjuinguWFi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iZuYnNwOzwvc3Bhbj4gDQo8L3A+DQo8cD4NCgk8c3Bhbj42PC9zcGFuPu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zcGFuPiZuYnNwOzwvc3Bhbj4gDQo8L3A+DQo8cD4NCgk8c3Bhb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bvemZheW+gOi/lOacuuelqO+8i+acuuWcuueoj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jgIHml6XmnKznrb7or4HotLkNCjwvcD4NCjxwPg0KCTxzcGFuPjk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bCP6LS5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Lq66Ze05oi/5beuPHNwYW4+NDAwLzwvc3Bhbj7kur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azqOOAke+8muatpOihjOeoi+S4uuWPguiAg+ihjOeoi++8jOmDveW3suWHuuWb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uirnu4jooYznqIvjgILku6XkuIrmma/ngrnlj6/nlLHlvZPlnLDlr7zmuL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ml7blpKnmsJTjgIHnjq/looPnrYnmg4XlhrXoh6rooYzosIPphY3vvIzkvY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liKDmlLnmiJblj5bmtojjgIINCjwvcD4NCjxwPg0KCeOAkOeJueWIq+Wjs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lm6DoiKrnj63osIPmlbTmiJbnrb7or4HmiYvnu63nrYnljp/lm6D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lh7rlm6Lnur/ot6/jgIHlh7rlm6Lml6XmnJ/jgIHlj5jmm7TnmoTmnYPlip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Mjwvc3Bhbj7jgIHlpoLpgYflvZPlnLDlhazlhbHlgYfmnJ/jgIHoioLml6XjgIH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kuIrov7DooYznqIvmrKHluo/lj4rmma/ngrnlj6/og73kuLTml7blj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mlLnmiJbmm7TmjaLvvIzmnKzlhazlj7jkuI3kvZz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c3Bhbj4zPC9zcGFuPirnu4jooYznqIvku6Xlh7rlj5HliY3noa7orq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c3Bhbj40PC9zcGFuPuOAgeW5tOacqzxzcGFuPiwgPC9zcGFuPuW5tOWni+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zxzcGFuPiwgPC9zcGFuPuS7t+agvOWwhuS8muaciea1ruWKqDxzcGFuPiw8L3NwYW4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5rGH546H5aSn5bmF5rWu5YqoPHNwYW4+LDwvc3Bhbj7miqXku7fkvJrkvZ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c3Bhbj4uNTwvc3Bhbj7jgIHlt7Tlo6vmr4/lpKnmnI3liqHoh7PmmZrkuIrkuZ3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mgumcgOW7tumVvzxzcGFuPiw8L3NwYW4+5oyJ5pel5pys5p2h5L6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pnIDmr4/lsI/ml7bku5jml6XlhYM8c3Bhbj4xMCwwMDA8L3NwYW4+57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c5bu26ZW/6YeRPHNwYW4+LjY8L3NwYW4+44CB5LuY5qy+5b2i5byP77ya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lpKnlhYjku5jmuIU8c3Bhbj4uNzwvc3Bhbj7jgIH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rPpo5/nrYnvvIzlpoLlrqLkurroh6rliqjmlL7lvIPvvIzmgZXkuI3pgIDmrL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OAgeWboOWuouS6uuiHqui6q+mXrumimOiAjOS4jeiDveWcqOS4reWbve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IluWcqOaXpeacrOWFpeWig++8jOWImeaJgOaciei0ueeUqO+8jOaBleS4jemAg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k8L3NwYW4+44CB6Iul5Zug5a6i5Lq66LWE5paZ5LiN55yf5a6e5oiW5YW25a6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6ICM5Y+X5Yiw6aKG5LqL6aaG5ouS562+5oiW57uI5q2i77yM5a6i5Lq65bC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q+P5Lq6PHNwYW4+NTAwPC9zcGFuPueahOetvuivgeacjeWKoei0ueOAgjx1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XpeacrOmFkuW6l+inhOWumuW5tOm+hOWcqDxzcGFuPjEx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OWQqzxzcGFuPjExPC9zcGFuPuWygeWEv+erpe+8ieaWueWPr+S4jeWNoOW6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kp+S6uuWQjOW6iuOAguWboOiAjOW7uuiurjxzcGFuPjExPC9zcGFu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qeWtkOiDveS4juWkp+S6uuWIhuW6iuWFpeS9j+mFkuW6l+OAgnJ4PC91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3BA2EB5282B6C5CFF7AAAC0505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