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5 Aug 2025 19:17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F7C7C5C6F2CB4E9E4B0C05CF83AA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F7C7C5C6F2CB4E9E4B0C05CF83AA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7rlj5HnmoTmlabnhYznu4/lhbjlj4zljaflha3ml6Xnu4/mtY7lm6J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mdkueUmOWugT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A1MQ0KDQo8YnI+DQoNCgk8PuWMl+S6rOWHuuWPkeeahOaVpueFjO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jOWNp+WFreaXpee7j+a1juWboj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Y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6Z2S55SY5a6B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yMTI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5p+z5Zut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bnoazlja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+z5ZutLeaVpueFj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Wm54WM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aVpueFj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Wm54WM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aVpueFjC3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KOeBq+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uehrOWNp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hbDlt54t5YyX5Lqs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bnoazlja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5YWw5bee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3mn7Plm60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7iuWkqeaIkeS7rOWwhuWuieaOkuaCqOeUseWMl+S6rOS5mOeBq+i9puWJjeW+gOafs+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aCqOWQkeW+gOW3suS5heeahOS4nee7uOS5i+i3r+S5i+aXhe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bnoazlja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fs+WbrS3m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Ktei+vuafs+WbreWQju+8jOWvvOa4uOaOpeWbouWQjuWJjeW+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jO+8jOaKtei+vuWQjuWFpeS9j+mFkuW6l+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labnh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VpueFj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pWm54WM5Y+C6KeC5LiW55WM6Im65pyv5a6d5bqT77yM5Lit5Y2O55+z56qf5LmL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LS0t6I6r6auY56qf44CC5a6D5piv5oiR5Zu96KeE5qihKirlpKfvvIzlhoXlrrkqKu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fs+eqn+e+pO+8jOS5n+aYr+S4lueVjOiJuuacr+WPsuS4iueahOWlh+i/ueOAguWP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AnOWNg+S9m+a0nuKAne+8jCZuYnNwO+aYr+eOsOS7iuS4lueVjOS4iuinhOaooSoq5a6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6G5Y+yKirkuYXplb/jgIHlhoXlrrkqKuS4sOWvjOOAgeS/neWtmCoq6Imv5aW955qE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YGX5Z2A77yM6KKr6IGU5ZCI5Zu95pWZ56eR5paH57uE57uH5YiX5YWl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L+d5oqk5ZCN5b2V44CC5Y2I6aSQ5ZCO5ri46KeI5Lul5rKZ5ryg5aWH6KeC6JGX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ij5rKZ5bGx44CB5pyI54mZ5rOJ44CC6bij5rKZ5bGx5pW05Liq5bGx5L2T55Sx57uG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4q26buE5rKZ56ev6IGa6ICM5oiQ77yM54uC6aOO6LW35pe277yM5rKZ5bGx5Lya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5qE5ZON5aOw77yM6L276aOO5ZC55ouC5pe277yM5Y+I5Ly8566h5bym5Lid56u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CM5b6X5ZCN5Li66bij5rKZ5bGx44CC5pyJ5Lik5Liq5aWH54m55LmL5aSE77ya5Lq6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Gx6aG25LiL5ruR77yM6ISa5LiL55qE5rKZ5a2Q5Lya5ZGc5ZGc5L2c5ZON77yb5pyI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Zug5rOJ5b2i6YW35Ly85LiA5byv5paw5pyI77yM5pWF5ZCN5pyI54mZ5rOJ77yM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VpueFj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Wm54WMLeWFsOW3ni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5LmY6L2m6LW05ZiJ5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6YCU5Lit6KeC6LWP5oiI5aOB5bm75pmvLS0tLea1t+W4guicg+alvO+8jO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aYjuS7o+S4h+mHjOmVv+Wfjuilv+auteeahOe7iOeCuS0tLeWYieWzqumbhO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4vuS4lumXu+WQjeeahOS4h+mHjOmVv+Wfjuilv+err+mZqeimgeWFs+mam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WfjuS/neWtmCoq5a6M5pW055qE5LiA5bqn6ZuE5YWz44CC5pma6aSQ5ZCO5LmY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YWw5bee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ehrOWNp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Ww5beeLeWMl+S6rC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5oq15YWw5beeLOaXqemkk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sOW3numjjuWRs+aLiemdoizlj4Lop4Lpu4TmsrPlm5vljYHph4zpo47mg4Xnur8s6bu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aGR5YOP44CB4oCc5aSp5LiL6buE5rKz56ys5LiA5qGl4oCd4oCU4oCU5Lit5bGx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6L+c6KeC5YWw5bee5Y+k6ICB55qE5qCH5b+X5oCn5bu6562R4oCU4oCU55m95aGU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6KeI6buE5rKz5Y+k6ICB55qE54GM5rqJ5bel5YW34oCU4oCU5rC06L2m77yM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pe26Ze05LmY54Gr6L2m6L+U5Zue5YyX5Lqs77yM57uT5p2f5oSJ5b+r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uehrOWNp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Ww5beeLeWMl+S6rC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oq16L6+5YyX5Lqs44CC6L+U5Zue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rmOeqn+OAgem4o+aymeWxseaciOeJmeazie+8m+WYieWzquWFs+a4uOiniOWYieWzquWF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vO+8m+WFsOW3nua4uOiniOm7hOays+avjeS6suWDj+OAgeawtOi9puWbreOAgeS4reWxs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peOAg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5So6aSQ77ya5peF5ri45YWo56iL5ZCrMuaXqemkkO+8jOato+mkkOiHqueQhu+8j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mAgOi0ueOAgg0KPC9wPg0KPHA+DQoJ5L2P5a6/77ya5peF5ri45YWo56iL5ZCrMuaZ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9j+Wuv++8jOagh+WHhuS4uuS4ieaYn+e6p+agh+WHhueahOmFkuW6l+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+8jOWmguWHuueOsOiHqueEtuWNlemXtO+8jOivt+aMiTEyMOWFg+ihpeS6pOiHque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aIv+W3ruOAgg0KPC9wPg0KPHA+DQoJ5Lqk6YCa77ya5YyX5Lqs4oCU5p+z5Zut44CB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q5YWzLeWFsOW3nu+8jOWFsOW3nuKAlOWMl+S6rOS4uuepuuiwg+eBq+i9puehrOWNp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fjuW4guaIluaZr+WMuumXtOS6pOmAmuS9v+eUqOWFt+acieWQiOazleiQpei/kO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puuiwg+aXhea4uOaxvei9puOAgg0KPC9wPg0KPHA+DQoJ5a+85ri477ya5peF5ri4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+Q5L6b5LyY56eA5pmu6YCa6K+d5a+85ri45pyN5Yqh44CC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5pys6KGM56iL5Lqn5ZOB5pe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uY6LS56aG555uu44CC5ri46KeI6L+H56iL5Lit77yM5aaC5a6i5Lq66ZyA6KaB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I5pmv54K577yJ5YaF5aix5LmQ5oiW5YW25a6D5pyN5Yqh6aG555uu77yM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6YCJ5oup6LSt5Lmw77yM5YW35L2T5pS26LS55qCH5YeG6K+36KeB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YWs56S654mM44CC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DQoJMeOAgeaWsOeWhuOAgeeUmOiCg+OAgemdkua1t+OAgeWugeWkj+etieWc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+g+WGheWcsOecgeS7veiQveWQju+8jOWQg+OAgeS9j+OAgeihjOetieWQhOaWuemd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4juWGheWcsOWkp+WfjuW4guebuOavlOi+g++8jOivt+WuouS6uueQhuino++8g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uOAgeilv+WMl+WcsOWMuuaYr+WwkeaVsOawkeaXj+iBmuWxheWMuu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ivt+WwiumHjeWwkeaVsOawkeaXj+mjjuS/l+S5oOaDr++8jOS4jeimgeW4pu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ecn+mjn+WTgei/m+WFpeagh+aciea4heecn+Wtl+agt+eahOmkkOWOheOAge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huaWr+ael+e+pOS8l+iwiOiuuuacieWFs+eMquiCieeahOivnemimOOAgea4heecn+Wv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peemgeaLjeaRhO+8m+W9k+mcgOimgeWSjOWmh+Wls+aIluWul+aVmeS6uuWjq+WQiOW9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Wumuimgee7j+i/h+WvueaWueWFgeiuuOOAgumlrumjn+aWuemdoueJm+OAgee+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aOkui+g+Wkmu+8jOmjjuWRs+mkkOawkeaXj+eJueiJsui+g+a1k++8jOiLpeS4j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+aPkOi1t+WHhuWkh+aWueS+v+mjn+WTgeOAgg0KPC9wPg0KPHA+DQoJM+OAgeaWsOe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WcsOWkp+WkmuWfjuW4guaciTItM+Wwj+aXtuaXtuW3ru+8jOS9nOaBr+aXtumXtOav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ebuOW6lOaOqOWQjjItM+Wwj+aXtuOAguaXhea4uOa0u+WKqOmAmuW4uOWuieaOkuWcq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h7MyMjowMOS5i+mXtOi/m+ihjOOAgg0KPC9wPg0KPHA+DQoJNOOAgeaXhea4uO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qOWIhuaXhea4uOiAheWPr+iDveWHuueOsOawtOWcn+S4jeacjeeXh+eKtu+8jOW7uuiu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+mYsuiCoOiDg+S4jemAguOAgemYsuaakemZjea4qeOAgeaKl+aEn+WGkuOAgea4heeB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lei9puOAgeaKl+i/h+aVj+etieiNr+eJqe+8m+acieaFouaAp+eWvuaCo+eahOa4uOWuo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uKblpb3luLjlpIfoja/jgIINCjwvcD4NCjxwPg0KCTXjgIHopb/ljJflnLDljLrmsJT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h6XjgIHml6nmmZrmuKnlt67lpKfvvIzmuLjop4jmnJ/pl7Tor7flpJrllp3msLT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uLjlrqLlh4blpIfmsLTmna/jgILkvJHmga/ml7blupTlsIbnqbrosIPlvIDliLDpgIL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nnYDlh4nvvIzlvbHlk43ooYznqIvvvJvlu7rorq7mkLrluKbplb/oopbooaPoo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ooYznqIvkuK3ljIXlkKvlpKnmsaDov4flpJzjgIHljZflsbHniaflnLrjgI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hrDlt53jgIHlloDnurPmlq/muZbjgIHlt7Tpn7PluIPpsoHlhYvojYnljp/nrYn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v5jpobvlh4blpIfnp4vooaPjgIHnp4voo6Tlkozmr5vooaPnrYnooaPnia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bjgIHopb/ljJflnLDljLrlnLDln5/ovr3pmJTvvIzmma/ljLrpl7Tot53n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ov5zvvIzkuZjovabml7bpl7Tplb/vvIzpg6jliIbmma/ljLrpnIDmraXooYzlkozmlIDn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6/liLDovr4qKuS9s+ingui1j+WcsO+8jOaVheivt+WHhuWkh+WSjOiEmueahOaXhea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ei++8jOaWueS+v+a4uOiniOaIluWPguWKoOmqkemprOOAgemqkemqhumpvOOAgea8gua1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seS5kOa0u+WKqOOAgumDqOWIhuWcsOWMuue0q+Wklue6v+eFp+WwhOW8uueDiO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huWkh+mYsuaZkumcnOOAgemYsue0q+Wklue6v+S8nuOAgemVv+iiluS4iuiho+OAgeWi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mYsuaZkueUqOWTgeOAgg0KPC9wPg0KPHA+DQoJN+OAgeaXhea4uOacn+mXtOivt+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WuieaOku+8jOS4jeimgeaTheiHquihjOWKqO+8m+W7uuiuruS4jeimgeeLrOiH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jeeGn+aCieeahOaXhea4uOebrueahOWcsO+8jOS7peWFjee7meiHquW3seeah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puadpeS4jeS+v+OAgg0KPC9wPg0KPHA+DQoJOOOAgeaWsOeWhueahOWkp+mDqOWIh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reS5sOensOmHjeWVhuWTgeaXtueahOaKpeS7t+S4uuWFrOaWpOaKpeS7t++8jOaJgOS7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ensOmHjeWVhuWTgeaXtuivt+iQveWunuaKpeS7t+aYr+WFrOaWpOS7t+i/mOaYr+W4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t++8m+WcqOW3tOaJju+8iOmbhuW4gu+8iei0reS5sOaXhea4uOe6quW/teWTge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aPkOmYsuWBh+WGkuS8quWKo+WVhuWTge+8m+ehruWumui0reS5sOaEj+WQkeWQ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ihjOiuqOS7t+i/mOS7t++8jOS4jeS4peiCg+eahOiuqOS7t+i/mOS7t+ihjOS4uuS8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tOWNluaWueeahOS4jea7oeOAguWmguaenOS6pOaYk+S4jeaIkO+8jOS5n+ivt+azqOaE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ekvOiyjOOAgui0reS5sOi0temHjeaXhea4uOWVhuWTgeaIlue6quW/teWTge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+gOato+inhOWVhuWcuumAieaLqeWSjOi0reS5sOW5tue0ouimgeebuOWFs+i0reeJ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geOAgg0KPC9wPg0KPHA+DQoJOeOAgeWJjeW+gOaWsOeWhuS8iueKgeeahOmcjeWwlOae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WyuOOAgeWWgOS7gOeahOe6ouWFtuaLieeUq+WPo+WyuOetieWcsO+8jOmcgOimge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q+S7veivgeS7tuWKnueQhui+uemYsumAmuihjOivge+8jOivt+a4uOWuoumFjeWQi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QjOaXtuivt+WKoeW/hemaj+i6q+aQuuW4puW5tuS/neeuoeWlvei6q+S7veivgeWP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g+mAmuihjOaJi+e7reOAgg0KPC9wPg0KPHA+DQoJMTDjgIHmiJHku6zmiYDmnIn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kKvmuLjop4jmma/ljLrnmoTnrKzkuIDpgZPpl6jnpajvvIjnibnliKvor7TmmI7nmoT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nvvIzmma/ljLrlhoXlqLHkuZDmiJblhbblroPmnI3liqHpobnnm67nlLH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Inmi6notK3kubDvvIzlhbfkvZPmlLbotLnmoIflh4bor7fop4Hmma/ljLrlho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pLrniYzigJ3jgIINCjwvcD4NCjxwPg0KCTxiciAvPg0KPC9wPg0KPHA+DQoJMS7miqX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6jliIbpobnnm67ku7fmoLzmmK/mjInlm6LpmJ/kvJjmg6Dku7fmoLzmoLjnrpf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KrkuqfnlJ/pobnnm67vvIzlj6rog73mjInlm6LpmJ/kvJjmg6Dku7fmoLzpgIDotL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ILku7fmoLzkuI3lgZrkuLrpgIDotLnlj4LogIPvvJvlpoLoh6rmhL/mlL7lvIP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HnlKjppJDjgIHkvY/lrr/lj4rotaDpgIHpobnnm67nmoTvvIzotLnnlKj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JvlrqLkurrmjIHmnInogIHlubTor4HvvIzlr7zmuLjor4HvvIzlhpvlrpjor4HnrYn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or7TmmI7vvIzku6Xkvr/otK3npajliY3nlLPor7flh4/lhY3vvIzotK3npajlkI7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nmoTvvIzotLnnlKjml6Dms5XpgIDov5jvvJsNCjwvcD4NCjxwPg0KCTLjgIHmra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mK/mlaPlrqLlk4HotKjlm6LvvIzlrqLkurrlnKjlh7rlj5Hln47luILpm4bnu5PlkI7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m6Lml6XmirXovr7ml4XmuLjnm67lnLDvvIzmiJHnpL7lronmjpLmjqXmnLrvvIjmjqX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rqLkurrmjInlkIzkuIDooYznqIvjgIHlkIzkuIDmnI3liqHmoIflh4blj4Lop4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muLjop4jnu5PmnZ/lkI7vvIzlr7zmuLjkvJrmoLnmja7lm6LpmJ/lhbfkvZP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m6LlhoUqKuaXqeeahOi/lOeoi+iIquePre+8iOeBq+i9pu+8ieaXtumXtO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+S4gOWuieaOkumAgeacuu+8iOmAgeerme+8ieOAguiIquePreaXtumXtOi+g+aZm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jOmcgOWcqOacuuWcuu+8iOi9puerme+8ieiHquihjOetieS+r+OAguWNs+S9v+WP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peWPquacieS4gOS9jeWuouS6uumAieaLqeivpeS6p+WTgeaIkOihjO+8jOaIkeekvu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ieeLrOeri+aTjeS9nOS6p+WTgeeahOaOpeW+heagh+WHhuWxpeihjOWQiOWQjO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t+agvOS4jeWPmO+8ge+8iOWuouS6uuiHquaEv+aUvuW8g+mZpOWklu+8i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OAgea4uOiniOmAlOS4re+8jOiLpeWPkeeUn+aJgOaPkOS+m+acjeWKoeS4juaXhea4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etvuiuouaXtueahOaJv+ivuuS4jeespueahO+8jOivt+WPiuaXtuS4jjEzNjAxMTc3O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M5Lul5L6/5oiR5Lus5Y+K5pe25aSE55CG5bm25pS55q2j44CC5ri46KeI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ri45a6i6K6k55yf5aaC5a6e5aGr5YaZ5oSP6KeB5Y+N6aaI6KGo77yM5Y2P5Yq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6M5ZaE5pyN5Yqh44CCDQo8L3A+DQo8cD4NCgk044CB5Y+C5Zui6ICF6ZyA6Lqr5b+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6Iul5pyJ55eF5Y+y77yI5L6L5aaC5b+D6ISP55eF44CB5ZOu5ZaY44CB6IWw5qSO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6YCC5ZCI6ZW/6YCU5peF6KGM6ICF77yJ5bqU6K+l5Zyo5Y+C5Zui5YmN5ZGK55+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77yb6K+35bm05ruhNjDlsoHku6XkuIrnmoTmuLjlrqLnrb7nvbLjgIrmuLjlrqL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lLPmmI7jgIvlkozjgIrmi4Xkv53kuabjgIvjgIINCjwvcD4NCjxwPg0KCTXjgIH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lm6DoiKrnj63lj4rlvZPlnLDmg4XlhrXlj5jljJblr7nooYznqIvpobrluo/jgI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5vooYzpgILlvZPosIPmlbTnmoTmnYPliKnvvIzkvYbkuI3lh4/lsJHmma/ngrn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mi5LnmoTlm6DntKDvvIjlpoLlpKnmsJTlj5jljJbjgIHoh6rnhLb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HoiKrnj63jgIHngavovabjgIHova7oiLnlu7bor6/lj5bmtojkuqTpgJrlj4roiKr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LbnrYnvvInpgKDmiJDooYznqIvml7bpl7Tlu7bplb/miJbnvKnlh4/vvIz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bmg4XlhrXlj5jmm7TmiJblj5bmtojooYznqIvvvIzotoXlh7rljp/lrprotLnnlKj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lLHml4XmuLjogIXmib/mi4XvvIznvKnlh4/otLnnlKjvvIzliankvZnpg6jliIbpgI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jgIINCjwvcD4NCjxwPg0KCTbjgIExMuWygeS7peS4i+WEv+erpeWPquWQq+ac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i9puS9jeOAgemkkO+8m+mXqOelqOOAgeS9j+Wuv+OAgeWQhOauteeBq+i9puelq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mgumBh+i6q+mrmOS4jeWknzEuMuexs+eahOWEv+erpeaMieaIkOS6uuaKpeWQje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9k+WcsOiZveayoeacieWPkeeUn+mXqOelqOi0ueeUqOS5n+aYr+S4jeiDvemAg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N+OAgeW7uuiurua4uOWuouiHquaEv+i0reS5sOaXhea4u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WPiuiIquepuuS/nemZqeOAgg0KPC9wPg0KPHA+DQoJOOOAgeWcqOa4uOini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9k+S4reS8muWHuueOsOeul+WRve+8jOeDp+mmmeetieiHqui0uea0u+WKqO+8jOWmguaX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sOivt+aWn+mFjOiAjOihjO+8jOS7peWFjemAoOaIkOS4jeW/heimgeeahOaNn+Wks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eOAgeWHuuihjOWJjeivt+ajgOafpei0reS5sOmjnuacuuelqOWPi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aJgOS9v+eUqOeahOi6q+S7veivgeS7tuaYr+WQpuWcqOacieaViOacn+WGhe+8jOiL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WOn+WboOmAoOaIkOS4jeiDveaIkOihjOeUseaXhea4uOiAheiHquihjOaJv+aL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g0KPC9wPg0KPHA+DQoJMTDjgIHlhaXkvY/phZLlupfml7bliIbphY3kvY/miL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h7rnjrDljZXnlLfljZXlpbPvvIzmiJHnpL7mnInmnYPlronmjpLkuIn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lLHlrqLkurrooaXljZXmiL/lt67jgIINCjwvcD4NCjxwPg0KCTEx44CB5ri45a6i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Lul5Zyo5b2T5Zyw5aGr5YaZ55qE5oSP6KeB5Y+N6aaI6KGo5Li65YeG77yM6K+3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Zui5Y+L6K6k55yf5aGr5YaZ44CCDQo8L3A+DQoxMuOAgeacrOS6p+WTgeWcsOaOpeeU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humysum5j+WbvemZheaXheihjOekvuaciemZkOWFrOWPuOaPkOS+m+OAg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F7C7C5C6F2CB4E9E4B0C05CF83AA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