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5:2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AC94B7B0BC4034E5B94F23116B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AC94B7B0BC4034E5B94F23116B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dkua1t+S4gOWcsO+8iOWPjOWNpzX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mdkua1t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xNA0KDQo8YnI+DQoNCgk86KW/5a6B44CB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GU5bCU5a+6PuWkmuW9qeS4gOWcsOa4uC3nu4/lhbjmuLgt6Z2S5rW35LiA5Z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Z2S5r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MzBLTe+8ieWhlOWwlOWvuu+8iS0tIOilv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S0tKCAyLjXlsI/ml7blt6blj7Ms5Y2V56iLMTYwS00p6Z2S5rW35rmWLS0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Gr6L2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5YyX5Lqs6KW/56uZ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hUMTc177yIMTHvvJo1Ni0wOToxMO+8ieasoeeBq+i9pui1tOmdkua1t+mmlu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kj+mDveKAneS5i+ens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I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HigJTvvIjnuqYwLjXlsI/ml7bvvIwzMEtN77yJ5aGU5bCU5a+677yJ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S4iuWN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v+Wuge+8jOWPuOacuuaOpeerme+8iOaXoOWvvOa4uO+8iemAgeiHs+Wuvummh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5mOi9pui1tD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uWdkOiQveWcqOiOsuiKseWxseWds+S4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oZTlsJTlr7o8c3Bhbj4oPC9zcGFuPjxzcGFuPu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iusuino++8jOaXoOWvvOa4uO+8jOa4uOiniOe6pjwvc3Bhbj4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uaYr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7pnZLmtbfol4/kvKD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flr7rpmaLvvIzmrr/lrofnu7/lopnph5Hnk6bvvIzngb/ng4Lovonnh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nmoKnlpoLnlJ/nmoTphaXmsrnoirHvvIznsr7nvo7nu53kvKbnmoTlo4HnlLvlko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rng4LnmoTloIbnu6PooqvoqonkuLrigJzoibrmnK/kuInnu53igJ3vvIzkvJflpJ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uo4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j6nmj5DloZ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liY3kupTkvZPmipXlnLDno5Xplb/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kuYvmnoHvvIzotrPku6XpnIfmkrzlv4PngbXjgII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pb/lroEtLSgg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LOWNleeoizE2MEtNKemdkua1t+a5li0tLeilv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mY6L2m6KW/5a6B5Ye65Y+R77yM6YCU5Lit57uP6L+H4oCc5rW36JeP5ZK95Za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rmf5rqQ5bOh6LC377yM57uP6L+H5Y6G5Y+y5oKg5LmF55qE6auY5Y6f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oCY5rmf5rqQ5Y6/4oCZ5YmN5b6A5rW35YyX5bee6KW/5rW36ZWH77yM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Liq5qC45q2m5Zmo56CU5Yi25Z+65Z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jgJDljp/lrZDln47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48c3Bhbj7liIbpkp/vvInlkI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jgJDph5Hpk7bmu6nlpKfojYnljp/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zMDwvc3Bhbj48c3Bhbj7liIbpkp/vvI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Sb5a6+5YWI55Sf44CK5Zyo6YKj6YGl6L+c55qE5Zyw5pa544CL5q2M5Lit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Z2S5rW35rmW5YyX5bK4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2ZvbnQtd2VpZ2h0OmJvbGQ7Ij7jgJD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E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p4jml7bpl7TkuI3lsJHkuo48c3Bhbj40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M5oSf5Y+X6Z2S5rW35rmW5rC05LiO5rKZ5ryg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5qE5aWH54m55pmv6KeC77yM5Y+v5L2T6aqM57K+5b2p5Yi65r+A55qE4oCU4oC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t5Y2I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MT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ngrnmirXovr7pnZLmtbfmuZbkuozpg47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jYjppJDlkI7muLjop4jlhajlm70q5aSn55qE5YaF6ZmG5ZK45rC0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U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jgJDpnZLmtbfmuZb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8c3Bhbj4yLjU8L3NwYW4+PHNwYW4+5bCP5pe2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2Oj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YiG5bem5Y+z6ZuG5ZCI6L+U5Zue6KW/5a6B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7uP5paH5oiQ5YWs5Li75rOq5rC05omA5YyW5oiQ55qE55u45oCd5rKz4oCU5YCS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YCU57uP6buE5Zyf6auY5Y6f5ZKM6Z2S6JeP6auY5Y6f5Zyw55CG5YiG55WM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H5oiQ5YWs5Li75Zyo5q2k5pGU56KO4oCc5pel5pyI5a6d6ZWc4oCd6ICM5b6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4oCU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el5pyI5bGx77yM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MTg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b/lroHjgII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igJTngavov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aMiee6puWumu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S5mOi9pu+8iOaXoOWvvOa4uO+8iei1tOi9puer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DE3NigxMToyNS0xMDo0OCkmbmJzcDs8c3Bhbj7miJY8L3NwYW4+PHNwYW4+VDE1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rKHvvIg8L3NwYW4+PHNwYW4+MTM8L3NwYW4+PHNwYW4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E0OjUwPHNwYW4+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gavovabov5TkuqzvvIznu5PmnZ/ml4XooYw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ljJfkuqzopb/n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HjgIHlpKfkuqTpgJrvvJrljJfkuqwt6KW/5a6BLe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uuiwg+ehrOWNpy8mbmJzcDvljZXpo57ooYznqIvlrqLkurrlkKvopb/lro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Al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YyX5Lqs54m55Lu35oqY5omj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05pS544CB562+6L2s44CB6YCA56Wo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TAu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Zm9udC13ZWlnaHQ6Ym9sZDsiP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BlOe9keWUruelqOezu+e7n+iHquWKqOmFjeavlOS4iuS4reS4i+mTuuS9j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peg5rOV5L+d6K+B5Liq5Lq66ZO65L2N5ZKM6L2m5Y6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2P5a6/5qCH5YeG77ya5b2T5Zyw5oyCM+aYn+Wuvumm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Y2V5pWw5a6i5Lq65oql5ZCN5pe26ZyA6KGl5Y2V5oi/5be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gw5YWDL+S6uu+8iOWmguWEv+erpeS4jeWNoOW6iu+8jOmcgOiHqueQh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Xhea4uOeUqOi9pu+8mui9puWei+agueaNruatpOWbouS6uuaVsOiAjO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jOepuuiw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byA5pS+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i6XlrqLkurroh6rooYzmlL7lvIPlvZPml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abotLnkuI3kuojpgIDov5g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TjgIHpl6jnpajvvJrlkKv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cuMjVwdDttYXJnaW4tbGVmdDo0Ny4y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eUqOmkkO+8mjLml6kx5q2j6aSQ77yM5pep6aSQ5LiN55So5peg6YCA6LS577y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Wg6aSQ77yJ77yM5q2j6aSQMTDkurrkuIDmoYw46I+c5LiA5rGk77yM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l7blh4/lsJHoj5zlk4HmlbDph4/miJblvZPlnLDnjrDpgIDppJDotLnvvIg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77yJ6Ieq55CG44CC5LiN5oOz55So5q2j6aSQ5pe26K+35o+Q5YmNM+Wwj+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bouWvvOa4u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NuOAgeWvvOa4uO+8muS4reaWh+WvvOa4uO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N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I5Y2V6aOe6KGM56iL5ZCr5YS/56ul5py656W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lhbbkvZnkuI3lkKvvvIzlj5HnlJ/otLnnlKjlrrbplb/lvZPlnL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jjgIHoh6rotLnpobnnm67vvJrmnKzooYznqIvkuqflk4Hml6D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uLjop4jov4fnqIvkuK3vvIzlpoLlrqLkurrpnIDopoHkvZPpqozmma/ljLrvvI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lhoXlqLHkuZDmiJblhbblroPmnI3liqHpobnnm67vvIzor7f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uouiHquihjOmAieaLqei0reS5sO+8jOWFt+S9k+aUtui0ueagh+WHhu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S7t+agvOWFrOekuueJj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OeOAgei0reeJqeivtOaYj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OS4jeWQq+aZr+WMuuWGheWPiuWFrOi3r+acjeWKoeWMuuWGh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ie+8m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TD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JueWIq+ivtOaYj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aC5p6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nKjmma/ng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acieeDp+mrmOmmmeOAgeeul+WRvei/kOetiea0u+WKqOaXtuivt+aFjumH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Gs+Wumu+8jOW5tuWwiumHjeWFtuS7luWPguS4juWbouWRmOeahOS4quS6uuS/oeS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AC94B7B0BC4034E5B94F23116B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