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23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4B3648C760AAE1D28B6B73D464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4B3648C760AAE1D28B6B73D464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25pelKio0fjXmmJ/phZLlupcqKuS4nOS6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ooYxfX+aXhea4uOe6v+i3r+WHuuWig+aXhea4uOaXpemfqeacneaXpeacr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kx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fuWFqOaXpeepun4+5Lic5Lqs44CB566x5qC544CB5aSn6Ziq44CB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SoqNH415pif6YWS5bqXKirkuJzkuqwx5aSp6Ieq55Sx6KGM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XmnKzosarljY7lm6I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Lic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iJbnvr3nlLDnqbrmuK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c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JzkuqzphZLlupfmiJblkajovr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c5LqsLS3nrrHmoL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zi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r4zlo6vlsbHlnLDljLo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csOWM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t6YOo5Zyw5Yy6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remDqOWcsOWMui0t5Lqs6YO9LS3lpKfpmK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Wouilv+epuua4r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Lic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kK3kuZjlm73pmYXoiKrnj63po57lvoDml6XmnKzkuJzkuqz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3okL3lkI7nlLHlr7zmuLjmjqXmnLrvvIzlkI7liY3lvoDphZLlupflhaXkvY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LpeaKtei+vuaIkOeUsOacuuWcuu+8jOWImeWJjeW+gOmlreW6l0NIRUNLLUlO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eq6KGM5YmN5b6A5oiQ55Sw5LmL5aSn5Z6L6LSt54mp5bm/5Zy677yM6Ieq55S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LSt54mp77yM5pyJ5ZCE57G75ZOB54mM5pyN6aWw44CB5pel5bi455So5ZOB44C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ZWG5ZOB77yM5YWx5pyJ5LiKIOeZvuWutuW6l+mTuuS7u+aCqOmXsuaZg+OAguO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EFFT04tTUFMTOOAkeaYr+ebruWJjeWNg+WPtuWOvyrlpKflnovnmoTnu7zlkIjnmb7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b/lnLrvvIzlnKjotoXlpKfmmI7kuq7nmoTlrqTlhoXnqbrpl7Tph4zvvIz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7pl7TlkITlvI/lkITnsr7mnI3ppbDlk4HjgIHnlJ/mtLvmnYLotKfjgIHoja/lpob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Hnvo7po5/lub/lnLrnrYnvvIzmm7TmnInpl7TlpKflnovnmoRBRU9O55Sf6bKc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YCb6KGX6LSt54mp44CB5ZOB5ZGz576O6aOf6YO96IO95ruh6Laz5oK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Jm5ic3A75pys5pel5aaC5pCt5LmY5LiL5Y2I54+t5py677yM5Yiw6L6+5oiQ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Y2z5YmN5b6A6aWt5bqX5LyR5oGv77yM5pWs6K+35LqG6Kej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WPguiAg+iIquePrSAmbmJzcDtOSDkwNiAxNDo1MC0tMTk6MT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IkOeUsOaIlue+veeUsOepuua4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J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ooYw8YnIgLz4NCjxzdHJvbmc+5bCP5pyL5Y+L5o6o6I2Q6L+q5pav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C95oOF5ri4546p77yb5bm06L275Lq65o6o6I2Q6ZO25bqn6Ieq55Sx6LSt54mp77yb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aOqOiNkOS4nOS6rOa5vua4uOiIuSvlpKfmsZ/miLfmuKnms4nnianor6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c5Lqs6YWS5bqX5oiW5ZGo6L65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JzkuqwtLeeuseagu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i46KeI5pel5pys5aSp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A44CQ55qH5bGF5aSW6IuR44CR77yM5Zyo6JGX5ZCN55qE44CQ5LqM6YeN5qGl44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77yM5YmN5b6A44CQ56eL5Y+25Y6f55S15Zmo5YWN56iO5bqX44CR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6f5piv5LiO5pe25Luj5bCW56uv5Lqn5Lia5ZCM5q2l55qE55S15Zmo5aSn6KGX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qo5ryr44CB5ZWG5Yqh44CB6aWu6aOf562J5pyN5Yqh5Yqf6IO95Lmf5pel5ri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b2Q5YWo77yM5q2j5Zyo5Y+R5bGV5oiQ5Li65LiA5Liq5YW35pyJ57u85ZCI5oCn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5Yy65Z+f44CC5ZCO5YmN5b6A5Lic5Lqs5Y+R56Wl5Zyw44CQ5rWF6I2J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36Zeo5LiL55WZ5b2xLCDlr7rpmaLliY3vvIzmnInkuIDmnaHokZflkI3nmoTjgJ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Zfku7Lop4HkuJbjgJHvvIzlh7rllK7lkITlhbfnibnoibLnmoTnuqrlv7Xlk4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hp/nn6XnmoTkurrlvaLng6fngrnlv4PnrYnjgIIsIOa1heiNieWvuuS9jeS6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sOS4nOWMuu+8jOaYr+aXpeacrOeOsOWtmOeahOWFt+acieKAnOaxn+aIt+mjjuagv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S8l+a4uOS5kOS5i+WcsOOAguWvuumZoueahOWkp+mXqOWPq+KAnOmbt+mXqOKAn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aciemVv+e6pjE0MOexs+eahOmTuuefs+WPguaLnOelnumBk+mAmuWQkeS+m+edg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eahOato+auv+OAguWQjuS5mOi9pua4uOS6rOWkqeepuuagkeKAp1NLWSBUUkVF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N55m75aGU77yJ44CCIOOAkOWNg+m4n+a4iui1j+aoseOAkeWNg+m4n+a4iue7v+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edgOeah+WxheeahOaKpOWfjuays+eahOS4gOautee6pjcwMOexs+eahOaVo+at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aYr+S4nOS6rOmDveWGhemmluWxiOS4gOaMh+eahOi1j+aoseaZr+eCueS5i+S4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YpeWkqeWkp+e6pjI2MOajteaoseiKseagkeaJgOebm+W8gOeahOaoseiKseWwhuaK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WFqCDpg6jpga7nm5bvvIzku6TkurrotZ7otY/kuI3lt7LjgILlnKjmlaPmraXpgZ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nmoTkurrku6zvvIzkuIDmiqzlpLTkvr/og73nnIvliLDnvo7kuL3nmoTmqLHoirH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IDmlL7vvIzku6Xog73lpJ/kvZPpqozliLDku7/kvZvlnKjmqLHoirHnmoTpmqfpgZ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IDoiKznmoTmhJ/lj5fogIzpl7vlkI3jgILliLDkuoblpJzmmZrljYPpuJ/muIo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qix6Iqx5ZGo5Zu05Lya5omT5LiK54Wn5piO77yM5LuO5oqk5Z+O5rKz55qE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O95aSf5YCS5pig5Ye65qix6Iqx55qE5ae/5oCB77yM5piv5Yir5aSE5omA5peg5rOV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7ud5pmv44CC6Jm954S25YC85b6X5o6o6I2Q55qE5piv5qix6Iqx5a2j6Iq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Y6G5Y+y6aOO5ZGz55qE5oqk5Z+O5aKZ5LiO5Z+O6Zeo44CB5q2m6YGT6aa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D6bif5riK57u/6YGT55qE57uEIOWQiO+8jOaXoOiuuuWTquS4quWto+iKgumDv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aZr+inguiuqeS6uuWOu+WwveaDheS6q+WPl+S4gOeVquOAguWcqOe7v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kruacieS5mOiIueWcuu+8jOWdkOS4iuiIueWPr+S7peWcqOi/meWNg+m4n+a4iu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iq+e7v+iJsuaJgOWMheWbtOeahOiIkueVheW/g+aDheOAguiuqeS6uuaaguS4l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mDveW4gueahCDllqflmqPvvIzlnKjmraTmgqDpl7LlnLDluqbov4fkuIDmrr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LlkI7pqbHovabliY3lvoDnrrHmoLnvvIzlhaXkvY/muKnms4nphZLlu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5rOJ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jLotLeS4remDqOWcsOWMu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bmz5ZKM5YWs5Zut44C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6/5a6i6KGo6L6+5LqG54Wm54Wm54ix5oSP5Y+K5L2b55qE5oWI5oKy5ri46KeI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qt5Zut5byP55qE5bmz5ZKM5bqt5Zut77yM6KeC6LWP5Zut5YaF5Zut6Im6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pyJ5pel5pys54m56Imy44CC44CQ6IiN5Yip55m95aGU44CR5Zyj55m955qE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6b5aWJ552A6YeK6L+m54mf5bC85L2b55qE6IiN5Yip5a2Q77yM5YWF5ruh54G156e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6mG5rCU5rCb44CC44CQ5a+M5aOr5bGx5LiA6Iez5LqU5ZCI55uu44CR77yI6Ke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J5a+M5aOr5bGx55Sx5bGx6ISa6Iez5bGx6aG25YWx5YiG5Li65Y2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75aaC5aSp5rCU5LiN5aW95bCB5bGxLCDlsIbmm7TmlLnkuLrlr4zlo6vlsbHotYT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IOaVrOivt+eQhuinoyHjgJDlv43ph47lhavmtbfjgJHlhavmtbfmhI/kuLrlhavkuKr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vIzlroPku6zmmK/lv43ph47lnLDljLrmjIflrprnmoTlm73lrrboh6rnhLb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KvmmK/vvJrlvqHph5zmsaDjgIHlupXml6DmsaDjgIHpk6vlrZDmsaDjgIHmtYr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zmsaDjgIHplZzmsaDjgIHoj5bokrLmsaDlkozlh7rlj6PmsaDjgILlr4zlo6vlsb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sLTmtYHnu4/lnLDlsYLov4fomZHmiJDmuIXlvbvnmoTms4nmsLTvvIzku47ov5nkupv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uJflh7rvvIzlhbblubPlnYfmsLTmuKnkuLoxM8KwQ+OAguWcqDE5ODXlubTlhaXpgIk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CN5rC055m+6YCJIuOAguW/jemHjuadkeS7peWFtuS8mOe+jueahOiHqueEtueOr+Wi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OAguS6lOaciOWIsOS5neaciOmXtOe+pOiKs+S6ieiJs++8jOS6lOaciOaciem4ouWw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FreaciOaciee+veaJh+ixhuOAgeS4g+aciOacieWQkeaXpeiRteOAgeWFq+aci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seOAguWFq+S4quazieawtOaxoO+8jOWFtuengOS4veeahOeUsOWbremjjuWFie+8jO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WFiemznumznuS4jue+juS4veeahOWvjOWjq+WxseWQiOS4uuS4gOS9k++8jOWFtu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+8jOe+juS4jeiDnOaUtuOAguaXoOaVsOaRhOW9seWutuWJjeadpeaNleaNie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W/jemHjuadkeS/neWtmOWujOWlveeahOiHqueEtue+juaZ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K3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remDqOWcsOWMui0t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pmK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OOAkOWFjeeojuW6l+OAk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WWnOasoueahOWVhuWTgeWQjuWJjeW+gOWPpOmDveS6rOmDve+8j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+8jOS5n+aYr+S6rOmDveaoseiKseWQjeaJgCDjgJDmuIXmsLT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qLHjgJHmuIXmsLTlr7rmmK/mnKjpgKDnmoTljYPlubTlj6Tlr7rvvIzmupDlkI3kuo7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77nu4/liJfkuLrml6XmnKzljYHlpKflkI3msLTkuYvpppbnmoTms4nmsLTjgIzpn7P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jgI3vvIzmja7or7Tppa7lhbbmsLTlj6/msrvnmb7nl4XvvIzmnInph5HoibLmsLTkuYv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kI3lu7blkb3msLTvvJvlr7rlhoUq6JGX5ZCN55qE5Zu95a6d44CM5riF5rC0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77yM5bu66YCg5Zyo5pat5rav5LmL5LiK77yM5piv55SxMTM55qC556uL5p+x5pSv5pKR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ICM5oiQ77yM5rKh5pyJ5Yqo55So5Lu75L2V5LiA5qC56ZKJ5a2Q77yM56uZ5Zyo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L+v556w5Ye65Y6777yM5Y+v5Lul5oSf5Y+X5peg5q+U55qE6ZyH5pK877y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5LiA57ud77yb5a+65YaF6L+Y5pyJ5L6b5aWJ5pyI5LiL6ICB5Lq655qE44CM5Zy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S+44CN77yM5oGL54ix5Y2g5Y2c6Ze75ZCN5YWo5Zu977yM5oOz6KaB56WI5rGC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v5Yir5b+Y5LqG6K+V6K+V5ae757yY55+z77yM5o2u6K+05Y+q6KaB6Zet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uO55+z5Z2X55qE5LiA5pa556yU55u06LWw5Yiw5Y+m5LiA6L655pG45Yiw55+z5Z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5bCx5Lya5p2l5Li044CC5LmL5ZCO5YmN5b6A44CQ6Im65aaT6KGXLeelh+Wbre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S6rOmDvSrokZflkI3nmoToibrkvI7ljLrvvIzkuZ/mmK/kuqzpg73poof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op4LlhYnmma/ngrnkuYvkuIDjgILmsr/nnYDoirHop4HlsI/ot6/mvKvmraXvvIwg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k5peB55qE576O5Li95Y+k5bu6562R5piv5L2T6aqM5Lyg57uf56WH5Zut55qE5aW9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YKN5pma5pe25YiG77yM5oKo6L+Y5Y+v6IO95Zyo6KGX5LiK55yL5Yiw6Iie5a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H5Zut55qE54m554K55piv5YW25Lyg57uf5pyo5Yi255qE55S65bGL5bu66YCg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4mp5Lia56iO5piv5L6d5oi/5a2Q5a+5552A6KGX55qE6ZiUIOW6puiAjOiuo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v+WtkOeahOe7k+aehOaYr+eqhOiAjOa3se+8jOato+mdouS7heS7hTXliLA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L2G5rexMjDlpJrnsbPjgILkuZjovabliY3lvoDlpKfpmKrjgJDlpKfpmKrln4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tY/mqLHjgJHlhazlm63lhoXnmoTpgZPot6/kuKTml4Hlr4blr4bpurvpurvnp43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vvIzmr4/pgKLlvIDoirHml7boioLvvIzmqLHoirHnmoTmnp3lubLkuqTplJnmkK3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aHnvo7kuL3nmoTigJzmqLHoirHpmqfpgZPigJ3vvIzov5nkuZ/miJDkuLr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azlm63nmoTni6znibnmma/op4LjgILotY/oirHnmoTmuLjkurrlj6/oh6rnlLH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kuIDmnInpo47lkLnov4fvvIzokL3oi7HnvKTnurfvvIzljYHliIbmtarmvK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n47lhazlm63lhoXnp43mpI3lkITlvI/lkITmoLfnmoTmqLHoirHotoXov4c4MDAw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N5biD5Z+O5aOV44CB6KW/5LmL5Li45bqt5Zut44CB5aSp5a6I6ZiB5ZGo5Zu0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pyJ5ZCJ6YeO5qix44CB5bGx5qix44CB5aSn5bKb5qix562J44CC5Liw55Sw56e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pel5pys5ZCO5L6/5bu66LW35aSn6Ziq5Z+O77yM55Sx5LqO5LuW5a+55qix6Iq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z5p6B77yM5Zyo5aSn6Ziq5Z+O5YaF5bm/5qSN5qix6Iqx5qCR77yM5LiN6Zq+5oO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Sn6Ziq5Z+O5YWs5Zut5qix6Iqx57u95byA55qE55ub5Ya144CC5LuO5Y2B5YW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u65Z+O5byA5aeL77yM5aSn6Ziq5Z+O55qE6LWP5qix6KeE5qih6YO95b6I5aS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mg5L+X5LiA55u05bu257ut6Iez5LuK44CC5q+P5bm0M+aciOS4i+aXrOWIsD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zvvIzlpKfpmKrln47lhazlm63ov5jkvJrlkJHluILmsJHlvIDmlL7lpJzpl7TotY/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nKjlpJznga/nmoTnhafogIDkuIvvvIzmqLHoirHlvIDmlL7lvpfotorliqD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objgILogIzlkI7mnaXliLDnuYHljY7ooZfpgZPjgJDlv4PmlovmoaXllYbkuJroo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gZPpob/loIDnvo7po5/ooZfjgJHlpKfpmKoq57mB5Y2O55qE5ZWG5Lia6KGX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55m+6LSn562J6JGX5ZCN6auY57qn55m+6LSn5bqX77yMS09LVU1JTuetieiRl+WQjeiN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jOeQs+eQhea7oeebrueahOaXtuWwmuacjemlsOW6l+etieWdh+mbhuS4reS6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k+mhv+WggOe+jumjn+ihl+axh+mbhuS6huS8l+WkmuaXpeacrOWwj+WQg+W6l++8j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WRs+aCqOWPr+iHquihjOWTgeWwneOAguWQjuWbnu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lqLopb/nqbrmuK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p+mY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Y3lvoDlpKfpmKrlhbPopb/mnLrlnLrvvIzlnK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lYblupfmjJHpgInppojotaDkurLlj4vnmoTml6XmnKznibnoibLnpLzlk4H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po57ov5TkuK3lm73vvIznu5PmnZ/mhInlv6vnmoTml4X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5IMTU5IDEwOjAwLS0xMjoz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ITpgInlhajml6XnqbroiKrnqbrnm7Tpo54o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KeS4nOS6rOi/m+Wkp+mYquWHuu+8jOWFqOeoi+aXoOiHqui0ueOAgeaXo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peS9jzQtNeaYn+S9k+mqjOWcsOmBk+a4qeaziemFkuW6l++8jOS4nOS6rOS4g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jlkKvovabotLnmj5DkvpvkuInmnaHnur/ot6/pgInmi6k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oYznqIvnibnoib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IOeah+WxheOAgea1heiNieWvuuOAgeWvjOWjq+WxseOAgemHkemYg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WPtuWOn+eUteWZqOihl+OAgea4heawtOWvuuOAgeWkp+mYquWfjuWFrOWbreOAgeel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uuWmk+ihl+OAgeWNg+m4n+a4iuaIluWFreS5ieWbrei1j+iKseOAgeeuseagueW8uu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aIluaBqei1kOeuseagueWFrOWbrei1j+aos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q2j5a6X5paZ55CGPC9zdHJvbmc+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gZPkuZDonoPon7nppJDjgIHml6XlvI/lrprpo5/jgIHml6XlvI/ngavplIXjgIH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nrYk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nLrnpajvvJrlhajnqIvlvoDov5Tlm73pmYXmrrXjgIHlhoXpmYbmrr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hajnqIvnh4PmsrnnqI7jgIHmnLrlnLrnqI7vvJs8YnIgLz4NCuetvuivge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WboumYn+etvuivgei0ue+8mzxiciAvPg0K6YWS5bqX77ya5aKD5aSWNC01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CDlj4zkurrmoIflh4bpl7TkvY/lrr/vvIjlpoLml7rlraPmnJ/pl7TmiYD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pl7TniIbmu6HvvIzkvJroh6rliqjmj5DljYflhajljZXpl7T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puWei++8muWig+WkluaXhea4uOWkp+W3tDxiciAvPg0K6Zeo56Wo77ya6KGM56iL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6ys5LiA6Zeo56Wo77ybPGJyIC8+DQrohrPpo5/vvJrooYznqIvkuK3miY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KjppJDvvIjpo57mnLrppJDlj4rooYznqIvkuK3ms6jmmI7nmoToh6rnkIb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jgII8YnIgLz4NCuWvvOmihu+8muWFqOeoi+S4reaWh+mihumYn+WPiuW9k+Wcs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+8mzxiciAvPg0K5L+d6Zmp77ya5Liq5Lq65peF5ri45oSP5aSW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sI/otLnvvJrlhajnqIvlooPlpJblsI/otLnvvJs8YnIgLz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rOWboumYn+aXhea4uOetvuivgeaJgOmcgOi1hOaWmeWPiuimgeaxg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5MDciIHN0eWxlPSJ3aWR0aDo2ODA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b3JkZXI6bm9uZTsiPg0KCTx0Ym9keT4NCgkJPHRyPg0KCQkJPHRkIHdpZHRoPSI3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oavlhpnnlLPor7fooajlj4rkuKrkurrkv6Hmga/lkIzmhI/kua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zMi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ouqvku73or4Hlj7fno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nLDlnYDlj4rnlLXor53jgIHlt6XkvZzljZXkvY3jgIHnlLXor53lj4rogYzliq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rrkv6Hmga/lpITnkIblkIzmhI/kuabnrYnor7fliqHlv4XlpoLlrp7loavlh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4Mz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lrrbluq3kvY/lnYDkuLrnjrDlhbfkvZ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HNwYW4gc3R5bGU9ImZvbnQtZmFtaWx5OjsiPi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I8L3NwYW4+PHNwYW4gc3R5bGU9ImZvbnQtZmFtaWx5OuWui+S9kzsiPuOAgeeUt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9jeWSjOeOsOWcsOWdgOecn+WunuW6p+acuueUteivne+8jOS7peWkh+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iupDwvc3Bhbj48c3BhbiBzdHlsZT0iZm9udC1mYW1pbHk6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zPC9zcGFuPjxzcGFuIHN0eWxlPSJmb250LWZhbWlseTrlrovkvZM7Ij7jg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oavlhpnkuIDlkIzlj4Llm6LlrqLkurrnmoTlp5PlkI3lj4rnm7jkupLlhbPns7vvvIz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jlpKvnjovnkZw8L3NwYW4+PHNwYW4gc3R5bGU9ImZvbnQtZmFtaWx5Oj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e0p+aApeiBlOe7nOS6uuW6lOaYjuehruefpeaZk+WuouS6uui1tOaX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N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/6Zeu5Zyw54K55YaZ5piO5YW35L2T55qE5ZCN56ew77yM5L6L77ya5Lic5Lqs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77yM5LiN5Y+v5Y+q5YaZ5pel5pys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ebuOe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yI+5Lik5a+4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k5a+45b2p6Imy77yI55m96Imy6IOM5pmv77yM5aS05Y+R5LiK6YOo6ZyA55WZ5Ye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gMC41fjFjb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5qE56m655m977yJ6L+R5pyf54Wn54m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gM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8oD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or4Hku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crOS6uuWboOengeaKpOeFp+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cieaViOacn+WNiuW5tOS7peS4iu+8jOacq+mhteKAnOaMgeeFp+S6uuetvuWQjeWk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+acieacrOS6uuetvuWtl++8m+WmguacieaXp+aKpOeFp+ivt+aPkOS+m+aXp+aKpOeF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tTwvc3Bhbj48c3BhbiBzdHlsZT0iZm9udC1mYW1pbHk6Oy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+K5omA5pyJ562+6K+B5Y+K5Ye65YWl5aKD56ug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I3pnIDopoHml6fmiqTnhafljp/ku7bvvInvvIzmn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pI3ljbDku7bvvIjmraPlj43pnaLvvInvvIzlhajlrrbmiLflj6PmnKz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kIQ8L3NwYW4+PHNwYW4gc3R5bGU9ImZvbnQtZmFtaWx5OjsiPiAx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u9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5BNC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uO+8iTwvc3Bhbj48c3BhbiBzdHlsZT0iZm9udC1mYW1pbHk6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nm7jlhb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K+B5piO5p2Q5pa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E8L3NwYW4+PHNwYW4gc3R5bGU9ImZvbnQtZmFtaWx5OuWui+S9kzsi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KrOWktOe6uOaJk+WNsO+8jOmcgOazqOaYjuWnk+WQje+8jOS9leaXtuW8gOWni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PuOW3peS9nO+8jOeOsOS7u+S9leiBjOWSjOaKpOeFp+WPt+egge+8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asvuWkhOazqOaYjuWNleS9jeWQjeensOOAgeWcsOWdgOOAgeeUteivneWPiu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iQveasvuS4iuWKoOebluWFrOeroO+8m+acieaViOacn+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IDM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KrmnIjvvIk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YCA5LyR5Lq65ZGY6ZyA5o+Q5L6b6YCA5LyR6K+B5aSN5Y2w5Lu277yI5rKh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K+B55qE6ZyA5Zyo5Y6f5Y2V5L2N5byA5YW36YCA5LyR6K+B5piO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zPC9zcGFuPjxzcGFuIHN0eWxlPSJmb250LWZhbWlseTrlrovkvZM7Ij7jgIHlra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hbflnKjmoKHor4HmmI7ljp/ku7bvvIzopoHmsYLlkIzlnKjogYzor4HmmI7vvI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Dms5XlvIDlhbflnKjmoKHor4HmmI7nmoTlj6/mj5DkvpvlrabnlJ/or4HlpI3ljb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lrabmoKHogZTns7vkuro8L3NwYW4+PHNwYW4gc3R5bGU9ImZvbnQtZmFtaWx5Oj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nk+WQjeWPi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WZhbWlseTrlrovkvZM7Ij7jgIHljZXkvY3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fnhaflia/mnKzlpI3ljbDku7bvvIjpnIDnu4/ov4flubTmo4DvvIzlnKjmnInmlYj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vvIk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Twvc3Bhbj48c3BhbiBzdHlsZT0i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44CB6YCA5LyR5Lq65ZGY5o+Q5L6b56S+5L+d5Y2h5Y+K5LiA5bm05YaF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Y8L3NwYW4+PHNwYW4gc3R5bGU9ImZvbnQtZmFtaWx5OuWui+S9kzsiPuOAge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aPkOS+m+S4gOW5tOWGheW3pei1hOa1geawtOivgeaY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pgIDkvJHkurrlkZjmj5DkvpvkuIDlub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ph5HmtYHmsLTor4HmmI48L3NwYW4+PHNwYW4gc3R5bGU9Im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6LWE5Lqn6K+B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Twvc3Bhbj48c3BhbiBzdHlsZT0iZm9udC1mYW1pbHk6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iH5YWD6LW355qE5a2Y5qy+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M6ZyA5Li66ZO26KGM5qCH5YeG5qC85byP77yM5pyJ5q2j56Gu55qE6Iux5paH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LiN5Y+v5omL5YaZ44CC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mcgOaPkOS+m+aIv+S6p+WkjeWNsOS7tuOAgei9puS6p+ivg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ihjOWutuWxnuWPr+S4juS4u+eUs+ivt+S6uuWFseeUqOi1hOS6p+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poLmnpzmj5DkvpvphY3lgbb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gIzmiLflj6PmnKzlj4jml6Dms5XkvZPnjrDlhbblpKvlprvlhbPns7vnmoT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PlqZror4HnmoTlpI3ljbDku7bvvIjlpoLkuKLlpLHvvIzor7fmj5Dkvpvnu5Pl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k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Dwvc3Bhbj48c3BhbiBzdHlsZT0i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2m55Sf5aaC5peg6LWE5Lqn77yM6KeG6LWE5paZ5oOF5Ya15pS25Y+W5oq86Ye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yI+5rOo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iBjb2xvcjpyZWQ7Ij0iIj46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Ij7otYTkuqfotorlpJrotorlpb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zY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KvOmHk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kurrotYTmlpnnmoTlrp7pmYXmg4XlhrXvvIzmnInlj6/og73kvJrmlLblj5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PC9zcGFuPuS4h+S4jeetieeahOaKvOmHke+8iOWmgumcgOaUtuWPluaKvOmHke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mHkeWIsOaIkeekvuW4kOaIt++8jOWboumYn+Wbnueoi+WQjuS4ieWkqeWGhei/l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uLjlrqLpobvnn6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44CB5piv5ZCm57uZ5LqI562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a55LqI5Ye644CB5YWl5aKDLOS4uuacieWFs+acuuWFs+eahOihjOaUv+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iHqui6q+WOn+WboOaIluWboOaPkOS+m+adkOaWmeWtmOWcqO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iuaXtuWKnueQhuetvuivge+8jOiAjOW9seWTjeihjOeoi+eahCzku6Xlj4roo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lhbPmi5Llj5Hnrb7or4HmiJbkuI3lh4blh7rlhaXlooPnmoQsDQogIOebuOWFs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ueeUqOeUsea4uOWuouiHquihjOaJv+aLhe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MuOAgeWboO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inguWOn+WboOWSjOmdnuaXheihjOekvuWOn+WboO+8iOWmgu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aUv+W6nOihjOS4uuetie+8ieaIlumCrui9ruWFrOWPuA0KICDoiKrmrK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kvb/poobppobnrb7or4Hlu7bor6/jgIHmiqXlkI3kurrmlbDkuI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Us5peF6KGM56S+5pyJ5p2D5Y+W5raI5oiW5Y+Y5pu06KGM56iL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heWHuui0ueeUqO+8iOWmguWcqOWkluW7tuacn+etvuivgei0ueOAgeS9j+OAgemjn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WbvemZheeHg+ayueS7t+agvOiwg+aVtOetie+8ieaXheihjOekvuaciead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ruS7t++8mzwvc3Bhbj48c3BhbiBzdHlsZT0i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w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l+S6rOmihuWMuuiMg+WbtOWmguS4i++8jOWFtuS7lu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WmguWcqOS6rOW3peS9nO+8jOmcgOaMgeacieaaguS9j+ivgeaWueWPr+WK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yX5Lqs44CB5aSp5rSl44CB5rKz5YyX44CB5rKz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44CB6ZmV6KW/44CB5rmW5YyX44CB5rmW5Y2X44CB5YaF6JKZ5Y+k44CB5paw55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44CB55SY6IKD44CB5a6B5aSP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6KGM5p2O5rW35YWz6K++56iO44CB6LaF6YeN6KGM5p2O55qE5omY6L+Q6LS55Y+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44CB6YWS5bqX5YaF5pS26LS555S16KeG44CB55S16K+d44CB6aWu5ZOB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56iO77yM5aKD5aSW5Liq5Lq65raI6LS56aG555uu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mBteW+quW9k+WcsOeah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mbhuWQiOWuiOaXtu+8jOeCuea7tOiKgue6puS4vuaJi+S5i+WKs++8jOek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Ihu+8jOWSjOiwkOWNgeWIhu+8jOaXhemAlOa8q+a8q++8jOaWh+aYjuebuOS8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HuuWbveaXhea4uOmavuWFjeS8mumBh+WIsOS4gOS6m+mXrumimO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vreiogOOAgemlrumjn+OAgeiho+edgOOAgeaXtuW3ruOAgeeJueauiumjjuS/l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9v+aCqOeahOaXhemAlOabtOWKoOi9u+advuaEieW/q++8jOivt+WPguiA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OaEj+S6i+mhueW5tumBteWuiOacieWFs+inhOWumu+8mjxiciAvPg0K77yIMe+8i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ivt+WbouWRmOmBteeFp+WHuuWboumAmuefpeS4iueahOmbhuWQiOaXtumXtOWPi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aXtuWIsOi+vuacuuWcuu+8jOWQkemihumYn+aKpeWIsO+8jOWmguWboOacqu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iAjOWvvOiHtOeahOS4gOWIh+WQjuaenO+8jOi0o+S7u+eUseWuouS6uu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aJmOi/kO+8muS4reWbveWbvemZheiIquepuuaXpeacrOiIque6v+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nhOWumu+8muaJi+aPkOihjOadjuavj+S6uumZkOaQujEw5YWs5pak77yMKOmV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6auYKeS4iei+ueS5i+WSjOS4jeW+l+i2hei/hzExNeWOmOexs++8m+aJmOi/kOihjOad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hjOadjueJjOS4iiDmuIXmpZrloavlhpnkuK3oi7Hmloflp5PlkI3jgIHogZTns7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hY3otLnmiZjov5DkuKTku7bvvIzmr4/ku7bkuI3otoXov4cyM+WFrOaWpO+8jOmV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6auY5LiJ6L655LmL5ZKM5LiN5b6X6LaF6L+HMTU45Y6Y57Gz5Li65YeG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Wl5aKD77yaJm5ic3A7PGJyIC8+DQrvvIgx77yJ55Sz5oql77ya6Iul5pC65bi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aF6L+HNTAwMOWFg+eahOaRhOWDj+acuuOAgemVv+mVnOWktOebuOacuu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HuuWFs+ivt+WcqOaJmOi/kOihjOadjuWJjeWQkea1t+WFs+eUs+aKp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aQuuW4puWkluW4ge+8muWOn+WImeS4iuavj+S6uumZkOW4puS6uuawkeW4g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aSW5biB5Y+q6IO95bim5LiA56eN77yM5oqY5ZCI5oiQ576O6YeR5LiN6LaF6L+H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mHkeOAgjxiciAvPg0K77yIM++8ieaXpeacrOa1t+WFs+S4gOiIrOWFgeiuuOa4uOWu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S6p+WTgTIwMOaUr+WSjOS4ieeTtuWuuemHj+S4ujc2MG1s55qE6YWS57G7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bOmmmeawtOS7peWPiuekvOWTgeWSjOe6quW/teWTge+8jOaAu+S7t+WAvOWcqO+/pTIw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XlhYPlt6blj7PjgILogIzkuJTkuIDlrprmmK/lubTmu6EyMOWygeeahOaIkOW5t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QuuW4puS4iui/sOeJqeWTgeOAguWHuuWFpeWig+WLv+aQuuW4pui/neemgeS5i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equaUr++8jOeCruW8ue+8jOWIgOWJkeetieatpuWZqOS4juS7v+ecn+atpuWZq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e+8jOmbt+euoe+8jOeBq+iNr++8jOaUvuWwhOaAp+eJqei0qO+8jOeqg+WQrOijhee9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6u+m7hOe0oO+8jOm4pueJh++8jOa1t+a0m+WboO+8jOWkp+m6u+etieavkuWTge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geiNr+WTge+8m+WNseWus+WbveWutuWuieWFqO+8jOegtOWdj+ekvuS8mueos+Wum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aUv+W6nOacuuWvhueahOeJqeWTge+8m+aNn+Wus+efpeivhuS6p+adg+eahOWGkueJ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Bh+mSnu+8jOS8qumAoOacieS7t+ivgeWIuOetie+8m+eGiuiDhu+8jOm6n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v+iMuO+8jOmzhOmxvOearuetiea/kuWNsemHjueUn+WKqOeJqeS4juebuOWFs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eemgeaQuuW4pui1sOengeWTge+8myDpnIDmo4DnlqvnmoTnianlk4HvvJrmtLvkvZ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jlrqDnianvvInvvIzmsLTkuqfliqjnianvvIjpsbznsbvvvInvvIzpspzogonvvIz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vIzngavohb/ogqDvvIzljYjppJDogonvvIzlpbbpharnrYnogonnsbvliqDlt6Xlk4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vvIzoipLmnpzvvIzmoLjmoYPvvIzlsbHlj4LvvIzmnb7ojLjoj4zvvIzmqZ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oYPnrYnpspzmnpzjgILlnZrmnpzku6Xlj4rolKzoj5zjgII8YnIgLz4NCiZuYnNwOz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ml6XmnKzlkozkuK3lm73ml7blt67kuLox5Liq5bCP5pe2IOOAguWmgu+8mui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S4iuWNiDjngrnvvIzml6XmnKzml7bpl7TkuLrkuIrljYg5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144CB5aSp5rCU77ya5pel5pys5rCU5YCZIOWbm+Wto+WIhuaYjizljZfmlr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nmoTmsJTlgJnlkozmuKnluqblt67lvILmmI7mmL7jgII8YnIgLz4NCiZuYnNwOz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Jrml6XmnKzkvb/nlKjml6XluIHvvIzmsYfnjofnlLHlvZPml7blhazluIPnmoT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gIzlrprjgII8YnIgLz4NCiZuYnNwOzfjgIHor63oqIDvvJrml6Xor63kuLrooYzmlL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Y7kvqjkuqbpgJrlm73or63jgII8YnIgLz4NCiZuYnNwOzjjgIHoja/nianvvJ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l4XooYznlKjoja/lk4HvvIjlpoLvvJrmhJ/lhpLoja/jgIHmtojngo7oja/jgIH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tLTnrYnvvInjgII8YnIgLz4NCiZuYnNwOznjgIHkvY/lrr/vvJrnprvlvIDppa3lup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JvooZflubbor7fmkLrluKbppa3lupflkI3niYfku6XlpIfov7fot6/ml7bkvb/nlK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l7blsIbnp4HkurrnlLXor53otLnjgIHppa7mlpnotLnlkozmiL/pl7TpkqXljJ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u5PmuIXjgII8YnIgLz4NCjEw44CB55S15Y6L77ya5pel5pys55S15Y6L5Li6MT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iEmuaJgeiEmuaPkuWktO+8ieOAgjxiciAvPg0KMTHjgIHppa7msLTvvJrphZLlup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Tlj6/ku6XlronlhajlvJXnlKjvvIzlu7rorq7oh6rluKbkv53muKnmn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6YCA56iO77ya5bm25LiN5piv5omA5pyJ5bqX6ZO66YO95pSv5oyB6YCA56iO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Lmw5pe26K+36K+i6Zeu5bqX5ZGY77yM5aaC5pSv5oyB6YCA56iO5Lia5Yqh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44CCPGJyIC8+DQoxM+OAgemHkeiejeWNoe+8muW4puaciemTtuiBlOOAgXZp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bWFzdGVy562J5qCH6K+G55qE5L+h55So5Y2h77yM5Zyo5pel5pys5Y+v5Lul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OOAgei0reeJqe+8muS7peinguWFieS4uuS4u++8jOiLpeeci+WIs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OmAgueahOeJqeWTge+8jOivt+mAn+WGs+WumuaYr+WQpui0reS5sO+8jOS7peWF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eoi+aXtumXtOOAguWcqOaXhemAlOS4rei0reeJqeWxnuS4quS6uuihjOS4uu+8jO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+8jOmjjumZqeiHquS9huOAgjxiciAvPg0KMTXjgIHmiYvmnLrvvJrmlK/mjIFX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W8j+eahOaJi+acuuW5tuW8gOmAmuWbvemZhea8q+a4uOS4muWKoeWQjuWcqOaXpeac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eUqOOAgiZuYnNwOzxiciAvPg0KMTbjgIHlkYrmiJLvvJror7fmgqjpgbXlro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ozmiYDljrvlm73ms5XlvovvvIzkuI3opoHliLDkuI3lgaXlurflnLrmiYD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44CB57qq5b6L77ya6K+354mi6K6w5peF56iL5Lit6ZuG5ZCI5pe26Ze0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i5L2T5ri46KeI5Yqh6K+35YeG5pe277yM5peF56iL5Lit5aaC6YGH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6ZyA6LCD5pW077yM5Lul6aKG6Zif5a6J5o6S5ZCO6YCa5ZGK5Li65YeG44CC5Zyo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6KeI5pyf6Ze077yM5aaC6YGH5Y+w6aOO562J5aSp5rCU5o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5Zug57Sg77yM5rue55WZ5L2P5a6/6LS555So6Ieq55CG44CCPGJyIC8+DQo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l6XmnKznmoTku4vnu408YnIgLz4NCuKYhuWbveaDheWbveWcn+mdouenr++8mjM3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IflubPmlrnlhazph4zvvIznlaXlsI/kuo7kuK3lm73kupHljZfnnIHvvIgzO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ieS6uuWPo++8miAmbmJzcDsgJm5ic3A7MeS6vzI3NzbkuIfkurrvvIzmjp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ljYHkvY3vvIzkurrlj6Plr4bluqbvvJozMzfkurov5bmz5pa55YWs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LiA5YCN5Lul5LiK77yM6aaW6YO977ya5Lic5LqsPGJyIC8+DQrimIb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aPnnYDvvJrlh7rlm6LliY3or7fnlZnmhI/nlLXop4bkuIrlkITln47luILnmoTlpK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iqXvvIzpgInmi6npnIDopoHmkLrluKbnmoTooaPnianjgILlhqzlraPvvJrljZfpg6j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KnmmpbvvIzkvYblpKfooaPjgIHmr5vooavnrYnljprnmoTooaPmnI3ov5jmmK/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raPvvJrooaPnnYDlj6ropoHovbvmnb7vvIzkvYbkuZ/kuI3lpqjluKbkupvo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PvvJvlpI/lraPvvJrlupTor6Xku6Xlh4nniL3kuLrkvbPvvIzov5DliqjooaP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vvJvnp4vlraPvvJrooaPnnYDlkozmmKXlraPlt67kuI3lpJrvvIzkuZ/pnIDopoH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nianvvIjlpoLpnIDopoHmn6Xor6LlvZPlpKnnmoTml6XmnKzlpKnmsJT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vZXnvZHnq5noh6rooYzmn6Xor6LvvIk8YnIgLz4NCuKYhuaXtumXtO+8muaKtei+v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+8jOmmluWFiOiwg+aVtOaXtumXtO+8jOaXpeacrOaXtumXtOavlOWMl+S6rOaXtu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uKrlsI/ml7bjgILkuK3lm73mraPljYgxMuaXtu+8jOaXpeacrOaYr+S4i+WNiDH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ueUteWOi++8muaXpeacrOeUteWOi+S4ujEwMC0xMTDkvI/nibn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ohJrmiYHmj5LlpLTvvIzoh6rluKbnmoTmlbDnoIHnm7jmnLrjgIHmkYTlg4/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obvnrYnnlLXmsaDlhYXnlLXlmajlpoLmnpzkuI3mmK8xMC0yNDDkvI/nibnlhbzlrr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l6Dms5Xkvb/nlKjjgII8YnIgLz4NCuKYhuiHquadpeawtO+8muaXpeacrOeah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aYr+WPr+S7peebtOaOpemlrueUqOeahO+8jOW+iOWkmuWFrOWFseWcuuaJgOmDve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uawtOWZqOOAguS9huacieeahOWFrOWFseWNq+eUn+mXtOeahOawtOaYr+e7j+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/h+a7pOWQjuW+queOr+S9v+eUqOeahOawtO+8jOS4jeiDvemlru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6LSt54mp77ya5Zyo5pel5pys5omA5pyJ5bCP6LS56YO96KKr5b6B5pS2NSXnmoT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LllYblupfph4znmoTllYblk4Hpm7bllK7ku7fkuIDoiKzlt7Lnu4/ljIXmi6z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Lml6XmnKznmoTnmb7otKflhazlj7jlkozllYblupflhbPpl6jovoPml6nvvIzmmZ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lYblnLrkuI3lpKrmlrnkvr/jgILlj6blpJbml6XmnKznmoTmnLrlnLrjgIHovabnq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nLrppJDljoXku7fmoLzkuI7luILlhoXln7rmnKzkuIDmoLfvvIzkuI3lv4Xmi4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rDjgII8YnIgLz4NCuKYhueUqOmkkO+8muaXpeacrOaWmeeQhuS4juS4remkkOebu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+g+a4hea3oeeugOWNle+8jOS4reWbveWboumYn+WcqOaXpeacrOeUqOmkk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S5oOaDr+S5i+WkhOOAguivt+WQhOS9jeWbouWPi+acieW/g+mHjOWHhuWkh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j+WOhuS5n+aYr+WvueaXpeacrOS5oOS/l+eahOS4gOS4quS6huino+OAguaXhe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8mumBh+S4iuWhnui9pu+8jCrlpb3oh6rlpIfkuIDkupvpm7bpo5/vvIzku6Xkvr/p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7bmnInkuJzopb/lkIPjgII8YnIgLz4NCuKYhuWQuOeDn+eahOS6uu+8mumAmuW4u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+8iOWMheaLrOi3r+i+ue+8iemDveaYr+emgeeDn+eahOOAguivt+WcqOiuv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sOe8uOeahOWQuOeDn+WMuuWQuOeDn+OAguWQpuWImeWPr+iDveiiq+e9muas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ouW6Z6L5Lmg5L+X77ya5Y675pel5pys5Lq65a626YeM5YGa5a6i77yM6YCa5bi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i5ouW6Z6L77yb5Y+C6KeC5p+Q5Liq5pmv54K577yM5aaC5Zyo5YWl5Y+j5aSE5qC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f6Laz56aB5q2i4oCc55qE5o+Q56S65bCx5piv6KGo56S66KaB6ISx6Z6L5YWl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kuqTpgJrop4TliJnvvJrlnKjml6XmnKzvvIzmiYDmnInovabovob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t6bkvqfooYzpqbbvvIzov4fpqazot6/ml7bvvIzor7fkuIDlrpropoHpgbXlro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p4TliJnvvIjlhYjlvoDlj7PnnIvlho3lvoDlt6bnnIvvvInvvIzkuI3opoHp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ku6XlhY3lj5HnlJ/mhI/lpJbjgII8YnIgLz4NCuKYhui0p+W4ge+8muaXpeWFg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Fg++8jOe6uOW4geWbm+enjTEwMDDjgIEyMDAw44CBNTAwMOOAgTEwMDAw5YWD44CC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t56eNMeOAgTXjgIExMOOAgTUw44CBMTAw44CBNTAw5YWD44CC5aaC5pC65bim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+v5Zyo5py65Zy644CB6YWS5bqX5YWR5o2i44CCPGJyIC8+DQrimIbnpLz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mtLvkuaDmg6/vvJrml6XmnKzkurrpnZ7luLjms6jph43npLzoioLvvIzku5b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ms6jmhI/kuI3nu5nku5bkurrpgKDmiJDkuI3kvr/jgILigJzmrKLov47jgIH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nkuI3otbfjgIHmgqjlpb3igJznrYnor63oqIDnu4/luLjooqvkvb/nlKjjgILkuLr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kuKrkuK3lm73kurrnmoToia/lpb3ntKDotKjvvIzml4XmuLjmnJ/pl7T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rrnku6rooajvvJvlhazkvJflnLrlkIjkuI3lpKflo7Dllqflk5fvvJvpgbXlrojnp6n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K3niankuI3mj5LpmJ/jgILkuI3pmo/lnLDkubHmiZTmnpznmq7mnYL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JvkuI3lnKjnpoHng5/lnLrmiYDlkLjng5/lj4rkubHmiZTng5/lpLTjgIJaWUx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4B3648C760AAE1D28B6B73D464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