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233ACB75F4ECF941E5FC162EBB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233ACB75F4ECF941E5FC162EBB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jJfmtbfpgZM25pelKio05pma5rip5rOJL+WvjOWjq+WxsS/mlK/n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5Zyw54ux6LC3KipfX+aXhea4uOe6v+i3r+WHuuWig+aXhea4uOaXpemfqeacneS4nOS6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0KPGJyPg0KDQoJPH7lhajml6Xnqbp+PuS4nOS6rOOAgeeuseagueOAgeWMl+a1t+mB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jTmmZrmuKnms4kv5a+M5aOr5bGxL+aUr+esj+a5li/lnLDni7HosLc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LqsK+WMl+a1t+mBk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M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eUsOS4h+i3r+W+t+mFkuW6lyAg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nOS6rC0t5a+M5aOr5bGx5Zyw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Knms4nphZLlupc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nOS6rC0t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t5bmMQVBB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K3luYwtLea0nueIt+a5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Se54i35rmW5Zyw5Yy65rip5rOJ6YWS5bqXICDmiJblkIznuqfphZLlupc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I/mqL0g5pyt5bm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3luYxBUEHphZLlupcgICDmiJblkIznuqfphZLlup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0t5Lic5Lqs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4nO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O6aaW6YO95Zu96ZmF5py65Zy6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6m66Iiq54+t6aOe5b6A5pel5pys5Lic5Lqs5oiQ55Sw5oiW576955Sw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q16L6+5ZCO5a+85ri45o6l5py677yM5LmY6YWS5bqX5be05aOr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L2P6YWS5bqX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SDkwNiAxNDo0NS0tMTk6MT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H6Lev5b636YWS5bqXICD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a+M5aOr5bGx5Zyw5Yy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mtYXojYnpm7fpl6j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npYjnpo/vvIzjgJDku7Lop4HkuJblsI/llYblk4HooZfjgJHlk4HlsJ3ml6Xlv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tK3kubDmiYvlt6Xoibrlk4HvvIjnuqY1MOWIhumSn++8ie+8j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0FLSeeUteWZqOWFjeeojuW6l+OAke+8iOe6pjYw5YiG6ZKf77yJL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aXpeacrCrmlrDmrL7jgIEq6auY56eR5oqA55S15Zmo5Y+K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Lic5Lqs57mB5Y2O5ZWG5Lia5Yy644CQ6ZO25bqn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iY3lvoDpqbHovablr4zlo6vlsbHlnLDljLrvvIzkuZjovabliY3lvoDjgJDlvqH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aXnibnojrHmlq/jgJHvvIjnuqY4MOWIhumSn++8ie+8jOe9kee9l+S6hui/keeZv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1geWTgeeJjO+8jOadpeiHquS6juS4lueVjOWQhOWcsOWQjeWTgeeJj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qOmHj+S/seS9s++8jOaYr+S4nOS6rCrlj5fmrKLov47nmoTlpKflnovotK3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kubDliLDluILku7cz6IezOOaIkOeahOeyvuWTge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+8jOazoea4qeazie+8jOeUqOWujOmk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r4zlo6v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nms4nphZLlup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tLeacreW5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Bq+WxsemBl+WdgOeLrOeJueeUsOWbremjjuWFieeahOOAkOW/je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OAke+8iOe6pjUw5YiG6ZKf77yJ77yM5ZCO55m75LiK5pel5pys56ys5LiA56We5bGx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6lOWQiOebru+8jOi/kei3neemu+aOpeinpuaXpeacrOelnuWxse+8jO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xseiFsC3kupTlkIjnm67jgJHvvIzml6XmnKzlm73lrrbnmoTosaHlvoHjgIL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OWIhumSn++8jOWmguWkqeawlOmXrumimOaUueS4iuS4gOWQiOebriv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vvInjgILnm67ov5jmnInkuIDkuKrlsI/lsI/nmoTpgq7lsYDvvIz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tK3kubDmmI7kv6HniYfvvIznm5bkuIrov5nph4znmoTnibnoibLlm77nq6DvvIz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m57kuK3lm73vvIznu5nkurLkurrvvIzmnIvlj4vkuIDkuKrmg4rllpzvvIH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jgJDlj7DlnLrlpKnluZXnvZfpqazllYbln47otK3nianjgJEr44CQ5Liw55S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6S65Lya5Zy644CRKOmAl+eVmee6pjYw5YiG6ZKfKe+8jOiRl+WQjeeahOaXpeWJ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kluaZr+WcsO+8jOS9jeS6juS4nOS6rOmDveS4nOWNl+mDqOS4nOS6rOa5vu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uWcsOOAguWcqOatpOWPr+i/nOecuuawlOWKv+ejheektO+8jOa4qemmqOa1qua8q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3qOa1t+Wkp+ahpeOAguWQjuaQreS5mOWbveWGheiIquePre+8jOWJjeW+gOacreW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ygeacuuWcuu+8jOWFpeS9j+mFkuW6l+OAgjxiciAvPg0K5Y+C6ICD6IiqICZuYnNw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MTc6MDAtLTE4OjMw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reW5jEFQQemFkuW6lyD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creW5jC0t5rSe54i3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mlK/nrI/muZblm73nq4vlhazlm63jgJHmmK/ml6XmnKznmoQ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iv5pyJ5ZCN55qE5LiN5Ya75rmW44CC6L+Z6YeM5Lul6Ieq54S25Y6f5aeL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peg6K665piv5aSP5aSp6L+Y5piv5Yas5aSp6YO96IO95Lqr5Y+X6L+Z6YeM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mN5b6A55m75Yir77yM5ri46KeI44CQ55m75Yir5Zyw54ux6LC344CR6KeC55y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6LKM6IOc5pmv77yI57qmNDDliIbpkp/vvInjgILlnKjnmbvliKvmuKnms4nooZ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YflvaLor6HlvILnmoTosLflnLDnp7DkuLrlnLDni7HosLfvvIzkuYMx5LiH5bm05YmN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b2i5oiQ44CC5bKp55+z6Ze05Za35Ye655qE5aSp54S255Om5pav5L2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Of6Zu+6L+35ryr77yM576O5pmv5b2T5YmN77yM5aSp5aCC5Zyw54ux77yM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omA5oOz44CC44CQ5pyJ54+g6KW/5bGx54Gr5bGx5Y+j44CR5ZyoMjAwMOW5tD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nmoTmnInnj6DngavlsbHlj6PlnLDljLrpk7rorr7kuoblj4Lop4LmraXpgZ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v5Hot53nprvnnIvliLDlpJrkuKrngavlsbHllrflj5Hlj6PvvIzor7f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kuIvmnaXoh6rlpKflnLDnmoTpnIfmkrzmhJ/lkKfvvIzpmo/lkI7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fmuZblsZXmnJvlj7DjgJHvvIzjgJDmtJ7niLfmuZbnjq/muZbpm5XliLvlhazlm63j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S7peeUn+WRveS4uuS4u+mimOeahOWkp+Wei+mbleWIu+S9nOWTgeWIhuaVo+WFrO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+8jOS4jua5lueVlOmjjuWFieebuOaYoOaIkOi2o+OAguOAkOa0nueIt1NJQVJP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5Y+v5L+v556w5rSe54i35rmW5ZGo6L6555qE5bGV5pyb5Y+w44CC5rSe54i3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b44CB5pit5ZKM5paw5bGx44CB5pyJ54+g5bGx44CB6KW/5bGx54Gr5Y+j55qE5Za3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54i35rmW5rip5rOJ6KGX562J6L696ZiU55qE6aOO5pmv44CC5ZCO5YWl5L2P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yw5Yy65rip5rOJ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0nueIt+a5luWcsOWMuua4qeaziemFkuW6ly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IC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wj+aov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psei9puWJjeW+gOeUteW9seOAiuaDheS5puOAi+eahOaLjeaRhOWcsO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qua8q+WfjuW4guKAlOWwj+aove+8jOa8q+atpeOAkOWwj+aovei/kOays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ri46KeI6JGX5ZCN55qE44CQ5YyX5LiA56Gd5a2Q44C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2K77yI57qmNDDliIbpkp/vvInvvIzmtarmvKvjgJDlhavpn7Pnm5Lppo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OAgumaj+WQjuWJjeW+gOWMl+a1t+mBk+mmluW6nOKAlOacreW5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JjeW+gOOAkOWMl+a1t+mBk+elnuWuruOAkSjotY/mqLHmnJ86NOaci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zXmnIjkuIrml6wpIOaYr+S9jeS6juWMl+a1t+mBk+acreW5jOW4guS4reWkruWM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lnuekvu+8jOaYr+WMl+a1t+mBk+aoseiKseWto+iRl+WQjeeahOi1j+aoseWco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OAkOWMl+a1t+mBk+WOheaXp+acrOWOheiIje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bGe5paw5be05rSb5YWL5byP55qE5pen5pys5Y6F6IiN77yM5pW05qC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MjUw5LiH5Z2X57qi56CW5omA56CM6YCg6ICM5oiQ77yM5Zug6ICM5b6X44CM57qi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N5LmL576O5ZCN44CC44CQ5pe26K6h5Y+w44CR5Li65pel5pys546w5pyJKuWPpO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WhlOOAguWQjuWJjeW+gOacreW5jOWcsOWMuuOAkOinguWFieWFrOekvu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Qw5YiG6ZKf77yJ6Ieq55Sx6YCJ6LSt5b+D5Luq5ZWG5ZOB77yM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KH6LSf55ub5ZCN55qE44CQ6LKN5bCP6Lev44CR77yI57qmNjDliIbpkp/vvIn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5aSn55qE5ZWG5bqX6KGX77yM6ZW36YGUMeWFrOmHjOWFsTIwMOWkmuWutuWVhuW6l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aZmumkkOiHqueQhu+8ieS5mOi9puWJjeW+gOacreW5jOOAguWcqO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oqueUuuOAke+8iOe6pjQw5YiG6ZKf77yJ5ZOB5bCd5ZCE6Ieq5Zac54ix55qE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5pyt5bmM6YWS5bqX44CC77yI5pa55L6/5ri4546p5pma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creW5jEFQQemFkuW6lyAgIOaIluWQjOe6p+mFkuW6l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Ng+WygS0t5Lic5Lqs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WsOWNg+WygeacuuWcuu+8jOmjnuW+gOS4nOS6rOaIkOeUsOacuuWc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Ml+S6rOmmlumDveacuuWcuu+8jOaQreS5mOWFqOaXpeepuuiIquePreWbn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e+juWmmeeahOaXpeacrOS5i+aXhe+8g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TkgyMTUyIDA3OjUwLS0wOToyMCDovawgTkg5MDUgMTA6MzUtLTEz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hOmAieWFqOaXpeepuuiIquepuu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aXoOiHqui0ueOAgeaXoOWwj+i0ue+8jOWFpeS9jzQtNeaYnzTmmZr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onmjpLkuJbnlYzpl7vlkI3nmoTmnK3luYzmi4npnaLmqKrnlLrvvIz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pspznvo7mnK3luYzmi4npna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eJueiJsjwvc3Ryb25nPiAmbmJzcDv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IHmlK/nrI/muZblm73nq4vlhazlm63jgIHnmbvliKvlnLDni7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dTSUFST+Wxleacm+WPsOOAgeacieePoOeBq+WxseOAgemTtuW6py/lpaXnibnojrH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V572X6ams5ZWG5Z+OL+eLuOWwj+i3r+a7oei2s+aCqOi0reeJqeeahOaEv+ac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eliOemj+OAgeiBhuWQrOWFq+mfs+ebkummhuOAgeaso+i1j+eOu+eSg+W3p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+atpeWwj+aovei/kOays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jJfkuqwtLeaXpeacr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e7j+a1juiIsei0ueeUqO+8jOWQq+acuuWcuuW7uuiuvueojjxiciAvPg0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OWbmy3kupTmmJ/nuqfphZLlupfmoIflh4blj4zkurrpl7TvvIz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ozkurrpl7Q8YnIgLz4NCjPjgIHooYznqIvlhoXmiYDliJfnlKjppJA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ppbpgZPpl6jnpag8YnIgLz4NCjX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tLnnlKjlj4rml6XnsY3lj7jmnLrmnI3liqE8YnIgLz4NCjbjgIH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vlvZPlnLDkuJPkuJrkuK3mloflr7zmuLjmnI3liqE8YnIgLz4NCjfjgIF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g8YnIgLz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TxiPuaXpeacr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aJgOmcgOi1hOaWmeWPiuimgeaxgjwvYj48Y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MDciIHN0eWxlPSJ3aWR0aDo2ODAuND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3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NS4z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loavlhpn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jlj4rkuKrkurrkv6Hmga/lkIzmhI/kua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8L3NwYW4+IA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uqvku73or4Hlj7fnoIHjgIHlrrbluq3lnLDlnYDlj4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t6XkvZzljZXkvY3jgIHnlLXor53lj4rogYzliqHnrYnvvIzkuKrkurrkv6Hmga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IzmhI/kuabnrYnor7fliqHlv4XlpoLlrp7loavlh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rrbluq3kvY/lnYDkuLrnjrDlhbfkvZPkvY/ln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mI7noa7loavlhpnkuID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nmoTlp5PlkI3lj4rnm7jkupLlhbPns7vvvIzkvovvvJrkuIjlpKvnjovnkZ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W6lOaYjuehruefpeaZk+WuouS6uui1tOaXpeaXh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K6/6Zeu5Zyw54K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35L2T55qE5ZCN56ew77yM5L6L77ya5Lic5Lqs77yM5aSn6Ziq77yM5LiN5Y+v5Y+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C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eJ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k5a+45oiW6ICF5aSn5Lik5a+45b2p6I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OM5pmv77yM5aS05Y+R5LiK6YOo6ZyA55WZ5Ye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gMC41fjFjb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qE56m655m977yJ6L+R5pyf54Wn54m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gMiA8L3NwYW4+PHNwYW4gc3R5bGU9ImZvbnQtZmFtaWx5OuWui+S9kzsiPuW8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4Hku7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rOS6uuWboOengeaKpOeFp++8iOaKpOeFp+acieaViOacn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+8jOacq+mhteKAnOaMgeeFp+S6uuetvuWQjeWkhOKAnemhu+acieacrOS6u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acieaXp+aKpOeFp+ivt+aPkOS+m+aXp+aKpOeFp+mmlumh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K5omA5pyJ562+6K+B5Y+K5Ye65YWl5aKD56ug6a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s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pnIDopoHml6fmiqTnhafljp/ku7bvvInvvIzmnKzkurrouqvku73or4H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lj43pnaLvvInvvIzlhajlrrbmiLflj6PmnKzlpI3ljbDku7bvvIjlk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x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977yMPC9zcGFuPjxzcGFuIHN0eWxlPSJmb250LWZhbWlseTo7Ij5B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e6u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m7jlhbM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+B5piO5p2Q5paZ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NleS9jeaKrOWktOe6uO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gOazqOaYjuWnk+WQje+8jOS9leaXtuW8gOWni+WcqOatpOWFrOWPuOW3peS9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iBjOWSjOaKpOeFp+WPt+egge+8jOWcqOiBjOivgeaYjuiQveasvuWkh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QjeensOOAgeWcsOWdgOOAgeeUteivneWPiuaXpeacn++8jOW5tuWcqOiQveasv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+8m+acieaViOacn+S4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MgPC9zcGFuPjxzcGFuIHN0eWxlPSJmb250LWZhbWlseTrlrovkvZM7Ij7kuKrmnI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yI+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6YCA5LyR6K+B5aSN5Y2w5Lu277yI5rKh5Yqe55CG6YCA5LyR6K+B55qE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2V5L2N5byA5YW36YCA5LyR6K+B5pi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o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rabnlJ/pnID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opoHmsYLlkIzlnKjogYzor4HmmI7vvIjlgYfmnJ/ml6Dms5X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nmoTlj6/mj5DkvpvlrabnlJ/or4HlpI3ljbDku7bms6jmmI7lrabmoKH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ZmFtaWx5Oj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nk+WQjeWPiueUteivn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jZXkvY3okKXkuJrmiafnhaflia/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pnIDnu4/ov4flubTmo4DvvIzlnKjmnInmlYjmnJ/kuYvlho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Zyo6IGM5Lq65ZGY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Y+K5LiA5bm05YaF56S+5L+d6K6w5b2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iBjOS6uuWRmOaPkOS+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3pei1hO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3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pgIDkvJHkurrlkZjmj5DkvpvkuIDlubTlhoXpgIDkvJHph5HmtYHmsL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WE5Lqn6K+B5pi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E8L3NwYW4+PHNwYW4gc3R5bGU9ImZvbnQtZmFtaWx5OuWui+S9kz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H5YWD6LW355qE5a2Y5qy+6K+B5piO5Y6f5Lu277yM6ZyA5Li6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CH5YeG5qC85byP77yM5pyJ5q2j56Gu55qE6Iux5paH6K+R5paH77yM5LiN5Y+v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PHNwYW4gc3R5bGU9ImZvbnQtZmFtaWx5OuWui+S9kzsiPuOAge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S6p+WkjeWNsOS7tuOAgei9puS6p+ivgeWkjeWNsOS7tu+8iOWQjOihjOWutuWxn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eUs+ivt+S6uuWFseeUqOi1hOS6p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poLmnpzmj5DkvpvphY3lgbbotKLkuqfvvIzogI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s5XkvZPnjrDlhbblpKvlprvlhbPns7vnmoTvvIzpnIDmj5Dkvpvnu5PlqZr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poLkuKLlpLHvvIzor7fmj5Dkvpvnu5PlqZror4HmmI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Zyo5qCh5a2m55Sf5aaC5p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KeG6LWE5paZ5oOF5Ya15pS25Y+W5oq86Ye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PC9zcGFuPjwvYj48Yj48c3BhbiBzdHlsZT0iZm9udC1mYW1pbHk6IiB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6IDwvc3Bhbj48L2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otYTkuqfotorlpJrotorlpb0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oLnmja7lrqLkurrotYT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mnInlj6/og73kvJrmlLblj5Y8c3Bhbj41LTE1PC9zcGFuPuS4h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vOmHke+8iOWmgumcgOaUtuWPluaKvOmHke+8jOimgeaxgueOsOmHkeWIsOaIkeek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+8jOWboumYn+Wbnueoi+WQjuS4ieWkqeWGhei/lOi/m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lrqLpobvnn6U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44CB5piv5ZCm57uZ5LqI562+6K+B44CB5piv5ZCm5pa55LqI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L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AjOW9seWTjeihjOeoi+eahC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QsDQogI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jOaIkeekvuS4jeaJv+aLheS7u+S9lei0o+S7u+OAg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uOAge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+8iOWmguWkqeeBvuOAgeaImOS6ieOAgee9ouW3p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aIlumCrui9ruWFrOWPuA0KICDoiKrmrKHlu7bor6/miJblj5bmtojjgIH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ml6DnrYnnibnmrormg4Xlhr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Y+W5raI5oiW5Y+Y5pu06KGM56iLL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S9j+OAgemjn+WPiuS6pOmAmui0ueOAgeWbvemZ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S7t+agvOiwg+aVtOetie+8ieaXheihjOekvuacieadg+i/veWKoOW3ruS7t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N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ihuWMuuiMg+WbtOWmguS4i++8jOWFtuS7luecgeW4guWuouS6uuWmguWcqOS6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cgOaMgeacieaaguS9j+ivgeaWueWPr+WKnueQh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44CB5aSp5rSl44CB5rKz5YyX44CB5rKz5Y2X44CB5bGx6KW/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44CB5rmW5Y2X44CB5YaF6JKZ5Y+k44CB5paw55aG44CB6KW/6JeP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PC9zcGFuPjxzcGFuIHN0eWxlPSJsaW5lLWhlaWdodDoxLj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Lq66Ze05oi/5beu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pl7TvvJvmiqTnhafotLnnlKjvvJv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looPlpJb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tLnnlKjvvJv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vqrlvZPlnLDnmoTms5Xlvovms5Xop4TvvIzpm4blkIjlrojml7bvvIzngrn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kuL7miYvkuYvlirPvvIznpLzorqnkuInliIbvvIzlkozosJDljYHliIbvvIz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ss77yM5paH5piO55u45Ly044CCPGJyIC8+DQrlh7rlm73ml4XmuLjpmr7lhY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pl67popjvvIzkvovlpoLvvJror63oqIDjgIHppa7po5/jgIHooaPnnYD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nibnmrorpo47kv5fnrYnnrYnvvIzkuLrkvb/mgqjnmoTml4XpgJTmm7TliqD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r7flj4LogIPku6XkuIvms6jmhI/kuovpobnlubbpgbXlrojmnIn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6ZuG5ZCI77ya6K+35Zui5ZGY6YG154Wn5Ye65Zui6YCa55+l5LiK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Y+K5Zyw54K55YeG5pe25Yiw6L6+5py65Zy677yM5ZCR6aKG6Zif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yq5YeG5pe26ZuG5ZCI6ICM5a+86Ie055qE5LiA5YiH5ZCO5p6c77yM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44CCPGJyIC8+DQoyLuaJmOi/kO+8muS4reWbveWbvemZheiIquep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+aJmOi/kOihjOadjuinhOWumu+8muaJi+aPkOihjOadjuavj+S6uumZkOaQu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KOmVvyvlrr0r6auYKeS4iei+ueS5i+WSjOS4jeW+l+i2hei/hzExNeWOmOexs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vt+WcqOihjOadjueJjOS4iiDmuIXmpZrloavlhpnkuK3oi7Hmlof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ns7vnlLXor53vvIzlhY3otLnmiZjov5DkuKTku7bvvIzmr4/ku7bkuI3otoXov4c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Czplb8r5a69K+mrmOS4iei+ueS5i+WSjOS4jeW+l+i2hei/hzE1OOWOmOexs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h7rlhaXlooPvvJombmJzcDs8YnIgLz4NCu+8iDHvvInnlLPmiqXvvJ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jZXku7fotoXov4c1MDAw5YWD55qE5pGE5YOP5py644CB6ZW/6ZWc5aS0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e65YWz6K+35Zyo5omY6L+Q6KGM5p2O5YmN5ZCR5rW35YWz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pC65bim5aSW5biB77ya5Y6f5YiZ5LiK5q+P5Lq66ZmQ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AwMDDlhYPvvIzlpJbluIHlj6rog73luKbkuIDnp43vvIzmipjlkIjmiJDnvo7ph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44CCPGJyIC8+DQrvvIgz77yJ5pel5pys5rW35YWz5LiA6Iis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aZ54Of5Lqn5ZOBMjAw5pSv5ZKM5LiJ55O25a656YeP5Li6NzYwbWznmoTphZ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w1Nm1s6aaZ5rC05Lul5Y+K56S85ZOB5ZKM57qq5b+15ZOB77yM5oC75Lu3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AwIDAwMOaXpeWFg+W3puWPs+OAguiAjOS4lOS4gOWumuaYr+W5tOa7oTIw5bKB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N5Y+v5pC65bim5LiK6L+w54mp5ZOB44CC5Ye65YWl5aKD5Yu/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5ZOB77ya5p6q5pSv77yM54Ku5by577yM5YiA5YmR562J5q2m5Zmo5LiO5Lu/55y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b54K45by577yM6Zu3566h77yM54Gr6I2v77yM5pS+5bCE5oCn54mp6LSo77yM56q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62J77yb6bq76buE57Sg77yM6bim54mH77yM5rW35rSb5Zug77yM5aSn6bq7562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6L+d56aB6I2v5ZOB77yb5Y2x5a6z5Zu95a625a6J5YWo77yM56C05Z2P56S+5Ly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OE6Zyy5pS/5bqc5py65a+G55qE54mp5ZOB77yb5o2f5a6z55+l6K+G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mM5Lqn5ZOB77yM5YGH6ZKe77yM5Lyq6YCg5pyJ5Lu36K+B5Yi4562J77yb54aK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6aaZ77yM6bm/6Iy477yM6bOE6bG855qu562J5r+S5Y2x6YeO55Sf5Yqo54mp5Li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il56aB5pC65bim6LWw56eB5ZOB77ybIOmcgOajgOeWq+eahOeJqeWTge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KqOeJqe+8iOWuoOeJqe+8ie+8jOawtOS6p+WKqOeJqe+8iOmxvOexu++8ie+8jOmy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iemTuu+8jOeBq+iFv+iCoO+8jOWNiOmkkOiCie+8jOWltumFquetieiCieexu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+8m+Wcn+WjpO+8jOiKkuaenO+8jOaguOahg++8jOWxseWPgu+8jOadvuiMuOiP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oseahg+etiemynOaenOOAguWdmuaenOS7peWPiuiUrOiPnO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l6XmnKzlkozkuK3lm73ml7blt67kuLox5Liq5bCP5pe2IOOAguWmgu+8mu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iuWNiDjngrnvvIzml6XmnKzml7bpl7TkuLrkuIrljYg5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kqeawlO+8muaXpeacrOawlOWAmSDlm5vlraPliIbmmI4s5Y2X5pa55ZKM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ZKM5rip5bqm5beu5byC5piO5pi+44CCPGJyIC8+DQo2Lui0p+W4ge+8muaXpe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XpeW4ge+8jOaxh+eOh+eUseW9k+aXtuWFrOW4g+eahOaxh+eOh+iAjO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r63oqIDvvJrml6Xor63kuLrooYzmlL/nlKjor63vvIzljY7kvqjkuqbpgJrlm7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6I2v54mp77ya6K+36Ieq5aSH5peF6KGM55So6I2v5ZOB77yI5aaC77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aI54KO6I2v44CB5Yib5Y+j6LS0562J77yJ44CCPGJyIC8+DQo5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mlreW6l+WkluWHuumAm+ihl+W5tuivt+aQuuW4pumlreW6l+WQjeeJh+S7pe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S9v+eUqOOAgumAgOaIv+aXtuWwhuengeS6uueUteivnei0ueOAgemlruaWm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mSpeWMmeWIsOWJjeWPsOe7k+a4heOAgjxiciAvPg0KMTAu55S15Y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TEwVu+8iOS4pOiEmuaJgeiEmuaPkuWktO+8iTxiciAvPg0KMTEu6aWu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p2l5rC05Y+v5Lul5a6J5YWo5byV55So77yM5bu66K6u6Ieq5bim5L+d5ri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i7pgIDnqI7vvJrlubbkuI3mmK/miYDmnInlupfpk7rpg73mlK/mj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vvIzotK3kubDml7bor7for6Lpl67lupflkZjvvIzlpoLmlK/mjIH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njrDlnLrlip7nkIbjgII8YnIgLz4NCjEzLumHkeiejeWNoe+8muW4puaciemTtu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c2EJ44CBbWFzdGVy562J5qCH6K+G55qE5L+h55So5Y2h77yM5Zyo5pel5pys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xNC7otK3nianvvJrku6Xop4LlhYnkuLrkuLvvvIzoi6XnnIv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blkIjpgILnmoTnianlk4HvvIzor7fpgJ/lhrPlrprmmK/lkKbotK3kubD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4XnqIvml7bpl7TjgILlnKjml4XpgJTkuK3otK3nianlsZ7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boh6rnlLHvvIzpo47pmanoh6rkvYbjgII8YnIgLz4NCjE1LuaJi+acuu+8muaUr+aM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5Yi25byP55qE5omL5py65bm25byA6YCa5Zu96ZmF5ryr5ri45Lia5Yqh5ZCO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o44CCJm5ic3A7PGJyIC8+DQoxNi7lkYrmiJLvvJror7fmgqjpgbXlro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miYDljrvlm73ms5XlvovvvIzkuI3opoHliLDkuI3lgaXlurflnLrmiY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Lue6quW+i++8muivt+eJouiusOaXheeoi+S4rembhuWQi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uS9k+a4uOiniOWKoeivt+WHhuaXtu+8jOaXheeoi+S4re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mcgOiwg+aVtO+8jOS7pemihumYn+WuieaOkuWQjumAmuWRiuS4uuWHhuOAguWcq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cn+mXtO+8jOWmgumBh+WPsOmjjuetieWkqeawlO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+8jOa7nueVmeS9j+Wuv+i0ueeUqOiHqueQhuOAgjxiciAvPg0KJm5ic3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5qE5LuL57uNPGJyIC8+DQrimIblm73mg4Xlm73lnJ/pnaLnp6/vvJozNy43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YWs6YeM77yM55Wl5bCP5LqO5Lit5Zu95LqR5Y2X55yB77yIMzjkuIf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kurrlj6PvvJogJm5ic3A7ICZuYnNwOzHkur8yNzc25LiH5Lq677yM5o6S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2B5L2N77yM5Lq65Y+j5a+G5bqm77yaMzM35Lq6L+W5s+aWueWFr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S4gOWAjeS7peS4iu+8jOmmlumDve+8muS4nOS6rDxiciAvPg0K4piG5rCU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5Ye65Zui5YmN6K+355WZ5oSP55S16KeG5LiK5ZCE5Z+O5biC55qE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YCJ5oup6ZyA6KaB5pC65bim55qE6KGj54mp44CC5Yas5a2j77ya5Y2X6YOo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G5aSn6KGj44CB5q+b6KGr562J5Y6a55qE6KGj5pyN6L+Y5piv6Zy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77ya6KGj552A5Y+q6KaB6L275p2+77yM5L2G5Lmf5LiN5aao5bim5Lqb6JaE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5aSP5a2j77ya5bqU6K+l5Lul5YeJ54i95Li65L2z77yM6L+Q5Yqo6KGj5Lmf5b6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eL5a2j77ya6KGj552A5ZKM5pil5a2j5beu5LiN5aSa77yM5Lmf6ZyA6KaB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I5aaC6ZyA6KaB5p+l6K+i5b2T5aSp55qE5pel5pys5aSp5rCU77yM5Y+v5Lu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72R56uZ6Ieq6KGM5p+l6K+i77yJPGJyIC8+DQrimIbml7bpl7TvvJrmirXovr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ppblhYjosIPmlbTml7bpl7TvvIzml6XmnKzml7bpl7Tmr5TljJfkuqzml7bpl7Tl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5Lit5Zu95q2j5Y2IMTLml7bvvIzml6XmnKzmmK/kuIvljYgx5pe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lLXljovvvJrml6XmnKznlLXljovkuLoxMDAtMTEw5LyP54m5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5o+S5aS077yM6Ieq5bim55qE5pWw56CB55u45py644CB5pGE5YOP5py644CB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J55S15rGg5YWF55S15Zmo5aaC5p6c5LiN5pivMTAtMjQw5LyP54m55YW8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L2/55So44CCPGJyIC8+DQrimIboh6rmnaXmsLTvvJrml6XmnKz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j6/ku6Xnm7TmjqXppa7nlKjnmoTvvIzlvojlpJrlhazlhbHlnLrmiYDpg73orr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lmajjgILkvYbmnInnmoTlhazlhbHljavnlJ/pl7TnmoTmsLTmmK/nu4/ov4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4fmu6TlkI7lvqrnjq/kvb/nlKjnmoTmsLTvvIzkuI3og73ppa7nlKj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Jqe+8muWcqOaXpeacrOaJgOacieWwj+i0uemDveiiq+W+geaUtjUl55qE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G5bqX6YeM55qE5ZWG5ZOB6Zu25ZSu5Lu35LiA6Iis5bey57uP5YyF5ous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5qE55m+6LSn5YWs5Y+45ZKM5ZWG5bqX5YWz6Zeo6L6D5pep77yM5pma5Li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iN5aSq5pa55L6/44CC5Y+m5aSW5pel5pys55qE5py65Zy644CB6L2m56u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6aSQ5Y6F5Lu35qC85LiO5biC5YaF5Z+65pys5LiA5qC377yM5LiN5b+F5ouF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CPGJyIC8+DQrimIbnlKjppJDvvJrml6XmnKzmlpnnkIbkuI7kuK3ppJDnm7j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IXmt6HnroDljZXvvIzkuK3lm73lm6LpmJ/lnKjml6XmnKznlKjppJD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aDmg6/kuYvlpITjgILor7flkITkvY3lm6Llj4vmnInlv4Pph4zlh4blpIf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ml6XmnKzkuaDkv5fnmoTkuIDkuKrkuobop6PjgILml4XnqIv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pgYfkuIrloZ7ovabvvIwq5aW96Ieq5aSH5LiA5Lqb6Zu26aOf77yM5Lul5L6/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ic6KW/5ZCD44CCPGJyIC8+DQrimIblkLjng5/nmoTkurrvvJrpgJrluL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jljIXmi6zot6/ovrnvvInpg73mmK/npoHng5/nmoTjgILor7flnKjorr7mnI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LjnmoTlkLjng5/ljLrlkLjng5/jgILlkKbliJnlj6/og73ooqvnvZrmr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aLlumei+S5oOS/l++8muWOu+aXpeacrOS6uuWutumHjOWBmuWuou+8jOmAmuW4u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aLlumei++8m+WPguinguafkOS4quaZr+eCue+8jOWmguWcqOWFpeWPo+WkhOagh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2s+emgeatouKAnOeahOaPkOekuuWwseaYr+ihqOekuuimgeiEsemei+WFpeWG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Lqk6YCa6KeE5YiZ77ya5Zyo5pel5pys77yM5omA5pyJ6L2m6L6G6YO9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6KGM6am277yM6L+H6ams6Lev5pe277yM6K+35LiA5a6a6KaB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I5YWI5b6A5Y+z55yL5YaN5b6A5bem55yL77yJ77yM5LiN6KaB6Ze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ul5YWN5Y+R55Sf5oSP5aSW44CCPGJyIC8+DQrimIbotKfluIHvvJrml6XlhYP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PvvIznurjluIHlm5vnp40xMDAw44CBMjAwMOOAgTUwMDDjgIExMDAwMOWFg+OAgu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njTHjgIE144CBMTDjgIE1MOOAgTEwMOOAgTUwMOWFg+OAguWmguaQuuW4pu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r+WcqOacuuWcuuOAgemFkuW6l+WFkeaNouOAgjxiciAvPg0K4piG56S8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a5pel5pys5Lq66Z2e5bi45rOo6YeN56S86IqC77yM5LuW5Lus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Oo5oSP5LiN57uZ5LuW5Lq66YCg5oiQ5LiN5L6/44CC4oCc5qyi6L+O44CB6LCi6L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B5oKo5aW94oCc562J6K+t6KiA57uP5bi46KKr5L2/55So44CC5Li6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t5Zu95Lq655qE6Imv5aW957Sg6LSo77yM5peF5ri45pyf6Ze06K+35rOo5oSP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q6KGo77yb5YWs5LyX5Zy65ZCI5LiN5aSn5aOw5Zan5ZOX77yb6YG15a6I56ep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St54mp5LiN5o+S6Zif44CC5LiN6ZqP5Zyw5Lmx5omU5p6c55qu5p2C54mp44CB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b5LiN5Zyo56aB54Of5Zy65omA5ZC454Of5Y+K5Lmx5omU54Of5aS0Ul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233ACB75F4ECF941E5FC162EBB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