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5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ACFC0F6E77C6F2EEE0E7D662D7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ACFC0F6E77C6F2EEE0E7D662D7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4oCc5bGx5rC05Zyj5Lq65LmL5peF44CB5LiK5aSp5YWl5Zyw4oCd5puy6Zic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ynjgIHms7DlsbHjgIHlsrHlupnjgIHlrp3ms7DpmoblnLDkuIvlpKfoo4LosLfjgI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lJ/ogpbkuZDlm63jgIHmtY7ljZfotrXnqoHms4kgICDlj4zpq5jlm5v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xseS4nOazsOWxseabsumY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3Mg0KDQo8YnI+DQoNCgk8PkRKLTLnur/vvJ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nKPkurrkuYvml4XjgIHkuIrlpKnlhaXlnLDigJ3mm7LpmJzkuInlrZQo5ZCrK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geWyseW6meOAgeWuneazsOmahuWcsOS4i+Wkp+ijguiwt+OAgeWVpOmFkueUn+iC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a1juWNl+i2teeqgeaziSAgIOWPjOmrmOWbm+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puy6Zi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TQ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puy6ZicICjliqj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s7D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w5a6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D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Ow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ro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Ow5a6JLea1juWNl+ilvy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puy6Zic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Ml+S6rOWNl+ermeS5mOmrmOmTgei1tOabsumYnDwvc3Bhb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mrKFHMTHmrKEwODowMO+8jTEwOjA25oiWRzE2NeasoTA4OjQ177yNMTE6MTP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abmrKHvvIzku6Xlrp7pmYXlh7rnpajkuLrlh4bvvIk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OpeermeWQjua4uOiniOabsumYnOKAnOS4ieWtlOKAne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Dwvc3Bhbj48c3BhbiBzdHlsZT0ibGluZS1oZWlnaHQ6MS41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y66Ze05Lqk6YCa5bey5ZCr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uLjop4jnuq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Q8L3NwYW4+PHNwYW4gc3R5bGU9ImxpbmUtaGVpZ2h0OjEuNTsiPuWwj+aXtu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f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a5aSp5LiL5paH5bqZ5LmL6a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tLS08L3NwYW4+PGI+5a2U5bqZ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vvIznpa3mi5zlrZTlrZDlhYjluIjjgIHmsYLlrabljYfov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iYDmhL/jgILkuobop6PlrZTlrZDnlJ/lubPpgLjkuovjgIHmhJ/lj5flhJLlrab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p4LotY/lrZTlupnigJzpkqnlv4Pmlpfop5LigJ3kuYvlu7rnrZHvvJv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Y8L3NwYW4+PHNwYW4gc3R5bGU9ImxpbmUtaGVpZ2h0OjEuNTsiPi0tLT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w8L2I+PHNwYW4gc3R5bGU9ImxpbmUtaGVpZ2h0OjEuNTsiPu+8jOa4uOiniOS4je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+Wuq+WQjumZoueahOWPpOS7o+mrmOinhOagvOW7uuetke+8myoq5aSn55qE5Lq66YCg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saW5lLWhlaWdodDoxLjU7Ij4tLS08L3NwYW4+PGI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iPjxzcGFuIHN0eWxlPSJsaW5lLWhlaWdodDoxLjU7Ij7vvIznnrvku7DlrZTlrZD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HmhJ/lj7nlhajnkIMqKuWkp+engeS6uuWik+ael+WNg+W5tOaXoOibh+OAgeaXoO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h+i/ueOAguS5mOi9pui/lOazsOWu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KDcwPC9zcGFuPjxzcGFuIHN0eWxlPSJsaW5lLWhlaWdodDoxLjU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8L3NwYW4+PHNwYW4gc3R5bGU9ImxpbmUtaGVpZ2h0OjEuN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K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Zu95YaF56ys5LiA5Liq5Lul5Y2B5LqM55Sf6IKW5Li65Li76aKY55qE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igJQ8L3NwYW4+PGI+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5Sf6IKW5LmQ5Zut77yI5oiR56S+6LWg6YCB5pmv54K577yM5ri46Ke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ul5Zug5ri46KeI5pe26Ze05LiN6Laz44CB5Liq5Lq65Y6f5Zug562J5YW25a6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LiN6IO95ri46KeI5oiR56S+5LiN6YCA5Lu75L2V6LS555So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vvInvvIzpgJrov4fmtY/op4jlvbHop4bljoX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mspnnm5jjgIHkuJbnlYwqKuWFiOi/m+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TEVEPC9zcGFuPjxzcGFuIHN0eWxlPSJsaW5lLWhlaWdodDoxLjU7I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ipXlvbHjgIHns5bljJbplb/lu4rjgIHljYfkupHmoq/jgIHnlJ/kuqfplb/lu4r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lb/lu4rjgIHkuJbljZrnp5HmioDlhYPntKDnmoTnlJ/ogpbplb/lu4rjgIHkuJbnlYwq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n+aAgemxvOe8uCoq5ZCO5Yiw6L6+5ZOB6YWS5Yy677yM5YWN6LS55ZOB5bCd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oCc5p6B6Ie05paw6bKc4oCd55qE5rOw5bGx5Y6f5rWG5ZWk6YWS77yM5ZCO6LW0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xcHQ7dGV4dC1pbmRlbnQ6LTQ0LjFwdDsiPg0KCTxiP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uS7iuaXpeaZmumkkOeJueWIq+WTgeWwneazsOWxseeJueiJs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7DlsbHnhY7ppbzljbflpKfokbHjgIHms7DlsbHphonpppnpuK3lj4rmnInpnZ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np7DnmoTms7DlsbHosYbohZDlrrTkuK3kuIDpgZPoj5zjg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nlYXppa7jgII8c3Bhbj48L3NwYW4+PC9iPiANCjwvcD4NCuaZmumkkOWQjjxi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ei+WunuaZr+a8lOWHuuOAiuS4reWNjuazsOWxseKAouWwgeemheWkp+WFuOOAi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5EPC9zcGFuPuWMuu+8ie+8iOa8lOWHuuaXtumXtDxzcGFuPjcwLTg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A0K5bGx5rC05a6e5pmv5ryU5Ye65Lul5rOw5bGx5Y6G5Y+y5paH5YyW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rOw5bGx6Ieq54S25bGx5rC05Li66IOM5pmv77yM5YaN546w5Y6G5Luj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6aF5rOw5bGx5Zy65pmv77yM5ryU5Ye66YCa6L+H5LmQ6Iie5Lyg5om/77yM6Leo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5WM6ZmQ77yM5LiA5bGV56em44CB5rGJ44CB5ZSQ44CB5a6L44CB5riF5Y6G5Luj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5oiW56Wt56WA5Luq5byP55qE55ub5pmv44CC5ryU5Ye65YWx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M5Lul44CK6YeR5oiI6ZOB6ams4oCU4oCU56em44CL44CB44CK5YSS6aO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HNwYW4+LS08L3NwYW4+5rGJ44CL44CB44CK55ub5LiW6aOO5Y2O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44CL44CB44CK6Im65pyv546L5pydPHNwYW4+LS08L3NwYW4+5a6L44CL44CB44CK5bq3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PHNwYW4+LS08L3NwYW4+5riF44CL5LqU5Liq56+H56ug5p6E5oiQ44CC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GFsaWduPSJsZWZ0Ij4NCgk8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L2I+PGI+5o+Q56S677yaPC9iPjxiPueBq+i9pui9puasoeOAgeaXtumXtOW+heWR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WJjeWmguacieeJueauiuimgeaxgu+8jOivt+aPkOWJjeWRiuefpeaIke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S7pemTgei3r+aAu+WFrOWPuOWRiuefpeS4uuWHhu+8m+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S/neivgemTuuS9jS/luqfkvY3mmK/lkKbmjKjlnKjkuIDotbfvvIz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pgIDnpajvvIzkvJrpgKDmiJDmjZ/lpLHotLnjgII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iA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iNG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Ij4NCgk8Yj48Yj7muKnppqjmj5DnpLrvvJo8c3Bhbj48L3NwYW4+PC9iPiA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pbmRlbnQ6MGNtO2JhY2tncm91bmQtY29sb3I6I0Y5RkVGNjsiPg0KCT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cHBvcnRMaXN0c10tLT48Yj4x44CBPCEtLVtlbmRpZl0tLT7nlLHkuo7lh7r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pgInovabmrKHovoPlpJrvvIzmiJHlhazlj7jkuI3mu6HotrPlrqLkur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5DkuIDovabmrKHnmoTluqfkvY3vvIzmlazor7fosIXop6PjgII8c3Bhbj4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eBq+i9puelqOeUteWtkOWuouelqOmihOiuouezu+e7n+S4reW6p+S9j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cuuWIhumFje+8jOWxiuaXtuWPr+iDveS8mumAoOaIkOW6p+S9jeWPt+S4jei/n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W4puadpeS4jeS+v+aVrOivt+iwheino+OAg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I0Y5RkV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PjgIHlsbHkuJznnIHphZLlupflhoXlt7LkuI3lho3ml6Dlgb/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lpoLmnInpnIDopoHvvIzor7foh6rooYzlnKjphZLlupflho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7fmoLzop4HphZLlupfmoIfku7fvvIzotLnnlKjoh6rnkIbvvIE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5o+Q56S677ya5bCB56aF5aSn5YW4PHNwYW4+Kzwvc3Bhbj7ms7DlsbHpl6jnpa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lpZfnpajnibnmg6Dkuqflk4HvvIzkuI7ms7DlsbHpl6jnpajns7vkvJjmg6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jIHku7vkvZXkvJjmg6Dor4Hku7bms7DlsbHpl6jnpajlnYfkuI3lho3pgI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mgbbliqPlpKnmsJTnrYnkuI3lj6/mipfmi5Llm6DntKDogIzlr7zoh7TkuI3o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nnIvmvJTlh7rmiJboh6rouqvljp/lm6DmlL7lvIPnmbvlsbHmuLjop4jvvIzlpo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ojotLnlhbbkuK3kuIDpobnnmoTkuI3lho3pgIDku7vkvZXotLnnlKjjgII8L2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HA+DQoJPGJyIC8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GltZyBzcmM9Ii91cGxvYWRzL2xpdGltZy8yMDE1MDYzMDA3NDgxNF81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0KPC9i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Ow5a6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s7Dlro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l6nppJDlkI7vvIzlj4Lop4L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KuWkpyoq5a6M5pW055qE5Y+k5bu6562R576k5Y2O5aSP56ys5LiA5bqZ44CB5Y+k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5rOw5bGx56We55qE5Zyw5pa5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tLTwvc3Bhbj48Yj7lsrHlupk8L2I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wvc3Bhbj48c3BhbiBzdHlsZT0ibGluZS1oZWlnaHQ6MS41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pe277yJ77yM5bKx5bqZ77y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C9zcGFuPjxzcGFuIHN0eWxlPSJsaW5lLWhlaWdodDoxLjU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S4nOWys+W6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4oCdPC9zcGFuPj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jlj6vms7DlupnjgIHkuLvnpY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AnDwvc3Bhbj48c3BhbiBzdHlsZT0ibGluZS1oZWlnaHQ6MS41OyI+5Lic5bKz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PC9zcGFuPjxzcGFuIHN0eWxlPSJsaW5lLWhlaWdodDoxLjU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jOS5n+aYr+WPpOS7o+W4neeOi+adp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geemheWRiuelreaXtuWxheS9j+WSjOS4vuihjOWkp+WFuOeahOWcsOaWue+8m+Wyse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6p+i1j+W/g+aCpuebrueahOWPpOWFuOWbreael++8jOiZrOm+meifoOa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fj++8jOmBruWkqeiUveaXpeeahOmTtuadj++8jOeOsuePkeeyvue+jueahOebh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lh+aWl+iJs+eahOiKseWNie+8jOWPiOS4uuWPpOactOWFuOmbheeahOS6reOAg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OAgemYgeWinua3u+S6huS4h+enjemjjuaDheeahOWqmuaAg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ku6zljrvlsL3mg4XmlL7mnb7kuIDkuIvnlrLmg6vnmoTouqvlv4PvvIzotbQ8Yj7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moblnLDkuIvlpKfoo4LosLc8L2I+77yI5bey5ZCr5aSn6Zeo56Wo77yM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lt6blj7PvvInvvIzlvIDlp4vmiJHku6znmoTmvILmtYH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KbigKY8L3NwYW4+6KOC6LC35LiO5Lq/5LiH5bm05b2i5oiQ55qE5ZaA5pav54m5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7Sn5a+G55u46L+e77yM5pW05L2T6KeC5YWJ6ZW/5bqm6L6+PHNwYW4+NjAw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sbPvvIzluLjlubTmuKnluqbkv53mjIE8c3Bhbj4xNjwvc3Bhbj7luqbvvIzmtJ7lhoX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jgIHnn7PoirHjgIHnn7Pmn7HjgIHnn7PnrIvjgIHnn7PluZTjgIHnn7PngJH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vaLmiJDkuobkuIDluYXluYXnpZ7lpYfkuI7nvo7lppnnmoTnlLvljbf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p3miZjkuLDlr4znmoTlnLDkuIvmsLTotYTmupDvvIzmiZPpgKDnmoQ8c3Bhbj40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WcsOS4i+aal+ays+a8gua1ge+8jOaYr+i/hOS7iuS4uuatoioq6ZW/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C5rWB77yM5rC06YGT6Jy/6JyS5puy5oqY77yM5oOK6Zmp5Yi65r+APHNwYW4+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ltZyBzcmM9Ii91cGxvYWRzL2xpdGltZy8yMDE1MDYzMDA3NTI1NF81Mzgx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YnIgLz4NCjwvY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zsOWu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w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5pep6aSQ5ZCO5ZKM552A56em55qH5rGJ5q2m5ZSQ5a6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6aF5aSn5YW455qE5LmQ56ug77yM5bim552A4oCc5Lya5b2T5YeM57ud6aG2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Gx5bCP4oCd55qE6IO46KWf77yM5oCA552A4oCc55m75rOw5bGx5L+d5bmz5a6J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J4oCd55qE56WI5oS/77yM5L2T5Lya6YKj4oCc5aSp6Zeo5LiA6ZW/5ZW4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2l55qE4oCd5oOF5oCA77yM5ri46KeI4oCc5LqU5bKz5LmL6aaW4oCd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zsOWxsTwvYj7vvIg8Yj7lt7LlkKvlpKfpl6jnpag8L2I+77yJe+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U4PC9zcGFuPuWwj+aXtjxzcGFuPn08L3NwYW4+44CC5aSp5aSW5p2R5LmY546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PHNwYW4+MzA8L3NwYW4+5YWD5Y2V56iL5bey5ZCr77yJ6IezPGI+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iPu+8jOatpeihjOeZu+S6keatpeahpeOAgeS6lOWkp+Wkq+advuOAgeacnemYs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WuouadvuOAgee7j+WNgeWFq+ebmOOAgeiHs+WNl+WkqemXqOOAgeWkqeihl+OAgemd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q+OAgeaLseWMl+efs++8jCoq5ZCO5oq16L6+5rOw5bGx57uI54K5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Oieeah+mhtjwvYj7vvIjmtbfmi5Q8c3Bhbj4xNTQ1PC9zcGFuPuexs++8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gOiniOS8l+WxseWwj+KAneeahOixquaDheOAguatpOaXtuaCqOWPr+aCoOmXsu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W/g+aEn+WPl+azsOWxseS4pOWNg+WkmuW5tOeahOaWh+WMluenr+a3gOOAg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mqjOazsOWxseeahOmbhOS8n+WjruS4ve+8jOatpeihjOS4i+WxseaIluiHquaEv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MwPC9zcGFuPuWFgzxzcGFuPi88L3NwYW4+5Lq65LmY5pmv5Yy6546v5L+d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DQo8L3A+DQo8cCBjbGFzcz0iTXNvTm9ybWFsIiBhbGlnbj0ibGVmdC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pmv54K55ri46KeI5Lq65ZGY6L6D5aSa77yM5a+85ri45LiN6IO96Zmq5Z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YWo56iL55m75bGx77yM5L2G5Lya5o+Q5YmN5ZGK55+l5oKo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77yM6K+35Yqh5b+F5oyJ5oyH5a6a5pe26Ze06L+U5Zue77yM5Lul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L2m5qyh5oiW5YW25LuW5a6J5o6S44CCPHNwYW4+PC9zcGFuPiA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y44CB5rOw5bGx57yG6L2m5Y2V56iL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B5b6A6L+UPHNwYW4+MjAw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LmY5bqn77yM6K+36Ieq55CG77yM6K+35qC55o2u6Ieq5bex55qE5L2T5Yqb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rOo5oSP5a6J5YWo44CCDQo8cD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DgwMDMzXzc3NDgwLmpwZyIgYWx0PSIiIC8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7D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sOWuiS3mtY7ljZfopb8t5YyX5Lqs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6L2m5YmN5b6A576O5Li95rOJ5Z+O5rWO5Y2X77yM5Y+C6KeC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CH5b+X5oCn5bu6562RPC9zcGFuPjxzcGFuIHN0eWxlPSJsaW5lLWhlaWdodDoxLjU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5rOJ5Z+O5bm/5Zy6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uLjop4jigJzlpKnkuIvnrKzkuIDms4nig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0tPC9zcGFuPjxiPui2teeqgeazie+8iDwvYj48Yj7lt7L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I+PGI+77yJPC9iPjxzcGFuIHN0eWxlPSJsaW5lLWhlaWdodDoxLjU7Ij57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sI/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n08L3NwYW4+PHNwYW4gc3R5bGU9ImxpbmUtaGVpZ2h0OjEuNTsiPu+8jOmihueV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teeqgeiFvuepuuKAneeahOivl+aDheeUu+aEj+OAgjwvc3Bhbj48Yj7otaDpgIH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mmI7muZbmlrDljLrjgJHvvIjmuLjop4jnuqYxLjXlsI/ml7bvvIw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Ij7lpKfmmI7muZbmlrDljLrkvY3kuo7lpKfmmI7muZbmma/ljLrljZfkvq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mI7muZbmma/ljLo8L3NwYW4+77yJ77yM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KPotY/mlrDmmI7muZbmlrDlhavmma/vvIzkuq3lj7Dmpbzmpq3vvIznoq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bfvvIzmnajmn7Pkvp3kvp3vvIzkuIDlj6rlj6rnvo7kuL3nmoTlpKfnlLvoiKvmgqD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kuIDluqfluqfnvo7kuL3nmoTnn7PmoaXvvIzmgY3lpoLnlLvkuK3muLjjgI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mtY7ljZfogIHooZfjgJDoipnok4nooZfjgJHvvIzpoobnlaXms4nmsLTkuI7ogI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nm7jnu5PlkIjogIzmtoznjrDlh7rmnaXnmoTni6znibnpn7XlkbPlkozmtZPp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vvIzkuZjluqfpq5jpk4Hov5T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e+8mjwvYj48Yj5HMTI25qyhMTU6MDMtMTY6NTDmiJZHMTk05qyhMTU6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jDmiJblhbblroPovabmrKHvvIzpq5jpk4HovabmrKHovoPlpJrlhbfkvZP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pbWcgc3JjPSIvdXBsb2Fkcy9saXRpbWcvMjAxNTA2MzAwODE3MjJfNDM2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Yj4gDQo8L3A+DQo8cD4NCgk8YnIgLz4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kuqflk4HnibnoibL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ywgQXJpYWwsIOWui+S9k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ZuYnNwOyDimIUg5YyX5Lqs5biC5Zy654us5a625o6o6I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MOi0reeJqeOAgTDmjqjojZDoh6rotLnpobnnm67vvIzkv53or4Hmgqj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pmLPlhYnlgYfmnJ8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ywg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OTM3NXB4O2JhY2tncm91bmQtY29sb3I6I0ZGRkZGRjsiPiZuYnNwOyZuYnNwOy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aOO5byb55S15o6j6auY6ZOB5Yqo6L2m77yM6YG/5YWN6ZW/6YCU6LeL5raJ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B6Iif6L2m5Yqz6aG/77yM5a695p2+55qE6KGM56iL6K6p5peg5oOF5peg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sIEFyaWFsLCDlrovkvZM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smbmJzcDsg4piF4oCc5bGx5rC0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aSp5YWl5Zyw4oCdLS3nmbvms7DlsbHnpYjnpo/jgIHkvZPpqozlnLDkuIvmmp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mm7LpmJzmsYLlrabjgIHop4LlsIHnpoXlpKflhbjpnIfmkrzmvJTlh7r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s4nln47nlJ/mtL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DimI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NDAwMOexs+WcsOS4i+aal+ays+a8gua1ge+8jOWuneazsOmahuWcsOS4i+Wkp+ijguiw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OS7iuS4uuatoioq6ZW/55qE5Zyw5LiL5rKz5ryC5rWB77yM5rC06YGT6Jy/6JyS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Zmp5Yi65r+A4oCm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sIE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mbmJzcDsmbmJzcDs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C54mM5LiJ5pif57qn6YWS5bqX5L2P5a6/77yM5rip6aao44CB6IiS6YC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ibnliKvotaDpgIH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+KYhSAx44CB6KeC6LWP5Lu35YC8MTY45YWDL+S9jei1t+OAiuS4re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ouWwgeemheWkp+WFuOOAi+Wkp+Wei+WunuaZr+a8lOWHu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5a6L5L2T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4piFIDLjgIHotaDpgIHmuLjop4jlm73lhoX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HkuoznlJ/ogpbkuLrkuLvpopjnmoTkuZDlm63igJTms7DlsbHllaTphZLnlJ/ogp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JueiJsumkkOmlru+8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4piFIOWTgeWwneazsOWxseeJueiJsuKAlOazsOWxseeFjum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iRseOAg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LCBBcmlhbCwg5a6L5L2T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Jm5ic3A7Jm5ic3A74piFIOazsOWx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m4reWPiuaciemdnueJqei0qOaWh+WMlumBl+S6p+S5i+ensOeahOazsOWxseixhuiF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4gOmBk+iPnOOAg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LCB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Jm5ic3A7Jm5ic3A74piF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VhemlriZuYnNwOz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E65Lqk6YCa77ya5b6A6L+U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44CCPC9zcGFuPiANCjwvcD4NCjxwIGNsYXNzPSJNc29Ob3JtYWwiPg0KC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TmmI7vvJo8L2I+54Gr6L2m6L2m5qyh5pe26Ze05b6F5ZGK77yM5a6i5Lq65oql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55q6K6KaB5rGC77yM6K+35o+Q5YmN5ZGK55+l5oiR56S+77yM5YW35L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B6Lev5oC75YWs5Y+45ZGK55+l5Li65YeG77yb54Gr6L2m56Wo5LiA5b6L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4jeS/neivgeW6p+S9jeaYr+WQpuaMq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+8jOWmguaciemAgOelqO+8jOS8mumAoOaIkOaNn+Wksei0u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yOuS9j+Wuv+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jILkuInmiJbkuKrmgKfphZLlupfmoIflh4bpl7TvvIzni6znq4vlja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Jm5ic3A75Y+C6ICD6YWS5bqX5ZCN56ew77ya5LqU6ams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5a6+6aaG44CB5bGx5rC05ZiJ5rGH5aSn6YWS5bqX44CB5Z+O5biC6L6+5Lq6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Ljk1cHQ7Ij4NCgk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j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iR5YWs5Y+45LiN5o+Q5L6b6Ieq54S25Y2V6Ze044CB5Y2V55S35Y2V5aW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M5aaC5a6i5Lq65LiN5oS/6KGl5Y2V5oi/5beu77yM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v6IO95a6J5o6S5ou85L2P5oiW6ICF5LiJ5Lq66Ze05oiW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KoOW6iu+8jOS4gOiIrOWKoOW6iuS4uumSouS4neW6iuaIluW6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LTcy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S41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8c3Bhbj7lnqvvvIw8L3NwYW4+5L2G5LiN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6J5o6S5ou85L2P5oiW6ICF5LiJ5Lq66Ze05oiW5Yqg5bqK77yM5aaC5Lqn55S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N6ZyA5qC55o2u5b2T5aSp5oi/5Lu3546w5LuY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zOueUqOmkkO+8mu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WFq+iPnOS4gOaxpO+8iOWFqOeoi+mFkuW6l+WQqzPml6k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mkkO+8jOaXqemkkOmFkuW6l+WQq++8jOato+mkkDE15YWDL+S6u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44CB54m56Imy6aSQPHNwYW4+MjU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mkkO+8iQ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mbmJzcDsgJm5ic3A7Jm5ic3A7PGI+6K+05piO77yaPC9iPuato+mk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WuouS6uuiHquWKqOaUvuW8g+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+8m+S4jei2s+WNgeS6uuS4gOahjOaMieagh+WHhuWboumkkOmkkOag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nOmHj+enjeexuzxzcGFuIHN0eWxlPSJsaW5lLWhlaWdodDoxLjU7Ij7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Ybnu7TmjIHppJDmoIfkuI3lj5jvvJvppJDppa7po47lkbPlj4rnlKjppJD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mnInkuIDlrprnmoTlt67lvILvvIzmlazor7fosIXop6PvvIzlpKflt7T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h6rnkIbvvJs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DrnlKjovabvvJrlvZPlnLDnqbrosIPml4XmuLjovab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jgIINCjwvcD4NCjxwIGNsYXNzPSJNc29Ob3JtYWwiPg0KCTU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6Z2e6Ieq6LS55pmv54K56aaW6YGT5aSn6Zeo56Wo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aG555uu5aaC6YGH54m55q6K5Y6f5Zug5peg5rOV5bGl6KGM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oiQ5YW25a6D5pmv54K55oiW5Y+W5raI77yM5L2G5LiN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BmuS7u+S9lemAgOasvuWkhOeQhu+8jOaVrOivt+iwheino+OAgu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Y6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WNleaIv+W3ru+8iOWmguS6p+eUn+iHqueEtuWNle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3ruS7t++8iTIwMOWFgy/kur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OAgeS4quS6uua2iOi0ue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etie+8jOS7peWPiuihjOeoi+S4re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TxzcGFuPj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rC06Ieq55CGPHNwYW4+PC9zcGFuPiANCjwvcD4NCjTjgIHml4XmuLjmhI/lpJbp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eOAgeatpOWbouS4uuaVo+Wuoi/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y44CB5Y+C5Zui5pe25Y+R55Sf5Y2V5oi/5beu55qE5a6i5Lq677yM5oiR56S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85oi/55qE77yM6K+35oyJ6KeE5a6a6KGl6Laz5Y2V5oi/5be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+OAge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HqueUsea0u+WKqOacn+mXtOivt+a4uOWuouazqOaEj+iHquW3se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tpOacn+mXtOWmguWPkeeUn+aEj+Wkl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jOS9huaIkeekvuacieS5ieWKoeS4uuavj+S9jea4uOWuouaPkOS+m+WKm+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eahOW4ruWKq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i6Xlm6DmuLjop4jml7bpl7TkuI3otrPjgIHkuKrkurrljp/lm6D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vv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IrnuqblrprnmoTln47luILkuYvpl7Tmma/ngrnkuYvpl7T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ku6XkuIvmg4XlhrXvvJrlpoLloLXovabjgIHkuIvpm6jjgIHkuIvpm6rjgIHkv6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nrYnnibnmrornirblhrXlh7rnjrDkuLrmoIflh4bmnaXmtYvnrp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7vkvZXkuIDnp43mg4XlhrXlj5HnlJ/pg73mnInlj6/og73pgKDmiJ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or7flkITkvY3muLjlrqLnkIbop6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Lul5LiK6KGM56iL5Li65Y+C6ICD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6KGM56iL5Lit6Ieq5oS/5pS+5byD5p+Q6aG55peF5ri4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LiN5LqI6YCA6L+Y55u45bqU5peF5ri46LS555So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yJ54Wn5ZCI5ZCM57qm5a6a5Y+K5pe25Y+C5Yqg5peF5ri46aG555uu5oiW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Ct5LmY5Lqk6YCa5bel5YW355qE77yM6KeG5Li66Ieq5oS/5pS+5byD44CC5Zu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26K+v44CB5aSp5rCU5oiW5Lq65Yqb5LiN5Y+v5oqX5Zug57Sg77yM5Zyo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77yM5peF6KGM56S+5Y+v5Lul6LCD5pW06KGM56iL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YCg5oiQ6KGM56iL6LS555So5aKe5Yqg55Sx5a6i5Lq66Ieq55CG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77yM5pyq5Lqn55Sf55qE6LS555So5oyJ5oiQ5pys6YCA6L+Y5a6i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44CC6KGM56iL5Lit55qE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LWg6YCB6Ieq6LS55rS75Yqo5Yi45Li65oiR56S+5a6J5o6S6LWg6YCB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pmv54K55oiW5rS75Yqo77yM5aaC6Ieq5oS/5pS+5byD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77yI5peF6KGM56S+5pyJ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nvvJvlm6DkurrlipvkuI3lj6/mipfmi5Llm6DntKDvvIjoh6rnhLbngb7lr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jgIHmlL/lupzooYzkuLrnrYnvvInlvbHlk43ooYznqIvvvIz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h7rooYznqIvosIPmlbTvvIzlsL3lipvnoa7kv53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r7zoh7Tml6Dms5XmjInnhafnuqblrprnmoTorqHliJLmiafooYznmo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gIzotoXlh7rnmoTotLnnlKjnlLHml4XmuLjogIXmib/mi4X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244CB5Y+C5Zui5oiW6YCA5Zui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K+35Y+C6ZiF44CK5Zu95YaF5peF5ri45ZCI5ZCM44CL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PguWbouivt+WcqOWQiOWQ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OAgeiupOecn+Whq+WGmeS4quS6uui6q+S9k+aDheWGte+8ge+8geivt+azq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veWkn+aOp+WItumjjumZqeeahOa0u+WKqOmhueebruOAgueJueWIq+aYr+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As+eCjuOAgeW/g+ihgOeuoeOAgeW/g+iEj+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WNg+S4h+azqOaEj+S6huino+a0u+WKqOmhueebrueahO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ieaLqeWmgua1t+i+uea4uOazs+OAgeeZu+WxseetieS4ju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ebuOmAguW6lOeahOa0u+WKqO+8jOS7peWFjeWPkeeUn+S4jea1i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jjgIH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kuqTpgJrkuI3kvZzkuLrljY/orq7ml7bpl7TvvIzlhbfkvZPku6XoiKrov5D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l7bliLvkuLrlh4b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544CB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DjgIHmiJHku6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4bmgqjnmoTmhJ/lj5fvvIzor7fmgqjorqTnnJ/loavlhpnmhI/op4HljZ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Xlm6Llj4vlvZPlnLDloavlhpnmhI/op4HkuabkuLrlpITnkIbmipXor4nkvp3mj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lm6Llj4vlm6DomZrloavmiJbkuI3loavmhI/op4Hkuab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OAgeaOpemAgeermeivtOaYju+8mueUseS6juaVo+WuouaLvOWboui/lOeoi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geermeaXtuWvvOa4uOS8muagueaNruaXheihjOWbouS4reWuouS6uui/lOeo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eahOaXtumXtOWBmuWHuuebuOW6lOWkhOeQhu+8jOWQjOaXt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oeaXuuWto+S4jeWQjO+8jOWvvOa4uOS8muWcqOS/nemanOato+W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WPr+iDveS8muebuOW6lOaPkOWJjeaIlumUmeWQjumAgeacuumAg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OS9huS4jeS8muiAveivr+WuouS6uuato+W4uOeZu+acuuOAgeeZu+eBq+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77yIMe+8ieS5mOWdkOeBq+i9pueahOe6v+i3r++8jOmZ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DEuMuexs+S7peS4i++8jOS7t+agvOWMheWQq+W9k+WcsO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ihjOeoi+WGhe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i0ue+8iOS4jeWNoOW6iueahOWEv+erpeS4jeWQq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W9k+WcsOmXqOelqO+8iOiIueelqOOAgee0oumBk+OAgeaZr+WMuuWGh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PC9wPg0KPHAgY2xhc3M9Ik1zb05vcm1hbCIgYWxpZ249ImxlZnQiPg0KCe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po57mnLrnmoTnur/ot6/vvIzpmZDlhL/nq6XlubTpvoQyLTEy5bKB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KGM56iL5YaF5YS/56ul5py656Wo77yI5YyF5py65Lqn5ZOB5YS/56ul5py656W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J44CB5b2T5Zyw5q2j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PjgIHmma/ljLrlhoXjgIHnlKjppJDlnLDmiJbkvY/lrr/lnLD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Hkvr/liKnlupfnrYnllYbotKnmiJblupfpk7rlnYfpnZ7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vvIzlsZ7kuKrkurrooYzkuLrvvIzotK3niankuI7ml4XooYznpL7ml6Dlhb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NDr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jngavovabnpajjgIHoiLnnpajjgIHmnLrnpajjgIHnh4P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vvInvvIzor7flrqLkurrooaXpvZDlt67ku7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NTrlhaXkvY/phZLlupfml7b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ZnmhI/mtojpmLLmjqrmlr3kvY3nva7vvIzlpoLpgYfmhI/lpJbmg4XlhrXov4XpgJ/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mkqTlh7rvvIzlh7rpl6jlj4rmmZrkuIrnnaHop4nml7bor7fkuIDlrpr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/pl6jvvIzku6XlhY3lgbfnm5fnjrDosaHkuKLlpLHotKLnia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xNjo8L2I+PGI+5bGx5Lic55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ey5LiN5YaN5peg5YG/5o+Q5L6b5LiA5qyh5oCn5rSX5ryx55So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6Ieq6KGM5Zyo6YWS5bqX5YaF6LSt5Lmw77yM5Lu35qC86Ke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555So6Ieq55CG77yB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ACFC0F6E77C6F2EEE0E7D662D7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