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0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EA2D2F8CCBF716286C147657A1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EA2D2F8CCBF716286C147657A1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dkua1t+S4gOWcsO+8iOWPjOWNpzb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mdkua1t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yMw0KDQo8YnI+DQoNCgk8PuWkmuW9qeS4g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u4/lhbjmuLgt6Z2S5rW35LiA5Zyw77yI5Y+M5Y2nNuaXpe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2S5rW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Q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wlOWvuu+8iS0tIO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eKAlOWdjuW4g+aLie+8i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WNleeoizE0MEtN77yJLS3opb/lro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EtLSggMi415bCP5pe25bem5Y+zL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MEtNKemdkua1t+a5li0tLeilv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KteWMl+S6rOilv+erm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opb/lro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yX5Lqs6KW/56uZ5LmYVDE3Ne+8iDEx77yaNTYtMDk6MT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otbTpnZLmtbfpppblupzmnInigJzlpI/pg73igJ3kuYvnp7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6KW/5a6B44CC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4oCU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BLTe+8ieWhlOWwlOWvuu+8iS0tIO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IrljYjmirXovr7opb/lroHvvIzlj7jmnLrmjqXnq5nvvIj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npgIHoh7Plrr7ppobkvJHmga/vvIzkuIvljY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kuZjovabo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jrLoirHlsbHlnbPkuK08c3Bhbj7igJQ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aGU5bCU5a+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7mma/ljLrorrLop6PlkZjorrLop6PvvIzml6Dlr7zmuLj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+Mjwvc3Bhbj48c3Bhbj7lsI/ml7bvvInvvJrmmK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Z2S5rW36JeP5Lyg5L2b5pWZ55qE56ys5LiA5aSn5a+66Zmi77yM5q6/5a6H57u/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Om77yM54G/54OC6L6J54W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5qCp5qCp5aaC55Sf55qE6YWl5rK56Iqx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d5Lym55qE5aOB55S75ZKM6Imy5b2p57ua54OC55qE5aCG57uj6KKr6KqJ5Li64oCc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J57ud4oCd77yM5LyX5aSa5L+h5b6S5Lq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6I+p5o+Q5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T5oqV5Zyw56OV6ZW/5aS077yM6JmU6K+a5LmL5p6B77yM6Laz5Lul6ZyH5pK8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4oCU5Z2O5biD5ouJ77yIMy415bCP5pe25bem5Y+z77yM5Y2V56iLMTQwS03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pep5LmY6L2m6LW0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Z2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a625Zyw5Z2A5YWs5Zut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I6ZmG6Lev5ri46Lev57q/77yM5ZCr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57qmPHNwYW4+MS41PC9zcGFuPjxzcGFuPuWwj+aXtu+8ie+8muWxs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agOaui+S4mOOAgeWxsemXtOWwj+ebhuWcsOebuOmXtO+8jOWFvOacieWuj+Wk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zoeawtOeUteW3peeoi+OAguS4uemcnuWzsOael+WcsOiyjOOAgeajruael+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aZr+inguaehOaIkOS6huaZr+WMuuS4ieWkp+eJueiJsu+8jOe7hOWQi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eWxseeip+awtOeahOe+juS4veeUu+WNt+OAguWQjuS5mOi9pui/lOilv+Wu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t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LOWNleeoizE2MEtNK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5LmY6L2m6KW/5a6B5Ye65Y+R77yM6YCU5Lit57uP6L+H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K95ZaJ4oCd5LmL56ew55qE5rmf5rqQ5bOh6LC377yM57uP6L+H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WG5Lia5ZCN5Z+O4oCY5rmf5rqQ5Y6/4oCZ5YmN5b6A5rW35YyX5bee6KW/5rW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it5Zu956ys5LiA5Liq5qC45q2m5Zmo56CU5Yi25Z+65Z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ljp/lrZDln4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0MDwvc3Bhbj48c3Bhbj7liIbpkp/vvInlk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ph5Hpk7bmu6nlpKfojYnljp/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8c3Bhbj4zMDwvc3Bhbj48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f5Y+X546L5rSb5a6+5YWI55Sf44CK5Zyo6YKj6YGl6L+c55qE5Zyw5pa544C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5oCA77yM5ZCO5YmN5b6A6Z2S5rW35rmW5YyX5bK4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5Hmspnmub7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g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muLjop4jml7bpl7TkuI3lsJHkuo4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Ibpkp/vvIk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77yM5oSf5Y+X6Z2S5rW35rmW5rC0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6I2J5Y6f55u46L+e55qE5aWH54m55pmv6KeC77yM5Y+v5L2T6aqM57K+5b2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ruR5rKZ77yM5Lit5Y2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M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ngrnmirXovr7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ozpg47liZHnoIHlpLTvvIzljYjppJDlkI7muLjop4jlhajlm70q5aSn55qE5YaF6ZmG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U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jgJDpnZLmtbfmuZ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Ljop4jml7bpl7TkuI3lsJHkuo48c3Bhbj4yLjU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e+8jD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jE2O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YiG5bem5Y+z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M6YCU5Lit6YCU57uP5paH5oiQ5YWs5Li75rOq5rC05omA5YyW5oiQ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U5YCS5reM5rKz77yM6YCU57uP6buE5Zyf6auY5Y6f5ZKM6Z2S6JeP6auY5Y6f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M5bKt77yM5Zug5paH5oiQ5YWs5Li75Zyo5q2k5pGU56KO4oCc5pel5pyI5a6d6ZW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5qE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l5pyI5bGx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irXovr7opb/lroH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HigJTngavova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aM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mbhuS4re+8jOS5mOi9pu+8iOaXoOWvvOa4uO+8iei1tOi9puer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VDE3NigxMToyNS0xMDo0OCkmbmJzcDs8c3Bhbj7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1Mjwvc3Bhbj48c3Bhbj7mrKHvvIg8L3NwYW4+PHNwYW4+MTM8L3NwYW4+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UwPC9zcGFuPj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jE0OjUwPHNwYW4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ngavovabov5TkuqzvvIznu5PmnZ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HjgIHlpKfkuqTpgJrvvJr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OeBq+i9puepuuiwg+ehrOWNpy8mbmJzcDvljZXpo57ooYznqIvlrqLkur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YyX5Lqs54m55Lu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656Wo77yI5LiN6IO95pu05pS544CB562+6L2s44CB6YCA56W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dGV4dC1pbmRlb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Bq+i9puelqOWFqOWbveiBlOe9keWUruelqOezu+e7n+iHquWKqOmFjeavlOS4i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S9je+8jD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peg5rOV5L+d6K+B5Liq5Lq66ZO6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y44CB5L2P5a6/5qCH5YeG77ya5b2T5Zyw5oyCM+aYn+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+M5Lq65qCH5YeG6Ze077yM5Y2V5pWw5a6i5Lq65oql5ZCN5pe2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Jm5ic3A7Mjcw5YWDL+S6uu+8iOWmguWEv+erpeS4jeWNoOW6iu+8jO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mkkOi0ue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+OAgeaXhea4uOeUqOi9pu+8mui9puWei+agueaNruatpO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avj+S6uuS4gOS4quato+W6p++8jOepuuiw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eG5aSp5rCU6ICM5a6a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oi6X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ml6XooYznqIvvvIzovabotLnkuI3kuojpgIDov5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TjgIH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tmb250LXdlaWdodDpib2x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pyJ54m55q6K6K+B5Lu26ICFLOS8mOaDoOW3ruS7t+mDqOWIhuaMieaZr+WMu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tvuiuoueahOaKmOaJo+WQjuS7t+agvOS4uuWfuuWHhuadpemAgOi/m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21hcmdpbi1sZWZ0OjQ3LjI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LmraPppJDvvIzml6nppJDkuI3nlKjml6DpgIDotLnvvIjkvY/lrr/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IzmraPppJAxMOS6uuS4gOahjDjoj5zkuIDmsaTvvIzkurrmlbDkuI3otrMxM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j+WwkeiPnOWTgeaVsOmHj+aIluW9k+WcsOeOsOmAgOmkkOi0ue+8iDI15YWDL+S6ui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kIbjgILkuI3mg7PnlKjmraPppJDml7bor7fmj5DliY0z5bCP5pe26YCa55+l5Li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244CB5a+85ri477ya5Lit5paH5a+85ri45pyN5Y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3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soHku6XkuIvvvInvvJrlj6rlkKvlvZPlnLDmsb3ovabovabkvY3jgIHmraPppJ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vvIjljZXpo57ooYznqIvlkKvlhL/nq6XmnLrnpa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9meS4jeWQq++8jOWPkeeUn+i0ueeUqOWutumVv+W9k+Wcs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acrOihjOeoi+S6p+WTgeaXoOWPpuihjOS7mOi0uemhueebr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+8jOWmguWuouS6uumcgOimgeS9k+mqjOaZr+WMuu+8iOaZr+eCue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aIluWFtuWug+acjeWKoemhueebru+8jOivt+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i6Ieq6KGM6YCJ5oup6LSt5Lmw77yM5YW35L2T5pS26LS55qCH5YeG6K+36Ke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u35qC85YWs56S654mM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544CB6LSt54mp6K+05piO77ya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N5ZCr5pmv5Yy65YaF5Y+K5YWs6Lev5pyN5Yqh5Yy65YaF6Ieq6K6+5ZWG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OOAg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4m55Yir6K+05pi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mnpw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cqOaZr+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n6auY6aaZ44CB566X5ZG96L+Q562J5rS75Yqo5pe26K+35oWO6YeN6ICD6JmR5ZC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m25bCK6YeN5YW25LuW5Y+C5LiO5Zui5ZGY55qE5Liq5Lq65L+h5Lu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EA2D2F8CCBF716286C147657A1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