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EEF1426CEA0A7C3B165E050E4F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EEF1426CEA0A7C3B165E050E4F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po5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ayiOmYs+ebtOmjniZndDtfX+aXhea4uOe6v+i3r+WHuuWig+aXhea4uOaXpemfq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yd6bKcPuW5s+WjpOOAgeW8gOWfjuOAgeadv+mXqOW6l+OAgeS4ieWF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mmemmmeWxseWPjOmjnjTml6UmbHQ75rKI6Ziz55u06aOeJmd0O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yd6bK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5bmz5aOkKEpTMTU2KjE0OjEwLzE2OjAwKSDvvIjpo57ooYzml7bpl7Q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3rjHlsI/ml7Yp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T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Oa2ieWkl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WjpFHmsojpmLMgICAoSlMxNTU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MTM6MDAv5rKI6ZizMTI6NTA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UeW5s+WjpChKUzE1NioxNDoxMC8xNjowMCkg77yI6aOe6KGM5pe26Ze0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Dml7blt64x5bCP5pe2K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oYPku5nmnLrlnLrkuZjmnLrliY3lvoDmnJ3pspzpppbpg73igJQ8Yj7lubPlo6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j4KC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i9puaOpeacuu+8jOS5mOi9puWJjeW+gOW4guWGh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5Zue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uNXB0O3RleHQtaW5kZW50OjQuNXB0OyI+Cgnml6n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i9pueoi+e6pjxzcGFuPjIuNTwvc3Bhbj7lsI/ml7bvvInliY3lvoA8Y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2I+77yM5Li76KaB5ri46KeI5pmv54K55Li677ya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i0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LjVwdDsiPgoJ5p2/6Zeo5bqX5Y+C6KeCPGI+44CQ5pyd6bKc5oiY5Lq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ya6K6u5Zy644CB5pyd6bKc5YGc5oiY562+5a2X5Lya6K6u5Zy644CRPC9iPu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WNj+WumuWcqOi/memHjOetvuWtlz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t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C40NXB0OyI+Cgk8Yj7jgJDpq5jkuL3ljZrnianppobjgJE8L2I+6auY5Li95oiQ5Z2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Li95pe25pyf55qEKirpq5jmlZnogrLmnLrlhbM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L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QuNXB0OyI+CgnljYjppJDlk4HlsJ3pk5znopfppJDvvIjlvIDln4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8c3Bhbj4yLjU8L3NwYW4+5bCP5pe277yJ6L+U5Zue5bmz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C40NXB0O3RleHQtaW5kZW50Oi00LjQ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ph5Hml6XmiJDlub/lnLo8L2I+PGI+44CRPC9iPumHkeaXpeaIkOW5v+Wc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bveWutue6quW/teaXpeWSjOmHjeimgeWlkeacuu+8jOS4vuihjOaUv+ayu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uelneaZmuS8muOAgee+pOS8l+mbhuS8muOAgee+pOS8l+a4uOihjOWSjOmYheWFt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vuihjOeahOWcsOaWuT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E1cHQ7dGV4dC1pbmRlbnQ6LTM2LjE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lu7rlhZrnuqrlv7XloZQ8L2I+PGI+44CRPC9iPue6quW/teWKs+WKqOWFm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5ZGo5bm06ICM5L+u5bu6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E1cHQ7dGV4dC1pbmRlbnQ6LTM2LjE1cHQ7Ij4KCTxiPuOAkDwvYj48Yj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g7PloZQ8L2I+PGI+44CRPC9iPumHkeaXpeaIkOS4u+W4reWIm+eri+eahOKAn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KAneeahOixoeW+gT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Yj7jgJA8L2I+PGI+5rGf6L656L+c6KeC5bmz5aOk5Lq65rCR5aSn5a2m5Lmg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4g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E1cHQ7dGV4dC1pbmRlbnQ6LTM2LjE1cHQ7Ij4KCTxiPuOAkDwvYj48Yj7lubPlo6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2I+PGI+44CRPC9iPuS6sui6q+S9k+mqjOS4lueVjOS4iioq5rex55qE5Zyw6ZO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rmmZrppJDlkI7vvIzov5T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mz5aOk5ra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aaZ6aaZ5bGxL+W5s+W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ml6n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WJjeW+gOacnemynOS6lOWkp+WQjeWxseS5i+S4gOeahDxiPuWmmemmme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53nprvlubPlo6Q8c3Bhbj4xNTA8L3NwYW4+5YWs6YeM77yM5rG96L2m5Y2V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uWwj+aXtu+8ie+8jOS4u+imgea4uOiniOeahOaZr+eCueS4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jgJDlm73pmYXlj4vosI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jgJE8L2I+6L+Z6YeM5bGV56S65LqG5LiW55WM6K645aSa5Zu95a6244CB57uE57u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R6YeR5pel5oiQ5ZKM6YeR5q2j5pel6LWg6YCB55qEPHNwYW4+MjEuM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ku7bnpLzniankuK3nmoTkuIDpg6jliIbvvIzlsZXop4jppobkuIDlhbHkuLo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xguW7uuetke+8jOeci+S8vOacqOe7k+aehO+8jOWFtuWunuayoeaci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cqOaWmeOAg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a7otKTlr7rjgJE8L2I+5pmu6LSk5a+65piv5pyd6bKcPHNwYW4+NTwv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nkuYvkuIDvvIzmmK/mnJ3pspzkvZvjgIHms5XjgIHlg6fkuInlrp3lnLDkvY3lvo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iLnjgII8c3Bhbj48L3NwYW4+IAo8L3A+CjxwIGNsYXNzPSJNc29Ob3JtYWwiPg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bmz5aOk5biC77yM5Y+C6KeC77ya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mHkeaXpeaIkOaVheWxhT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mma/lj7DjgJE8L2I+5LiH5pmv5Y+w5pWF5bGF5piv5pyd6bKc5rCR5peP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G6KKW6YeR5pel5oiQ5Li75bit6K+e55Sf5bm25bqm6L+H56ul5bm05pe25Luj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2p5ZG955qE5pGH56+u77yM5ZOB5bCd5Zyj5rC0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uOAkOWHr+aXi+mXqOOAkTwvYj7kuLrkuob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luKbpoobmnJ3pspzljobnu488c3Bhbj4yMDwvc3Bhbj7lubTmip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pI3mnJ3pspzlh6/ml4vogIzlu7rnq4vnmoTkuJbnlYwqKuWkp+eahOWHr+aXi+mX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Yj7jgJDkuK3mnJ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oZTjgJE8L2I+5Li65LqG57qq5b+154m654my5Zyo5pyd6bKc5oiY5Zy65LiK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+X5oS/5Yab54OI5aOr55qE77yI5YW25bu6562R5Zyw5Z2A5ZKM5bu6562R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PHNwYW4+MTk1ODwvc3Bhbj7lubTlkajmganmnaXmgLvnkIborr/pl67mnJ3pspzml7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kuLvluK3kurLoh6rpgInlrprlkozlrqHmoLj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DwvYj48Yj7op4LnnIvlrabmoKHmiJblsJHlubTlrqvlrabnmoTlrabnlJ/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Y+C6KeC5a2m5qCh5oiW5bCR5bm05a6r5a2m55Sf57K+5b2p6KGo5ryU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B57uZ5bCP5pyL5Y+L5Lus56S85ZOB77yM5L6L5aaC77ya6ZOF56yU44CB5qmh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77yJ77yM5pma6aSQ5ZCO5Zue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5s+WjpOa2ieW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UeayiOmYsyAgIChKUzE1NS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MzowMC/msojpmLMxMjo1MC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iC5YaF6KeC5YWJ44CCPHNwYW4+PC9zcGFuPiAKPC9wPgr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kuZjlnZDlm73pmYXoiKrnj63ov5Tlm57msojpmLP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M2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Jm5ic3A754m56Imy576O6aOf77ya5bmz5aOk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4m56Imy576O6aOf6aSQ77yM5byA5Z+O5ZOB5bCd77yI5Y2B5LqM6ZOc56KX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zdHlsZT0ibWFyZ2luLWxlZnQ6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a5bmz5aOk5biC5YaF5LiA57qn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xOC4wcHQ7Ij4NCgn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msojpmLPnm7Tpo57lubPlo6ToiKrnj63vvIzmhJ/lj5fmnJ3pspzoiKr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nI3liq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TguMHB0OyI+DQoJ56We56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qy6Ieq5L2T6aqM5pyd6bKc5LiJ5Y2D6YeM6ZSm57uj5rGf5bGx55qE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wcHQ7dGV4dC1pbmRlbnQ6LTE4LjBwdDsiPg0KCeWuieW/g+i2heWAv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iHqui0u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Tg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4qemmqOacjeWKoe+8muacnemy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I57K+6YCa5aSa5Zu96K+t56eN77yJ55qE5LyY56eA5a+85ri4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Y29sb3I6IzAwMDAwMDsiPjx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Q6aSQ6aWu44CR6KGM56iL5Lit5qCH5piO5LmL6aSQ6aOf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jLjgIHjgJDkvY/lrr/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bGluZS1oZWlnaHQ6MS41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mz5aOk5biC5YaF5LiA57qn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OX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GI+M+OAgTwvYj7jgJDlooPlpJbkuqTpgJr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nJ3pspznmoTop4LlhYnlt7Tlo6vlpKfpg6jliIbmmK/ov5vlj6P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Y8L3NwYW4+PHNwYW4gc3R5bGU9ImNvbG9yOiMwMDAwMDA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6L2m5Ya15LiA6Iis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Y29sb3I6IzAwMDAwM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ik8L3NwYW4+IA0KPC9wPg0KPHA+DQo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iMwMDAwMDA7Ij48Yj4044CBPC9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ihjOeoi+aJgOWIl+aZr+eCueS5i+mmlumBk+mXqOel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l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iPjXjgIE8L2I+44CQ6Iiq54+t44CR6KGM56iL5Lit5omA5YiX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ui5L2T5py656Wo5Y+K55u45YWz56iO6LS5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NuOAgTwvYj7jgJDnrb7or4HjgJHmnJ3pspznrb7or4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2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Ij48Yj4344CBPC9iP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acnemynOWvvOa4uOeahuS4uuacnemynOS6uu+8jOS4gOiIrOius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mAmuS4iuayoeacieWkquWkp+mXrumimOOAguacnemynOWvvOa4uOmDvemdnuW4u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WlveOAgeWWhOiJr++8jOS4lOiHquW+i+aAp+W+iOW8uuOAguWPr+S4juS5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eske+8jOi/m+ihjOWSqOivou+8jOS9huWwvemHj+mBv+WFjea2ieWPiuaUv+ay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mgeatoui0rOS9juivhOS7t+acnemynCoq6auY6aKG5a+8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tjb2xvcjojMDAwMDAw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YnIgLz4NCjwvc3Bhbj4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wMDAw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Y29sb3I6IzAwMDAwMDsiPuOAgeWGm+S6i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+8mjIwMOWFgy/kurrvvIzlsI/otLnvvJoyMOWFgy/kurov5aSpKjTlpKnvvJs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a6i5Lq66Ieq6LS55ZKM5Liq5Lq65raI6LS5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etvuivgeaJgOmcgOadkOaWmTwvYj7vvJ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5S15a2Q54mI5oql5ZCN6KGo77yM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6Lqr5Lu96K+B5aSN5Y2w5Lu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73jgIE8c3Bhbj4yPC9zcGFuPuWvuOiTneW6leaIluiAheeZveW6lei/k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eFp+eJhzxzcGFuPjI8L3NwYW4+5byg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MjVwdDt0ZXh0LWluZGVudDotNDQuM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jwvYj48Yj7miqXlkI3nqIvluo88L2I+77ya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M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cHQ7Ij4NCgnmj5DliY08c3Bhbj44PC9zcGFuPuWkqeaKpeWQje+8jOaKpeWQjeaX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eahOW3peS9nOWNleS9jeOAgeiBjOWKoeOAgeWnk+WQjeOAgeaAp+WIq+OA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HuueUn+W5tOaciOaXpeOAgeaKpOeFp+WPt+egg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j5DliY08c3Bhbj43PC9zcGFuPuWkqeS6pOm9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adkOaWme+8jOW5tuS6pOm9kOWbouasv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YuN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NTVwdDsiPg0KCTxiPua4qemmqOaPkOekujwvYj7vvJo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i40NXB0O3RleHQtaW5kZW50Oi0yNi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+Q5YmNPHNwYW4+Ni03PC9zcGFuPuWkqemAgOWbouaNn+Wkse+8mjxzcGFuPj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aPkOWJjTxzcGFuPjQtNT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xMDAwPC9zcGFuPuWFgzxzcGFuPi88L3NwYW4+5Lq6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j5DliY08c3Bhbj4xLTM8L3NwYW4+5aSp6YCA5Zui5o2f5aSx77ya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m+WHuuWbouW9k+WkqemAgOWbouWFqOmin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rmraTlm6LkuLrmnJ3pspzllYbliqHlm6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EEF1426CEA0A7C3B165E050E4F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