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3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D9FB23ABEB18EE5A3918119FFB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D9FB23ABEB18EE5A3918119FFB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vIDln47mnb/pl6jlupfjgIHkuInlhavnur/jgIHlppnpppnlsbHjgIHljZfmtab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Jmx0O+ayiOmYs+ebtOmjniZndDt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eacnemy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kyNg0KDQo8YnI+DQoNCgk85pyd6bKcPuW5s+WjpOW8gOWfjuadv+mXqOW6l+OA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v+OAgeWmmemmmeWxseOAgeWNl+a1puOAgeWPjOmjnjXml6XmuLgmbHQ75rKI6Ziz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yd6bK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ojpmLNR5bmz5aOkKEpTMTU2KjE0OjEwLzE2OjAwKe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HlsI/ml7blt6blj7Mg5pe25beuMeWwj+aXtik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5s+WjpOa2ieWk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+O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C/lppnpppnlsbEv5bmz5aOk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lo6TmtonlpJb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mz5aOk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pi/lubPlo6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5s+Wjp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RR5rKI6ZizICAgKEpTMTU1KuacnemynDEyOjAwL+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OjAwKS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ojpmLNR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MTU2KjE0OjEwLzE2OjAwKe+8iOmjnuihjOaXtumXtDHlsI/ml7blt6blj7Mg5pe25be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5rKI6Ziz5qGD5Lu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5YmN5b6A5pyd6bKc6aaW6YO94oCUPGI+5bmz5aOkPC9iPu+8gTxi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mirXovr7lkI7vvIzkuJPovabmjqXmnL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LlhoU8c3Bhbj48L3NwYW4+IAo8L3A+CuaZmumkkOWQju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Plo6TmtonlpJb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vIDln44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i0yLjVwdDt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pep6aSQ5ZCOPHNwYW4+LDwvc3Bhbj7kuZjovabvvIjovabnqIv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5YmN5b6APGI+5byA5Z+OPC9iPu+8jOS4u+imgea4uOini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zcGFuPjwvc3Bhbj4gCjwvcD4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1cHQ7dGV4dC1pbmRlbnQ6NC41cHQ7Ij4KCe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jxiPuOAkOacnemynOaImOS6ieiwiOWIpOS8muiuruWcuuOAgeacnemynOWBnOa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S8muiuruWcuuOAkTwvYj7mnJ3pspzlgZzmiJjljY/lrprlnKjov5nph4znrb7lrZ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NXB0O3RleHQtaW5kZW50OjQuNDVwdDsiPgoJPGI+44CQ6auY5Li9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PC9iPumrmOS4veaIkOWdh+mmhuaYr+mrmOS4veaXtuacn+eahCrpq5j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M8c3Bhbj48L3NwYW4+IAo8L3A+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uNXB0O3RleHQtaW5kZW50OjQuNXB0OyI+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k5znopfppJDvvIjlvIDln47vvInkuZjovabvvIjovabnqIv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+U5Zue5bmz5aOk77yM5oq16L6+5ZCO5Y+C6KeC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bWFyZ2luLWxlZnQ6NC40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LjQ1cHQ7Ij4KCTxiPuOAkDwvYj48Yj7ph5Hml6XmiJDlub/lnL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mHkeaXpeaIkOW5v+WcuuaYr+avj+mAouWbveWutue6quW/teaXpeWSjOmHj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+8jOS4vuihjOaUv+ayu+S7quW8j+OAgeW6huelneaZmuS8muOAgee+pOS8l+mbh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8l+a4uOihjOWSjOmYheWFteS7quW8j+S4vuihjOeahOWcsOaWu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KCTxiPuOAkDwvYj48Yj7lu7rlhZrnuqrlv7XloZ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e6quW/teWKs+WKqOWFmuWIm+erizUw5ZGo5bm06ICM5L+u5bu6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E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KCTxiPuOAkDwvYj48Yj7kuLvkvZPmgJ3mg7PloZQ8L2I+PGI+44CRPC9iPu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+W4reWIm+eri+eahOKAnOS4u+S9k+aAneaDs+KAneeahOixoeW+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Yj7jgJA8L2I+PGI+5rGf6L65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5Lq65rCR5aSn5a2m5Lmg5aCCPC9iPjxiPuOAkTwvY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DwvYj48Yj7lubPlo6TlnLDpk4E8L2I+PGI+44CRPC9iPuS6sui6q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mt7HnmoTlnLDpk4E8c3Bhbj48L3NwYW4+IAo8L3A+CuaZmumkkOWQju+8jO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mtonlpJb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jxzcGFuPiw8L3NwYW4+5LmY6L2m5YmN5b6A5pyd6bKc5LqU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GI+5aaZ6aaZ5bGxPC9iPu+8iOi3neemu+W5s+WjpD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b3ovabljZXnqIs8c3Bhbj4yLjU8L3NwYW4+5bCP5pe277yJ77yM5Li7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Li677ya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OWbvemZheWPi+iwiuWxleiniOmmhuOAkTwvYj7ov5nph4zlsZXnpLr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jlpJrlm73lrrbjgIHnu4Tnu4flj4rkuKrkurrlkJHph5Hml6XmiJDlkozph5Hmra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Q8c3Bhbj4yMS4zPC9zcGFuPuS4h+S9meS7tuekvOeJqeS4r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iniOmmhuS4gOWFseS4ujxzcGFuPjY8L3NwYW4+5bGC5bu6562R77yM55yL5Ly8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W25a6e5rKh5pyJ5L2/55So5LiA5qC55pyo5paZ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aZrui0pOWvuuOAkTwvYj7mma7otK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w8c3Bhbj41PC9zcGFuPuWkp+WQjeWIueS5i+S4gO+8jOaYr+acnemynOS9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Dp+S4ieWuneWcsOS9jeW+iOmrmOeahOWPpOWIue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ljYjppJDlkI7kuZjovabov5Tlm57lubPlo6T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Jo8c3Bhbj48L3NwYW4+IAo8L3A+CjxwIGNsYXNzPSJNc29Ob3JtYWwiPg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pWF5bGFPHNwYW4+4oCUPC9zcGFuPuS4h+aZr+WPsOOAkTwvYj7kuIf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mmK/mnJ3pspzmsJHml4/nmoTkvJ/lpKfpooboopbph5Hml6XmiJDkuLvluK3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qbov4fnq6XlubTml7bku6PnmoTmnJ3pspzpnanlkb3nmoTmkYfnr67vvIzlk4HlsJ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s8c3Bhbj48L3NwYW4+IAo8L3A+CjxwIGNsYXNzPSJNc29Ob3JtYWwiPgoJPGI+44C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PC9iPuS4uuS6hue6quW/temHkeaXpeaIkOS4u+W4reW4pumihuacnemyn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IwPC9zcGFuPuW5tOaKl+aImO+8jOWFieWkjeacnemynOWHr+aXi+iA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rlpKfnmoTlh6/ml4vpl6g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5Lit5pyd5Y+L6LCK5aGU44CRPC9iPuS4uuS6hue6quW/teeJuue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mynOaImOWcuuS4iueahOS4reWbveS6uuawkeW/l+aEv+WGm+eDiOWjq+eahO+8iOWF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csOWdgOWSjOW7uuetkemAoOWei+eUsTxzcGFuPjE5NTg8L3NwYW4+5bm05ZGo5oG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CG6K6/6Zeu5pyd6bKc5pe25ZKM6YeR5pel5oiQ5Li75bit5Lqy6Ieq6YCJ5a6a5ZK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77ybPHNwYW4+PC9zcGFuPiAKPC9wPgo8Yj7jgJA8L2I+PGI+6KeC55yL5a2m5qCh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r5a2m55qE5a2m55Sf6KGo5ryU44CRPC9iPuWPguinguWtpuagoeaIluWwkeW5tOWu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yvuW9qeihqOa8lO+8iOWPr+iHquWOn+mAgee7meWwj+aci+WPi+S7rOekvOWT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mTheeslOOAgeapoeearuOAgeezluaenOetie+8ie+8jOaZmumkkOWQj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rvv70CEgRzEHoCMMq2B++/vXvvv70Hb250LWZhbWlseToK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JyZndDvmsZ/ovrnov5zop4LlubPlo6TkurrmsJHlpKflrabkuaDloII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CBjbGFzcz0iTXNvTm9ybWFsIiBzdHlsZT0ibWFyZ2luLWxlZnQ6MzY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TVwdDsiPg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ua3seeahOWcsOmTgTxzcGFuPjwvc3Bhbj4gCjwvcD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+U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WjpOa2ieWk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z5aOkL+WNl+a1pi/lubPlo6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KCeaXqemkkOWQju+8jOS5mOi9pui1tOacne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zxiPuWNl+a1pjwvYj7vvIjovabnqIvnuqY8c3Bhbj4xLjU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76KaB5ri46KeI5pmv54K55Li677ya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Yj7jgJA8L2I+PGI+6KW/5rW35rC0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TwvYj4gCjwvcD4KPHAgY2xhc3M9Ik1zb05vcm1hb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77yI5Y2X5rWm77yJ5bCd5pyd6bKc6aOO5ZGz576O6aOf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hbGlnbj0ibGVmdCI+CgnkuIvljYjkuZ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xLjU8L3NwYW4+5bCP5pe277yJ6L+U5Zue5bmz5aOk5biC5Y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hbGlnbj0ibGVmdCI+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LiH5a+/5Y+w5Za35rOJ5YWs5ZutPC9iPjxiPuOAkeOAkDwvYj48Yj7nu4PlhYnku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44CQPC9iPjxiPuWkp+WQjOmXqDwvYj48Yj7jgJHjgJA8L2I+PGI+5bmz5aOk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TwvYj7nrYk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ppJDlk4HlsJ3mnJ3pspznibnoibLnvo7po5/jgII8c3Bhbj4gPC9zcGFuPiAKPC9w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ILov5zop4LmnJ3pspzlpJzmm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raJ5a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Plo6RR5rKI6Ziz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MTU1KuacnemynDEyOjAwL+ayiOmYszEyOjAwKS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pep6aSQ5ZCO77yM5biC5YaF6KeC5YWJ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7kuZjovabliY3lvoDmnLrlnLrkuZjlnZDlm73pmYXoiKrnj63ov5Tlm57msoj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nJ3pspzkuYvml4X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BwdDt0ZXh0LWluZGVudDotMTg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JueiJsue+jumjn++8muW5s+WjpOWTgeWwneacnemynOeJueiJsue+ju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fjuWTgeWwne+8iOWNgeS6jOmTnOeil+Wll+mkkO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bGluZS1oZWlnaHQ6MS41OyI+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Ok5biC5YaF5LiA57qn6YWS5bqX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y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nsr7pgInoiKrnj63vvJr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bPlo6ToiKrnj63vvIzmhJ/lj5fmnJ3pspzoiKrnqbrnmoTmuKnppq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y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lnuenmOa4uOiniO+8muS6suiHquS9k+mqjOacnemynOS4ieWNg+mHjOmUpue7o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ngOS4veaZr+iJs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cuMHB0O3RleHQtaW5kZW50Oi0xOC4wcHQ7Ij4NCg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oXlgLzvvJrml6DotK3nianvvIzml6Doh6r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3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5rip6aao5pyN5Yqh77ya5pyd6bKcPHNwYW4+Mjwvc3Bhbj7lkI3vvIj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Jrlm73or63np43vvInnmoTkvJjnp4Dlr7zmuLjlhajnqIvmnI3liq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tjb2xvcjojMDAwMDAwOyI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X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4CQ6aSQ6aWu44CR6KGM56iL5Lit5qCH5piO5LmL6aSQ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zcGFuIHN0eWxlPSJjb2xvcjojMDAwMDAwOy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yI+44CQ5L2P5a6/44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tjb2xvcjojMDAwMDAwOyI+5bmz5aOk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CPC9zcGFuPjwvc3Bhbj48L3NwYW4+IA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yI+My48L3NwYW4+PC9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wMDAwOyI+44CQ5aKD5aSW5Lqk6YCa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pyd6bKc55qE6KeC5YWJ5be05aOr5aSn6YOo5YiG5piv6L+b5Y+j55qE5L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Oi9puWGteS4gOiIr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siPu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Y29sb3I6IzAwMDAwMD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HNwYW4gc3R5bGU9ImNvbG9yOiMwMDAwMDA7I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2NvbG9yOiMwMDAwMDA7Ij4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JDmma/ngrnjgJHooYznqIvmiYDliJfmma/ngrnkuYv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g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yI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1Ljwvc3Bhbj48L2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Ij7jgJDoiKrnj63jgJ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2NvbG9yOiMwMDAwMDA7Ij42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5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jgJDnrb7or4HjgJHmnJ3pspznrb7or4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2NvbG9yOiMwMDAwMDA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HNwYW4gc3R5bGU9ImNvbG9yOiMwMDAwMDA7I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2NvbG9yOiMwMDAwMDA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jgJDlj7jlr7zln7rmnKz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2NvbG9yOiMwMDAwMDA7Ij7mnJ3psp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bkuLrmnJ3pspzkurrvvIzkuIDoiKzorrLop6Plj4rmsp/pgJrkuIrmsqHmnInlp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mnJ3pspzlr7zmuLjpg73pnZ7luLjng63mg4XjgIHlj4vlpb3jgIH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6rlvovmgKflvojlvLrjgILlj6/kuI7kuYvlvIDkupvnjqnnrJHvvIzov5vooYz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3ph4/pgb/lhY3mtonlj4rmlL/msrvvvIznu53lr7nnpoHmraLotKzkvY7or4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q6auY6aKG5a+85Lq6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yI+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wvc3Bhb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tjb2xvcjojMDAwMDAw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Y29sb3I6IzAwMDAw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i+euoeeQhui0ue+8mjIwMOWFgy/kurrvvIzlsI/otLnvvJoyMOWFgy/kurov5aSp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ZvbnQtc2l6ZTo5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2NvbG9yOiMwMDAwMDA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6Ieq6LS55ZKM5Liq5Lq65raI6LS5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b7or4HmiYDpnIDmnZDmlpk8L2I+77ya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UteWtkOeJiOaKpeWQjeihqO+8jOWboOen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W5tOS7peS4iuacieaViOacn++8ieOAgei6q+S7veivgeWkjeWNsOS7t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944CBPHNwYW4+Mjwvc3Bhbj7lr7jok53lupXmiJbogIXnmb3lupXov5HmnJ/lhY3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8c3Bhbj4yPC9zcGFuPuW8oO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I1cHQ7dGV4dC1pbmRlbnQ6LTQ0LjI1cHQ7Ij4NCgk8Yj7i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ql5ZCN56iL5bqPPC9iPu+8mjxzcGFu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FwdDt0ZXh0LWluZGVudDotNDQ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o+Q5YmNPHNwYW4+ODwvc3Bhbj7lpKnmiqXlkI3vvIzmiqXlkI3ml7bmj5Dkvp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t6XkvZzljZXkvY3jgIHogYzliqHjgIHlp5PlkI3jgIHmgKfliKvjgIHmsJH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ml6XjgIHmiqTnhaflj7fnoIH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o+Q5YmNPHNwYW4+Nzwvc3Bhbj7lpKnkuqTpvZD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nvvIzlubbkuqTpvZDlm6LmrL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U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U1cHQ7Ij4NCgk8Yj7muKnppqjmj5DnpLo8L2I+77ya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NDVwdDt0ZXh0LWluZGVudDotMjYuNDVwdDsiPg0K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xzcGFuPjYtNzwvc3Bhbj7lpKnpgIDlm6LmjZ/lpLHvvJo8c3Bhbj41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mj5DliY08c3Bhbj40LTU8L3NwYW4+5aSp6YCA5Zui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wMDwvc3Bhbj7lhYM8c3Bhbj4vPC9zcGFuPuS6uu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HNwYW4+MS0zPC9zcGFuPuWkqemAgOWbouaNn+Wkse+8mjxzcGFu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Jvlh7rlm6LlvZPlpKnpgIDlm6L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q2k5Zui5Li65pyd6bKc5ZWG5Yqh5Zui77yM5pe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D9FB23ABEB18EE5A3918119FFB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