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BBD2280251BE345A8056A4A9F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BBD2280251BE345A8056A4A9F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pTlpKfov57msaDjgIHpvZDpvZDlk4jlsJTkvJHpl7Ig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ic5YyX5ryg5rKz5YyX5p6B5p2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z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44CB5LqU5aSn6L+e5rGg44CB6b2Q6b2Q5ZOI5bCU5LyR6Ze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8oOays+WMl+aegead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mnoHmnZ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noH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vZDpvZDlk4j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O6b6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6Gs5Y2n5oi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mN5b6A5YW35pyJ4oCc5Lic5pa56I6r5pav56eR4oCd5ZKM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55qE5ZOI5bCU5ruo5ZCO5YWl5L2P6YWS5bqX5LyR5oGv44CC77yI5Yqo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yA6KaB5Yqg6LS555SoMTY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C3ljJfmnoHmnZ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uvummhuaOpeWbou+8jOWFqOeoi+eUseWvvOa4uOW4puaCqO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S6mua0suesrOS4gOmrmOmSouWhlOKAlOK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u+8jCjoh6rnlLHmtLvliqg1MOWIhumSn++8jOWPr+aLjeeFp+eVmeW9s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vvIzkuZjovabotbTov5zkuJzlnLDljLoqKuWkp+eahOS4nOato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co+OAgue0oumdnuS6muaVmeWgguW5v+Wcu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KOe0ouiPsuS6muaVmeWgguWni+W7uuS6jjE5MDflubQz5pyI77yM5Y6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+u5bu65Lit5Lic6ZOB6Lev55qE6ZqP5Yab5pWZ5aCC77yM5Y2g5Zyw6Z2i56evNzI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YCa6auYNTMuMzXnsbPvvIzlubPpnaLlkYjmi4nkuIHljYHlrZf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i5zljaDluq3po47moLzlu7rnrZEp44CC5LmY6L2m5ri46KeI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6L+c6KeC5ZOI5bCU5ruo5q+N5Lqy5rKz4oCU4oCU5p2+6Iqx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OB5bCd5Lic5YyX6aOO5ZGz6aSQ77yM5Lit6aSQ5ZCO77yM5Zyo5aSq6Ziz5bK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YmN5ouN54Wn55WZ5b2x77yI6Ieq55Sx5rS75YqoMuWwj+aXtinjgILlj4Lop4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TnvZfmlq/nibnoibLnmoTigJTigJTkv4TnvZfmlq/msJHml4/po47mg4XlsI/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yMOWFgy/kurr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TgeWwneS/hOW8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/memHjOaCqOi/mOWPr+S7peaLnOiuv+S4gOS4i+eDreaDheWlveWuou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KAlOKAl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aDheaAgOOAguS4i+WNiOe7n+S4gOmbhuWQiOi/lOWbnuW4guWMuu+8jO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igJTigJTkuK3lpK7lpKfooZfvvIjmuLjop4jml7bpl7QyMO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4qeWcqOWdmuWunuiAjOeyvuW3p+OAgeWFiea7keiAjOe7huiFu+eahOefs+Wkt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9rui6q+S6juW7uuetkeiJuuacr+mVv+W7iuS4re+8jOaEn+WPl+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ZvuW5tOiAgeihl+eahOaXoOept+mfteWRs+OAgua4uOiniO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DnOaxuea2jOiChuiZkOeahOa0quawtOeahOagh+W/l+KAlOKAl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S4ujEw5YiG6ZKf5bem5Y+z77yJ77yM5ri46KeI5Lul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W95pyL5Y+L5pav5aSn5p6X5ZG95ZCN55qE5bim54q25YWs5Zut5ZOI5bCU5ruo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uj6KGo4oCU4oCU5pav5aSn5p6X5YWs5ZutICZuYnNwO+aZmuWTiOWwlOa7qO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Amei9puWOhemXqOWJjembhuWQiO+8jOaZmuS5mOeBq+i9puehrOWNp+i1t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+C6ICD6L2m5qyhIEs3MDQx5qyh54Gr6L2m77yIMTg6NTUtOToy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DM5KDE3OjU1LTY6MzXvvIk8YnIgLz4NCi7vvIjlm6DlpI/lraP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rp7pmYXlh7rnpajkuLrlh4bvvIzpm4blkIjml7bpl7Tlj4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b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Ml+aegeadkei2ijgw5YWs6YeM77yM6L2m56iLMeWwj+aXtu+8iOWQq+mXqOelq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mAlOS4reWPguingua4heS7o+aFiOemp+WkquWQjuW+oeWwgeeahOOAk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OAkeKAlOaEn+WPl+eUteinhuWJp+OAiumXr+WFs+S4nOOAi+eahOe0oOadkOWPlua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ihjOi9pjQw5YWs6YeM5Y+C6KeC57qm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igJzph5HlnKPigJ3lvZPlnLD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otKLnpZ7niLfigJTigJTjgJDmnY7ph5HplZvnpaDloILjgJH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OAkOingumfs+WxseOAke+8iOadjumHkeW6uOeloOWgguOAge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xseWll+elqDUw5YWDL+S6uumcgOiHqueQhu+8jOihjOi9pjQ45YWs6Ye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hpzmi5zkuI7mtbfljZfkuInkuprmtbfkuIoxMDjnsbPpq5j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ouqvlg4/pgaXnm7jlkbzlupTnmoQxMC4457Gz6auY55qE5YyX5p6B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6f6Lqr5Zyj5YOP77yb5oq16L6+5YyX5p6B5p2R5Y2I6aSQ77yI5Zui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2N77yJ77yM5Y2I6aSQ5ZCO5Y+C6KeC5LiO5aSp5rav5rW36KeS6b2Q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yX5p6B56KR44CR77yIMzDliIbpkp/vvInvvIzlj6/oh6rotLnkuZjlnZD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DDlhYMv6ImYMTHluqfvvIzmsZ/pnaLkuIDnq5nlnLDvvInmuLjpu5HpvpnmsZ/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kv4TnvZfmlq/mnZHluoTigJTigJTkvp3moLzpgqPmgJ3kvp3or7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jgJDljJfmnoHmspnmtLLjgJEyLjXlhazph4zmirXovr7kuK3lm73ljJf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jgJDkuK3lm70qKuWMl+S4gOWutuOA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kluinguOAkOWMl+eWhuesrOS4gOWTqOaJgOOAke+8iOe6pjIw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Gf6Z2i5riU6Ii56bG85a60MTk45YWDL+S9jeiHqui0ue+8ieWQj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noH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kupTlpKfov57msa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Pguingu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6YKu5bGA44CR77yIMzDliIbpkp/vvInigJTigJTotK3kubDlh6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aHkuIoqKuWMl+eahOmCruaIs++8j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oq5YyX55qE6Zeu5YCZ77yM6L+U5Zue5Y6/6YCU5Lit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pmv54K577yM5oq16L6+5Y6/5Z+O5ZCO5Y+C6KeC54m55Lqn5bqX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LeadvuiLk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Y+C6KeC5YyX5p6B5pif5YWs5Zut77yIMjDliIbpkp/vvIn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lj7DpmLbvvIzkv6/nnrDmvKDmsrPljr/ln47vvIzlj4Lop4LkupTlha3ngavngb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moLnmja7mg4XlhrXogIzlrprvvIzmnInpooblr7zmnaXlsLHkuLTml7b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jnpajvvIzlj4Lop4LkuI3kuobvvIzkuI3pgIDku7vkvZXotLnnl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jafotbTorrfmsrPjgII8YnIgLz4NCuWPguiAg+i9puasoe+8miB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2OjA14oCUMDU6MjTvvIkgJm5ic3A7NjI0Nuasoe+8iDEwOjIz4oCUMDQ6Mj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boOWkj+Wto+aXhea4uOaXuuWto++8jOWHhuehru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mbhuWQiOaXtumXtOWPiuWcsOeCu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WQju+8jOS5mOaXhea4uOi9pui1tOS6lOWkp+i/nuaxoOmjj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ri46KeI5rC05pm25a6r54aU5bKp6Zqn6YGT5pmv5Yy6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aw5rSeMjDlhYMv5Lq677yJ77yM77yI6L2m56iL57qmMTDliIbpkp/vvIz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eGlOWyqemcnOiKseOAgeWGsOmbleOAgeeGlOWyqemSn+S5s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eahOWGrOWkqeetieaZr+ingu+8ie+8jOa4uOiniOS4lueVjOiRl+WQj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Ml+mlruazie+8iDIw5YWDL+S6uu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jplb/lr7/lm63jgIHnm4rouqvkuq3jgIHnjoTmra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ljJfoi5HotY/oi4fjgIHppa7msLTkuq3jgIHoja/ms4nmuZbjgIH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vvJvmuLjop4jljZrnianppobppoblhoXorr7lha3kuKrlsZXljoXvvIzliIb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oXjgIHotYTmlpnmvJTmkq3ljoXjgIHlsqnnn7PlsI/or77loILjgIH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7loILjgIHngavlsbHlsI/or77loILlkozlnLDmlrnkuqflk4HljoXjgILnu7zlkI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orr7lnLDlrabnn6Xor4bjgIHkuJbnlYzngavlsbHjgIHkupTlpKfov57msaDnga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lsqnpm4bplKbjgIHngavlsbHloLDloZ7muZbjgIHkupTlpKfov57msaD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53miqTkuI7lvIDlj5HnrYnlsZXmnb/vvIzmmZrppJDlkI7lhaXkvY8u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2T6aqM5rip5rO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2Q6b2Q5ZOI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DmnJ/ngavlsbHop4LlhYnljLrigJTigJTmlIDnmbvpu5HpvpnlsbHvvIg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NeWIhumSn++8jOa4uOiniOaXtumXtOe6pjEyMOWIhumSn++8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Bq+WPo+OAgeeGlOWyqeefs+a1t+OAgeawtOW4mOa0nuOAgeWyqea1hua6o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eBq+WxseWPoy7lvIDlpKnmoqgs6ICB5ZCb5p2+LOmbt+WHu+acqCzlpKvlprv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6/muLjop4jngavlsbHloLDloZ7muZbop4LlhYnljLrkuozjgIHkuInmsaD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va7nlYXmuLjkupTlpKfov57msaDloLDloZ7muZbmma/ljLr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NjDlhYMv5Lq677yJ5Y+v5qyj6LWP576k5bGx5YCS5b2x77yM54aU5bKp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rOh77yM55m96b6Z5rmW562J5piv5LqU5aSn6L+e5rGg5pmv54K55LitKirku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a/ljLrvvIzvvIjmuLjop4jml7bpl7TnuqY0NeWIhumSn++8ie+8jOi/lOWbn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O+8jOWPr+iHquaEv+WPguinguWcsOaWueWcn+eJueS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Lmf5Y+v6Ieq6KGM5rS75Yqo77yM6YG15a6I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2I6aSQ5ZCO77yM5LmY6L2m6L+U56iL5YyX5a6J54GrPGJyIC8+DQr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0MDg05qyh77yIMTU6MTPigJQxOTozOe+8ieeBq+i9puehrOW6p+i1tOS4uemhtu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m9kOm9kOWTiOWwlO+8jDxiciAvPg0K5pma5oq16L6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9kOm9kOWTiO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mO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rr7ppobmjq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bnuqdBQUFB5pmv5Yy65Zu95a62KirlpKfmub/lnLDigJXigJX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1MOWFgy/kurrvvInvvIzot53pvZDpvZDlk4jlsJTluILljLrkuJzljZc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khO+8jOmdouenryAyMSDkuIflhazpobfvvInmiY7pvpnoh6rnhLb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srzms73lub/ooqTovr3ov5zvvIzmuZbms4rmmJ/nvZfmo4vluIPvvIzoi4f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sbzomb7kuLDnm5vvvIznjq/looPlub3pnZnvvIzpo47lhYnnu67kuL3vvIz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ooY3nmoQgIiDlpKnloIIgIiDvvIzkv53miqTljLrmoJblsYXpuJ/nsbsgMTUw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5pOeahOenjeexu+Wkmu+8jOaVsOmHj+Wkp++8jOmih+S4uuS4luS6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oOaciSAiIOm5pOeahOaVheS5oSAiIOS5i+ensOOAguS5mOi9pue6pjH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Y7pvpnoh6rnhLbkv53miqTljLrvvIzkuZjlnZDmma/ljLrnlLXnk7bovabvvI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Lop4LkuK3lm73lpKfmub/lnLDjgIHkuJbnlYzpuaTlrrbkuaHjgIIxMO+8mjE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56aG26bmk5pS+6aOe6KGo5ryU77yM55yL5Zyo5LiA5pyb5peg5Z6g55qE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Li56aG26bmk55qE5pu85aaZ6Iie5ae/44CC6KeC5Li56aG26bmk562J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5Lit6aSQ5ZCO5LmY6L2m6L+U56iL5biC5YaF6KeC5YWJ77ya5ZKM5b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a5pS/5Yqe5YWs5Lit5b+D5aSW5pmv44CB5aup5rGf5YWs5Zut44CB6b6Z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56Gs5Y2n6L+U5Zue5YyX5Lqs77yM57uT5p2f6KGM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lk4jlsJTmu6jlh4bkuInmoIflh4bni6znq4vljavmtbT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yNuaXtueahOWjq+W/q+aNtyDlk7Lkurrlrr7ppoYg56We5Yac5a6+6aa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uvummhu+8iTxiciAvPg0KJm5ic3A7ICZuYnNwOyAmbmJzcDsg5ryg5rKz5Y6/K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PjOagh+mXtOS9j+WuvzxiciAvPg0KJm5ic3A7ICZuYnNwOyAmbmJzcDsg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bqX5ZCN56ew5Y+C6ICD77ya5pel5rKz5bqE5ZutICZuYnNwOyDov57msaDlrr7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iLkeWuvummhiAmbmJzcDsg6b6Z5a6H5a6+6aaGICZuYnNwOyDpvp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8YnIgLz4NCiZuYnNwOyAmbmJzcDsgJm5ic3A7IOm9kOm9kOWTiOWw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ensO+8muWNjuWogeWkp+WOpiAmbmJzcDsg6JOd5aSp5a6+6aaGICZuYnNwO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3lupc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5So6aSQ77yaMuaXqTTmraPppJDvvIjmvKDmsrP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k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6Gs5Y2nL+WTiOWwlOa7qC/mvKDmsrMv6K635rKz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L+m9kOm9kOWTiOWwlC/lk4jlsJTmu6jngavovabnoazluqfvvIw8YnIgLz4NC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WMl+S6rOehrOWNp++8m+W9k+WcsOaXhea4uOeUq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lr7zmnI3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DmjqXlr7zmuLjmnI3liqHvvIjmvKDmsrPmrrXmlaPlrqLlj7jmnLrlhbzlr7z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ljJfmnoHmnZ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+iHqueQh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mXqOelqO+8miAmbmJzcDv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g5YyX5p6B5p2R5aSn6Zeo56Wo44CB6KeC6Z+z5bGx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a54mp6aaG44CB6buR6b6Z5bGx44CB5YyX6aWu5rOJ44CB5rC05pm25a6r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mv5Yy644CB5omOPGJyIC8+DQombmJzcDsgJm5ic3A7ICZuYnNwOyD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mma/ljLrnlLXnk7bovaY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Y2n6JmO5bGx5peF5ri46KeC5YWJ5Yy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gw5YWDL+S6uiAmbmJzcDsmbmJzcD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kvJrppoY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OWFgy/kuro8YnIgLz4NCjPjgIHpu5HpvpnlsbHmma/ljLrnlLXnk7b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+8iTxiciAvPg0KNOOAgeWPr+S5mOixquWNjua4uOi9rueVhea4u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WgsOWhnua5luaZr+WMuiAmbmJzcDsgJm5ic3A7ICZuYnNwOyAxNj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NeOAgeWPguinguWcsOaWueWcn+eJueS6p+WVh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kupTlpKcg6L+e5rGg6Ieq6LS56aG555u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m7kem+m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iAmbmJzcDsgJm5ic3A7ICZuYnNwOyAmbmJzcDsgMjX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jafomY7lsbHml4XmuLjop4LlhYnljL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GJyIC8+DQrmuKnms4nlhbvnlJ/kvJrppo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CSAmbmJzcDsgMTI45YWDL+S6ujxiciAvPg0K6LGq5Y2O5ri46L2u55WF5ri4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aCw5aGe5rmW5pmv5Yy6IDE2MOWFgy/kuro8YnIgLz4NCuWcsOaWue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AmbmJzcDsgJm5ic3A7Jm5ic3A7PGJyIC8+DQo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pS25a6i5YmN6K+3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6Gu6K6k5L2N572u44CCPGJyIC8+DQoyLua8oOays+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My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Qu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PGJyIC8+DQombmJzcDsg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ICD6KGM56iL44CCJm5ic3A7PGJyIC8+DQo1LuaIkeekvuiWhOWIqeaTj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dh+S4jeW8gOWPkeelqO+8jOacm+ingeiwhS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5PGJyIC8+DQo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vueS6juaKleivieWkhOeQhu+8jOWImeS7peaEj+ingeWNleS9nOS4uuWkhOeQh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S+neaNru+8jOaBleS4jeWPl+eQhu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DxiciAvPg0KJm5ic3A7IOS6p+eUn+eahOWQjue7reS6ieiuruWSjOaKl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KleiviemXrumimOivt+W9k+WcsOaPkOWHuu+8jOW9k+WcsOino+WGs++8jOWmg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ImeS7peaEj+ingeWNleS4uuWHhjxiciAvPg0KNy7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lZnluIjor4HjgIHlrabnlJ/or4HjgIHlr7zmuL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zmjInmma/ljLrop4TlrprkvJjlhY3njrDpgIDvvJvpgIDov5j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moLwuPGJyIC8+DQo4Lue7hOWbouekvuacieS5ieWKoeaPkOmGk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5tOS6uuOAgeacquaIkOW5tOS6uuWPiuaui+eWvuS6uu+8ieeahOS/neman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oi6Xlh7rnjrDljZXnlLfljZXlpbPlronmjpLkuInkurrmoIflh4b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vZPlnLDpnIDooaXljZXmiL/lt67jgIImbmJzcDs8YnIgLz4NCjEwL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bKB5Lul5LiL55qE5pyq5oiQ5bm05Lq65ZKMNjD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muLjlrqLpobvoh6rooYzkv53nrqHoh6rlt7HotLXph43nianlk4H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lpoLmuLjlrqLlm6Doh6rouqvljp/lm6DpgZflpLHnianlk4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zml4XooYznpL7lj4rlr7zmuLjmnInkuYnliqHljY/liqn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vvIzkvYbkuI08YnIgLz4NCiZuYnNwOyDotJ/otKPlm6DmraTogIz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ZTlgb/lj4rnm7jlhbPnmoTku7vkvZXmipXor4njgII8YnIgLz4NCjExL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IluiHqueUsea0u+WKqOacn+mXtOiHquW3semAiei0r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WPguWKoOmineWklueahOiHqui0uemhueebru+8jOWdh+S4uuaZr+WMuuiHqu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e7j+iQpeaooeW8j++8jOS4juaXheihjOekvuWSjO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iHquihjOWIpOaWreS6p+WTgei0qOmHj+WPiuaZr+WMuuaUtui0u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OAgjxiciAvPg0KJm5ic3A7MTIu5ri45a6i5LiN5b6X56eB6Ieq56a75Zui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b+F6aG756a75Zui77yM6K+35a6i5Lq65b+F6aG757uZ5a+85ri4562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z6K+35Lmm77yM5bm26KaB5rGC5a6i5Lq6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miqXlkI3nmoTnu4Tlm6LnpL7ku6Xnoa7orqTku7bnmoTlvaLlvI/kvKDnnJ/oh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oXmiJHnpL7noa7orqTlkI7mlrnlj6/nprvlm6LvvIzlt7Llj5H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A8YnIgLz4NCiZuYnNwOyAmbmJzcDsgJm5ic3A7IOamguS4jemAgO+8jOemu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keeUn+eahOS7u+S9leaDheWGteWdh+WSjOaIkeekvuaXoOWFs+OAguWmgu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mu+WboueUs+ivt+iAjOengeiHquemu+Wbou+8jOaIkeekv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ya56uL5Y2z5ZCR5pyJ5YWz6YOo6Zeo55Sz5oql77yM5bm2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g5q2k6ICM6YCg5oiQ55qE5Lu75L2V55u45YWz55qE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BBD2280251BE345A8056A4A9F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