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18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B93DDA8C15101B2B55E05A457C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B93DDA8C15101B2B55E05A457C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6aOO5YWJ5ri4Lemdkua1t+S4gOWcsCjljZXpo5405pelK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Z2S55SY5a6B6Z2S5rW3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yOTI3DQoNCjxicj4NCg0KCTw+5aSa5b2p5LiA5Zyw5ri4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4uC3pnZLmtbfkuIDlnLAo5Y2V6aOeNOaXpS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dkua1t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c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v+WugS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ugeKAlO+8iOe6pjAuNeWwj+aXtu+8jDMwS03vvIn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ktLSDopb/lro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roHigJTlnY7luIPmi4nvvIgzLjX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qIsxNDBLTe+8iS0t6KW/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LS0oIDIuNeWwj+aXtuW3puWPsyzljZXnqIsxNjBL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YtLS3opb/lroE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Ml+S6rOilv+ermeS5mFQxNzX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LTA5OjEw77yJ5qyh54Gr6L2m6LW06Z2S5rW36aaW5bqc5pyJ4oCc5aSP6YO9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igJ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ilv+Wug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WugeK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AuNeWwj+aXtu+8jDMwS03vvInloZTlsJTlr7rvvIktLSDopb/lro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LiK5Y2I5oq16L6+6KW/5a6B77yM5Y+45p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peg5a+85ri477yJ6YCB6Iez5a6+6aaG5LyR5oGv77yM5LiL5Y2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Z2Q6JC95Zyo6I6y6Iqx5bGx5Z2z5LitPHNwYW4+4oCU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jxzcGFuPig8L3NwYW4+PHNwYW4+5pmv5Yy66K6y6Kej5ZGY6K6y6Kej77yM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ri46KeI57qmPC9zcGFuPjxzcGFuPjI8L3NwYW4+PHNwYW4+5bCP5pe277yJ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mdkua1t+iXj+S8oOS9m+aVmeeahOesrOS4gOWkp+Wvu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uh+e7v+WimemHkeeTpu+8jOeBv+eDgui+ieeF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+8jOagqeagqeWmgueUn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eiKse+8jOeyvue+jue7neS8pueahOWjgeeUu+WSjOiJsuW9qee7mueDgueahOWghue7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iJuuacr+S4iee7neKAne+8jOS8l+WkmuS/oeW+kuS6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Whl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JjeS6lOS9k+aKleWcsOejlemVv+WktO+8jOiZlOivmuS5i+aege+8j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h+aSvOW/g+eBteOAg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geKAlOWdjuW4g+aLie+8iDMuNeWwj+aXtuW3puWP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E0MEtN77yJLS3opb/lro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aXqe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djuW4g+aLieWbveWutuWcsOWdgOWFrOWbre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+8iOmZhui3r+a4uO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q+WMuumXtOi9pu+8jOa4uOiniOe6pjxzcGFuPjEuNTwvc3Bhbj48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sbHlnLDjgIHpo47omoDmrovkuJjjgIHlsbHpl7TlsI/nm4blnLDnm7jpl7TvvIzl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/lpKfnmoTmnY7lrrbls6HmsLTnlLXlt6XnqIvjgILkuLnpnJ7ls7DmnpflnLDos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otYTmupDjgIHkurrmlofmma/op4LmnoTmiJDkuobmma/ljLrkuInlpKfnibn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miJDkuIDluYXkuLnlsbHnoqfmsLTnmoTnvo7kuL3nlLvljbfjgILlkI7kuZjovab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I8L3NwYW4+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BLS0oIDIuNeWwj+aXtuW3puWPsyzljZXnqIsxNjBLTSnpnZLmtbfmuZYtLS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aXqeS5mOi9puilv+WugeWHuuWPke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i/h+KAnOa1t+iXj+WSveWWieKAneS5i+ensOeahOa5n+a6kOWzoeiwt++8jO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eahOmrmOWOn+WVhuS4muWQjeWfjuKAmOa5n+a6kOWOv+KAmeWJjeW+gO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nuilv+a1t+mVh++8jOWPguinguS4reWbveesrOS4gOS4quaguOatpuWZqOeglOWIt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KAl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44CQ5Y6f5a2Q5Z+O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5pe26Ze05LiN5bCR5LqOPHNwYW4+NDA8L3NwYW4+PHNwYW4+5YiG6ZKf77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JjeW+g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44CQ6YeR6ZO25rup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I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ri46KeI5pe26Ze05LiN5bCR5LqOPHNwYW4+MzA8L3NwYW4+PH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jOaEn+WPl+eOi+a0m+WuvuWFiOeUn+OAiuWcqOmCo+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i+atjOS4reaDheaAgO+8jOWQjuWJjeW+gOmdkua1t+a5luWMl+Wyu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44CQ6YeR5rKZ5rm+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NDA8L3NwYW4+PHNwYW4+5YiG6ZKf77yJ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+8jOaEn+WPl+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awtOS4juaymea8oOOAgeiNieWOn+ebuOi/nueahOWlh+eJueaZr+ingu+8jOWPr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WIuua/gOeahOKAlOKAlOa7keayme+8jOS4reW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EwLjVwdD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2S5rW35rmW5LqM6YOO5YmR56CB5aS077yM5Y2I6aSQ5ZCO5ri46KeI5YWo5Zu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GhemZhuWSuOawtOa5l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EwLjVwdD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44CR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I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ri46KeI5pe26Ze05LiN5bCR5LqOPHNwYW4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j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vvIn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xMC41cHQ7Ij4xNjo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WIh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uWQiOi/lOWbnuilv+Wuge+8jOmAlOS4remAlOe7j+aWh+aIkOWFrOS4u+azquawtOaJ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eahOebuOaAneays+KAlOWAkua3jOays++8jOmAlOe7j+m7hOWcn+mrmOWOn+WSjO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WOn+WcsOeQhuWIhueVjOWyre+8jOWboOaWh+aIkOWFrOS4u+WcqOatpOaRlOeiju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unemVnOKAneiAjOW+l+WQjeeah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wLjVwdD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aXpeaciOWxse+8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9k+aXpeagueaNrumjnuacuuaXtumXtO+8jOiHqui0ue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WcuuePrei9puaIluWHuuenn+i9p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6Ieq6KG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6aOe5py66L+U5YyX5LqsPC9zcGFuPgo8L3A+C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x44CB5aSn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v+WugS3ljJfkuqzngavovabnqbrosIPnoazljacvJm5ic3A75Y2V6aOe6KGM56i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6KW/5a6B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ig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WMl+S6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aKmOaJo+acuuelqO+8iOS4jeiDveabtOaUueOAgeetvui9rOOAgemAgOelq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PHAgc3R5bGU9InRleHQtaW5kZW5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ngavovabnpajlhajlm73ogZTnvZHllK7npajns7vnu5/oh6rliqjphY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3kuIvpk7rkvY3vvIw8L3NwYW4+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aXoOazleS/neivgeS4quS6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WSjOi9puWOou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MuOAgeS9j+Wuv+agh+WHhu+8muW9k+WcsOaMgjPmmJ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PjOS6uuagh+WHhumXtO+8jOWNleaVsOWuouS6u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hpeWNleaIv+W3riZuYnNwOzI3MOWFgy/kurrvvIjlpoLlhL/nq6XkuI3ljaDlu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ml6nppJDotLnvv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PjgIHml4XmuLjnlKjovabvvJrovablnovmoLnmja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ogIzlrprvvIzmr4/kurrkuIDkuKrmraPluqfvvIznqbrosI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8gOaUvuinhuWkqeawlOiAjOWumu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6Iul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5b2T5pel6KGM56iL77yM6L2m6LS55LiN5LqI6YCA6L+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+8iOWHoeaMgeacieeJueauiuivgeS7tuiAhSzkvJjmg6Dlt67ku7fpg6jliIbmjI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7ml4XooYznpL7nrb7orqLnmoTmipjmiaPlkI7ku7fmoLzkuLrln7rlh4bmnaX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k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cuMjVwdDttYXJnaW4tbGVmdDo0Ny4y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eUqOmkkO+8mjPml6ky5q2j6aSQ77yM5pep6aSQ5LiN55So5peg6YCA6LS577y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Wg6aSQ77yJ77yM5q2j6aSQMTDkurrkuIDmoYw46I+c5LiA5rGk77yM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ml7blh4/lsJHoj5zlk4HmlbDph4/miJblvZPlnLDnjrDpgIDppJDotLnvvIg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q2j77yJ6Ieq55CG44CC5LiN5oOz55So5q2j6aSQ5pe26K+35o+Q5YmNM+Wwj+aXt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bouWvvOa4uO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NuOAgeWvvOa4uO+8muS4reaWh+WvvOa4uOacjeWK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g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N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+8iDEy5bKB5Lul5LiL77yJ77ya5Y+q5ZCr5b2T5Zyw5rG96L2m6L2m5L2N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K5Lu36aSQ6LS577yI5Y2V6aOe6KGM56iL5ZCr5YS/56ul5py656Wo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zlhbbkvZnkuI3lkKvvvIzlj5HnlJ/otLnnlKjlrrbplb/lvZPlnL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jjgIHoh6rotLnpobnnm67vvJrmnKzooYznqIvkuqflk4Hml6Dlj6booYz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muLjop4jov4fnqIvkuK3vvIzlpoLlrqLkurrpnIDopoHkvZPpqozmma/ljLrvvI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lhoXlqLHkuZDmiJblhbblroPmnI3liqHpobnnm67vvIzor7f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uouiHquihjOmAieaLqei0reS5sO+8jOWFt+S9k+aUtui0ueagh+WHhu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S7t+agvOWFrOekuueJj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OeOAgei0reeJqeivtOaYj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OS4jeWQq+aZr+WMuuWGheWPiuWFrOi3r+acjeWKoeWMuuWGheiHqui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ie+8mz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TDjgI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eJueWIq+ivtOaYj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aaC5p6c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lnKjmma/ngr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acieeDp+mrmOmmmeOAgeeul+WRvei/kOetiea0u+WKqOaXtuivt+aFjumHj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WGs+Wumu+8jOW5tuWwiumHjeWFtuS7luWPguS4juWbouWRmOeahOS4quS6uuS/oeS7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B93DDA8C15101B2B55E05A457C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