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Aug 2025 19:00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ACFFDD32B4F0CFBD2DCD56716018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ACFFDD32B4F0CFBD2DCD56716018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IDlnLDmuLgt6aOO5YWJ5ri4Lemdkua1t+S4gOWcsCjljZXpo5405pelK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6Z2S55SY5a6B6Z2S5rW3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yOTI3DQoNCjxicj4NCg0KCTw+5aSa5b2p5LiA5Zyw5ri4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a4uC3pnZLmtbfkuIDlnLAo5Y2V6aOeNOaXpSk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0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4gCzmmJ/mnJ/kuows5pif5pyf5LiJ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yzmmJ/mnJ/kupQs5pif5pyf5YWtLOaYn+acn+aXpT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mdkua1t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jc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ilv+WugS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lv+WugeKAlO+8iOe6pjAuNeWwj+aXtu+8jDMwS03vvInloZT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ktLSDopb/lroE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pb/lroHigJTlnY7luIPmi4nvvIgzLjX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nqIsxNDBLTe+8iS0t6KW/5a6B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KW/5a6BLS0oIDIuNeWwj+aXtuW3puWPsyzljZXnqIsxNjBLT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muZYtLS3opb/lroE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6KW/5a6B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cDAiPgoJ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uWMl+S6rOilv+ermeS5mFQxNzXvvIg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2LTA5OjEw77yJ5qyh54Gr6L2m6LW06Z2S5rW36aaW5bqc5pyJ4oCc5aSP6YO9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igJQ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siPuilv+WugeOAg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lv+WugeK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AuNeWwj+aXtu+8jDMwS03vvInloZTlsJTlr7rvvIktLSDopb/lroE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Cgk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5LiK5Y2I5oq16L6+6KW/5a6B77yM5Y+45py6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I5peg5a+85ri477yJ6YCB6Iez5a6+6aaG5LyR5oGv77yM5LiL5Y2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AuNXB0OyI+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VGltZXMgTmV3IFJvbWFu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Z2Q6JC95Zyo6I6y6Iqx5bGx5Z2z5LitPHNwYW4+4oCU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EwLjVwdDsi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lOWvujxzcGFuPig8L3NwYW4+PHNwYW4+5pmv5Yy66K6y6Kej5ZGY6K6y6Kej77yM5pe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ri46KeI57qmPC9zcGFuPjxzcGFuPjI8L3NwYW4+PHNwYW4+5bCP5pe277yJ77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J1RpbWVzIE5ldyBSb21hb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mdkua1t+iXj+S8oOS9m+aVmeeahOesrOS4gOWkp+Wvuu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Wuh+e7v+WimemHkeeTpu+8jOeBv+eDgui+ieeF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siPu+8jOagqeagqeWmgueUn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ueiKse+8jOeyvue+jue7neS8pueahOWjgeeUu+WSjOiJsuW9qee7mueDgueahOWghue7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KAnOiJuuacr+S4iee7neKAne+8jOS8l+WkmuS/oeW+kuS6j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1RpbWVzIE5ldyBSb21hbic7Zm9udC1zaXplOjEwLjVwdDsiP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kOWhlD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WJjeS6lOS9k+aKleWcsOejlemVv+WktO+8jOiZlOivmuS5i+aege+8jOi2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h+aSvOW/g+eBteOAg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lv+WugeKAlOWdjuW4g+aLie+8iDMuNeWwj+aXtuW3puWPs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izE0MEtN77yJLS3opb/lroE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wM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wLjVwdDsiPuaXqe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kDwvc3Bhbj48c3BhbiBzdHlsZT0iZm9udC1mYW1pbHk6J+Wui+S9ky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WdjuW4g+aLieWbveWutuWcsOWdgOWFrOWbreOA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wLjVwdDsiPu+8iOmZhui3r+a4uOi3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Qq+WMuumXtOi9pu+8jOa4uOiniOe6pjxzcGFuPjEuNTwvc3Bhbj48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lsbHlnLDjgIHpo47omoDmrovkuJjjgIHlsbHpl7TlsI/nm4blnLDnm7jpl7TvvIzlh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/lpKfnmoTmnY7lrrbls6HmsLTnlLXlt6XnqIvjgILkuLnpnJ7ls7DmnpflnLDoso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otYTmupDjgIHkurrmlofmma/op4LmnoTmiJDkuobmma/ljLrkuInlpKfnibnoib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kIjmiJDkuIDluYXkuLnlsbHnoqfmsLTnmoTnvo7kuL3nlLvljbfjgILlkI7kuZjovabov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HjgII8L3NwYW4+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KW/5a6BLS0oIDIuNeWwj+aXtuW3puWPsyzljZXnqIsxNjBLTSnpnZLmtbfmuZYtLS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wMCI+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LjVwdDsiPuaXqeS5mOi9puilv+WugeWHuuWPke+8j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j+i/h+KAnOa1t+iXj+WSveWWieKAneS5i+ensOeahOa5n+a6kOWzoeiwt++8jOe7j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CoOS5heeahOmrmOWOn+WVhuS4muWQjeWfjuKAmOa5n+a6kOWOv+KAmeWJjeW+gOa1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nuilv+a1t+mVh++8jOWPguinguS4reWbveesrOS4gOS4quaguOatpuWZqOeglOWItu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c3BhbiBzdHlsZT0iZm9udC1mYW1pbHk6J1RpbWVzIE5ldyBSb21hbi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KAl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XdlaWdodDpib2xkOyI+44CQ5Y6f5a2Q5Z+O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AuNXB0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6KeI5pe26Ze05LiN5bCR5LqOPHNwYW4+NDA8L3NwYW4+PHNwYW4+5YiG6ZKf77yJ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WJjeW+g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XdlaWdodDpib2xkOyI+44CQ6YeR6ZO25rup5aSn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zcGFuIHN0eWxlPSJmb250LWZhbWlseTon5a6L5L2T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77yI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ri46KeI5pe26Ze05LiN5bCR5LqOPHNwYW4+MzA8L3NwYW4+PH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C9zcGFuPj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+8jOaEn+WPl+eOi+a0m+WuvuWFiOeUn+OAiuWcqOmCo+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i+atjOS4reaDheaAgO+8jOWQjuWJjeW+gOmdkua1t+a5luWMl+WyuO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44CQ6YeR5rKZ5rm+44CR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AuNXB0OyI+77y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yI+5ri46KeI5pe26Ze0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PHNwYW4+NDA8L3NwYW4+PHNwYW4+5YiG6ZKf77yJ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wLjVwdDsiPu+8jOaEn+WPl+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uawtOS4juaymea8oOOAgeiNieWOn+ebuOi/nueahOWlh+eJueaZr+ingu+8jOWPr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9qeWIuua/gOeahOKAlOKAlOa7keayme+8jOS4reWN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1RpbWVzIE5ldyBSb21hbic7Zm9udC1zaXplOjEwLjVwdDsiPjE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AuNXB0OyI+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Z2S5rW35rmW5LqM6YOO5YmR56CB5aS077yM5Y2I6aSQ5ZCO5ri46KeI5YWo5Zu9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GhemZhuWSuOawtOa5ljwvc3Bhbj48c3BhbiBzdHlsZT0iZm9udC1mYW1pbHk6J1Rp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dyBSb21hbic7Zm9udC1zaXplOjEwLjVwdDsiPuKAl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tmb250LXdlaWdodDpib2xk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5rmW44CR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77yI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5ri46KeI5pe26Ze05LiN5bCR5LqOPHNwYW4+Mi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wj+aXtjwvc3Bhbj4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C41cHQ7Ij7vvInvvIw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UaW1lcyBOZXcgUm9tYW4nO2ZvbnQtc2l6ZToxMC41cHQ7Ij4xNjoy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EwLjVwdDsiPuWIh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huWQiOi/lOWbnuilv+Wuge+8jOmAlOS4remAlOe7j+aWh+aIkOWFrOS4u+azquawtOaJ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eahOebuOaAneays+KAlOWAkua3jOays++8jOmAlOe7j+m7hOWcn+mrmOWOn+WSjOmdk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rmOWOn+WcsOeQhuWIhueVjOWyre+8jOWboOaWh+aIkOWFrOS4u+WcqOatpOaRlOeiju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WunemVnOKAneiAjOW+l+WQjeeah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bWVzIE5ldyBSb21hbic7Zm9udC1zaXplOjEwLjVwdDsiPuKA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wLjVwdDsiPuaXpeaciOWxse+8j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wMCI+Cgk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W9k+aXpeagueaNrumjnuacuuaXtumXtO+8jOiHqui0ueS5m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uuWcuuePrei9puaIluWHuuenn+i9pu+8i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MTAuNXB0OyI+6Ieq6KG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AuNXB0OyI+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LmY6aOe5py66L+U5YyX5LqsPC9zcGFuPgo8L3A+C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cDA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C41cHQ7Ij4x44CB5aSn5Lqk6YCa77y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ilv+WugS3ljJfkuqzngavovabnqbrosIPnoazljacvJm5ic3A75Y2V6aOe6KGM56i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r6KW/5a6B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7igJ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siPuWMl+S6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t+aKmOaJo+acuuelqO+8iOS4jeiDveabtOaUueOAgeetvui9rOOAgemAgOelqO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C9zcGFuPg0KPC9wPg0KPHAgc3R5bGU9InRleHQtaW5kZW50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m7keS9kyc7Y29sb3I6IzAwMDAwMDtmb250LXNpemU6MTAuN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ngavovabnpajlhajlm73ogZTnvZHllK7npajns7vnu5/oh6rliqjphY3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K3kuIvpk7rkvY3vvIw8L3NwYW4+PHNwYW4gc3R5bGU9ImZvbnQtZmFtaWx5Oifpu5H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Zm9udC13ZWlnaHQ6Ym9sZDsiPuaXoOazleS/neivgeS4quS6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WSjOi9puWOouOAg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XdlaWdodDpib2xkOyI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AuNXB0OyI+MuOAgeS9j+Wuv+agh+WHhu+8muW9k+WcsOaMgjPmmJ/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WPjOS6uuagh+WHhumXtO+8jOWNleaVsOWuouS6uuaKpe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OihpeWNleaIv+W3riZuYnNwOzI3MOWFgy/kurrvvIjlpoLlhL/nq6XkuI3ljaDluo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h6rnkIbml6nppJDotLnvvIk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si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siPjPjgIHml4XmuLjnlKjovabvvJrovablnovmoLnmja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mlbDogIzlrprvvIzmr4/kurrkuIDkuKrmraPluqfvvIznqbrosI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8gOaUvuinhuWkqeawlOiAjOWumu+8j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MTAuNXB0OyI+6Iul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+5byD5b2T5pel6KGM56iL77yM6L2m6LS55LiN5LqI6YCA6L+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8L3A+DQo8cC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C41cHQ7Ij4044CB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4K56aaW6YGT5aSn6Zeo56Wo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C41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+8iOWHoeaMgeacieeJueauiuivgeS7tuiAhSzkvJjmg6Dlt67ku7fpg6jliIbmjIn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I7ml4XooYznpL7nrb7orqLnmoTmipjmiaPlkI7ku7fmoLzkuLrln7rlh4bmnaXpgI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vvIk8L3NwYW4+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jwvc3Bhbj4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cuMjVwdDttYXJnaW4tbGVmdDo0Ny4yNXB0OyI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eeUqOmkkO+8mjPml6ky5q2j6aSQ77yM5pep6aSQ5LiN55So5peg6YCA6LS577yI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LWg6aSQ77yJ77yM5q2j6aSQMTDkurrkuIDmoYw46I+c5LiA5rGk77yM5Lq65pWw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rml7blh4/lsJHoj5zlk4HmlbDph4/miJblvZPlnLDnjrDpgIDppJDotLnvvIgy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5q2j77yJ6Ieq55CG44CC5LiN5oOz55So5q2j6aSQ5pe26K+35o+Q5YmNM+Wwj+aXt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bouWvvOa4uOOAg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NuOAgeWvvOa4uO+8muS4reaWh+WvvOa4uOacjeWK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g0KPC9wPg0KPHA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MTAuNXB0OyI+N+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v+erpe+8iDEy5bKB5Lul5LiL77yJ77ya5Y+q5ZCr5b2T5Zyw5rG96L2m6L2m5L2N44C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2K5Lu36aSQ6LS577yI5Y2V6aOe6KGM56iL5ZCr5YS/56ul5py656Wo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vvIzlhbbkvZnkuI3lkKvvvIzlj5HnlJ/otLnnlKjlrrbplb/lvZPlnLD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wvc3Bhbj4NCjwvcD4NCjxw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jjgIHoh6rotLnpobnnm67vvJrmnKzooYznqIvkuqflk4Hml6Dlj6booYzku5j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LmuLjop4jov4fnqIvkuK3vvIzlpoLlrqLkurrpnIDopoHkvZPpqozmma/ljLrvvI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nlhoXlqLHkuZDmiJblhbblroPmnI3liqHpobnnm67vvIzor7fmuL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NCjwvcD4NCjxw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wLjVwd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WuouiHquihjOmAieaLqei0reS5sO+8jOWFt+S9k+aUtui0ueagh+WHhuiv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MuuWGheS7t+agvOWFrOekuueJjO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MTAuNXB0OyI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AuNXB0OyI+OeOAgei0reeJqeivtOaYju+8muWFq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reeJqT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+8iOS4jeWQq+aZr+WMuuWGheWPiuWFrOi3r+acjeWKoeWMuuWGheiHquiu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+8ie+8mz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PC9zcGFuPg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MTDjgIE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ueJueWIq+ivtOaYj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aaC5p6c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C41cHQ7Ij7lnKjmma/ngr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WIsOacieeDp+mrmOmmmeOAgeeul+WRvei/kOetiea0u+WKqOaXtuivt+aFjumHje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uWGs+Wumu+8jOW5tuWwiumHjeWFtuS7luWPguS4juWbouWRmOeahOS4quS6uuS/oeS7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ACFFDD32B4F0CFBD2DCD56716018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