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4:0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C8D45208C043BD5B0E12056ED48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C8D45208C043BD5B0E12056ED48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57uP5YW45ri4LemjnuWkqeaVpueFjO+8iDPljac25pel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pnZLnlJjlroHnlJjogoM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5MjgNCg0KPGJyPg0KDQoJPD7lpJrlvankuIDlnLDm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ri4LemjnuWkqeaVpueFjO+8iDPljac25pel77yJ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nlJjogoM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lmInls6rlhbM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mInls6rlhb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mInls6rlhbPigJQgKCA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LDM4MEtN77yJ5pWm54WM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Wm54WM4oCULS3lkajovrk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hbDlt57igJTluILl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Es0M+asoeeBq+i9pu+8iDEw77yaNTUmbmJzcDvvvInotbTlmInls6rlhbPmiJZUMTc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6MTjvvIk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mInls6rlhb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6NTHmirXovr7lmInls6rlhbPvvIzmjqXnq5nlkZjmjqXnq5nlkI7luKboh7P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JHmga8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OAg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YieWzquWFs+KAlCAoIDX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MzgwS03vvInmlabnhY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Y+C6KeC5LiH6YeM6ZW/5Z+O6KW/6LW354K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ZiJ5bOq5YW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a54mp6aaG77yM5ri46KeI57qmMuWwj+aXtinvvIzmsJTlir/pm4TmtZH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YieWzquWFs+S+neWxseWCjeaw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ibzlrojljZfljJflrr3nuqYxNeWFrOmHjOeahOWzoeiwt+WcsOW4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Oi/keeahOmVv+WfjuOAgeWfjuWPsOOAgeWfjuWjleOAgeeDveeHp+etieiuvuaWv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peWvhueahOWGm+S6i+mYsuW+oeS9k+ezu++8jOiiq+iqieS4uuKAn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OWFs+KAn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ZC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77yI5reh5a2j5ri45a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+85ri477yJ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mY5Z2Q6ZW/6YCU5b+r5a6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aSn5b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otbTmlabnhY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+8jOayv+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IiOWjgeWkp+a8oOmjjuWFie+8jOWPpOS7o+eDveeHp+mBl+i/ueOAguaKtei+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ZCO5YWl5L2P5a6+6aaG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Wm54WM4oCULS3lkajovr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4iuWNi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Y+C6Ke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LiW55WM5Y6G5Y+y5LiKKuaCoOS5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5L2b5pWZ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LS0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tmb250LXdlaWdodDpib2xkOyI+6I6r6auY56q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o5ri46KeIMi415bCP5pe25bem5Y+zKSZuYnNwO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o+mjnuaJrO+8jOa7oeWjgemjjuWK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eahOmjnuWkqe+8jOe7muS4veWuieivp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g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KApjxzcGFuPueci+edgOi/meS6m+eyvue+jueahOWjgeeUu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sLHlg48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xMC41cHQ7Ij7otbDov5vkuobngb/ng4LovonnhYz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oibrmnK/mrr/loIL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gY2xhc3M9IjE1Ij7kuIvljY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puKPmspnlsbHmnIjniZnms4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jmuLjop4gy5bCP5pe25bem5Y+zKT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mbmJzcDvlvpLls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q3onL/onJLotbfkvI/vvIw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aCoOaJrOeahOaymea8oOmp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ieivtOWwmOS4lueahOi/nOWPpOWPmOi/g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6YCg5bCx5LqG5pWw5Y2D5bm04o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mspnkuI3mt7v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4nkuI3mnq/nq60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+8jOaziea4heWmgumVnO+8jOaymeaz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KAneeahOiHqueEtuWlh+inguOAguWQjuS5mEs5NjY45qyh77yIMTg6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KAl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MDk6MTjvvInngavovabotbTlhbDlt5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bDlt5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igJT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aKteWFsOW3nu+8jOaOpeermeWQju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FyaWFsJztjb2xvcjojMDAwMDAwOyIgY2xhc3M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msrPpo47mg4Xnur/kuI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IiBjbGFzcz0iMTUiPueyvuWN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FyaWFsJztjb2xvcjojMDAwMDAwOyIgY2xhc3M9IjE1Ij7mma/ngrn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IGNsYXNzPSIxNSI+5rC06L2m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yIgY2xhc3M9IjE1Ij7vvIj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jxzcGFuPuWwj+aXtuW3puWPs++8ie+8m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WZXJkYW5hJztjb2xvcjojMDAwMDAwOyIgY2xhc3M9IjE1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blj4jlj6s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iBjbGFzcz0iMTUiPuKA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lcmRhbmEnO2NvbG9yOiMwMDAwMDA7IiBjbGFzcz0iMTUiPuWkqei9puOAgeeBj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SI+4oCdPC9zcGFuPjxzcGFuIHN0eWxlPSJmb250LWZhbWlseTonVmVyZGFuYS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IGNsYXNzPSIxNSI+77yMJm5ic3A75Y6G5Y+y5oKg5LmF77yM5aSW5b2i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E1Ij7vvIzphbfkvLzlt6jlpKfnmoTlj6Tku6PmiJjovabovabova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WZXJkYW5hJztjb2xvcjojMDAwMDAw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Ij7mmK/pu4TmsrPmsr/lsrgq5Y+k6ICB55qE5o+Q54GM5bel5YW3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mb7lubTmsqfmoZHnmoTkuK3lsbHpk4HmoaXvvIzpu4TmsrPmr43kurLpm5Xlo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UiPu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S4i+WNiOS5mEs0NOasoe+8iDE1OjI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MTk6MznvvI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rKHvvIgxNzowN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KAl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EyOjQ2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oiWWjU25qyh77yIMjE6Mz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xNDozNe+8ie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+8jOe7k+adn+aXheihjOOAg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MeOAgeWkp+S6pOmAmu+8mueBq+i9puS4uu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yZuYnNwOy8mbmJzcDvljZXpo57ooYznqIvlrqLkurrlkKvlhbDlt5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l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YyX5Lqs54m55Lu35oqY5omj5py656Wo77y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44CB562+6L2s44CB6YCA56Wo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TAuNX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6buR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eBq+i9puelqOWFqOWbv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uelqOezu+e7n+iHquWKqOmFjeavlOS4iuS4reS4i+mTuuS9j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peg5rOV5L+d6K+B5Liq5Lq66ZO65L2N5ZKM6L2m5Y6i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oyCM+aYn+Wuvummh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Ww5a6i5Lq65oql5ZCN5pe26ZyA6KGl5Y2V5oi/5beuMTYw5YWDL+S6uu+8iOWm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+8jOmcgOiHqueQhuaXqemkkOi0ue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M+OAgeeUqOi9pu+8m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S6uuaVsOiAjOWumu+8jOavj+S6uuS4gOS4quato+W6p++8jOepuuiw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byA5pS+6KeG5aSp5rCU6ICM5a6a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oh6rooYzmlL7lvIPlvZPml6XooYznqIvvvIzovabotLnkuI3kuojpgIDov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kKvmma/ngrnpppbpgZPlpKfpl6jnpa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77yI5Yeh5oyB5pyJ54m55q6K6K+B5Lu26ICFLOS8mOaDoOW3ruS7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MieaZr+WMuuS4juaXheihjOekvuetvuiuoueahOaKmOaJo+WQjuS7t+agvOS4uuWf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AgOi/mOW3ruS7t++8i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NeOAgeeUqOmkkO+8mjImbmJzcDvml6nml6DmraP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I3nlKjml6DpgIDotLnkuLrlrr7ppobotaDppJD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bjgIHlr7zmuLjvv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fjgI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lhL/nq6XvvIgxMuWygeS7peS4i++8ie+8mu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vei9pui9puS9jeOAgeato+mkkOWNiuS7t+mkkOi0ue+8iOWNlemjnuihjOeoi+WQ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cuuelqO+8i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77yM5YW25L2Z5LiN5ZCr77yM5Y+R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26ZW/5b2T5Zyw6Ieq55CG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444CB6Ieq6LS56aG555uu77ya5pys6KGM56i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g5Y+m6KGM5LuY6LS56aG555uu44CC5ri46KeI6L+H56iL5Lit77yM5aaC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T6aqM5pmv5Yy677yI5pmv54K577yJ5YaF5aix5LmQ5oiW5YW25a6D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lrqLoh6rooYzpgInmi6notK3k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LbotLnmoIflh4bor7fop4Hmma/ljLrlhoXku7fmoLzlhaznpLrni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TmmI7vvJrlhajnqIvml6DotK3nia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vvIjkuI3lkKvmma/ljLrlhoXlj4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3liqHljLrlhoXoh6rorr7llYblupfvvI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Ew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vvJo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mguae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pgYfliLDmnInng6fpq5jpppnjgIHnrpflkb3ov5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mhY7ph43ogIPomZHlkI7lhrPlrprvvIzlubblsIrph43lhbbku5b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nmoTkuKrkurrkv6Hku7A8L3NwYW4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C8D45208C043BD5B0E12056ED48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