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5:00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844741F216B980FA1913B1A9CF9C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844741F216B980FA1913B1A9CF9C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pb/ljJfmuLjvvIjpnZLnlJjlroHlpKfnjq/muLjvvIk05Y2nMTDml6V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mdkueUmOWug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jkzMg0KDQo8YnI+DQoNCgk8PueOqei9rOilv+WMl+a4uO+8iOmdkueU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eOr+a4uO+8iTTljacxMOaXpT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Ew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4gCzmmJ/mnJ/kuows5pif5pyf5LiJLOaYn+acn+Wbmy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Qs5pif5pyf5YWtLOaYn+acn+aXpTwvcD4NCg0KDQoNCjxwPue6v+i3r+exu+Wei++8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mOWugT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zgy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quWFsy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YieWzquWFs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YieWzquWFs+KAlCAoIDXlsI/ml7blt6blj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S03vvInmlabnhY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labnhYzigJQtLeWRqOi+uS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FsOW3nuKAlOW4guWGheKAlOilv+Wu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lv+WugS0tKCAyLjXlsI/ml7blt6blj7Ms5Y2V56iLMTYwS00p6Z2S5rW35rmWLS0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4oCU77yI57qmMC415bCP5pe277yMMzBLTe+8ieWhlOWwlOWvui0t5LqS5Yqp4oCU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5bCP5pe277yMMzBLTe+8ieilv+WugS0g54Gr6L2m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6ZO25bed4oCUICjnuqYx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LTSnmspnmuZYgLeS4reWbveaeuOadnummhi0tICjnuqYx5bCP5pe277yMNjBLTSnlvbH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otLrlhbDlsbEtLSjnuqY0MOWIhumSn++8jDQwS00p6ZO25bed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Twvc3Ryb25nPjwvdGQ+DQoNCg0KDQogICAgICA8dGQ+6ZO25bed4oCU77yI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jOWNleeoizIwMEtN77yJ5Lit5Y2rIOKAlOmTtuW3neKAlOeBq+i9p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wPC9zdHJvbmc+PC90ZD4NCg0KDQoNCiAgICAgIDx0ZD7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5ZiJ5bOq5YWz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oJ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uWMl+S6rOermeS5mEs0M+asoeeBq+i9pu+8iD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mbmJzcDvvvInotbTlmInls6rlhbPmiJZUMTc35qyh77yIMTU6MTjvvIk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T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GZmO2ZvbnQtc2l6ZToxMC41cHQ7Zm9udC13ZWlnaHQ6Ym9sZDsiP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YieWzquWFs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nAwIj4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xMC41cHQ7Ij4xOToxNOaKtei+vuWYieWzqu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ermeWRmOaOpeermeWQjuW4puiHs+WuvummhuWFpeS9j+S8keaBr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C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iJ5bOq5YWz4oCUICggNeWwj+aXtuW3puWPsywzODBLTe+8ieaVpueFj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nAwIj4KCT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LiK5Y2I5Y+C6KeC5LiH6YeM6ZW/5Z+O6KW/6LW354K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VGltZXMgTmV3IFJvbWFu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4oCU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d2VpZ2h0OmJvbGQ7Ij7lmInls6rlhb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C41cHQ7Ij4oPHNwYW4+5ZCr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ri46KeI57qmPC9zcGFuPjxzcGFuPjI8L3NwYW4+PHNwYW4+5bCP5pe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k8L3NwYW4+PHNwYW4+77yM5rCU5Yq/6ZuE5rWR55qE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1RpbWVzIE5ldyBSb21hbic7Zm9udC1zaXplOjEwLjVwdDsi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quWFs+S+neWxseWCjeawtO+8jOaJvOWuiOWNl+WMl+Wuvee6pjxzcGFuPjE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rOmHjOeahOWzoeiwt+WcsOW4pu+8jOS4jumZhOi/keeahOmVv+WfjuOAgeWfju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WjleOAgeeDveeHp+etieiuvuaWveaehOaIkOS6huS4peWvhueahOWGm+S6i+mYsuW+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iiq+iqieS4ujwvc3Bhbj48c3Bhbj7igJw8L3NwYW4+PHNwYW4+5aSp5LiL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WzPC9zcGFuPjxzcGFuPuKAnT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C41cHQ7Ij7jgILlkI7vvIjmt6HlraPmuLjlrqL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r7zmuLjvvInkuZjlnZDplb/pgJTlv6vlrqLlpKflt7TmiJbml4XmuLjovabotbT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msr/pgJTop4LotY/miIjlo4HlpKfmvKDpo47lhYnvvIzlj6Tku6Png73nh6fpgZf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lkI7lhaXkvY/lrr7ppoY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labnhYzigJQtLeWRqOi+uS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TxzcGFuIHN0eWxlPSJmb250LWZhbWlseTon5a6L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K5Y2I5Y+C6KeC5LiW55WM5paH5YyW6YGX5Lqn44CB5LiW55WM5Y6G5Y+y5LiKKua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m+aVmeiJuuacr+WuneW6kzxzcGFuPi0t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tmb250LXdlaWdodDpib2xkOyI+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qf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KDxzcGFuPua4uOiniDwvc3Bhbj48c3Bhbj4yLjU8L3NwYW4+PH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PC9zcGFuPjxzcGFuPikmbmJzcDs8L3NwYW4+PHNwYW4+77ya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1RpbWVzIE5ldyBSb21hbi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kqeiho+mjnuaJrO+8jOa7oeWjgemjjuWKq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LjVwdDsiPueahOmjnuWkqe+8jOe7muS4veWu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9m+mZgDwvc3Bhbj48c3BhbiBzdHlsZT0iZm9udC1mYW1pbHk6J1RpbWVzIE5ldyBS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7Zm9udC1zaXplOjEwLjVwdDsiPuKApjxzcGFuPueci+edgOi/meS6m+eyvue+jueahOWj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Dwvc3Bhbj4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lsLHlg488L3NwYW4+PHNwYW4gc3R5bGU9ImZvbnQtZmFtaWx5OidU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ZXcgUm9tYW4nO2ZvbnQtc2l6ZToxMC41cHQ7Ij7otbDov5vkuobngb/ng4LovonnhYz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3ljY48L3NwYW4+PHNwYW4gc3R5bGU9ImZvbnQtZmFtaWx5OidUaW1lcyBOZXcgUm9tY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oibrmnK/mrr/loIL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xMC41cHQ7Ij7kuIvljYjmuLjop4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C41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m4o+aymeWxseaciOeJmeazi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LjVwdDsiPiZuYnNwOyg8c3Bhbj7muLjop4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Mjwvc3Bhbj48c3Bhbj7lsI/ml7blt6blj7M8L3NwYW4+PHNwYW4+KTo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b6S5bOt55qE5rKZ5bKt6Jy/6JyS6LW35LyP77yM5oKg5oms55qE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86ZOD6K+J6K+05bCY5LiW55qE6L+c5Y+k5Y+Y6L+B77yM56We5aWH55qE5Zyw6LKM6Y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Ww5Y2D5bm04oCc5rKZ5LiN5re75rOJ77yM5rOJ5LiN5p6v56ut77yM5rOJ5riF5aaC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5rOJ55u45L6d4oCd55qE6Ieq54S25aWH6KeC44CC5ZCO5LmYPC9zcGFuPjxzcGFuP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4PC9zcGFuPjxzcGFuPuasoe+8iDwvc3Bhbj48c3Bhbj4xODo1MD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UaW1lcyBOZXcgUm9tYW4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Q8L3NwYW4+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wOToxODxzcGFuPu+8ieeBq+i9pui1tOWFsOW3nuOAgjwvc3Bhbj4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hbDlt57igJTluILlh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pb/lroE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wMCI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LjVwdDsiPuaKteWFsOW3nu+8jOaOpeerme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wvc3Bhbj48c3BhbiBzdHlsZT0iZm9udC1mYW1pbHk6J1RpbWVzIE5ldyBSb21hbi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m7hOays+mjjuaDhee6v+S4i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siPueyvuWNj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1RpbWVzIE5ldyBSb21hbic7Zm9udC1zaXplOjEwLjVwd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gD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XdlaWdodDpib2xkOyI+5rC06L2m5Zu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yI+77yI5ri46KeI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sI/ml7blt6blj7PvvInvvJo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ltZXMgTmV3IFJvbWFuJztmb250LXNpemU6MTAuNXB0OyI+5rC06L2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PC9zcGFuPjxzcGFuIHN0eWxlPSJmb250LWZhbWlseTon5a6L5L2T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4oCcPC9zcGFuPjxzcGFuIHN0eWxlPSJmb250LWZhbWlseTonVGltZXMgTmV3IFJv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5aSp6L2m44CB54GM6L2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yI+4oC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VGltZXMgTmV3IFJvbWFuJztmb250LXNpemU6MTAuNXB0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6G5Y+y5oKg5LmF77yM5aSW5b2i5aWH54m5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MTAuNXB0OyI+77yM6YW35Ly85beo5aSn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oiY6L2m6L2m6L2u77yMPC9zcGFuPjxzcGFuIHN0eWxlPSJmb250LWZhbWlseTonVGlt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IFJvbWFuJztmb250LXNpemU6MTAuNXB0OyI+5piv6buE5rKz5rK/5bK4KuWPpOiAge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jOW3peWFt+OAgj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eZvuW5tOayp+ahkeeahOS4reWxsemTgeahpe+8jOm7hOays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leWhkeOAguS4i+WNiOS5mOeBq+i9puehrOW6p+i1tOilv+Wuge+8iOWPguiAgzxzcGFuP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5PC9zcGFuPjxzcGFuPuasoe+8iDwvc3Bhbj48c3Bhbj4xMzoxMi0xNTozN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k8L3NwYW4+PHNwYW4+LyZuYnNwO0s2MjE8L3NwYW4+PHNwYW4+5qyh77y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0OjQ3LTE3OjM1PC9zcGFuPjxzcGFuPu+8ieaIluWFtuS7lueBq+i9pui9puaso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ilv+WugeermeWPuOacuuaOpeerme+8iOaXoOWvvOa4uO+8ieS5mOi9puiHs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S9j+S8keaBr+OAgjwvc3Bhbj4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pb/lroEtLSggMi415bCP5pe25bem5Y+zLOWNleeoi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Kemdkua1t+a5li0tLeilv+Wug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nAw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AuNXB0OyI+5pep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5YmN5b6A5Lit5Zu9Kue+juS6lOWkp+a5luaziuS5i+S4g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wLjV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6Z2S5rW35rmWPHNwYW4+MTAwPC9zcGFuPjxzcGFuPuWFg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xMC41cH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pgJTlvoTmuZ/mupDls6HosLfjgJDkuLnlmbblsJTlj6Tln448c3Bhbj44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Poh6rnkIbjgJHjgIHjgJA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ltZXMgTmV3IFJvbWFuJztmb250LXNpemU6MTAuNXB0OyI+5pel5pyI5bG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AuNXB0OyI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Poh6rnkIbjgJHjgJA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AuNXB0OyI+5YCS5reM5rKzPHNwYW4+M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6Ieq55CG44CR77yM5ZCO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1RpbWVzIE5ldyBSb21hbic7Zm9udC1zaXplOjEwLjVwdDsiPua4u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LjVwdDsiPuin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1RpbWVzIE5ldyBSb21hbi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mrmOWOn+aYjuePoDxzcGFuPuKAlD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UaW1lcyBOZXcgUm9tYW4nO2ZvbnQtc2l6ZToxMC41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0ZXh0LWRlY29yYXRpb246dW5kZXJsaW5lOyI+6Z2S5rW35rm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nVuZGVybGluZTsiPu+8iOe6pjxzcGFuPjI8L3NwYW4+PHNwYW4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C9zcGFuPjwvc3Bhbj48c3BhbiBzdHlsZT0iZm9udC1mYW1pbHk6J1RpbWVz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b21hbic7Zm9udC1zaXplOjEwLjVwdDsiPu+8jOmdkua1t+a5luaYr+aIkeWbvSr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lhoXpmYblkrjmsLTmuZbvvIzpnZLmtbfmuZbnlZTkupTlvannvKTnurfnmoTph47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u7/oibLnmoTnu5Lmr6/ngrnnvIDnmoTlpoLplKbkvLznvI7vvIzmlbDkuI3ls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vorlkozohpjogqXkvZPlo67nmoTpqYTpqaznirnlpoLkupTlvanmlpHpqbPnmoTnj43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u6HojYnljp/vvIzlvJXkurrml6DpmZDpgZDmgJ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Zm9udC13ZWlnaHQ6Ym9sZDsiPu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i6q+S9k+mqjOiXj+aXj+awkeaXj+acjemlsO+8jOmbtui3neemu+aOpeinpumrmOWO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n+eahOeJpueJm+OAguWQjuS5mOi9pui/lOWbnuilv+Wuge+8jOaZmumkkO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lO+8iOe6pjAuNeWwj+aXtu+8jDMwS03vvInloZTlsJTlr7otLeS6kuWKqeKAlO+8iOe6p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jDMwS03vvInopb/lroEtIOeBq+i9p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kuZjovabliY3lvo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siPuWPguingui+vui1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reemheeahOelluW4iOeIty0t5a6X5ZaA5be05aSn5biI55qE6K+e55Sf5Zyw44CB6bu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Sn5a+66Zmi5LmL5LiA4oCU44CQ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xMC41cHQ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lOWwlOWvuj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44CR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C41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u+8iD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2ZvbnQtd2VpZ2h0OmJvbGQ7Ij44MOWF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d2VpZ2h0OmJvbGQ7Ij7ljZXnqI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MzA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tmb250LXdlaWdodDpib2xkOyI+5YWs6YeM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C41cHQ7Zm9udC13ZWlnaHQ6Ym9sZDsiPjY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uWIhumSn+W3puWPs++8jOa4uOiniOe6pjL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+8jOingui1j+iJuuacr+S4iee7ne+8iOWjgeeUu+OAgeWg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mFpeayueiKse+8ieOAg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yI+5Y+C6KeC6Y6P5pyJMzAw5aS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6buE6YeR55qE5aSn6YeR55Om5q6/77yM6Iqx5a+644CB5aSn57uP5aCC562JMTDlpJr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oILvvIzljYjppJDkvJrkuZjovabliY3lvoDkupLliqnljr/poobnlaXjg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XdlaWdodDpib2xkOyI+5Zyf5peP6aOO5oOF5ZutN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WPguingua0u+WKqOaXtumXtOe6pjLlsI/ml7bvvInvvIzpgJTkuK3nqb/otor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mi4nlp4bls6HlpKfls6HosLfvvIzov5zop4Llo67kuL3nmoTmmIbku5Hpm6rlsb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iqnljr/mmK/lhajlm73llK/kuIDnmoTlnJ/ml4/oh6rmsrvljr/vvIzlnJ/ml4/kurr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lpb3lrqLjgIHmsJHkv5fni6znibnvvIzlm6Llj4vlj6/lnKjov5nph4zop4LnnIv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ronlj6zoiJ7jgIHova7lrZDnp4vlj4rni6znibnnmoTlnJ/ml4/lqZrnpLzvvIz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4/po47lkbPppJDvvIjpnZLnqJ7phZLjgIHnkKjplIXjgIHnlJzphoXjgIHphrjnmq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h47oj5zjgIHlhpzlrrblnJ/puKHjgIHmiYvmipPnvorogonnrYnvvInkuI7lnJ/ml4/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7nllLHigJzpnZLmtbfoirHlhL/igJ3nrYnjgILlkI7kuZjovabov5Tlm57opb/lro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bliY3lvoDpk7blt53jgII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k7blt53igJQgKOe6pjHlsI/ml7bvvIw2MEtNKeaymea5liA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645p2e6aaGLS0gKOe6pjHlsI/ml7bvvIw2MEtNKeW9seinhuWfjuOAgei0uuWFsOWxs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jQw5YiG6ZKf77yMNDBLTSnpk7blt50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wM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oq16ZO25bedLOaOpeermeWQjuS5mOi9pui1tOS4reWbveS4ieWNgeS6lOS4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jOaZr+eCueS5i+S4g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2ZvbnQtd2VpZ2h0OmJvbGQ7Ij7vvJr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g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uWQq+Wkp+iIueOAgeeUteeTtui9pu+8jOa4uOiniD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Sw8L3NwYW4+PHNwYW4gc3R5bGU9ImZvbnQtZmFtaWx5OidUaW1lcyBO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tYW4nO2ZvbnQtc2l6ZToxMC41cHQ7Ij7mspnmuZbnmoTnvo7vvIznvo7lnKjmspnmsLT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vvJvmspnmuZbnmoTnp4DvvIznp4DlnKjmuZboi4fnm7jmmKDvvJvmspnmuZbnmoTlp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nKjpuJ/po57psbzot4M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jgII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wLjVwdDsiPuWNl+aymeWMl+a5l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m+iLpeeUu++8jOWkqeawtOS4gOiJsu+8jOiejeaxn+WNl+engOiJsu+8jOWFvOilv+WM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8oOS5i+mbhOWlh+OAguWQjuS5mOi9puWJjeW+gOWPguingjNB57qn5peF5ri45pmv5Y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3ZWlnaHQ6Ym9sZDsiPuOAkOS4reWbveaeuOadnummh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77yI5ri46KeI5pe26Ze057qmNDDliIbpkp/vvInkuobop6PkuK3ljY7mn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m5vljYPlubTljoblj7LvvIzkvKDnu5/kuK3ljLvlj4rmnrjmnZ7lhbvnlJ/mlofljJ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tbQ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uS4reWbveS4ieWkp+W9seinhuWfjuS5i+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d2VpZ2h0OmJvbGQ7Ij7plYfljJfloK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6KW/6YOo5b2x6KeG5Z+O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C41cHQ7Ij7vvIjlkKvmmI7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n47vvIzmuLjop4gy5bCP5pe25bem5Y+z77yJ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C41cHQ7Ij7ku6Xlj6Tmn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jgIHnspfnirfojZLlh4njgIHmsJHpl7TljJbkuLrnibnoibL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bvuaLjeaRhOi/h+WkmumDqOWbvemZheWbveWGheWkp+WlluW9seeJh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77yM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Ij7mvKvmraXlnKjov5nkupvlvbHop4blnLrmma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tYHov57kuo7nnJ/lgYfpmr7liIbnmoTpgZPlhbfkuK3ml7bvvIzku7/kvZvmn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oqblubvoiKznmoTnlLXlvbHkuJbnlYzvvIzlr7vmib7mnaXml7bkuLrlrqLvvIzotbD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mI7mmJ/nmoTmhJ/op4k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jgII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wLjVwdDsiPuWQjuS5mOi9pui1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EwLjVwd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mYW1pbHk6J+Wui+S9ky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KAnOS4reWbvea4uOeJp+awkeaXj+iJuuacr+eUu+W7iuKAneS5i+ensO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wLjVwdDsiPi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3ZWlnaHQ6Ym9sZDsiPui0uuWFsOWxseWyqeeUu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wLjVwdDsiPu+8iOWQ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u+8jD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5ri46KeI57qmMS415bCP5pe2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AuNXB0OyI+77ya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Lq65YOP44CB5Yqo54mp5Y+K54up54yO5pS+54mn562J5LiK55m+5bmF5Zu+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7KX54q36LSo5py077yM5YWF5YiG5Y+N5pig5LqG5Y+k5Luj5ri454mn5rCR5peP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bSH5ouc77yM57uZ5Lq65Lul5pu05Yqg56We56eY55qE5oSf6KeJ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kI7kuZjovabov5Tpk7blt53vvIzlhaXkvY/kvJHmga/jgII8L3NwYW4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k7blt53igJTvvIgz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M5Y2V56iLMjAwS03vvInkuK3ljasg4oCU6ZO25bed4oCU54Gr6L2m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oJ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l6nkuZjovabotbTkuK3ljavvvIzmirXovr7lkI7muLjop4j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Kcq5aW9546p5Zyw5LmL5LiA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AuNXB0O2ZvbnQtd2VpZ2h0OmJvbGQ7Ij7mspnlnaHlpL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C41cHQ7Ij4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ri46KeI57qmPC9zcGFuPjxzcGFuPjIuNTwvc3Bhbj48c3Bhbj7lsI/ml7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Twvc3Bhbj48c3Bhbj7vvJrljZfljLrpm4bpu4TmsrPjgIHmspnlsbHjgIHnu7/mtL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vvIzoi43lirLpm4TmtZHjgILljJfljLrkuLrlo67op4LnmoTohb7moLzph4zmspnm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nngJrml6DlnqDvvIzplb/plb/nmoTpqbzpmJ/vvIzov57nu7XkuI3nu53nmoTmspnku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iIfkvZPkvJrpgqPigJzlpKfmvKDlraTng5/jgIHplb/msrPokL3ml6XigJ3kuY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mspnmtbfkuK3lsL3mg4XmlL7mnb7vvIzoh6rnlLHlrInmspnjgILkuZjovabov5T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vvIzkuZg8L3NwYW4+PHNwYW4+VDI3NTwvc3Bhbj48c3Bhbj7mrKHvvIg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NTU8L3NwYW4+PC9zcGFuPjxzcGFuIHN0eWxlPSJmb250LWZhbWlseTonVGltZXMgTmV3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Jztmb250LXNpemU6MTAuNXB0OyI+4oCU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AuNXB0OyI+MDk6NDE8c3Bhbj7vvInngavovabov5T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l4XooYw8L3NwYW4+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Ew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nAw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yI+5oq16L6+5YyX5Lq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1Ny43NXB0O21hcmdpbi1sZWZ0OjEuNjhwdDsi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wLjVwd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kuqTpgJrvvJrlhbDlt54t6KW/5a6B54Gr6L2m56Gs5bqn77yM5YW25L2Z54Gr6L2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6Gs5Y2nL+WNlemjnuWuouS6uuWQq+ilv+Wu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MTAuNXB0OyI+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ljJfkuqznibnku7fmipjmiaPmnLrnpajvvIjkuI3og73mm7TmlL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vazjgIHpgIDnpajvvIk8L3NwYW4+PHNwYW4gc3R5bGU9ImZvbnQtZmFtaWx5Oifpu5H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tmb250LXdlaWdodDpib2xk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Wo5Zu96IGU572R5ZSu56Wo57O757uf6Ieq5Yqo6YWN5q+U5LiK5Lit5LiL6ZO6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6buR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ml6Dms5Xkv53or4HkuKrkurrpk7rkvY3lkozovabljq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jwvc3Bhbj4NCjwvcD4NCjxw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LjgIHkvY/lrr/moIflh4bvvJrmjIIz5pif5a6+6aa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C41cHQ7Ij7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TvvIzljZXmlbDlrqLkurrmiqXlkI3ml7bpnIDooaXljZXmiL/lt641NT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hYMv5Lq677yI5aaC5YS/56ul5LiN5Y2g5bqK77yM6ZyA6Ieq55CG5pep6aSQ6LS5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L3NwYW4+DQo8L3A+DQo8cC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L2m77ya6L2m5Z6L5qC55o2u5q2k5Zui5Lq65pWw6ICM5a6a77yM5q+P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77yM56m66LCD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C41cHQ7Ij7lvIDmlL7op4blpKnmsJTogIzlrpr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iLpeWuouS6uuiHquihjOaUvuW8g+W9k+aXpeihjOeoi++8j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S6iOmAgOi/mD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yI+PC9zcGFuP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NOOAgemXqOelqO+8muWQq+aZr+eCuemmlumBk+Wkp+mXqOel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d2VpZ2h0OmJvbGQ7Ij7vvIjlh6HmjIHmnInnibnmroror4H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s5LyY5oOg5beu5Lu36YOo5YiG5oyJ5pmv5Yy65LiO5peF6KGM56S+562+6K6i55qE5oqY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u35qC85Li65Z+65YeG5p2l6YCA6L+Y5beu5Lu377y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zdHlsZT0idGV4dC1pbmRlbnQ6LTQ3LjI1cHQ7bWFyZ2luLWxlZnQ6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IGNsYXNzPSJwMCI+DQoJ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jXjgIHnlKjppJDvvJo15pepM+ato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S4jeeUqOaXoOmAgOi0ueS4uuWuvummhui1oOmkkO+8jOato+mkkDEw5Lq65LiA5qGM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jOS6uuaVsOS4jei2szEw5Lq65pe25YeP5bCR6I+c5ZOB5pWw6YeP5oiW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CA6aSQ6LS577yI6KW/5a6B44CB5a6B5aSPMjXlhYMv5Lq6L+ato++8jOeUmOiCg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+8ieiHqueQhuOAguS4jeaDs+eUqOato+mkkOaXtuivt+aPkOWJjTPlsI/ml7b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m6Llr7zmuLjjgILmlabnhYzmrrXkuI3lkKvppJD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wMCI+DQ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siPjbjgIHlr7zmuLjvvJr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E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siPjwvc3Bhbj4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fjgIE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lhL/nq6XvvIgxMuWygeS7peS4i++8ie+8muWPquWQq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vei9pui9puS9jeOAgeato+mkkOWNiuS7t+mkkOi0ue+8iOWNlemjnuihjOeoi+WQq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elqO+8iT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77yM5YW25L2Z5LiN5ZCr77yM5Y+R55Sf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W/5b2T5Zyw6Ieq55CG44CC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C41cHQ7I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C41cHQ7Ij4444CB6Ieq6LS56aG555uu77ya5pys6KGM56iL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6aG555uu6KeB6Ieq6LS55Y2P6K6u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C41cHQ7I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C41cHQ7Ij4544CB6LSt54mp6K+05piO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St54mp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77yI5LiN5ZCr5pmv5Yy65YaF5Y+K5YWs6Lev5pyN5Yqh5Yy65YaF6Ie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77yJ77yb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48L3NwYW4+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xMOOAgT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yI+54m55Yir6K+05piO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lpoLmnpw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uWcqOaZr+eCu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GH5Yiw5pyJ54On6auY6aaZ44CB566X5ZG96L+Q562J5rS75Yqo5pe26K+35oWO6YeN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ZCO5Yaz5a6a77yM5bm25bCK6YeN5YW25LuW5Y+C5LiO5Zui5ZGY55qE5Liq5Lq65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844741F216B980FA1913B1A9CF9C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