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4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3FCE718DC2F8599DC4375FAA8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3FCE718DC2F8599DC4375FAA8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jvvIjpnZLnlJjlroHlpKfnjq/muLjvvIk05Y2n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kzMg0KDQo8YnI+DQoNCgk8PueOqei9rOilv+WMl+a4uO+8iO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Or+a4uO+8iTTljacxMO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CAoID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3vvInmlabnh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QtLeWRqOi+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uKAlOW4guWGheKAl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0g54Gr6L2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O25bed4oCUICj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mspnmuZYgLeS4reWbveaeuOadnummhi0tICjnuqYx5bCP5pe277yMNjBLTSn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tLrlhbDlsbEtLSjnuqY0MOWIhumSn++8jDQwS00p6ZO25be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iJ5bOq5YW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l+S6rOermeS5mEs0M+asoeeBq+i9pu+8i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vvvInotbTlmInls6rlhbPmiJZUMTc35qyh77yIMTU6MTj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YieWzquWF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xOToxNOaKtei+vu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RmOaOpeermeWQjuW4puiHs+WuvummhuWFpeS9j+S8keaB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lt6blj7PvvIn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5rC06L2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c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aSp6L2m44CB54GM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G5Y+y5oKg5LmF77yM5aSW5b2i5aWH54m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6YW35Ly85beo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Y6L2m6L2m6L2u77yM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5piv6buE5rKz5rK/5bK4KuWPpOiAg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W3peWFt+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eZvuW5tOayp+ahkeeahOS4reWxsemTgeahpe+8jOm7hOays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hkeOAguS4i+WNiOS5mOeBq+i9puehrOW6p+i1tOilv+Wuge+8iOWPguiAgzxzcGFu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PC9zcGFuPjxzcGFuPuasoe+8iDwvc3Bhbj48c3Bhbj4xMzoxMi0xNToz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PHNwYW4+LyZuYnNwO0s2MjE8L3NwYW4+PHNwYW4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Q3LTE3OjM1PC9zcGFuPjxzcGFuPu+8ieaIluWFtuS7lueBq+i9pui9puas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lv+Wugeerme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DMwS03vvInloZTlsJTlr7otLeS6kuWKq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opb/lroEtIOeBq+i9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jovabliY3lvo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Pguingui+vu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emheeahOelluW4iOeIty0t5a6X5ZaA5be05aSn5biI55qE6K+e55Sf5Zyw44CB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6Zmi5LmL5LiA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i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jZX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Mz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IhumSn+W3puWPs++8jOa4uOiniO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C6KeC6Y6P5pyJMzAw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buE6YeR55qE5aSn6YeR55Om5q6/77yM6Iqx5a+644CB5aSn57uP5aCC562JMTDlpJ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ljYjppJDkvJrkuZjovabliY3lvoDkupLliqnljr/poobnl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Zyf5peP6aOO5oOF5Zut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Pguingua0u+WKqOaXtumXtOe6pjLlsI/ml7bvvInvvIzpgJTkuK3nqb/oto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4nlp4bls6HlpKfls6HosLfvvIzov5zop4Llo67kuL3nmoTmmIbku5Hpm6r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ljr/mmK/lhajlm73llK/kuIDnmoTlnJ/ml4/oh6rmsrvljr/vvIzlnJ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b3lrqLjgIHmsJHkv5fni6znibnvvIzlm6Llj4vlj6/lnKjov5nph4zop4LnnIv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onlj6zoiJ7jgIHova7lrZDnp4vlj4rni6znibnnmoTlnJ/ml4/lqZrnpLz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po47lkbPppJDvvIjpnZLnqJ7phZLjgIHnkKjplIXjgIHnlJzphoXjgIHphrjnm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lhpzlrrblnJ/puKHjgIHmiYvmipPnvorogonnrYnvvInkuI7lnJ/ml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7nllLHigJzpnZLmtbfoirHlhL/igJ3nrYnjgILlkI7kuZjovabov5Tlm57opb/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pk7blt53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3igJQgKOe6pjHlsI/ml7bvvIw2MEtNKeaymea5li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45p2e6aaGLS0gKOe6pjHlsI/ml7bvvIw2MEtNKeW9seinhuWfjuOAgei0uuWFs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5YiG6ZKf77yMNDBLTSnpk7blt5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q16ZO25bedLOaOpeermeWQjuS5mOi9pui1tOS4reWbveS4ieWNgeS6l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q+Wkp+iIueOAgeeUteeTtui9pu+8jOa4uOini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w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mspnmuZbnmoTnvo7vvIznvo7lnKjmspn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vmspnmuZbnmoTnp4DvvIznp4DlnKjmuZboi4fnm7jmmKDvvJvmspnmuZbnmo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nKjpuJ/po57psbzot4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Nl+aymeWMl+a5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+iLpeeUu++8jOWkqeawtOS4gOiJsu+8jOiejeaxn+WNl+engOiJsu+8jOWFvO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mbhOWlh+OAguWQjuS5mOi9puWJjeW+gOWPguingjNB57qn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OAkOS4reWbveaeuOadnu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ri46KeI5pe26Ze057qmNDDliIbpkp/vvInkuobop6P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5vljYPlubTljoblj7LvvIzkvKDnu5/kuK3ljLvlj4rmnrjmnZ7lhbvnlJ/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S4reWbveS4ieWkp+W9seinhuWfjuS5i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plYfljJflo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W/6YOo5b2x6KeG5Z+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jlkKvmmI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47vvIzmuLjop4gy5bCP5pe25bem5Y+z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6Xlj6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nspfnirfojZLlh4njgIHmsJHpl7TljJbkuLrnibnoibL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vuaLjeaRhOi/h+WkmumDqOWbvemZheWbveWGheWkp+WlluW9seeJ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vKvmraXlnKjov5nkupvlvbHop4blnLr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YHov57kuo7nnJ/lgYfpmr7liIbnmoTpgZPlhbfkuK3ml7bvvIzku7/kvZv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lubvoiKznmoTnlLXlvbHkuJbnlYzvvIzlr7vmib7mnaXml7bkuLrlrqLvvIzotb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I7mmJ/nmoTmhJ/op4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QjuS5mOi9pui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S4reWbvea4uOeJp+awkeaXj+iJuuacr+eUu+W7iu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0uuWFsOWxseWyqeeU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i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ri46KeI57qmMS41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YOP44CB5Yqo54mp5Y+K54up54yO5pS+54mn562J5LiK55m+5bmF5Zu+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KX54q36LSo5py077yM5YWF5YiG5Y+N5pig5LqG5Y+k5Luj5ri454mn5rCR5pe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SH5ouc77yM57uZ5Lq65Lul5pu05Yqg56We56eY55qE5oS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kI7kuZjovabov5Tpk7blt53vvIzlhaXkvY/kvJHmga/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mspnlnaHlp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57qmPC9zcGFuPjxzcGFuPjIuNTwvc3Bhbj48c3Bhb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c3Bhbj7vvJrljZfljLrpm4bpu4TmsrPjgIHmspnlsbHjgIHnu7/mt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oi43lirLpm4TmtZHjgILljJfljLrkuLrlo67op4LnmoTohb7moLzph4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ngJrml6DlnqDvvIzplb/plb/nmoTpqbzpmJ/vvIzov57nu7XkuI3nu53nmoT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iIfkvZPkvJrpgqPigJzlpKfmvKDlraTng5/jgIHplb/msrPokL3ml6XigJ3kuY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pnmtbfkuK3lsL3mg4XmlL7mnb7vvIzoh6rnlLHlrInmspnjgILkuZjovabov5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Zg8L3NwYW4+PHNwYW4+VDI3NT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8L3NwYW4+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Dk6NDE8c3Bhbj7vvInngavovabov5T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w8L3NwYW4+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oq16L6+5Yy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Ny43NXB0O21hcmdpbi1sZWZ0OjEuNj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hbDlt54t6KW/5a6B54Gr6L2m56Gs5bqn77yM5YW25L2Z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L+WNlemjnuWuouS6uuWQq+ilv+Wu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Zu96IGU572R5ZSu56Wo57O757uf6Ieq5Yqo6YWN5q+U5LiK5Lit5LiL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l6Dms5Xkv53or4HkuKrkurrpk7rkvY3lkozovablj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LjgIHkvY/lrr/moIflh4bvvJrmjIIz5pif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1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L2m5Z6L5qC55o2u5q2k5Zui5Lq65pWw6ICM5a6a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6m66LCD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vIDmlL7op4blpKnmsJTogIzlrp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LpeWuouS6uuiHquihjOaUvuW8g+W9k+aXpeihjOeoi++8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OOAgemXqOelqO+8muWQq+aZr+eCuemmlumBk+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vvIjlh6HmjIHmnInnibnmror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5LyY5oOg5beu5Lu36YOo5YiG5oyJ5pmv5Yy65LiO5peF6KGM56S+562+6K6i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35qC85Li65Z+65YeG5p2l6YCA6L+Y5beu5Lu3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Q3LjI1cHQ7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XjgIHnlKjppJDvvJo15pepM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eUqOaXoOmAgOi0ueS4uuWuvummhui1oOmkkO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6KW/5a6B44CB5a6B5aSPMjXlhYMv5Lq6L+ato++8jOeUmOiC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ieiHqueQhuOAguS4jeaDs+eUqOato+mkkOaXtuivt+aPkOWJjTPlsI/ml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lr7zmuLjjgILmlabnhYzmrrXkuI3lkKvppJ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bjgIHlr7zmuLjvv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f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hL/nq6XvvIgxMuWygeS7peS4i++8ie+8m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i9puS9jeOAgeato+mkkOWNiuS7t+mkkOi0ue+8iOWNlemjnuihjOeoi+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YW25L2Z5LiN5ZCr77yM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444CB6Ieq6LS56aG555uu77ya5pys6KGM56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eB6Ieq6LS55Y2P6K6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544CB6LSt54mp6K+05piO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LiN5ZCr5pmv5Yy65YaF5Y+K5YWs6Lev5pyN5Yqh5Yy65YaF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J77y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OOAg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poLmnp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cqOaZr+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H5Yiw5pyJ54On6auY6aaZ44CB566X5ZG96L+Q562J5rS75Yqo5pe2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CO5Yaz5a6a77yM5bm25bCK6YeN5YW25LuW5Y+C5LiO5Zui5ZGY55qE5Liq5Lq6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3FCE718DC2F8599DC4375FAA8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