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5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AFDEA90A567E14D07A8A809F4C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AFDEA90A567E14D07A8A809F4C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uqblgYfvvIlMOOe6v++8muWkp+i/nuOAgeiAgeiZjua7qeOAgeajkuanj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geeDn+WPsOOAgeiTrOiOseOAgemVv+Wym+OAgeWogea1t+OAgea1t+mp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aymea7qeOAgemdkuWymyAgIOWNp+iIuemrmOS4g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TMzDQoNCjxicj4NCg0KCTzljYrlspvkuYvml4U+77yI6auY56u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TDjnur/vvJrlpKfov57jgIHogIHomY7mu6njgIHmo5Lmp4zlspvjgIHph5Hnn7P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jgIHok6zojrHjgIHplb/lspvjgIHlqIHmtbfjgIHmtbfpqbTlspvjgIHmtbfpmL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pnmu6njgIHpnZLlspsgICDljafoiLnpq5jkuI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6u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4Of5Y+w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bKb5riU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Wymy3lqIH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aPmiJAt5rW36Z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kubP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2S5bKbL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Yqo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YyX5Lqs56uZ5pma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SzY4MTwvc3Bhbj7mrKE8c3Bhbj4yMDowNuKAlDA3OjMzPC9zcGFuPu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4m55Yir5o+Q56S677ya5peF5ri45pe65a2j5Ye66KGM77y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aC5a6e6ZmF5Ye656Wo5Li66L2v5Y2n6L2m56Wo77yM6K+3546w6KGl6YCB56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v5Y2n56Wo5beuPHNwYW4+MTQw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8Yj7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o8c3Bhbj5LNjgxPC9zcGFuPuasoTxzcGFuPjIwPC9zcGFuPu+8mjxzcGFuPjA2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zMzwvc3Bhbj7miJY8c3Bhbj5aNzk8L3NwYW4+5qyh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jctLTA3PC9zcGFuPu+8mjxzcGFuPjUwPC9zcGFuPu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aKteWkp+i/nu+8jOS5mOaXhea4uOi9pui1t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ue6p+aXhea4uOW6puWBh+WMujxiPumHkeefs+a7qTwvYj7jgJDlkKv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uLjop4jml7bpl7Q8c3Bhbj40PC9zcGFuPuWwj+aXtuW3puWPs+OAke+8jO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S+nemdkuWxseOAgemdouS4tOm7hOa1t+OAgeaZr+iJsuengOe+juOAge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1t+mjjui9u+aflOOAgeW5vemdmeaAoeS6uu+8jOiiq+ensOS4uuWkp+i/nueahO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AlOW+hOaIkeWbvSrml6nkuIDmibnnmoTlvIDlj5HljLrigJT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JzljJfllK/kuIDnmoTkv53nqI7ljLrigJTlpKfov57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bDlrZfmioDmnK/kuI7nlJ/lkb3mioDmnK/lroznvo7nmoTnu5PlkIjigJTlj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PC9zcGFuPua4r+OAguWIsOi+vumHkeefs+a7qeWQju+8jOa4uOiniOWbveWGhemmh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SrlhajjgIHmnprmlbAq5aSa55qEPGI+5q+b5Li75bit5YOP56ug6ZmI5YiX6aaG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nsOS4uumVtuW1jOWcqOKAnOWMl+aWueaYjuePoOKAneS4iueahOS4gOmil+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ensOeahDxiPumHkea5vumrmOWwlOWkq+eQg+WcujwvYj7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I8Yj7ni6nnjI7lnLo8L2I+44CQ5YWN6LS55omT5Lik5Y+R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2l5p6q44CR77yM5ri46KeI5rWT57yp552A6YeR55+z5rupPHNwYW4+ODwvc3Bhbj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jJblj7LnmoTigJQ8Yj7nn7PmlofljJbljZrop4jlm608L2I+77yM5ri46Ke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q65L2T57uT5p6E55qEPGI+55Sf5ZG95aWl56eY5Y2a54mp6aaGPC9i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jui/lOWbnuW4guWMuu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jA0MTMwNF85NzczNi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v54t54Of5Y+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ovabmuLjop4jlpKfov57ov7fkurrmlbTmtI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47lhYnvvIzpgJTlvoTlpKfov57nmoTph5Hono3kuK3lv4M8c3Bhbj7igJQ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/5Zy644CB5paH5YyW5Lit5b+DPHNwYW4+4oCUPC9zcGFuPuWPi+WlveW5v+W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zxzcGFuPuKAlDwvc3Bhbj7og5zliKnlub/lnLrvvIzooYzmlL/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q65rCR5bm/5Zy677yM5ri46KeI5Lic5YyX5ZSv5LiA55qE5Zu95a6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jgIHkuIDlrrbmi6XmnInmtbfmtIvliqjniak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6B5Zyw5Yqo54mp5ZOB56eNKuWFqOeahOWcuummhjxzcGFu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Kfov57ogIHomY7mu6nmtbfmtIvkuLvpopjlhazlm63lpZfnpajlt7LlkKv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iIbvvJrmnoHlnLDmtbfmtIvliqjnianppobjgIHnj4rnkZrppobjgIHmrKLkuZD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lhb3ppobjgIHpuJ/or63mnpfvvIzmuLjop4jnuqY8c3Bhbj4zPC9zcGFu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Yj7vvIzppoblhoXlsZXlh7rnmoTmmK/nqIDmnInnmoTljZf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iqjnianlj4rmpI3nianvvIzlkIzml7bmnInnsr7lvannmoTmtbfni67jgIHmtb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jgJHvvIzop4LotY/mrKflvI/pgKDlm63po47moL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nvo7kuL3lm63mnpfvvIzlpJbop4LmtIvmuqLmrKfmtLLpo47moLz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kuIvmprvnmoTlkITlvI/liKvlooXvvIzmvKvmraXlm73lrr7mtbTlnL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KnkuIDoibLvvIzmtbfpuJ/nv7Hnv5Tkuo7lpKnpmYXnmoTov7fkurrmtbfmu6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kuprmtLIq5aSn55qE5rW35ruo5bm/5Zy6PHNwYW4+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1t+a5vuW5v+WcuuOAkTwvYj7jgJDmuLjop4j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pqbvotrPlnKjljY7ooajkuI7nmb7lubTln47pm5XvvIzkvZPpqo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mlofljJbvvIzkuZjovabmuLjop4jlhajnqIs8c3Bhbj4zMz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A8c3Bhbj7igJw8L3NwYW4+5Lic5YyXKue+jueahOa1t+a7qOi3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u6jmtbfot6/vvIzlqZrluoblub/lnLo8c3Bhbj7igJQ8L3NwYW4+54eV56q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B5oOF5Lq65qGlPHNwYW4+4oCUPC9zcGFuPuWMl+Wkp+ahp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TxzcGFuPuKAl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Y7pm5Xlub/lnLrjgJE8L2I+77yI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6CB5aS05LmY6Ii56LW054Of5Y+w77yI6Ii55q2j5bi46KGM6am2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lsI/ml7blt6blj7PvvIkNCjwvcD4NCjxw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3MjIwNDA2MDVfNDQ2MjY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i4x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5/lj7DmjqXlm6LvvIzkuZjovabotbQ8Yj7lvKDoo5XljaHmlq/nibnphZLluoT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vvIk8L2I+77yI5ri46KeI57qmPHNwYW4+Mjwvc3Bhbj7lsI/ml7bvvI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okaHokITphZLphb/pgKDjgIHml4XmuLjop4LlhYn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phZLluoTvvIzlhbbmlbTkvZPorr7orqHph4fnlKj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po47moLzvvIzlhbznurPkuK3mrKflu7rnrZHnmoTnsr7ljY7jgILlhbbkuK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oo4XppbDjgIHkuJPkuJrlk4HphZLlrqTlnYflh7roh6rms5Xlm73pobbn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luIjjgIHms5Xlm73lu7rnrZHljY/kvJrkvJrlkZg8c3Bhbj5NYXJjZWxNaXJ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aJi+OAgumFkuW6hOWNoOWcsOS4pOWNg+S4gOeZvuS6qe+8jOWFtuS4r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oeiQhOWbreS6lOeZvuS6qe+8jOS4u+S9k+W7uuetkeS6lOWNgeS6qe+8jOiRoeiQ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Bk+i3r+S6jOWNgeS6qe+8jOaEn+WPl+asp+W8j+W6hOWbremjjuaD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n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kurrpl7Tku5nlooPkuYvnp7DnmoQ8c3Bhbj4tLTwvc3Bhbj7ok6zojr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W3puWPs++8ie+8jOiTrOiOseeggeWktOS5mOiIuei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1t+S4iuS7meWxseKAneeahOe+juS4vee+pOWymzxiPumVv+Wymz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b6A6L+U6Ii556WoPHNwYW4+Kzwvc3Bhbj7lspvlhoXkuqTpgJ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HNwYW4+ezwvc3Bhbj7kuZjoiLn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59PC9zcGFuPu+8jOaKtei+vumVv+Wym+WFpeS9j+a4lOWutu+8jOS9k+mqj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+8jOS4remkkOWTgeWwnTxiPueJueiJsua4lOWutuWwj+a1t+mynOWutO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S4i+WNiOmVv+Wym+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Oa4uOacjeWKoeOAgeeUqOi9pu+8jOivt+azqOaEj+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LiK5L2P5riU5a6277yI5riU5a625L2P5a6/PHNwYW4+Mi00PC9zcGFuP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seWNq+a1tO+8jOaXoOepuuiwg++8ieWmguaCqOmcgOimgeWNh+e6p+aUueS9j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ivt+ihpeaIv+W3rjxzcGFuPjU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h43opoHmj5DnpLrvvJrmraTmiL/lt67ku7fmoLzpmZDmiqXlkI3ml7bljYfnuq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irXovr7lvZPlnLDlkI7lhrPlrprljYflj4zmoIfvvIzmiL/lt67ku7fmoL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miL/mupDmg4XlhrXmnaXlrprnuqY8c3Bhbj41MDwvc3Bhbj7lhYM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5LmL6Ze05LiN562J77yM5aaC6Ieq6KGM5om+6YWS5bqX5YWl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oiQ5Lq65riU5a625L2P5a6/PHNwYW4+MTU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6iuS9j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ZW/5bKb5LuL57uN77yaPC9iPuS4reWbveWUr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zxzcGFuPjxzcGFuPuWbveWutuWcsOi0qOWFrOWbrTwvc3Bhbj48L3NwYW4+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Kue+jua1t+Wym+OAgSrkvbPpgb/mmpHog5zlnLDlkozlm73lrrbnuqfph43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vvIw8c3Bhbj48c3Bhbj7lhqzmmpblpI/lh4k8L3NwYW4+PC9zcGFu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e0oOaciTxzcGFuPuKAnDwvc3Bhbj7mtbfkuIrku5nlsbHjgIHlgJn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8c3Bhbj7igJ08L3NwYW4+5LmL576O6KqJ44CCPHNwYW4+PHNwYW4+6ZW/5bKb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pKfmsJTnjq/looPotKjph4/ovr7liLDlm73lrrbkuIDnuqfmoIflh4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q+P56uL5pa55Y6Y57Gz6LSf5rCn56a75a2Q5ZCr6YeP6auY6L6+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KrvvIzmmK/lpKnnhLbnmoQ8c3Bhbj7igJw8L3NwYW4+5rCn5ZCn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+mVv+Wym+WOhuWPsuaCoOS5he+8jOawkemjjue6r+actO+8jOWym+S4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WPsumBl+i/ueS8l+WkmuOAguacieS4reWbveWMl+aWueW7uumAoCrml6nnmo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jnpZblupk8L3NwYW4+PC9zcGFuPuOAgumVv+Wym+a1t+Wfn+i+vemYl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fn+S4gOebtOS/neaMgeedgOWbveWutuS4gOexu+a1t+awtOagh+WHhu+8jOawtO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eJueWIq+aYr+a1t+WPguOAgTxzcGFuPjxzcGFuPumyjemx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rW36IOG562J5rW354+N5ZOB77yM5Zyo5Zu95YaF5aSW5Lqr5pyJ55ub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5ZCN5Li6PHNwYW4+4oCcPC9zcGFuPuS4reWbvemyjemxvOS5i+S5oeOAge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neS5i+S5oeOAgeS4reWbvea1t+W4puS5i+S5oTxzcGFuPuKAnTwvc3Bhbj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tbfnj43lk4Hlh7rlj6Pln7rlnLA8dT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yZuYnNwOzwvc3Bhbj48L3U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iNG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Ij4NCgk8Yj7plb/lspvml4XmuLjmlLvnlaXvvJroh6rnlLHmtLvliqjmnJ/pl7T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pel5LiL5Y2I5oKo5Y+v5Lul5YmN5b6A5piO54+g5bm/5Zy644CB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Go5Zu05biD5ruh5LqG5ZWG5Lia572R54K577yM5peF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ZGz5bCP5ZCD6YOo77yM5rK/6Lev5Lik5peB77yM5a+G5biD552A54On54O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GK54K577yM55m95aSp5Zyo5q2k5bCx6aSQ44CB6LSt54mp44CB5rSX5rW35r6h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HNwYW4+PC9zcGFuPiANCjwvcD4NCjxwPg0KCTLjgIHmgqjkuZ/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b/lspvljJfnur/kuInogZTnpajmuLjop4jjgJDkuZ3kuIjltJbjgIHljYrmnIj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vnpIHkuInogZTnpajvvIzotLnnlKg8c3Bhbj4x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h6rnkIbjgIHkuInkuKrmma/ljLrmuLjop4jml7bpl7TlpKf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OAke+8jOeUseS6juS4gOS6v+WkmuW5tOWJjeeahOeHleWxs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SjOWWnOmprOaLiembheWxseaehOmAoOi/kOWKqOaXtuiHqua1t+W6leaKrOWN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Wyqee7j+i/h+a8q+mVv+WygeaciOeahOWghuenr+iAjOaIkO+8jOi4j+i/m+aci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eatpeePoOeOke+8jOmUteeEtuS9nOWTje+8jOS7v+S9m+i/m+WFpemTtu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i+ieaWkemps+eahOaciOWuq+OAgua4uOiniOWym+WGheWQieelpeS5i+Wxs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S5neS4iOW0ljwvYj7vvIzmhJ/lj5c8c3Bhbj7igJw8L3NwYW4+6Zi06Ziz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mTPHNwYW4+4oCdPC9zcGFuPueahOeLrOeJueaEj+Wig++8m+a4uOiniOeSgOeS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xzcGFuPi0tLTwvc3Bhbj48Yj7ljYrmnIjmub48L2I+77yM5ryr5q2l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0geeZveWmgue+jueOie+8jOaZtuiOuei1m+eQpeePgOKAneeahOWNg+exs+eQg+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+8jOS6q+WPl+S4juWkp+a1t+eahOS6suWvhuaOpeinpu+8m+a4uOiniOacm+Wkq+ek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g0KPC9wPg0KPHA+DQoJPGltZyBzcmM9Ii91cGxvYWRzL2xpdGltZy8yMDE1MDc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NF8xMjE4MC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W/5bKb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lspst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s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WHuuWym3vkuZjoiLnml7bpl7TnuqY8c3Bhbj40MDwvc3Bhbj7liIbpkp8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DxiPuWFq+S7mea4oea1t+WPo+mjjuaZr+WMujwvY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5YWr5LuZ5rih5rW35Y+j5L2N5Lq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c5L6n5rW35Lit77yM6KW/5LiO6JOs6I6x6YGl6YGl55u45pyb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56We6K+d5Lyg6K+05aGr5rW355qE5pmv5Yy677yM5aGr5rW3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zPC9zcGFuPuS4h+W5s+aWueexs++8jOWmguaenOS7juepuuS4reS/r+inhu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iRq+iKpuS4gOiIrO+8jOWPguinguWFq+S7meWdiuOAgeWFq+S7mealvOOAgeWFq+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q+S7meeloOOAgeS7meS6uuahpeOAgeS8muS7memYge+8jOermeWcqOWbreae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a1t++8jOmCo+iMq+iMq+aXoOWeoOeahOeip+azou+8jOeahOehruWPr+S7pea0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+8jOa2pOS/l+a7pO+8jOS7pOS6uuW/g+iDuOS4uuS5i+ixgeeEtuOAguS5kOWxs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+8jOS4jeWmqOWIsOi/meWFq+S7mea4oei1sOS4gOi1s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FwdDsi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CrpgILlrpzlsYXkvY/nmoTln47luILkuYs8c3Bhbj4tLTwvc3Bhbj7lqIH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PC9zcGFuPuWwj+aXtuW3puWPs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FwdDsiPg0KCTx1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+WNiOWogea1t+iHqueUsea0u+WKqO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eUqOi9pu+8jOivt+azqOaEj+S6uui6q+WPiui0ouS6p+WuieWFq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XB0OyI+DQoJPG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S755Wl77ya6Ieq55Sx5rS75Yqo5pyf6Ze05o6o6I2Q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k8Yj7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oKo5Y+v5Lul5Zyo6Z+p5Zu95pyN6KOF5ZWG5Lia5Yy66ZqP5oSP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a+76Leo5rW36L+H5p2l55qE6Z+p5Zu95bCP6aWw5ZOB562J77yM55So5oKo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R5pm05reY5LiA5reY77yM57uZ5oKo55qE5bCP5LyZ5Ly044CB5Lqy5pyL5aW95Y+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05omL56S877yM6K6w5b6X6KaB6Lef5YyX5Lqs5Yqo54mp5Zut5om55Y+R5biC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CN5Lu35ZaUPHNwYW4+Li4uLi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Zr+eCueevh+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+8muaCqOWPr+WJjeW+gOWPguinguWImOWFrOWym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6v5bKb5ri477yIPHNwYW4+MTk4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B5ri46KeI5pe26Ze0PHNwYW4+Mzwvc3Bhbj7lsI/ml7blt6blj7PvvIn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jlhazlspvlsLHkuI3opoHor7TmgqjmnaXov4flqIHmtbfigJ3mmK/ov5nph4z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v5nph4zmmK/kuK3lm73ov5Hku6PnrKzkuIDmlK/mtbflhpvnmoTor57nlJ/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nlLLljYjmiJjkuonnmoTkuLvmiJjlnLrvvIzku4DkuYjmoLfnmoTprZTlipv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nmoTlvpflpLHlhbPkuY7kuIDkuKrmsJHml4/nmoTlkb3ov5DvvJ/nrYn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mjqLnqbbnq588c3Bhbj4uLi4uLi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+8muS4reWbveWMl+aWueesrOS4gOiJmOa1t+S4iuS8kemXs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kOS+qOS5oeWPt+OAke+8iDxzcGFuPjE2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Oe6pjxzcGFuPjEuNTwvc3Bhb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lqIHmtbfmub7nu53nvo7po47lhYnvvIznqb/otorlqIHmtbfpmYbmtb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vvIzlsL3kuqvljYPph4zmtbfmu6jprYXlipvpo47mg4XjgILkuqvlj5fpnZ7lk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nlYXmuLjmg4rllpzvvIzoiLnmuLjnlLLljYjmlYXlnLDvvIzkuI3lkIzop4b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zlspvlhajosozvvIzlrprov5zlj7fnuqrlv7XoiLDov5HlnKjnnLzliY3jgIL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op4Lpn6nlm73nibnoibLmvJToibrvvIzms7Dlm73nuqLoibrkurrkupLliq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mnK/kupLliqjnrYnpobnnm67nsr7lvannu53kvKb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ix5LmQ56+H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77ya5oKo5Y+v5YmN5b6A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35rC05rW05Zy677yM55yL5rW344CB6LiP5rWq44CB5ZCE56eN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oKo6YCJ5oup77yM5byA5ZCv5rW35LiK5ZiJ5bm05Y2O5LmL5peF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C9zcGFuPuWFgzxzcGFuPi88L3NwYW4+5Lq66LW36Ieq55C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S4yNXB0OyI+DQoJMu+8muaZmuS4iuWPr+aso+i1j+eUsei1teWu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aJi+aJk+mAoOeahOS4lueVjOmmluS4qjxzcGFuPjM2MDwvc3Bhbj7luqbml4vova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lnovlrp7mma/lsbHmsLTmvJToibrliaflnLrjgJDnpZ7muLjljY7lpI/jgJ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8c3Bhbj4xODg8L3NwYW4+5YWDPHNwYW4+Lzwvc3Bhbj7kurrotbf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76O6aOf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gea1t+acieKAnOmfqeWbveS6uueahOesrOS6jOaVheS5oe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fqeWbveaWmeeQhuW6l+mBjeWcsOmDveaYr+WPo+WRs+ato+Wul+OAgeS7t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ie+8jOaZmumkkOi0teWuvuWPr+agueaNruS4quS6uuWPo+WRs+iHquihjOWuieaOk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eWbveaWmeeQhuOAkeW9k+WcsOa2iOi0ueS7t+agvDxzcGFuPjgwMT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LiN562J77yI5LuF5L6b5Y+C6ICD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DtuS4nOWNiuWym+WkhOS6jum7hOa4pOa1t+WIhueVjOe6v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csOeahOa1t+mynOacieS4pOS4queJueeCue+8jOS4gOaYr+S7t+agvOS9juOAge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ynO+8jOWkp+mDqOWIhumDveaYr+a4lOawkeW9k+WkqeaJk+aNnuS4iuWyu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mHjOeahOa1t+mynOWPr+S7peivtOaYr+eJqee+juS7t+W7ie+8jOW9k+Wcs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xzcGFuPjEyMDE1MDwvc3Bhbj7lhYM8c3Bhbj4vPC9zcGFuPuS6uuS4jeetie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Q0KPC9wPg0KPHA+DQoJPGltZyBzcmM9Ii91cGxvYWRzL2xpdGltZy8yMD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xOF84NzU0OS5qcGciIGFsdD0iIiAv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iB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aPmiJAt5rW36Zi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vvIzkuZjovabotbTojaPmiJDvvIzmuLjop4j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njovlm73igJ3kuYvnp7DnmoQtLTxiPuOAkDwvYj48Yj7mtbfpqbTlsps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S5mOiIuei/m+Wym+S4iuWNleeoi+iIqueoi+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ym+S4iua4uOiniOe6pjxzcGFuPjI8L3NwYW4+5bCP5pe277yJPC9iPjx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qbTlspvmr4/pgKLmmKXlraPvvIzmiJDljYPkuIrkuIfnmoTmtbfpuKXmnaXmraT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ljbXvvIzlsqnnvJ3kuK3puJ/lt6Lps57mrKHmoInmr5TvvIzmlbD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qIHls7DlhYDnq4vvvIzlm5vlkajmtbfmsLTmtanngJrnoqfok53vvIzkuI7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j6rmtbfpuKXmnoTmiJDnmoTpm4TkvJ/mma/op4LvvIzkuI3ku4X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vvIznpZ7lh53lvaLph4rvvIzmlYXmtbfpqbTlspvmnIk8Yj7igJzmtbfpuKX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2I+5LmL6ZuF5Y+344CC5rW36am05bKb55u45Lyg5Li65LqM6YOO56We5b2T5bm055So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yR552A5LiA5Y+q6bih5ZKM6am06L+H5rW35pe277yM5Zug5aSp5bCG56C05pmT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am05ZqO77yM5LiN5oWO5bCG6bih5ZKM6am06JC95YWl5rW35Lit6ICM5YyW5Li6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rW36am05bKb44CCPGI+5rW36am05bKb5piv6bif55qE5LiW55WM77yMPC9i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ptOWym++8jOWPquingeWym+S4iua1t+m4pemBjeWcsOOAguS8l+WkmueahOa1t+m4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eWSleKAneWcsOWPq+edgO+8jOWDj+aYr+asoui/juaIkeS7rOa4uOS6uu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ym+S4iuWwmuaXoOWxheawke+8jOS5n+ayoeacieWFtuWug+WkqeaVjO+8jOaV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5i+e5geihjei2iua8lOi2iueDiOOAguacieaXtuS4gOWkp+e+pOa1t+m4peWQjO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qOS4gOWdl+WyqeekgeS4iu+8jOW/heS5juimhuebluS6huaVtOS4quWyqeek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um+iLpeS4gOWdl+a0geeZveeahOWGsOWxseWRojxzcGFu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vljYjkuZjovabotb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JrkuL7lip7lnLA8c3Bhbj4tLS08L3NwYW4+5rW36ZizPHNwYW4+ezwvc3Bhb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S4quWwj+aXtuW3puWPszxzcGFuPn08L3NwYW4+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I+QUFBQTwvYj7lm73pmYXml4XmuLjluqblgYfljLo8c3Bhbj4tLS08L3NwYW4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R5rup5bqm5YGH5Yy6PC9iPu+8jOi/memHjOiiq+ensOS4uumdkuWym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rOaXoOS4peWvku+8jOWkj+aXoOmFt+aake+8jOawlOWAmeWunOS6uu+8jOa1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WkqeiTnea1t+eip++8jOaymeeZveawtOa4he+8jOaciemVvzxzcGFu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xs+OAgeWuvTxzcGFuPjE1MDwvc3Bhbj7nsbPnmoTmtbfmu6njgIHmspnnu4b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/lvpflg4/pnaLjgIHntKDmnIk8c3Bhbj7igJw8L3NwYW4+6YeR5rup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+juiqieeahOa1t+mYs+S4h+exs+a1t+a7qea1tOWcuu+8jOWFpeS9j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Ys+WFieS4i+WsieaIj+a4uOawtO+8jOaciOWFiemHjOWQrOa2m+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7iuaXpeS4i+WNiOa1t+mYs+S4h+exs+mHkeaymea7qeiHqueUsea0u+WKq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gDQo8L3A+DQo8cD4NCgk8Yj7nibnliKvmj5DnpLrvvJrlpoLpgYfmtb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v5DliqjkvJrmiJbmlL/lupznlKjmiL/nrYnvvIzliJnmlLnkvY/kubPlsbH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2I+IA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yMjA0MTIyNV85NTM3Mi5qcGciIGFsdD0iIiAvPjxiciAvPg0K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6Ziz5oiW5Lmz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ml6nppJDlkI7kuZjovabotbTlpaXluIbmr5TotZvkuL7lip7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2S5bKb77yI6L2m56iL57qmPHNwYW4+MS41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muLjop4jpnZLlspvljoblj7Lop4Hor4EtLS3moI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WmgumBh+aUv+W6nOS/ruW7uuWImeaUu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+8ie+8jOS5mOa4uOiIueOAkDxiPua1t+S4iuinguWFieWQq+iIueelqDwvYj7jgJF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jAzMDwvc3Bhbj7liIbpkp88c3Bhbj59PC9zcGFuPu+8jOa1t+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a5vuOAgeS/oeWPt+WxseOAgeagiOahpeOAgeWwj+mdkuWym+OAgea1t+WGm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1t+S4iueah+Wuq+OAgemygei/heWFrOWbreetiea1hea1tz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Zr+eCueetieWNgeWHoOS4qumdkuWym+agh+W/l+aAp+W7uuetkeWPi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mOi9puingui1j+a4uOiniOe7v+agkeiNq+iNq++8jOa2m+WjsOmYtemYt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8q+eIseaDheeahOingeivgeWcsOOAgee0oOacieKAnOS4h+WbveW7uuetk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5i+ensOeahOWFq+Wkp+WFs+mjjuaZr+WMuu+8jOS4nOa1t+i3r+mbleWhke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Wym+aWsOWMuueahOeOsOS7o+agh+W/ly0tLS3kupTlm5vlub/lnLrjgIH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p75ri46KeI57qmPHNwYW4+NDA8L3NwYW4+5YiG6ZKfPHNwYW4+fTwvc3Bhbj7vvI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biG6Ii55q+U6LWb5Zy65rWu5bGx5rm+562J576O5pmv77yM5qC55o2u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pe26Ze057uf5LiA6ZuG5ZCI6YCB6Iez6Z2S5bKb54Gr6L2m56uZ77yM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YyX5Lqs77yM57uT5p2f5oSJ5b+r55qE5rW35ruo5YGH5py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5Y+C6ICD6L2m5qyh77yaRzE5NuasoTxzcGFuPjE0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zcGFuPu+8jTxzcGFuPjE5PC9zcGFuPu+8mjxzcGFuPjE5PC9zcGFuPuaIl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qyhPHNwYW4+MTY8L3NwYW4+77yaPHNwYW4+MDA8L3NwYW4+77yN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k8L3NwYW4+5oiWPHNwYW4+RzIwMDwvc3Bhbj7mrKE8c3Bhb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Dwvc3Bhbj7vvI08c3Bhbj4yMjwvc3Bhbj7vvJo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mbmJzcDsNCjwvcD4NCjxwPg0KCTxiPuaPkOekuu+8muWmguWHuumrmOmTge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ihpeWNleeoi+elqOW3rjE2MOWFgy/kurrvvIzlrp7pmYXmiYDkuZjovabmrKH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6YCa55+l5LiK6L2m5qyh5Li65YeG44CCPC9iPiANCjwvcD4NCjxwPg0KCT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3MjIwNDQ0MzFfNzk1N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qm5YGH5Ye65ri46aaW6YCJ77yB77yB5YWo56iL5Lul5rW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Gx5Lic5q616KGM56iL5pu05Yqg6ZqP5oSP5oWi5ZOB5oWi5ri477yI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K+WNiuWkqeiHqueUsea0u+WKqO+8ieOAguWuveadvueahOaXtumXtOW4pu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S6q+e+juS4veeahOa4pOa1t+a1t+a7qOmjjuaZr+e6v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Y+M5bKb57qv5py06aOO5oOF5LmL5peFLS0t5ri46KeI6ZW25bWM552AMzL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lpoLpu5vnmoTmmI7nj6DjgIHooqvkuJbkurroqonkuLrigJzmtbfkuIrku5nlsb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vqTlspstLS3plb/lspv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ntKDmnInigJzmtbfpuKXnjovlm73igJ3kuYvnp7Dnmo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bT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KdiOi1oOmAgea1t+mYs+S4h+exs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Nh+e6p+S4gOaZmua1t+mYs+a1t+i+uemFkuW6l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5WF5ri46YeR55+z5rup77yM5L2T6aqM57uF5aOr6auY5bCU5aSr77yM54up54yO5Z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77yM5Y+C6KeC5q+b5Li75bit5YOP56ug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jotY/ogIHomY7mu6nmtbfmtIvppobvvIznnIvmtbfmtIvlkozmnoHlnLDliqjni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7lsI/liqjnianpm7bot53nprvmjqXop6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+S6mua0sirlpKfnmoTmtbfmu6jlub/lnLrigJTmmJ/mtbfmub7lub/lnLrvvIzop4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b7lubTln47pm5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KdiOinguS4reWbve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e6p+iRoeiQhOmFkuS4k+S4muWNmueJqemmhi3lvKDoo5XphZL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4HlvKDoo5Xljp/phb8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a4uOWFq+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Po+mjjuaZr+WMuu+8jOaEn+WPl+awkemXtOWFs+S6juWFq+S7meeahOWlh+mXu+i9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p2I6K6p5oKo5rex5YiH55qE5oSf5Y+X5Lic5pa5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c6Z2S4oCd5Z+O5rWq5ryr77yM5L2T6aqM6Ziz5YWJ44CB5rW35rWq44CB5rKZ5rup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a4uOS6lOWbm+W5v+Wcuu+8jOmAm+mdkuWy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3moIjmoaXvvIzmtbfkuIrkuZjoiLnop4LlhYnpoobnlaXpnZLlspvkuL3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diOWNp+WOu+mrmOWbnu+8jOS9k+mqjOmrmOmTge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WPqumcgDTkuKrlpJrlsI/ml7bljbPlj6/mirXovr7ljJfkuq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iOWFqOeoi+e6r+eOqeaXoOi0reeJqe+8jOS/neivgeWuouS6uu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5ZOB5bCd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6bKc5a6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jotaDpgIHmtbfpmLPkuIf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jgIHmr4/kurrkuIDnk7blvKDoo5Xnuqrlv7XphZLvvIz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ImbmJzcD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kuqTpgJrvvJrljJfkuqzoh7PlpKfov57nqbrosIPnoazljaf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7Png5/lj7DoiLnkuLoz562JQuiIsTZ+OOS6uumXtOaIljh+MTLkurrpl7TpnZLlspv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q5jpk4HkuoznrYnluqfvvIzlpoLlh7rpq5jpk4HkuIDnrYnluqfor7fooaU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o5beu44CC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Liq5q2j5bq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z44CB5L2P5a6/77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5Y+M5Lq65qCH6Ze05L2P5a6/77yM54us5Y2r77yM5b6F6K+E5Zub5pif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4LogIPphZLlupfvvJrlpKfov57kuIDmraPlgYfml6XjgIHph5H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omY7mu6nlrr7ppobjgIHnmb3kupHlsbHluoTjgIHlj4vosIrlrr7ppob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Yfml6XjgIHkuK3lsbHphZLlupfjgIHkuInmsZ/llYbliqHjgIHlm5vlra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Vv+Wym+a4lOWutuS9j+Wuv++8iDItNOS6uumXtO+8jOWFrOWFseWNq+a1tO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emVv+Wym+WmguaUueWPjOagh++8muePjeWym+WuvummhuOAgeS6mue+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lOmDjua5vuWuvummhuOAgeWcsOeojuWfueiureS4reW/g+OAgea1t+aZr+WxseW6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Y2O5aSP5Lya6aaG44CB5aiB5rW36YeR6J6N5aSn6YWS5bqX44CB5aiB5rW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Sn6YWS5bqX44CB5aiB5rW35a6J54S25Lya5Yqh6YWS5bqX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4LmtbflpKfphZLlupfjgIHpu4Tph5HmtbflsrjlpKfphZLlupfjgIHmtbfmtq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m73lrr7mtbfmma/lpKfphZLlup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kubPlsbHmu7TmsLTmub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vtOaYju+8m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IrOWKoOW6iuS4uumSouS4neW6iuaIluW6iuWeq++8jOS9huS4j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ieaOkuaLvOS9j+aIluiAheS4ieS6uumXtOaIluWKoOW6iu+8jOWmgu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mcgOagueaNruW9k+WkqeaIv+S7t+eOsOS7m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NOOAgeeUqOmkkO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WNgeS6uuS4gOahjO+8jOWFq+iPnOS4gOaxpO+8iDTml6k3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jDlhYMv5Lq677yJ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7bGluZS1oZWlnaHQ6MjEuNTkzNzVweDtiYWNrZ3JvdW5kLWNvbG9yOiNGRkZGRkY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r7TmmI7vvJr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vvJ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47lkbPlj4rnlKjppJDmnaHku7bkuI7ljJfkuqzmnInkuIDlrprnmoTlt67lvI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zngavovabkuIrnlKjppJDoh6rnkI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nZ7oh6rotLnmma/ngrnpppbpgZPlpKfpl6jnpajvvIj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lpoLpgYfnibnmrorljp/lm6Dml6Dms5XlsaXooYzvvIzmiJHnpL7mnInmnY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bblroPmma/ngrnmiJblj5bmtojvvIzkvYbkuI3lgZrku7vkvZXpgIDmrL7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bjgIHlr7zmnI3vvJrlvZPlnLD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NleaIv+W3ru+8i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ivt+ihpeW3ruS7t++8iTnmnIgzMOaXpeWPkeWbou+8mjM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eF5ri45oSP5aSW6Zmp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xzdHJvbmc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LiO5peF6KGM56S+5Y+M5pa55Y2P5ZWG5LiA6Ie05Y+v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Ieq6LS56aG555uu77yM5Lul5LiL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mbmJzcDsmbmJzcDsxMDDlhYMv5Lq6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ojrLoirHlsbHop4Lmma/lj7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MDD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Zjlv6voiYfnnIvpvp/oo4Lnn7M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TE4MOWFgy/kuro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Hkeefs+a7qeWQjeS6uuicoeWDj+mmh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MOWFgy/kur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Wgua1t+m4peS6sua1t+a4uCZuYnNwOyZuYnNwOzI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Vv+Wym+S4ieiBlOelqCZuYnNwOyZuYnNwOzEy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gnmtbfkuIrnu7zlkIjlqLHkuZDpobnnm64JMjYw5YWDL+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6We5ri45Y2O5aSPCeiRl+WQjeWvvOa4uOi1teWuieaJk+mAoOeahO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DM2MOW6puWFqOaWueS9jeWxseawtOWunuaZr+a8lOWHugkxODjlhYMv5Lq6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IHmtbfkvqjkuaHlj7fmuLjova4J5Lit5Zu95YyX5pa5KuWkp+eahOixquWNjua4uOi9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YMv5Lq6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K3ljY7kurrmsJHlhbHlkozlm73msLTlh4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5piv5Zu95YaF5ZSv5LiA55qE5rC05YeG6Zu254K577yM5Li65YWo5Zu957uf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+65YeG6Z2i44CCCTYw5YWDL+S6u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aiB5rW36Z+p5Zu95paZ55CGC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aYr+a4hea3oeOAgeWwkeayueiFu+OAgeaXoOWRs+eyvuOAgeiQpeWFu+OA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eahOWBpeW6t+aWmeeQhgk2MOWFgy/kurrot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iTrOiOsea1t+m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k4Hnp43lpJrmoLfvvIzmlrDpspznvo7lkbPvvIzlk4HlsJ3kuI3kuIDmoLfnmoT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MTIw5YWDL+S6uui1tz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atpOWbo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i4wcHQ7dGV4dC1pbmRlbnQ6LTEyLjBwdDsiPg0KCTPjgIH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luZGVudDowY207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EuOTVwdDsiPg0KCe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ycHQ7dGV4dC1pbmRlbnQ6LTEycHQ7Ij4NCgk144C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5ri46ICF5Zyo6KGM56iL5Lit6Ieq5oS/5pS+5byD5p+Q6aG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eF6KGM56S+5pyJ5p2D5LiN5LqI6YCA6L+Y55u45bqU5peF5ri4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q6IO95oyJ54Wn5ZCI5ZCM57qm5a6a5Y+K5pe25Y+C5Yqg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6IO95Y+K5pe25pCt5LmY5Lqk6YCa5bel5YW355qE77yM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aOe5py65bu26K+v44CB5aSp5rCU5oiW5Lq65Yqb5LiN5Y+v5oqX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F5a655LiN5YeP5bCR55qE5YmN5o+Q5LiL77yM5peF6KGM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6aG65bqP77yM6YCg5oiQ6KGM56iL6LS555So5aKe5Yqg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C55o2u5a6e6ZmF5oOF5Ya177yM5pyq5Lqn55Sf55qE6LS555So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M5LiN5om/5ouF55Sx5q2k6YCg5oiQ55qE5o2f5aSx5ZKM6LSj5Lu7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6LWg6YCB6aG555uu5oiW6LWg6YCB6Ieq6LS55rS75Yqo5Yi45Li6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57uZ5peF5ri46ICF55qE5pmv54K55oiW5rS75Yqo77yM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LiN5LqI6YCA6L+Y55u45bqU5peF5ri46LS555So77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Kue7iOino+mHiuadg++8ie+8m+WboOS6uuWKm+S4jeWPr+aKl+aLku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ycHQ7dGV4dC1pbmRlbnQ6LTEycHQ7Ij4NCgk244CB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EyLjBwdDsiPg0KCTfjgIH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z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IuMHB0O3RleHQtaW5kZW50Oi0xMi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i5Lq65oyB5pyJ6ICB5bm06K+B44CB5Yab5a6Y6K+B44CB5a2m55Sf6K+B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Y+C5Zui5pe25pC65bim77yM5bm25Zyo5b2T5Zyw5o+Q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a+85ri477yM5b2T5Zyw5Y+v5qC55o2u5ZCE5Liq5pmv54K5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YCA6L+Y55u45bqU55qE5beu5Lu377yI5omA6YCA6L+Y6Zeo56Wo5beu5Lu35Li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O5peF6KGM56S+6Zeo56Wo5oiQ5pys5Lu35qC85LmL6Ze0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O5pmv5Yy65oyC54mM5Lu35qC86Ze05beu5Lu377yJ44CC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cHQ7dGV4dC1pbmRlbnQ6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i4wcHQ7dGV4dC1pbmRlbnQ6LTE2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6ZmQ5YS/56ul6Lqr6auYPHNwYW4+MS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+8jOS7t+agvOWMheWQq+W9k+WcsO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ihjOeoi+WGheeBq+i9p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i0ue+8iOS4jeWNoOW6iueahOWEv+erpeS4jeWQq+mFkuW6l+WGheaX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mXqOelqO+8iOiIueelqOOAgee0oumBk+OAgeaZr+WMuuWGheeUqOi9pu+8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x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OAgeeUqOmkkOWcsOaIluS9j+Wuv+WcsOWGheacieW9k+WcsOWxheawkeOAge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Vhui0qeaIluW6l+mTuuWdh+mdnuaXhea4uOi0reeJqeWcsO+8jO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reeJqeS4juaXheihjOekvuaXoOWFs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HB0OyI+DQoJMTQ65aaC6YGH5Zu95a625pS/562W5oCn6LCD5Lu3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i556Wo44CB5py656Wo44CB54eD5rK544CB5pmv54K56Zeo56Wo562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6b2Q5beu5Lu3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hwdDt0ZXh0LWluZGVudDotOHB0OyI+DQoJMTU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K+35Yqh5b+F55WZ5oSP5raI6Ziy5o6q5pa95L2N572u77yM5aaC6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6L+F6YCf5b6A57Sn5oCl5Ye65Y+j5pKk5Ye677yM5Ye66Zeo5Y+K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+35LiA5a6a6ZSB5aW95oi/6Zeo77yM5Lul5YWN5YG355uX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hwdDt0ZXh0LWluZGVudDotOHB0OyI+DQoJJm5ic3A7Jm5ic3A7Jm5ic3A7DQr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MTY6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yo6YWS5bqX5YaF6LSt5Lmw77yM5Lu35qC86KeB6YWS5bqX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B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AFDEA90A567E14D07A8A809F4C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