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6:4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E4B5601E732AE62EE50F3B5D15F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E4B5601E732AE62EE50F3B5D15F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luqblgYfvvIlMOOe6v++8muWkp+i/nuOAgeiAgeiZjua7qeOAgeajkuanjOWym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OAgeeDn+WPsOOAgeiTrOiOseOAgemVv+Wym+OAgeWogea1t+OAgea1t+mpt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Ys+S4h+exs+aymea7qeOAgemdkuWymyAgIOWNp+iIuemrmOS4g+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Gx5Lic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OTMzDQoNCjxicj4NCg0KCTzljYrlspvkuYvml4U+77yI6auY56uv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TDjnur/vvJrlpKfov57jgIHogIHomY7mu6njgIHmo5Lmp4zlspvjgIHph5Hnn7Pmu6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jgIHok6zojrHjgIHplb/lspvjgIHlqIHmtbfjgIHmtbfpqbTlspvjgIHmtbfpmL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pnmu6njgIHpnZLlspsgICDljafoiLnpq5jkuIP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Yz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56u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Kfov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p+i/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fov54t54Of5Y+w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4Of5Y+wLemVv+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/5bKb5riU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Vv+Wymy3lqIHmtb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ogea1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jaPmiJAt5rW36Zi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LPmiJbkubP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6Z2S5bKbLe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5Yqo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626Ye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ermS0t5aSn6L+e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5YyX5Lqs56uZ5pma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SzY4MTwvc3Bhbj7mrKE8c3Bhbj4yMDowNuKAlDA3OjMzPC9zcGFuPu+8ie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54m55Yir5o+Q56S677ya5peF5ri45pe65a2j5Ye66KGM77yM6L2m56W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aaC5a6e6ZmF5Ye656Wo5Li66L2v5Y2n6L2m56Wo77yM6K+3546w6KGl6YCB56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6L2v5Y2n56Wo5beuPHNwYW4+MTQwPC9zcGFuPuWFgzxzcGFuPi88L3NwYW4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Yj4gDQo8L3A+DQo8Yj7vvIjlj4LogIPovabmrKHvvJrova/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Lo8c3Bhbj5LNjgxPC9zcGFuPuasoTxzcGFuPjIwPC9zcGFuPu+8mjxzcGFuPjA2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Jo8c3Bhbj4zMzwvc3Bhbj7miJY8c3Bhbj5aNzk8L3NwYW4+5qyh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jctLTA3PC9zcGFuPu+8mjxzcGFuPjUwPC9zcGFuPu+8iT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fov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XqeaKteWkp+i/nu+8jOS5mOaXhea4uOi9pui1tOWbveWu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PC9zcGFuPue6p+aXhea4uOW6puWBh+WMujxiPumHkeefs+a7qTwvYj7jgJDlkKvlpKf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uLjop4jml7bpl7Q8c3Bhbj40PC9zcGFuPuWwj+aXtuW3puWPs+OAke+8jOmHk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jOS+nemdkuWxseOAgemdouS4tOm7hOa1t+OAgeaZr+iJsuengOe+juOAgea1t+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1t+mjjui9u+aflOOAgeW5vemdmeaAoeS6uu+8jOiiq+ensOS4uuWkp+i/nueahOWQ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mAlOW+hOaIkeWbvSrml6nkuIDmibnnmoTlvIDlj5HljLrigJTlpKfov57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vvIzkuJzljJfllK/kuIDnmoTkv53nqI7ljLrigJTlpKfov57kv5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lbDlrZfmioDmnK/kuI7nlJ/lkb3mioDmnK/lroznvo7nmoTnu5PlkIjigJTlj4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PC9zcGFuPua4r+OAguWIsOi+vumHkeefs+a7qeWQju+8jOa4uOiniOWbveWGhemmhuiX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SrlhajjgIHmnprmlbAq5aSa55qEPGI+5q+b5Li75bit5YOP56ug6ZmI5YiX6aaG77y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nsOS4uumVtuW1jOWcqOKAnOWMl+aWueaYjuePoOKAneS4iueahOS4gOmil+e7v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ensOeahDxiPumHkea5vumrmOWwlOWkq+eQg+WcujwvYj7jgJDlj6/lhY3otLnmiZP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kIPjgJHvvIzlj4Lop4I8Yj7ni6nnjI7lnLo8L2I+44CQ5YWN6LS55omT5Lik5Y+R5bCP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q2l5p6q44CR77yM5ri46KeI5rWT57yp552A6YeR55+z5rupPHNwYW4+ODwvc3Bhbj7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vljJblj7LnmoTigJQ8Yj7nn7PmlofljJbljZrop4jlm608L2I+77yM5ri46KeI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Lq65L2T57uT5p6E55qEPGI+55Sf5ZG95aWl56eY5Y2a54mp6aaGPC9iP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dn+WQjui/lOWbnuW4guWMuuOAgg0KPC9wPg0KPHA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1MDcyMjA0MTMwNF85NzczNi5qcGciIGFsdD0iIiAv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Kfov54t54Of5Y+w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7vvIzkuZjovabmuLjop4jlpKfov57ov7fkurrmlbTmtIH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47lhYnvvIzpgJTlvoTlpKfov57nmoTph5Hono3kuK3lv4M8c3Bhbj7igJQ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m/5Zy644CB5paH5YyW5Lit5b+DPHNwYW4+4oCUPC9zcGFuPuWPi+WlveW5v+Wcu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zxzcGFuPuKAlDwvc3Bhbj7og5zliKnlub/lnLrvvIzooYzmlL/kuK3lv4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Q8L3NwYW4+5Lq65rCR5bm/5Zy677yM5ri46KeI5Lic5YyX5ZSv5LiA55qE5Zu95a62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Twvc3Bhbj7nuqfmma/ljLrjgIHkuIDlrrbmi6XmnInmtbfmtIvliqjniak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p6B5Zyw5Yqo54mp5ZOB56eNKuWFqOeahOWcuummhjxzcGFu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pKfov57ogIHomY7mu6nmtbfmtIvkuLvpopjlhazlm63lpZfnpajlt7LlkKv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iIbvvJrmnoHlnLDmtbfmtIvliqjnianppobjgIHnj4rnkZrppobjgIHmrKLkuZD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tbflhb3ppobjgIHpuJ/or63mnpfvvIzmuLjop4jnuqY8c3Bhbj4zPC9zcGFuP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TwvYj7vvIzppoblhoXlsZXlh7rnmoTmmK/nqIDmnInnmoTljZfmn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liqjnianlj4rmpI3nianvvIzlkIzml7bmnInnsr7lvannmoTmtbfni67jgIHmtb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LmuLjop4jkuI7ljJfkuqzpkpPpsbzlj7Dlm73lrr7ppobpvZDlkI3jgIHmiJH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kp+WbveWuvummhuS5i+WbveWutumihuWvvOS6uumBv+aakeiDnOWc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48Yj7jgJDmo5Lmp4zlspvlt7LlkKvjgJE8L2I+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jgJHvvIzop4LotY/mrKflvI/pgKDlm63po47moLzmoJH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nmoTnvo7kuL3lm63mnpfvvIzlpJbop4LmtIvmuqLmrKfmtLLpo47moLznmoT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rrkuIvmprvnmoTlkITlvI/liKvlooXvvIzmvKvmraXlm73lrr7mtbTlnLr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bflpKnkuIDoibLvvIzmtbfpuJ/nv7Hnv5Tkuo7lpKnpmYXnmoTov7fkurrmtbfmu6j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uLjop4jkuprmtLIq5aSn55qE5rW35ruo5bm/5Zy6PHNwYW4+4oCU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a1t+a5vuW5v+WcuuOAkTwvYj7jgJDmuLjop4jml7bpl7Q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pqbvotrPlnKjljY7ooajkuI7nmb7lubTln47pm5XvvIzkvZPpqoz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b/lnLrmlofljJbvvIzkuZjovabmuLjop4jlhajnqIs8c3Bhbj4zMz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7fnp7A8c3Bhbj7igJw8L3NwYW4+5Lic5YyXKue+jueahOa1t+a7qOi3r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u6jmtbfot6/vvIzlqZrluoblub/lnLo8c3Bhbj7igJQ8L3NwYW4+54eV56qd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qGl44CB5oOF5Lq65qGlPHNwYW4+4oCUPC9zcGFuPuWMl+Wkp+ahpe+8jOa4uOin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+S5i+eItumfqee+juael+WFiOeUn+aXqeacn+S9nOWTgTxzcGFuPuKAlDwvc3Bhb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mY7pm5Xlub/lnLrjgJE8L2I+77yI5ri46KeI5pe26Ze0PHNwYW4+M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56CB5aS05LmY6Ii56LW054Of5Y+w77yI6Ii55q2j5bi46KGM6am2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lsI/ml7blt6blj7PvvIkNCjwvcD4NCjxwP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TA3MjIwNDA2MDVfNDQ2MjYuanBnIiBhbHQ9IiIgL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Iue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Of5Y+wLemVv+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m1hcmdpbi1sZWZ0Oi4xc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5/lj7DmjqXlm6LvvIzkuZjovabotbQ8Yj7lvKDoo5XljaHmlq/nibnphZLluoT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vvIk8L2I+77yI5ri46KeI57qmPHNwYW4+Mjwvc3Bhbj7lsI/ml7bvvI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m4bokaHokITphZLphb/pgKDjgIHml4XmuLjop4LlhYnjgIHkvJHpl7L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jrDku6PljJbphZLluoTvvIzlhbbmlbTkvZPorr7orqHph4fnlKjmrKf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po47moLzvvIzlhbznurPkuK3mrKflu7rnrZHnmoTnsr7ljY7jgILlhbbkuK3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TlhoXoo4XppbDjgIHkuJPkuJrlk4HphZLlrqTlnYflh7roh6rms5Xlm73pobbnuq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rr7orqHluIjjgIHms5Xlm73lu7rnrZHljY/kvJrkvJrlkZg8c3Bhbj5NYXJjZWxNaXJh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5i+aJi+OAgumFkuW6hOWNoOWcsOS4pOWNg+S4gOeZvuS6qe+8jOWFtuS4remF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oeiQhOWbreS6lOeZvuS6qe+8jOS4u+S9k+W7uuetkeS6lOWNgeS6qe+8jOiRoeiQh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Bk+i3r+S6jOWNgeS6qe+8jOaEn+WPl+asp+W8j+W6hOWbremjjuaDh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xcHQ7Ij4NCgn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Inkurrpl7Tku5nlooPkuYvnp7DnmoQ8c3Bhbj4tLTwvc3Bhbj7ok6zojrH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uW3puWPs++8ie+8jOiTrOiOseeggeWktOS5mOiIuei1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a1t+S4iuS7meWxseKAneeahOe+juS4vee+pOWymzxiPumVv+Wymz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r5b6A6L+U6Ii556WoPHNwYW4+Kzwvc3Bhbj7lspvlhoXkuqTpgJo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PHNwYW4+ezwvc3Bhbj7kuZjoiLnml7bpl7TnuqY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59PC9zcGFuPu+8jOaKtei+vumVv+Wym+WFpeS9j+a4lOWutu+8jOS9k+mqjOa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+8jOS4remkkOWTgeWwnTxiPueJueiJsua4lOWutuWwj+a1t+mynOWutOOAg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aXpeS4i+WNiOmVv+Wym+iHqueUsea0u+WKqO+8iOiHqueUsea0u+WKqOacn+mX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vOa4uOacjeWKoeOAgeeUqOi9pu+8jOivt+azqOaEj+S6uui6q+WPiu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5LiK5L2P5riU5a6277yI5riU5a625L2P5a6/PHNwYW4+Mi00PC9zcGFuP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FseWNq+a1tO+8jOaXoOepuuiwg++8ieWmguaCqOmcgOimgeWNh+e6p+aUueS9j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ivt+ihpeaIv+W3rjxzcGFuPjUwPC9zcGFuPuWFgzxzcGFuPi88L3NwYW4+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ph43opoHmj5DnpLrvvJrmraTmiL/lt67ku7fmoLzpmZDmiqXlkI3ml7bljYfnuq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poLmirXovr7lvZPlnLDlkI7lhrPlrprljYflj4zmoIfvvIzmiL/lt67ku7fmoL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pKnmiL/mupDmg4XlhrXmnaXlrprnuqY8c3Bhbj41MDwvc3Bhbj7lhYM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5LmL6Ze05LiN562J77yM5aaC6Ieq6KGM5om+6YWS5bqX5YWl5L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A5oiQ5Lq65riU5a625L2P5a6/PHNwYW4+MTU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vPC9zcGFuPuW6iuS9jeOAg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ZW/5bKb5LuL57uN77yaPC9iPuS4reWbveWUr+S4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zxzcGFuPjxzcGFuPuWbveWutuWcsOi0qOWFrOWbrTwvc3Bhbj48L3NwYW4+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Kue+jua1t+Wym+OAgSrkvbPpgb/mmpHog5zlnLDlkozlm73lrrbnuqfph43ngr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ljLrvvIw8c3Bhbj48c3Bhbj7lhqzmmpblpI/lh4k8L3NwYW4+PC9zcGFuP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unOS6uu+8jOe0oOaciTxzcGFuPuKAnDwvc3Bhbj7mtbfkuIrku5nlsbHjgIHlgJn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k8c3Bhbj7igJ08L3NwYW4+5LmL576O6KqJ44CCPHNwYW4+PHNwYW4+6ZW/5bKb5Y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lpKfmsJTnjq/looPotKjph4/ovr7liLDlm73lrrbkuIDnuqfmoIflh4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5q+P56uL5pa55Y6Y57Gz6LSf5rCn56a75a2Q5ZCr6YeP6auY6L6+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kuKrvvIzmmK/lpKnnhLbnmoQ8c3Bhbj7igJw8L3NwYW4+5rCn5ZCn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+mVv+Wym+WOhuWPsuaCoOS5he+8jOawkemjjue6r+actO+8jOWym+S4i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huWPsumBl+i/ueS8l+WkmuOAguacieS4reWbveWMl+aWueW7uumAoCrml6nnmo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jnpZblupk8L3NwYW4+PC9zcGFuPuOAgumVv+Wym+a1t+Wfn+i+vemYlO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Wfn+S4gOebtOS/neaMgeedgOWbveWutuS4gOexu+a1t+awtOagh+WHhu+8jOawtOS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4sOWvjO+8jOeJueWIq+aYr+a1t+WPguOAgTxzcGFuPjxzcGFuPumyjemx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rW36IOG562J5rW354+N5ZOB77yM5Zyo5Zu95YaF5aSW5Lqr5pyJ55ub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G95ZCN5Li6PHNwYW4+4oCcPC9zcGFuPuS4reWbvemyjemxvOS5i+S5oeOAgeS4reWb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neS5i+S5oeOAgeS4reWbvea1t+W4puS5i+S5oTxzcGFuPuKAnTwvc3Bhbj7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43opoHnmoTmtbfnj43lk4Hlh7rlj6Pln7rlnLA8dT4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iZuYnNwOyZuYnNwOzwvc3Bhbj48L3U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iNG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Ij4NCgk8Yj7plb/lspvml4XmuLjmlLvnlaXvvJroh6rnlLHmtLvliqjmnJ/pl7Tmjqjo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iANCjwvcD4NCjxw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pel5LiL5Y2I5oKo5Y+v5Lul5YmN5b6A5piO54+g5bm/5Zy644CB5rW35rC0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ZGo5Zu05biD5ruh5LqG5ZWG5Lia572R54K577yM5peF6aaG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W35ZGz5bCP5ZCD6YOo77yM5rK/6Lev5Lik5peB77yM5a+G5biD552A54On54O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GK54K577yM55m95aSp5Zyo5q2k5bCx6aSQ44CB6LSt54mp44CB5rSX5rW35r6h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4CCPHNwYW4+PC9zcGFuPiANCjwvcD4NCjxwPg0KCTLjgIHmgqjkuZ/lj6/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lb/lspvljJfnur/kuInogZTnpajmuLjop4jjgJDkuZ3kuIjltJbjgIHljYrmnIjmu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vnpIHkuInogZTnpajvvIzotLnnlKg8c3Bhbj4xMj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oh6rnkIbjgIHkuInkuKrmma/ljLrmuLjop4jml7bpl7TlpKfnuqY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3puWPs+OAke+8jOeUseS6juS4gOS6v+WkmuW5tOWJjeeahOeHleWxsemAo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SjOWWnOmprOaLiembheWxseaehOmAoOi/kOWKqOaXtuiHqua1t+W6leaKrOWN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r+Wyqee7j+i/h+a8q+mVv+WygeaciOeahOWghuenr+iAjOaIkO+8jOi4j+i/m+aciOeJ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tpeatpeePoOeOke+8jOmUteeEtuS9nOWTje+8jOS7v+S9m+i/m+WFpemTtuWFi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i+ieaWkemps+eahOaciOWuq+OAgua4uOiniOWym+WGheWQieelpeS5i+WxsT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S5neS4iOW0ljwvYj7vvIzmhJ/lj5c8c3Bhbj7igJw8L3NwYW4+6Zi06Ziz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mTPHNwYW4+4oCdPC9zcGFuPueahOeLrOeJueaEj+Wig++8m+a4uOiniOeSgOeSqOeQ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TxzcGFuPi0tLTwvc3Bhbj48Yj7ljYrmnIjmub48L2I+77yM5ryr5q2lPHNwYW4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0geeZveWmgue+jueOie+8jOaZtuiOuei1m+eQpeePgOKAneeahOWNg+exs+eQg+ef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+8jOS6q+WPl+S4juWkp+a1t+eahOS6suWvhuaOpeinpu+8m+a4uOiniOacm+Wkq+ek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g0KPC9wPg0KPHA+DQoJPGltZyBzcmM9Ii91cGxvYWRzL2xpdGltZy8yMDE1MDcy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NF8xMjE4MC5qcGciIGFsdD0iIiAv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ZW/5bKb5ri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b/lspst5aiB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FwdDs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ueWHuuWym3vkuZjoiLnml7bpl7TnuqY8c3Bhbj40MDwvc3Bhbj7liIbpkp88c3Bhb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4uOiniDxiPuWFq+S7mea4oea1t+WPo+mjjuaZr+WMujwvYj7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77yM5YWr5LuZ5rih5rW35Y+j5L2N5LqO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5Lic5L6n5rW35Lit77yM6KW/5LiO6JOs6I6x6YGl6YGl55u45pyb77yM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6L+H5rW356We6K+d5Lyg6K+05aGr5rW355qE5pmv5Yy677yM5aGr5rW36Z2i56e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zPC9zcGFuPuS4h+W5s+aWueexs++8jOWmguaenOS7juepuuS4reS/r+inhuaBsO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sOiRq+iKpuS4gOiIrO+8jOWPguinguWFq+S7meWdiuOAgeWFq+S7mealvOOAgeWFq+S7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Fq+S7meeloOOAgeS7meS6uuahpeOAgeS8muS7memYge+8jOermeWcqOWbreael+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kp+a1t++8jOmCo+iMq+iMq+aXoOWeoOeahOeip+azou+8jOeahOehruWPr+S7pea0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oO+8jOa2pOS/l+a7pO+8jOS7pOS6uuW/g+iDuOS4uuS5i+ixgeeEtuOAguS5kOWxse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he+8jOS4jeWmqOWIsOi/meWFq+S7mea4oei1sOS4gOi1s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LjFwdDsiPg0K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CrpgILlrpzlsYXkvY/nmoTln47luILkuYs8c3Bhbj4tLTwvc3Bhbj7lqIHmtb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yPC9zcGFuPuWwj+aXtuW3puWPs+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jFwdDsiPg0KCTx1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i+WNiOWogea1t+iHqueUsea0u+WKqO+8iOiHqueUsea0u+WKqOacn+mXtOS4jeWQ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eeUqOi9pu+8jOivt+azqOaEj+S6uui6q+WPiui0ouS6p+WuieWFq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1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uMXB0OyI+DQoJPGI+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S755Wl77ya6Ieq55Sx5rS75Yqo5pyf6Ze05o6o6I2Q77yM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xiPjwvYj4gDQo8L3A+DQo8cCBjbGFzcz0iTXNvTm9ybWFsIj4NCgk8Yj7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Jo8L2I+5oKo5Y+v5Lul5Zyo6Z+p5Zu95pyN6KOF5ZWG5Lia5Yy66ZqP5oSP6YCb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a+76Leo5rW36L+H5p2l55qE6Z+p5Zu95bCP6aWw5ZOB562J77yM55So5oKo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R5pm05reY5LiA5reY77yM57uZ5oKo55qE5bCP5LyZ5Ly044CB5Lqy5pyL5aW95Y+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05omL56S877yM6K6w5b6X6KaB6Lef5YyX5Lqs5Yqo54mp5Zut5om55Y+R5biC5Z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CN5Lu35ZaUPHNwYW4+Li4uLi4u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aZr+eCueevh++8m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+8muaCqOWPr+WJjeW+gOWPguinguWImOWFrOWym+aZr+WM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546v5bKb5ri477yIPHNwYW4+MTk4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B5ri46KeI5pe26Ze0PHNwYW4+Mzwvc3Bhbj7lsI/ml7blt6blj7PvvInig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JjlhazlspvlsLHkuI3opoHor7TmgqjmnaXov4flqIHmtbfigJ3mmK/ov5nph4z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ov5nph4zmmK/kuK3lm73ov5Hku6PnrKzkuIDmlK/mtbflhpvnmoTor57nlJ/ln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XnlLLljYjmiJjkuonnmoTkuLvmiJjlnLrvvIzku4DkuYjmoLfnmoTprZTlipv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pvnmoTlvpflpLHlhbPkuY7kuIDkuKrmsJHml4/nmoTlkb3ov5DvvJ/nrYnlvo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DmjqLnqbbnq588c3Bhbj4uLi4uLi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u+8muS4reWbveWMl+aWueesrOS4gOiJmOa1t+S4iuS8kemXsu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OAkOS+qOS5oeWPt+OAke+8iDxzcGFuPjE2O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ea4uOiniOaXtumXtOe6pjxzcGFuPjEuNTwvc3Bhbj7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lqIHmtbfmub7nu53nvo7po47lhYnvvIznqb/otorlqIHmtbfpmYbmtbf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vvIzlsL3kuqvljYPph4zmtbfmu6jprYXlipvpo47mg4XjgILkuqvlj5fpnZ7lkIz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moTnlYXmuLjmg4rllpzvvIzoiLnmuLjnlLLljYjmlYXlnLDvvIzkuI3lkIzop4bop5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hazlspvlhajosozvvIzlrprov5zlj7fnuqrlv7XoiLDov5HlnKjnnLzliY3jgIL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jop4Lpn6nlm73nibnoibLmvJToibrvvIzms7Dlm73nuqLoibrkurrkupLliqj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ZTmnK/kupLliqjnrYnpobnnm67nsr7lvannu53kvKbvvI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aix5LmQ56+H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77ya5oKo5Y+v5YmN5b6A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W35rC05rW05Zy677yM55yL5rW344CB6LiP5rWq44CB5ZCE56eN5rW35Li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Sx5oKo6YCJ5oup77yM5byA5ZCv5rW35LiK5ZiJ5bm05Y2O5LmL5peF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PC9zcGFuPuWFgzxzcGFuPi88L3NwYW4+5Lq66LW36Ieq55CG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S4yNXB0OyI+DQoJMu+8muaZmuS4iuWPr+aso+i1j+eUsei1teWui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aJi+aJk+mAoOeahOS4lueVjOmmluS4qjxzcGFuPjM2MDwvc3Bhbj7luqbml4vova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lnovlrp7mma/lsbHmsLTmvJToibrliaflnLrjgJDnpZ7muLjljY7lpI/jgJH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vvIg8c3Bhbj4xODg8L3NwYW4+5YWDPHNwYW4+Lzwvc3Bhbj7kurrotbf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576O6aOf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ogea1t+acieKAnOmfqeWbveS6uueahOesrOS6jOaVheS5oeKAneS5i+en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mfqeWbveaWmeeQhuW6l+mBjeWcsOmDveaYr+WPo+WRs+ato+Wul+OAgeS7t+ag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ie+8jOaZmumkkOi0teWuvuWPr+agueaNruS4quS6uuWPo+WRs+iHquihjOWuieaOk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qeWbveaWmeeQhuOAkeW9k+WcsOa2iOi0ueS7t+agvDxzcGFuPjgwMTI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5LiN562J77yI5LuF5L6b5Y+C6ICD77yJ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iDtuS4nOWNiuWym+WkhOS6jum7hOa4pOa1t+WIhueVjOe6v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k+WcsOeahOa1t+mynOacieS4pOS4queJueeCue+8jOS4gOaYr+S7t+agvOS9juOAge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mynO+8jOWkp+mDqOWIhumDveaYr+a4lOawkeW9k+WkqeaJk+aNnuS4iuWyuO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/memHjOeahOa1t+mynOWPr+S7peivtOaYr+eJqee+juS7t+W7ie+8jOW9k+Wcs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jxzcGFuPjEyMDE1MDwvc3Bhbj7lhYM8c3Bhbj4vPC9zcGFuPuS6uuS4jeetie+8i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iQ0KPC9wPg0KPHA+DQoJPGltZyBzcmM9Ii91cGxvYWRzL2xpdGltZy8yMDE1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DkxOF84NzU0OS5qcGciIGFsdD0iIiAv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iB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jaPmiJAt5rW36Zi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l6nppJDlkI7vvIzkuZjovabotbTojaPmiJDvvIzmuLjop4jntKD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njovlm73igJ3kuYvnp7DnmoQtLTxiPuOAkDwvYj48Yj7mtbfpqbTlsps8L2I+PG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iOS5mOiIuei/m+Wym+S4iuWNleeoi+iIqueoi+e6pjxzcGFuPj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ym+S4iua4uOiniOe6pjxzcGFuPjI8L3NwYW4+5bCP5pe277yJPC9iPjx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pqbTlspvmr4/pgKLmmKXlraPvvIzmiJDljYPkuIrkuIfnmoTmtbfpuKXmnaXmraTm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qfljbXvvIzlsqnnvJ3kuK3puJ/lt6Lps57mrKHmoInmr5TvvIzmlbDkuI3og5z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qIHls7DlhYDnq4vvvIzlm5vlkajmtbfmsLTmtanngJrnoqfok53vvIzkuI7miJ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lj6rmtbfpuKXmnoTmiJDnmoTpm4TkvJ/mma/op4LvvIzkuI3ku4Xku6Tkurr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vvIznpZ7lh53lvaLph4rvvIzmlYXmtbfpqbTlspvmnIk8Yj7igJzmtbfpuKXnjov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2I+5LmL6ZuF5Y+344CC5rW36am05bKb55u45Lyg5Li65LqM6YOO56We5b2T5bm055So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yR552A5LiA5Y+q6bih5ZKM6am06L+H5rW35pe277yM5Zug5aSp5bCG56C05pmT77yM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am05ZqO77yM5LiN5oWO5bCG6bih5ZKM6am06JC95YWl5rW35Lit6ICM5YyW5Li66bih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KM5rW36am05bKb44CCPGI+5rW36am05bKb5piv6bif55qE5LiW55WM77yMPC9iP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ptOWym++8jOWPquingeWym+S4iua1t+m4pemBjeWcsOOAguS8l+WkmueahOa1t+m4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leWSleKAneWcsOWPq+edgO+8jOWDj+aYr+asoui/juaIkeS7rOa4uOS6uueahO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Wym+S4iuWwmuaXoOWxheawke+8jOS5n+ayoeacieWFtuWug+WkqeaVjO+8jOaV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peS5i+e5geihjei2iua8lOi2iueDiOOAguacieaXtuS4gOWkp+e+pOa1t+m4peWQjOaX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qOS4gOWdl+WyqeekgeS4iu+8jOW/heS5juimhuebluS6huaVtOS4quWyqeek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cm+WOu++8jOWum+iLpeS4gOWdl+a0geeZveeahOWGsOWxseWRojxzcGFuPuKApuKA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kuIvljYjkuZjovabotb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vJrkuL7lip7lnLA8c3Bhbj4tLS08L3NwYW4+5rW36ZizPHNwYW4+ezwvc3Bhbj7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PC9zcGFuPuS4quWwj+aXtuW3puWPszxzcGFuPn08L3NwYW4+77yM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GI+QUFBQTwvYj7lm73pmYXml4XmuLjluqblgYfljLo8c3Bhbj4tLS08L3NwYW4+PG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eR5rup5bqm5YGH5Yy6PC9iPu+8jOi/memHjOiiq+ensOS4uumdkuWym+eahOWQj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GrOaXoOS4peWvku+8jOWkj+aXoOmFt+aake+8jOawlOWAmeWunOS6uu+8jOa1t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uWkqeiTnea1t+eip++8jOaymeeZveawtOa4he+8jOaciemVvzxzcGFuPjEw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exs+OAgeWuvTxzcGFuPjE1MDwvc3Bhbj7nsbPnmoTmtbfmu6njgIHmspnnu4blvpf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nuq/lvpflg4/pnaLjgIHntKDmnIk8c3Bhbj7igJw8L3NwYW4+6YeR5rup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+juiqieeahOa1t+mYs+S4h+exs+a1t+a7qea1tOWcuu+8jOWFpeS9j+a1t+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mYs+WFieS4i+WsieaIj+a4uOawtO+8jOaciOWFiemHjOWQrOa2m+W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S7iuaXpeS4i+WNiOa1t+mYs+S4h+exs+mHkeaymea7qeiHqueUsea0u+WKq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4gDQo8L3A+DQo8cD4NCgk8Yj7nibnliKvmj5DnpLrvvJrlpoLpgYfmtbf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ov5DliqjkvJrmiJbmlL/lupznlKjmiL/nrYnvvIzliJnmlLnkvY/kubPlsbHmtbf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2I+IA0KPC9wPg0KPHA+DQoJPG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cyMjA0MTIyNV85NTM3Mi5qcGciIGFsdD0iIiAvPjxiciAvPg0KPC9i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W36Ziz5oiW5Lmz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nZLlsps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jA1cHQ7Ij4NCgnml6nppJDlkI7kuZjovabotbTlpaXluIbmr5TotZvkuL7lip7lnL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6Z2S5bKb77yI6L2m56iL57qmPHNwYW4+MS41Mj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rKPotY/igJznuqLnk6bvvIznu7/moJHvvIznoqfmtbfvvIzok53lpKnigJ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moTpnZLlspvluILosozvvIzmuLjop4jpnZLlspvljoblj7Lop4Hor4EtLS3moIj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0MOWIhumSn++8jOWmgumBh+aUv+W6nOS/ruW7uuWImeaUu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+8ie+8jOS5mOa4uOiIueOAkDxiPua1t+S4iuinguWFieWQq+iIueelqDwvYj7jgJF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HNwYW4+MjAzMDwvc3Bhbj7liIbpkp88c3Bhbj59PC9zcGFuPu+8jOa1t+S4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Wym+a5vuOAgeS/oeWPt+WxseOAgeagiOahpeOAgeWwj+mdkuWym+OAgea1t+WGm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a1t+S4iueah+Wuq+OAgemygei/heWFrOWbreetiea1hea1tzxzcGFu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aZr+eCueetieWNgeWHoOS4qumdkuWym+agh+W/l+aAp+W7uuetkeWPiu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5mOi9puingui1j+a4uOiniOe7v+agkeiNq+iNq++8jOa2m+WjsOmYtemYte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qua8q+eIseaDheeahOingeivgeWcsOOAgee0oOacieKAnOS4h+WbveW7uuetke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S5i+ensOeahOWFq+Wkp+WFs+mjjuaZr+WMuu+8jOS4nOa1t+i3r+mbleWhke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kuWym+aWsOWMuueahOeOsOS7o+agh+W/ly0tLS3kupTlm5vlub/lnLrjgIH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p75ri46KeI57qmPHNwYW4+NDA8L3NwYW4+5YiG6ZKfPHNwYW4+fTwvc3Bhbj7vvIw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l6L+Q5Lya5biG6Ii55q+U6LWb5Zy65rWu5bGx5rm+562J576O5pmv77yM5qC55o2u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Gr6L2m5pe26Ze057uf5LiA6ZuG5ZCI6YCB6Iez6Z2S5bKb54Gr6L2m56uZ77yM5Lm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+U5Zue5YyX5Lqs77yM57uT5p2f5oSJ5b+r55qE5rW35ruo5YGH5pyf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XB0OyI+DQoJ5Y+C6ICD6L2m5qyh77yaRzE5NuasoTxzcGFuPjE0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PC9zcGFuPu+8jTxzcGFuPjE5PC9zcGFuPu+8mjxzcGFuPjE5PC9zcGFuPuaIljxzcGFu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NwYW4+5qyhPHNwYW4+MTY8L3NwYW4+77yaPHNwYW4+MDA8L3NwYW4+77yN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k8L3NwYW4+5oiWPHNwYW4+RzIwMDwvc3Bhbj7mrKE8c3Bhb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MDwvc3Bhbj7vvI08c3Bhbj4yMjwvc3Bhbj7vvJo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YmbmJzcDsNCjwvcD4NCjxwPg0KCTxiPuaPkOekuu+8muWmguWHuumrmOmTgeS4g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gOihpeWNleeoi+elqOW3rjE2MOWFgy/kurrvvIzlrp7pmYXmiYDkuZjovabmrKHk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6YCa55+l5LiK6L2m5qyh5Li65YeG44CCPC9iPiANCjwvcD4NCjxwPg0KCTx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3MjIwNDQ0MzFfNzk1NT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jwvY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utumHj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MzMzMzMzO2ZvbnQtZmFtaWx5OidNaWNyb3NvZnQg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LCBBcmlhbCwg5a6L5L2T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bqm5YGH5Ye65ri46aaW6YCJ77yB77yB5YWo56iL5Lul5rW3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bGx5Lic5q616KGM56iL5pu05Yqg6ZqP5oSP5oWi5ZOB5oWi5ri477yI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K+WNiuWkqeiHqueUsea0u+WKqO+8ieOAguWuveadvueahOaXtumXtOW4puaCq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heS6q+e+juS4veeahOa4pOa1t+a1t+a7qOmjjuaZr+e6v++8g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2I5Y+M5bKb57qv5py06aOO5oOF5LmL5peFLS0t5ri46KeI6ZW25bWM552AMzL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lpoLpu5vnmoTmmI7nj6DjgIHooqvkuJbkurroqonkuLrigJzmtbfkuIrku5nlsb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nvqTlspstLS3plb/lspv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onTWljcm9zb2Z0IFlhaGVpJywg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uLjop4jntKDmnInigJzmtbfpuKXnjovlm73igJ3kuYvnp7Dnmo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bTlsps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uKdiOi1oOmAgea1t+mYs+S4h+exs+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WNh+e6p+S4gOaZmua1t+mYs+a1t+i+uemFkuW6l+S9j+Wuv++8jOmYs+WFie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a4uOawtO+8jOaciOWFiemHjOWQrOa2m+WFpeael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55WF5ri46YeR55+z5rup77yM5L2T6aqM57uF5aOr6auY5bCU5aSr77yM54up54yO5Zy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277yM5Y+C6KeC5q+b5Li75bit5YOP56ug5Y2a54mp6aa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YjotY/ogIHomY7mu6nmtbfmtIvppobvvIznnIvmtbfmtIvlkozmnoHlnLDliqjnia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kuI7lsI/liqjnianpm7bot53nprvmjqXop6Y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ywg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S41OTM3NXB4O2JhY2tncm91bmQtY29sb3I6I0ZGRkZGRjsi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+S6mua0sirlpKfnmoTmtbfmu6jlub/lnLrigJTmmJ/mtbfmub7lub/lnLrvvIzop4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b7lubTln47pm5U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ywg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uKdiOinguS4reWbvees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ueVjOe6p+iRoeiQhOmFkuS4k+S4muWNmueJqemmhi3lvKDoo5XphZLmlofljJ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k4HlvKDoo5Xljp/phb8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ywg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uKdiOa4uOWFq+S7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t+WPo+mjjuaZr+WMuu+8jOaEn+WPl+awkemXtOWFs+S6juWFq+S7meeahOWlh+mXu+i9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YnIgLz4NCj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LCBBcmlhbCwg5a6L5L2T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4p2I6K6p5oKo5rex5YiH55qE5oSf5Y+X5Lic5pa5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oCc6Z2S4oCd5Z+O5rWq5ryr77yM5L2T6aqM6Ziz5YWJ44CB5rW35rWq44CB5rKZ5rup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Oa4uOS6lOWbm+W5v+Wcuu+8jOmAm+mdkuWy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ngeivgS3moIjmoaXvvIzmtbfkuIrkuZjoiLnop4LlhYnpoobnlaXpnZLlspvkuL3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ywgQXJpYWwsIOWui+S9k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KdiOWNp+WOu+mrmOWbnu+8jOS9k+mqjOmrmOmTgeaW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+8jOWPqumcgDTkuKrlpJrlsI/ml7bljbPlj6/mirXovr7ljJfkuq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KdiOWFqOeoi+e6r+eOqeaXoOi0reeJqe+8jOS/neivgeWuouS6uu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D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LCBBcmlhbCwg5a6L5L2T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4p2I5ZOB5bCd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W36bKc5a60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sIEFyaWFsLCDlrovkvZM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7inYjotaDpgIHmtbfpmLPkuIf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mu6njgIHmr4/kurrkuIDnk7blvKDoo5Xnuqrlv7XphZLvvIzmr4/kurrmr4/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TjgIImbmJzcDs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HjgIHkuqTpgJrvvJrljJfkuqzoh7PlpKfov57nqbrosIPnoazljaf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7Png5/lj7DoiLnkuLoz562JQuiIsTZ+OOS6uumXtOaIljh+MTLkurrpl7TpnZLlspv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q5jpk4HkuoznrYnluqfvvIzlpoLlh7rpq5jpk4HkuIDnrYnluqfor7fooaUx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o5beu44CCJm5ic3A7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44CB55So6L2m77ya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+d6K+B5q+P5Lq65LiA5Liq5q2j5bqn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J01pY3Jvc29mdCBZYWhlaS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4z44CB5L2P5a6/77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S5bqX5Y+M5Lq65qCH6Ze05L2P5a6/77yM54us5Y2r77yM5b6F6K+E5Zub5pif5py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pY3Jvc29mdCBZYWhlaSc7bGluZS1oZWlnaHQ6MjEuNTkzNzV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j4LogIPphZLlupfvvJrlpKfov57kuIDmraPlgYfml6XjgIHph5Hk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jgIHomY7mu6nlrr7ppobjgIHnmb3kupHlsbHluoTjgIHlj4vosIrlrr7ppobj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gYfml6XjgIHkuK3lsbHphZLlupfjgIHkuInmsZ/llYbliqHjgIHlm5vlraP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mVv+Wym+a4lOWutuS9j+Wuv++8iDItNOS6uumXtO+8jOWFrOWFseWNq+a1tO+8j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iemVv+Wym+WmguaUueWPjOagh++8muePjeWym+WuvummhuOAgeS6mue+j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lOmDjua5vuWuvummhuOAgeWcsOeojuWfueiureS4reW/g+OAgea1t+aZr+WxseW6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iB5rW35Y2O5aSP5Lya6aaG44CB5aiB5rW36YeR6J6N5aSn6YWS5bqX44CB5aiB5rW3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Sn6YWS5bqX44CB5aiB5rW35a6J54S25Lya5Yqh6YWS5bqX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bGluZS1oZWlnaHQ6MjEuNTkzNzVweDtiYWNrZ3JvdW5kLWNvbG9yOiNGRkZGRkY7Ij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4LmtbflpKfphZLlupfjgIHpu4Tph5HmtbflsrjlpKfphZLlupfjgIHmtbfmtqb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m73lrr7mtbfmma/lpKfphZLlupc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kubPlsbHmu7TmsLTmub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ivtOaYju+8muaIkeWFrOWPuOS4jeaPkOS+m+iHqueEtuWNlemXtOOAg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ivt+ihpeWNlemXtOW3ru+8jOWmguWuouS6uuS4jeaEv+ihpeWNleaIv+W3r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Pr+iDveWuieaOkuaLvOS9j+aIluiAheS4ieS6uumXtO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iIrOWKoOW6iuS4uumSouS4neW6iuaIluW6iuWeq++8jOS9huS4jeS/neiv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uieaOkuaLvOS9j+aIluiAheS4ieS6uumXtOaIluWKoOW6iu+8jOWmguS6p+eUn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jemcgOagueaNruW9k+WkqeaIv+S7t+eOsOS7mOOAg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U5Mzc1cHg7YmFja2dyb3VuZC1jb2xvcjojRkZGRkZGOyI+NOOAgeeUqOmkkO+8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kkO+8jOWNgeS6uuS4gOahjO+8jOWFq+iPnOS4gOaxpO+8iDTml6k35q2j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77yM5q2j6aSQMjDlhYMv5Lq677yJ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J01pY3Jvc29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Sc7bGluZS1oZWlnaHQ6MjEuNTkzNzVweDtiYWNrZ3JvdW5kLWNvbG9yOiNGRkZGRkY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or7TmmI7vvJrmraPppJD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IzlrqLkurroh6rliqjmlL7lvIPnlKjppJDvvI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DvvJvkuI3otrPljYHkurrkuIDmoYzmjInmoIflh4blm6LppJDppJDmoIf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ph4/np43nsbvnm7jlupTlh4/lsJHvvIzkvYbnu7TmjIHppJDmoIfkuI3lj5jvvJ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47lkbPlj4rnlKjppJDmnaHku7bkuI7ljJfkuqzmnInkuIDlrprnmoTlt67lvIL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zngavovabkuIrnlKjppJDoh6rnkIb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jXjgIH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pnZ7oh6rotLnmma/ngrnpppbpgZPlpKfpl6jnpajvvIjotaDpgI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bnnm67lpoLpgYfnibnmrorljp/lm6Dml6Dms5XlsaXooYzvvIzmiJHnpL7mnInmnYP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DlhbblroPmma/ngrnmiJblj5bmtojvvIzkvYbkuI3lgZrku7vkvZXpgIDmrL7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k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nTWljcm9zb2Z0IFlhaGVpJ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bjgIHlr7zmnI3vvJrlvZPlnLDkvJjnp4D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E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MeOAgeWNleaIv+W3ru+8iO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EtuWNlemXtOivt+ihpeW3ruS7t++8iTnmnIgzMOaXpeWPkeWbou+8mjM5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L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jgIHooYzmnY7mkKzov5DotLnnrYnvvIzku6X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ku5bmnI3liqH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mFkuawtOiHqueQh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5peF5ri45oSP5aSW6Zmp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onTWljcm9zb2Z0IFlhaGVpJ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jxzdHJvbmc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F5ri46ICF5LiO5peF6KGM56S+5Y+M5pa55Y2P5ZWG5LiA6Ie05Y+v6YCJ5ou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Ieq6LS56aG555uu77yM5Lul5LiL5Lu35qC85LuF5L6b5Y+C6ICD77yM5Lu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Li65YeGPC9zdHJvbmc+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7kuZjnlLXnk7bovabmuLjku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mbmJzcDsmbmJzcDsxMDDlhYMv5Lq6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7ojrLoirHlsbHop4Lmma/lj7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xMDDlhYMv5Lq6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kuZjlv6voiYfnnIvpvp/oo4Lnn7M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TE4MOWFgy/kuro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Hkeefs+a7qeWQjeS6uuicoeWDj+mmh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MOWFgy/kuro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Wgua1t+m4peS6sua1t+a4uCZuYnNwOyZuYnNwOzI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mVv+Wym+S4ieiBlOelqCZuYnNwOyZuYnNwOzEyMO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onTWljcm9zb2Z0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ztsaW5lLWhlaWdodDoyMS41OTM3NXB4O2JhY2tncm91bmQtY29sb3I6I0ZGRkZGRj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YieW5tOWNjgnmtbfkuIrnu7zlkIjlqLHkuZDpobnnm64JMjYw5YWDL+S6uui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iB5rW356We5ri45Y2O5aSPCeiRl+WQjeWvvOa4uOi1teWuieaJk+mAoOeahOS4lueV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DM2MOW6puWFqOaWueS9jeWxseawtOWunuaZr+a8lOWHugkxODjlhYMv5Lq66L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qIHmtbfkvqjkuaHlj7fmuLjova4J5Lit5Zu95YyX5pa5KuWkp+eahOixquWNjua4uOi9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hYMv5Lq6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qIHmtbfliJjlhazlspvlj4rnjq/lspvmuLgJ5LmY5ri46Ii5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Ws5bKb5LiA5ZGo77yM5ZG85ZC45aSn5rW355qE5rCU5oGvLOi6q+W/g+W+l+WIsO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advgkxOTjlhYMv5Lq6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kuK3ljY7kurrmsJHlhbHlkozlm73msLTlh4b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5piv5Zu95YaF5ZSv5LiA55qE5rC05YeG6Zu254K577yM5Li65YWo5Zu957uf5LiA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+65YeG6Z2i44CCCTYw5YWDL+S6u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5aiB5rW36Z+p5Zu95paZ55CGC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meeQhuaYr+a4hea3oeOAgeWwkeayueiFu+OAgeaXoOWRs+eyvuOAgeiQpeWFu+OAge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sOWvjOeahOWBpeW6t+aWmeeQhgk2MOWFgy/kurrotb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uiTrOiOsea1t+my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k4Hnp43lpJrmoLfvvIzmlrDpspznvo7lkbPvvIzlk4HlsJ3kuI3kuIDmoLfnmoTmtbf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MTIw5YWDL+S6uui1tzwvc3Bhbj4g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k1zb05vcm1hbCI+DQoJMeOAgeatpOWbo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aXoOWFqOmZqu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5Y+C5Zui5pe25Y+R55Sf5Y2V5oi/5beu55qE5a6i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I5LiN6IO95ou85oi/55qE77yM6K+35oyJ6KeE5a6a6KGl6Laz5Y2V5oi/5beu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i4wcHQ7dGV4dC1pbmRlbnQ6LTEyLjBwdDsiPg0KCTPjgIHoh6rnlLH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mnJ/pl7Tor7fmuLjlrqLms6jmhI/oh6rlt7H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zmraTmnJ/pl7TlpoLlj5HnlJ/mhI/lpJbmiJH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vYbmiJHnpL7mnInkuYnliqHkuLrmr4/kvY3muLjlrqLmj5Dkvpvlipv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uK7liqn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luZGVudDowY207Ij4NCgk044CB5Lul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i46KeI5pe26Ze05LuF5L6b5Y+C6ICD77yM5piv5qC55o2u5peF5ri455qE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65a2j5LiN5ZCM55qE5pe26IqC5p2l57qm5a6a55qE77yb6LWg6YCB6aG555uu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6Laz44CB5Liq5Lq65Y6f5Zug562J5Y6f5Zug5a+86Ie05LiN6IO9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EuOTVwdDsiPg0KCemAgeeahO+8jOaIkeekvu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Fs+S6juihjOeoi+S4iue6puWumueahOWfjuW4guS5i+mXtOaZr+eCue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mZpOS7peS4i+aDheWGte+8muWmguWgtei9puOAgeS4i+mbqOOAgeS4i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i3r+aIluaEj+WkluetieeJueauiueKtuWGteWHuueOsOS4uuagh+WHhuadpea1i+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mguacieS7u+S9leS4gOenjeaDheWGteWPkeeUn+mDveacieWPr+iD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eahOWPmOWMlu+8jOivt+WQhOS9jea4uOWuoueQhuino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ycHQ7dGV4dC1pbmRlbnQ6LTEycHQ7Ij4NCgk144CB5Lul5LiK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eF5ri46ICF5Zyo6KGM56iL5Lit6Ieq5oS/5pS+5byD5p+Q6aG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peF6KGM56S+5pyJ5p2D5LiN5LqI6YCA6L+Y55u45bqU5peF5ri4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yq6IO95oyJ54Wn5ZCI5ZCM57qm5a6a5Y+K5pe25Y+C5Yqg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q6IO95Y+K5pe25pCt5LmY5Lqk6YCa5bel5YW355qE77yM6KeG5Li6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6aOe5py65bu26K+v44CB5aSp5rCU5oiW5Lq65Yqb5LiN5Y+v5oqX5Zug57Sg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Lqk6YCa54q25Ya144CB5pS/5bqc6KGM5Li6562J77yJ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aF5a655LiN5YeP5bCR55qE5YmN5o+Q5LiL77yM5peF6KGM56S+5Y+v5Lu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6aG65bqP77yM6YCg5oiQ6KGM56iL6LS555So5aKe5Yqg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qC55o2u5a6e6ZmF5oOF5Ya177yM5pyq5Lqn55Sf55qE6LS555So5oyJ5oiQ5py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6i5Lq677yM5LiN5om/5ouF55Sx5q2k6YCg5oiQ55qE5o2f5aSx5ZKM6LSj5Lu7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6LWg6YCB6aG555uu5oiW6LWg6YCB6Ieq6LS55rS75Yqo5Yi45Li6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Wg6YCB57uZ5peF5ri46ICF55qE5pmv54K55oiW5rS75Yqo77yM5aaC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LiN5LqI6YCA6L+Y55u45bqU5peF5ri46LS555So77y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Kue7iOino+mHiuadg++8ie+8m+WboOS6uuWKm+S4jeWPr+aKl+aLkuWboOe0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r+S7peWBmuWHuuihjOeoi+iwg+aVtO+8jOWwveWKm+ehruS/neihjOeoi+eah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ihjO+8jOWunuWcqOWvvOiHtOaXoOazleaMieeFp+e6puWumueahOiuoeWIkuaJp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WPmOabtOiAjOi2heWHuueahOi0ueeUqOeUseaXhea4uOiAheaJv+aLh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ycHQ7dGV4dC1pbmRlbnQ6LTEycHQ7Ij4NCgk244CB5Y+C5Zui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5YWz57qm5a6a6K+35Y+C6ZiF44CK5Zu95YaF5peF5ri45ZCI5ZCM44CL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dGV4dC1pbmRlbnQ6LTEyLjBwdDsiPg0KCTfjgIHlj4Llm6Lor7flnKjlkIjlk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jgIHorqTnnJ/loavlhpnkuKrkurrouqvkvZPmg4XlhrXvvIzor7fms6jmhI/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pJ/mjqfliLbpo47pmannmoTmtLvliqjpobnnm67jgILnibnliKvmmK/mgq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LPngo7jgIHlv4PooYDnrqHjgIHlv4PohI/nl4XjgIHlk67llpjnl4X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Dpq5jnl4fnrYnkuI3lrpzlj4LliqDliafng4jmiJbmv4Dng4jmtLvliqj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ljYPkuIfms6jmhI/kuobop6PmtLvliqjpobnnm67nmoTlhbfkvZPmg4X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nmi6nlpoLmtbfovrnmuLjms7PjgIHnmbvlsbHnrYnkuI7oh6rouqv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nm7jpgILlupTnmoTmtLvliqjvvIzku6XlhY3lj5HnlJ/kuI3mtYv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OOOAgemjnuacuuOAgeeBq+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6pOmAmuS4jeS9nOS4uuWNj+iuruaXtumXtO+8jOWFt+S9k+S7peiIqui/kOS6pOmA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XtuWIu+S4uuWHh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IuMHB0O3RleHQtaW5kZW50Oi0xMi4wcHQ7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i5Lq65oyB5pyJ6ICB5bm06K+B44CB5Yab5a6Y6K+B44CB5a2m55Sf6K+B562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77yM6K+35Y+C5Zui5pe25pC65bim77yM5bm25Zyo5b2T5Zyw5o+Q5YmN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2T5Zyw5a+85ri477yM5b2T5Zyw5Y+v5qC55o2u5ZCE5Liq5pmv54K555qE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YCA6L+Y55u45bqU55qE5beu5Lu377yI5omA6YCA6L+Y6Zeo56Wo5beu5Lu35Li6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LiO5peF6KGM56S+6Zeo56Wo5oiQ5pys5Lu35qC85LmL6Ze055qE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LiO5pmv5Yy65oyC54mM5Lu35qC86Ze05beu5Lu377yJ44CC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oiR5Lus6Z2e5bi46YeN6KeG5oKo55qE5oSf5Y+X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oiR56S+5Lul5Zui5Y+L5b2T5Zyw5aGr5YaZ5oSP6KeB5Lmm5Li6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6d5o2u77yM5oGV5LiN5Y+X55CG5Zui5Y+L5Zug6Jma5aGr5oiW5LiN5aGr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CM5Lqn55Sf55qE5ZCO57ut5LqJ6K6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i4wcHQ7dGV4dC1pbmRlbnQ6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Ex44CB5o6l6YCB56uZ6K+05piO77ya55Sx5LqO5pWj5a6i5ou85Zui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ZCM77yM6YCB56uZ5pe25a+85ri45Lya5qC55o2u5peF6KGM5Zui5Li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aOe5py644CB54Gr6L2m55qE5pe26Ze05YGa5Ye655u45bqU5aSE55CG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5qE5reh5pe65a2j5LiN5ZCM77yM5a+85ri45Lya5Zyo5L+d6Zqc5q2j5b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5qE5oOF5Ya15LiL5Y+v6IO95Lya55u45bqU5o+Q5YmN5oiW6ZSZ5ZCO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e26Ze077yI5L2G5LiN5Lya6IC96K+v5a6i5Lq65q2j5bi455m75py644CB55m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pWs6K+36LCF6Kej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i4wcHQ7dGV4dC1pbmRlbnQ6LTE2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44CB5YS/56ul5Lu35qC85qCH5YeG77ya6ZmQ5YS/56ul6Lqr6auYPHNwYW4+MS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S7peS4i++8jOS7t+agvOWMheWQq+W9k+WcsOmkkOi0ueOAgeaXhea4u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i0ueOAguS7t+agvOS4jeWQq+ihjOeoi+WGheeBq+i9puelqO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uv+i0ue+8iOS4jeWNoOW6iueahOWEv+erpeS4jeWQq+mFkuW6l+WGheaXqe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mXqOelqO+8iOiIueelqOOAgee0oumBk+OAgeaZr+WMuuWGheeUqOi9pu+8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xM+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OAgeeUqOmkkOWcsOaIluS9j+Wuv+WcsOWGheacieW9k+WcsOWxheawkeOAgeS+v+WI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Vhui0qeaIluW6l+mTuuWdh+mdnuaXhea4uOi0reeJqeWcsO+8jOWxn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reeJqeS4juaXheihjOekvuaXoOWFs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h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HB0OyI+DQoJMTQ65aaC6YGH5Zu95a625pS/562W5oCn6LCD5Lu377yI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Ii556Wo44CB5py656Wo44CB54eD5rK544CB5pmv54K56Zeo56Wo562J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l6b2Q5beu5Lu344CC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hwdDt0ZXh0LWluZGVudDotOHB0OyI+DQoJMTU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6K+35Yqh5b+F55WZ5oSP5raI6Ziy5o6q5pa95L2N572u77yM5aaC6YG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Ya16L+F6YCf5b6A57Sn5oCl5Ye65Y+j5pKk5Ye677yM5Ye66Zeo5Y+K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26K+35LiA5a6a6ZSB5aW95oi/6Zeo77yM5Lul5YWN5YG355uX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hwdDt0ZXh0LWluZGVudDotOHB0OyI+DQoJJm5ic3A7Jm5ic3A7Jm5ic3A7DQrnjr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otKLnianjgII8c3Bhbj48L3NwYW4+IA0KPC9wPg0KMTY65bGx5Lic55y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5peg5YG/5o+Q5L6b5LiA5qyh5oCn5rSX5ryx55So5ZOB77yM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Zyo6YWS5bqX5YaF6LSt5Lmw77yM5Lu35qC86KeB6YWS5bqX5qCH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B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E4B5601E732AE62EE50F3B5D15F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