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2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08847B8EECF250CFBCEF234956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08847B8EECF250CFBCEF234956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k6zojrHjgIHng5/lj7DjgIHlqIHmtbfjgIHms7DlronjgIHmm7LpmJzlj4zli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VfX+aXhea4uOe6v+i3r+WbveWGheaXhea4uOWxseS4n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kzNg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umdkuWym+OAgeiTrOiOseOAgeeDn+WPsOOAgeWogea1t+OAgeazsOWuieOAgeabsum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gOWNp+WFr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bGx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E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ljZfnq5ktLemdkuWymy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2S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y0t6JOs6I6xLS3lqIH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IHmtbctLemdku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2S5bK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Ow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sOWuiS0t5puy6ZicLS3ms7Dlro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sOWu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s7DlroktLe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WNl+ermS0t6Z2S5bKb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kuZjliqjovabotbTigJzluIboiLnkuYvpg73igJ3igJTpnZLlspvjgIJE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Dc6MTAvMTI6MzE8L3NwYW4+77yJ5oiWRDMzM++8iDxzcGFuPjA4OjIzLTE0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kQzMzXvvIg8c3Bhbj4xMDozMC8xNTo0NDwvc3Bhbj7vvInmiJY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PC9zcGFuPu+8iDxzcGFuPjExOjI0LzE3OjAxPC9zcGFuPu+8ieWmguaUueaIkOmrmOm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i9puW3rjxzcGFuPjY1PC9zcGFuPuWFgzxzcGFuPi88L3NwYW4+5Lq677yM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a6+6aaG77yM6Ieq55Sx5rS75Yq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2S5bKbLS3ok6zojrEtLe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jE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LjFwdDsiPgoJ5pep6aSQ5ZCO77yM6Z2S5bKb5LmY6L2m6LW0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rOiOse+8iOihjOeoi+e6pjI4MOWFrOmHjO+8jOato+W4uOihjOi9pue6p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Yj7jgJDlhavku5nmuKHmtbflj6Ppo47mma/ljLrjgJE8L2I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rluqfokL3lnKjpu4TmtbfkuYvmu6jvvIzkuI7kuLnltJblsbHjgIH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IHjgIHplb/lsbHliJflspvpmpTmtbfnm7jmnJvvvIznqbrkuK3kv6/op4bmgbDkvL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avoiqbkuIDoiKzjgILmma/ljLrlhoXlu7rmnInmsJHml4/po47moLzlj6Tlhbj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flnovlhavku5nov4fmtbfmsYnnmb3njonnhaflo4HjgIHmtYHovanjgIHmjLn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havku5nnpaDjgIHkuInmmJ/mrr/jgIHotKLnpZ7mrr/jgIHmlL7puaTkuq3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raXlu4rnrYnvvIzmma/ljLrku6XpgZPmlZnmlofljJblkozok6zojrHnpZ7or53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6Xlhavku5nkvKDor7TkuLrkuLvpopjvvIznqoHlh7rlpKfmtbfku5nlsb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k6zojrHkuZjovabotbTlqIHmtbfvvIjooYznqIvnuqYxNjDlhazph4zvvIz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yLjXlsI/ml7bvvInvvIzpgJTlvoTng5/lj7Dmu6jmtbflpKfpgZP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vvIzoh6rnlLHmtLvliqjjgILlronmjpLlhaXkvY/phZLlupfvvIznu5PmnZ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vvIEKPC9wPgo8Yj7muKnppqjmj5DnpLrvvJrmnaXliLDok6zojr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4Lop4Lok6zojrHpmIHvvIzkuI3ljrvmuLjop4jlhavku5nmuKHvvIzlj6/ku6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havku5nmuKHpl6jnpajlt67ku7fooaXkuqQ2MOWFgy/kurrjgILorqnmgqjmnaXliLD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kuI3nlZnpgZfmhr4h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qIH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a1ty0t6Z2S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vIDlp4vku4rlpK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muLjop4gq6YCC5a6c5Lq657G75bGF5L2P55qE5rW35ruo5Z+O5biC4oC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i46KeI5riF5pyr5YyX5rSL5rC05biI5peX6Iiw44CB5b2T5bm0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Iiw77yNPGI+44CQ5a6a6L+c6Iiw44CRPC9iPu+8iOS4jeWwkeS6jjg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pmv6KeC5Li65oyJ5Y6f6LKM5aSN5Yi25YaN546w55qE5riF5pyr5YyX5rSL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IOKAnOWumui/nOKAneWPt+OAgumAmui/h+WQhOenjem9kOWFqOmAvOecn+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Wkh++8jOS4gOWkhOWkhOWGjeeOsOeahOWOhuWPsuWcuuaZr++8jOe7huiKguWFpeW+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WMl+a0i+a1t+WGm++8jOS6huino+eUsuWNiOaImOS6ieeahOiLsemb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a1t+WuieaOkuiHqueUsea0u+WKqO+8jOa4uOWuouWPr+S7peiHqueUsemAm+eLrOWF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JueiJsuOAkDxiPumfqeWbveacjeijheWfjuOAkTwvYj7jgILoh6rnlLH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jgILkuIvljYjlqIHmtbfov5TpnZLlspvvvIjlqIHmtbct6Z2S5bKb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77yM5q2j5bi46KGM6L2m57qmNOWwj+aXtu+8ieOAgue7k+adn+S7iuWk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WM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ri46KeI6Z2S5bKb5biC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2S5bKb55qE6LGh5b6B77yNPGI+44CQ5qCI5qGl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yj6LWP4oCc6ZW/6Jm56L+c5byV4oCd44CB4oCc6aOe6ZiB5Zue5r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77yI5Zug5qCI5qGl57u05L+u77yM5bCa5pyq5byA5pS+5pyf6Ze0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I5qGl5rW35ruo5rW05Zy677yJ44CC5ri46KeI6Z2S5bKb6KeC5pmv5YWs5Zut77y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bG85bGx5YWs5Zut44CRPC9iPu+8iOS4jeWwkeS6j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ingui1j+mdkuWym+KAnOe6oueTpue7v+agkeOAgeeip+a1t+iTneWkqeKAn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eWSjOWfjuW4gueJueiJsuOAgua4uOiniOmdkuWym+aWsOW4guWMuuagh+W/ly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m5vlub/lnLrjgJE8L2I+77yI5LiN5bCR5LqOMzDliIbpkp/vvInjgILop4LotY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rDljLrln47luILlu7rorr7jgILkuI7ljJfkuqzigJzpuJ/lt6LigJ3igJz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bmiJDkuLrlpaXov5DmoIflv5flu7rnrZEtPGI+44CQ5aWl5biG5Li76aKY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S4jeWwkeS6jjQw5YiG6ZKf77yJ77ya6L+Z6YeM6KKr5LiW55WM5aWl5aeU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2V5oyv5qKB5YWI55Sf56ew5Li65LiW55WM5LiKKuWlvSrlhYjov5vnmoTlpaX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pnZLlspvluILljLrlronmjpLoh6rnlLHmtLvliqjvvI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IvljYjpnZLlspvkuZjngavovabnoazluqfotbTms7DlronvvIjovabmrK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aPoioLogIzlrprvvInvvIzms7DlronmjqXlm6LvvIzlhaXkvY/phZLlupc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roktLeabsumYnC0t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s7DlronkuZjovabotbTlrZTlrZDmlYXph4z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zvvIjooYznqIvnuqY4MOWFrOmHjO+8jOato+W4uOihjOi9pue6pjEu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Il+S4uuS4lueVjOaWh+WMlumBl+S6p+OAgTxiPuWbveWutuS6lDwvYj48Yj5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44CQ5puy6Zic5LiJ5a2UKOWtlOW6meOAgeWtlOW6nOOAgeWtlOae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LiN5bCR5LqOMTgw5YiG6ZKf77yJ77yM5LuO5ri45a6i5Lit5b+D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6L2s6L2mPGI+44CQ5oql5Lu35LiN5ZCr5Lit6L2s5Lqk6YCaPC9iPjxiPjE15YW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a4uOiniOWEkuWutuWtpua0vuWIm+Wni+S6uuWtlOWtkOaVhemHjOS4ie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qeS4i+esrOS4gOW6me+8iOS4reWbveWPpOS7o+S4ieWkp+Wuq+auv+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KAlDxiPuOAkOWtlOW6meOAkTwvYj7vvIzmuLjop4jlpKnkuIvnrKzkuIDlupz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Hlu7rnpL7kvJrlhbjlnovnmoTlrpjooZnkuI7lhoXlroXlkIjkuIDnmoTlu7rnrZH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lrZTlupzjgJE8L2I+77yM5ri46KeI5aSp5LiL56ys5LiA5p6X77yI5Lit5Zu9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S/neWtmCrlrozmlbTnmoTlrrbml4/lopPlnLDvvInigJQ8Yj7jgJDlrZTmn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5LiL5Y2I6L+U5Zue5rOw5a6J77yI6KGM56iL57qmODDlhazph4zvvIzmraPluL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LlsI/ml7bvvInlhaXkvY/phZLlupfvvIznu5PmnZ/ku4rlpKn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Ow5a6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7Dlro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5LiW55WM6aaW5L6L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O5Y2B5aSn5ZCN5bGx5LmL6aaW44CBPGI+5Zu95a625LqUQee6p+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OAkOazsOWxseOAkTwvYj7vvIjmuLjop4jml7bpl7TnuqY0LTXlsI/ml7bvvI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pKnlnLDlub/lnLrkuZjms7DlsbHkuJPnlKjovaY8Yj7jgJDlkKvkuIrlsbH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zLlhYPjgJE8L2I+6Iez5Lit5aSp6Zeo77yM5q2l6KGM5ri46KeIPGI+44CQ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RPC9iPuOAgeS6lOWkp+Wkq+advuOAgeacm+S6uuadvuOAgeOAgeS4h+S4iOei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bmOOAgTxiPuOAkOWNl+WkqemXqOOAkTwvYj7lpKnooZfjgIHllJDmkanltJbnn7P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op4Lls7DvvIwq5ZCO55m75LiK5rOw5bGx5p6B6aG24oCU6KKr5Y6G5Luj5bid546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umrmOiNo+iqieWwgeemheazsOWxseeahOWco+WcsDxiPuOAkOeOieeah+mhtuOAkeOA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S7juS4reWkqemXqOS5mOinguWFiee0oumBk+iHs+WNl+WkqemXqO+8jOWNleeoi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oDov5QyMDDlhYPvvIzmiqXku7fkuI3lkKvntKLpgZPotLnnlKjvvZ08L2I+77yM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LmY5bCP5Lqk6YCa5LiL5bGx6Iez5aSp5aSW5p2RPGI+77yI5oql5Lu35LiN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k6YCaPC9iPjxiPjMy5YWD77yJPC9iPuOAguOAguS4i+WxseWQjuazsOWuieaVo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aEieW/q+ihjOeoizxzcGFuPkQzMTggKDE2OjE1LTE5OjAwKTwvc3Bhbj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pq5jpk4HvvIzor7fooaXpvZDovablt648c3Bhbj43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TkwMDtmb250LXNpemU6MTZweDsiPuWlveWuouWxseS4nC/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jgIHotKjph4/lpb3jgIHplIDllK7pooblhY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2I+IA0KPC9wPg0KPHAgY2xhc3M9Ik1zb05vcm1hbCI+DQoJ5b6A6L+U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5b2T5Zyw5pyJ6JCl6L+Q6LWE6LSo55qE56m66LCD5peF5ri4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kvY/lrr88L2I+IA0KPC9wPg0K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+DQoJ5YWo56iL5oyH5a6a6YWS5bqX77yI5rOo5piO6YWS5bqX5ZCN56ew77yJ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qC55o2u5a6e6ZmF5oOF5Ya15a6J5o6S5ri45a6i5YWl5L2P5YW2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iN5o+Q5L6b6Ieq54S25Y2V6Ze077yM5aaC5Lqn55Sf5Y2V5Lq65oi/5beu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46w5LuY5oi/5beu5oiW5a6J5o6S5L2P5LiJ5Lq66Ze05oiW5Yqg5bqK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e65a2j5oiW54m55q6K5Y6f5Zug5oi/5rqQ57Sn5byg77yM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YW25LuW55qE5LiN5L2O5LqO5Lul5LiK5L2P5a6/5qCH5YeG55qE5L2P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6YaS5ri45a6i77ya5YWo56iL6YWS5bqX5YWl5L2P5YyZ54mM5oq86YeR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5a6i5Lq66Ieq5bex5om/5ouF77yJ44CC5bGx5Lic5Y+K5aSn6L+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aN5o+Q5L6b5YWN6LS55LiA5qyh5oCn5pel55So5ZOB77yM6K+35o+Q6Ya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Y2r55Sf5rSX5ryx55So5ZOB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ma/ngrk8L2I+IA0KPC9wPg0KPHAgY2xhc3M9Ik1zb05vcm1hbCI+DQoJ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qCH5pmv54K555qE6aaW6YGT6Zeo56Wo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lKjppJA8L2I+IA0KPC9wPg0KPHAgY2xhc3M9Ik1zb05vcm1hbCI+DQoJ5ZCr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to+mkkOiHqueQhuOAguWmgumcgOWQq+mkkOWPpuWKoOmkkOi0ue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OAgumcgOWinuWKoDTpob/ljYjppJA4MOWFgy/kurrjgILlronmjp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mraPppJAxMOS6ujHmoYzvvIzlhavoj5zkuIDmsaTvvIz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m7jlupTlop7lh4/vvIzkvYbppJDmoIfkuI3lj5jjgILlpoLpgYc25Lq65Lul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J5o6S5Zui6aSQ77yM6aSQ6LS5546w6YCA5ri45a6i44CC5rOo5piO77ya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WN6YCB77yM5LiN5ZCD5LiN6YCA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r7zmuLg8L2I+IA0KPC9wPg0KPHAgY2xhc3M9Ik1zb05vcm1hbCI+DQoJPG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iPiANCjwvcD4NCjxwIGNsYXNzPSJNc29Ob3JtYWwiPg0KC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PquWMheWQq+WcsOaOpei9pui0ueWvvOacjei0ueOAguWmgu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eUn+WFtuS7lui0ueeUqOeUseWutumVv+aJv+aLh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iPuS5mOiIuea1t+S4iuinguWFi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zMOWIhumSn++8ieOAgeeUteinhuinguWFieWhlO+8iDgw5YWDL+S6ug0K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tbflupXkuJbnlYzvvIgxMzDlhYMv5Lq6IDEyMOWIhumSn++8ieOAgeawtOWH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+8iDQw5YWDL+S6uiA0MOWIhumSn++8ieOAgeeGiueJp+Wcuu+8iDEyMOWFgy/kuroN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bSC5bGx5Z6t5Y+j57Si6YGT77yI5b6A6L+UODDlhYMv5Lq6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iY5YWs5bKbK+eOr+Wym+a4uO+8iDE5OOWFgy/kuroNCjE1MOWIhumSn++8i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WNjuWkj+a8lOiJuu+8iDE4OOWFgy/kurogODDliIbpkp/jgIHnibnoibLmtbfpsp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jDlhYMv5Lq677yJPC9iPuetie+8iOS7peS4iuiHqui0uemhueebruS4u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iNkOmhueebru+8jOe7neaXoOW8uui/q+a2iOi0ue+8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xIOavj+aXp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s+asoeaXpeihjOeoi+W8gOWni+WJje+8jOWdh+S4uua4uOWuouiHquihjOWuiea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OAguaPkOmGkua4uOWuou+8muiHquihjOWuieaOkua0u+WKqOacn+mXt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Piui0ouS6p+WuieWFq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nKjml4XmuLjooYznqIvljZXnmoToh6rnlLHmtLvliqjmnJ/pl7TvvIznu4/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bogIXmuLjlrqLopoHmsYLlronmjpLnmoTlqLHkuZDmuLjop4jpobnnm67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ph43pgInmi6njgILlr7nkuo7otoXlh7rml4XmuLjooYznqIvlronmjpL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op4jpobnnm67vvIzlupTlvZPnu4/pmo/lm6Llr7zmuLjlj4zmlrn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orqTlj6/lkI7vvIzmuLjlrqLmlrnlj6/lj4LliqDvvIzoh6rotLnpobnnm67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lkKbliJnlm6DmuLjlrqLoh6rooYzlj4LliqDpnZ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lr7zoh7TnmoTmjZ/lrrPvvIzop4bkuLrmuLjlrqLohLHlm6LooYzkuLr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vvIzml4XooYznpL7kuI3mib/mi4Xov53nuqbmiJbkvrXmnYP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z5Lq65Yqb5LiN5Y+v5oqX5ouS5Zug57Sg6YCg5oiQ5Zui6Zif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B6IC96K+v5oiW55Sx5q2k6YCg5oiQ5o2f5aSx77yM5Lqn55Sf55qE6LS555S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iR56S+5bCG5Y2P5Yqp5a6J5o6S77yb5pyq5Lqn55Sf6LS555So5oyJ54W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5qC86YCA6L+Y5ri45a6i44CC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5o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6L+b6KGM6LCD5pW05oiW562J5YC85Lqk5o2i77yI5L2G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LqI6YCA6L+Y77yJ77yM6aKd5aSW5aKe5Yqg55qE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ri45a6i5Liq5Lq65Y6f5Zug5Li05pe25pS+5byD5peF5ri477yM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NCZuYnNwO+aXhea4uOihjOeoi+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9k+mBteWuiOWvvOa4uOe7n+S4gOWuieaOkuOAguiLpeWbo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mcgOiHquihjOWuieaOkua0u+WKqO+8jOW6lOW9k+e7j+maj+WbouWv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QjOaEj+aWueWPr+emu+mYn++8jOWQpuWImeinhuS4uuiHquihjOiEseWbo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+mXtOS6p+eUn+eahOebuOWFs+aNn+Wus+eUseaXhea4uOiAheiHquihjOaJv+aL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4uOWuouS4jeaJv+aLheS+teadg+aIlui/nee6pu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k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BwdDsiPg0KCTXmipXor4nlj5fnkIbvvIzku6XmuLjlrqLkuqTlm57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jgIvkuLrkvp3mja7vvIzor7fmgqjnp4nnnYDlhazlubPjgIHlhazmraP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nmoTljp/liJnloavlhpnjgIrmuLjlrqLmhI/op4HljZXjgIvjgIL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pXor4nml7bmlYjkuLrov5Tlm57lh7rlj5HlnLDotbczMOWkqeWGheacieaV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Yg5peF5ri45piv5LiA6aG55YW35pyJ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peF5ri46ICF5bqU5qC55o2u6Ieq5bex55qE5bm06b6E77yM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6Ieq5bex55qE5peF5ri457q/6Lev77yM5ri45a6i6KaB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ZGK55+l6Lqr5L2T5YGl5bq354q25Ya177yM6Lqr5oKj55a+55eF55qE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Yy755Sf5Y+K5a625bGe562+5a2X5ZCM5oSP5pa55Y+v5Y+C5Zui44CC5aaC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a56Z2i55a+55eF5pyq5ZGK55+l5Zyw5o6l56S+5Zyo5peF6YCU5Lit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Sj5Lu76Ieq6LSf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3RleHQtaW5kZW50Oi0xMy41cHQ7Ij4NCgk35peF5ri4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o+Q6YaS5ri45a6i5Yqh5b+F5rOo5oSP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77yM5Li656Gu5L+d5peF6YCU5a6J5YWo44CC5Zui6Zif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N5a6J5o6S5ri45rOz5rS75Yqo44CC5aaC5ri45a6i56eB6Ieq5LiL5rW3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LiA5YiH5ZCO5p6c55Sx5ri45a6i6Ieq6KG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j4NCgk45Zyo5peF5ri45pyf6Ze077yM5Liq5Lq66LS16YeN54mp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Ieq6KGM5aal5ZaE5L+d566h77yM5LiN6KaB56a75byA6Ieq5bex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6LS16YeN54mp5ZOB6ZqP6Lqr5pC65bim77yM5Yu/5pS+5YWl5Lqk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/6Ze06YeM5oiW5peF5ri45be05aOr5LiK44CC5aaC6Iul5Ye6546w6KK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5oqi44CB6YGX5aSx5LqL5Lu277yM5oiR56S+5Y2P5Yqp5ri45a6i5a+75om+5oi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2J55u45bqU55qE6KGl5pWR5o6q5pa977yM5L2G5LiN5om/5ouF6LWU5YG/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BDQo8L3A+DQo8cCBjbGFzcz0iTXNvTm9ybWFsIj4NCgk5DQrlsL3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kuI7lsI/otKnmiZPkuqTpgZPvvIzku6XlhY3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moLnmja7kuKrkurrpnIDopoHosKjmhY7pgInotK3vvIzlu7rorq7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3kubDjgII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08847B8EECF250CFBCEF234956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