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3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41C99334E56DA20E3DAF8A27EA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41C99334E56DA20E3DAF8A27EA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e6r+eOqeS4jei/m+W6l+KYheaXoOiHqui0ueKY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rea4uOKYhV9f5peF5ri457q/6Lev5YyX5Lqs5peF5ri45YyX5LqsK+WMl+aItOays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kz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Ml+S6rOOBruWMl+aItOayszV+Nn435pel4piF57qv546p5LiN6L+b5bqX4piF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piF55m+5pCt5ri44piF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jJfk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j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YyX5oi05rK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miLT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yX5oi05rK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QhOWc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hOWcsC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4XooYznpL7lt6XkvZzkurrlkZjmjqXnq5ksMDQ6MDAtMDQ6MzDotbfluoo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mT5YyF44CQ6KeC5Y2H5peX5Luq5byP44CR5oSf5Y+X5YWx5ZKM5Zu95rC45LiN6LCi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6S8LOOAkOWkqeWuiemXqOW5v+WcuuOAkVszMOWIhumSn13kuJbnlYzku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LOOAkOavm+S4u+W4ree6quW/teWgguOAkVszMOWIhumSny7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lhbPpl63pmaTlpJZdLOOAkOS6uuawkeiLsembhOe6quW/teeikeOAkVszMOWIhumSn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iA6aKX5ryC5Zyo5Lq66YCg5rC06Z2i5LiK55qEIua5luS4reaYjuePoC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5Z+O5biC5Lit55qE5Ymn6ZmiLuWJp+mZouS4reeahOWfjuW4giLkuYvnp7DnmoT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lj4rkurrmsJHlpKfkvJrloIIs44CQ5pWF5a6r44CRWzLlsI/ml7Zd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KuWujOaVtOeahOeah+WutuWuq+auv+W7uuetkee+pCzjgJDljJfmtbf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m5XkuZ3pvpnlo4Es6L2m6KeC55qH5Z+O5qC56YGX5Z2A5YWs5Zut44CB5piM5rWm5rK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OOAkOm8k+alvOOAkeWMl+S6rOWfjuS4rei9tOe6v+S4iuaarum8k+aZqOmSn+S6huW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CzjgJDku4DliLnmtbfjgJHpk7bplK3op4LlsbHjgIHmn7Plsrjpo47ojbcs44C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Oh5ZCM54Of6KKL5pac6KGX44CR5YyX5LqsKuWPpOiAgeeahOiDoeWQjOKApuOAk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OAkVsx5bCP5pe2XemAm+S4nOaWuemmmeamreS4veiIjeWkp+mBk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eihl+OAgeWkqeS4u+Wkp+aVmeWgguOAgeeOi+W6nOS6leeZvui0p+Wkp+alvO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k5MDA7Ij7jgJDnmb7mkK1B5aWX6aSQ77ya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Iqx5ZutK+iAgeWMl+S6rOe7neaKgOihqOa8lDEwMOWFg+OAkeaVheWuq+avj+WRq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Xremmhi7lpoLpgYfpl63ppobliJnmoLnmja7lrp7pmYXmg4XlhrXosIPmlbTooYzn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Jm5ic3A7PC9zcGFu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mmZrppJDmjqjojZDvvJrkuJzljY7pl6jlpJzluILlsI/lkIPooZflk4HlsJ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nibnoibLlsI/lkIPjgJE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1tOW7tuW6hizjgJDlhavovr7lsq3plb/ln47jgJHkuJbnlYzlhav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57qmMTIw5YiG6ZKfXeeZu+S4iumVv+WfjuOAgeiEmuS4i+eahOW0h+WxseWzu+Wyr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i1t+S8jyzlhY3otLnlk4HlsJ3ljJfkuqzmnpzohK8s5aSW6KeC44CQ5Y2B5LiJ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R5rGJ55m9546J55+z5Z2X55qE5aSn5Z2d5aSW5Z2h5LiK5pyJ5q+b5Li75bit5Lqy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aZIuWNgeS4iemZteawtOW6kyLkupTkuKrph5HoibLlpKflrZcs44CQ5LmY5aWl6L+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iT57q/OOWPt+e6v+OAkSjlm73lrrbmlL/nrZbmgKflhbPpl63pmaTlpJYp55WZ5oS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w6ZOB6L+b5Ye65Y+j6YCa6YGT5piv5YW35pyJ5Lit5Zu954m56Imy55qE6Z2S6Iqx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KOF6aWw44CB5oSf5Y+X5LiA56uZ5LiA5pmv55qE5aWH5aaZ5Y+Y5YyW44CB5YyX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ZLS3pq5jotLXlhbjpm4XnmoTpnZLoirHnk7fjgIHmsLTnq4vmlrnnq5nigJT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mtIvlhYPntKAs44CQ5aWl5p6X5Yy55YWL5YWs5Zut5Lit5b+D5Yy644CR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44CRMjAwOOWlpei/kOS8muW8gOmXreW5leW8j+WcuummhuOAkOawtOeri+aWue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uOazs+mmhlvlgZzovaYx5bCP5pe2XeWPr+i/kei3neemu+iHqueUseaLjeeF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9k+iCsummhuWkluaZr+WPiuS6mui/kOadkeWkluaZryZuYnNwOz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k5MDA7Ij7jgJDnmb7mkK1C5aWX6aSQ77ya5Y2B5LiJ6Zm156W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v+mZtSvlm73nsrnmnYLmioAxMjDlhYPjgJE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ZmumkkOaOqOiNkO+8muW6huS4sOWMheWtkOm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AgeWtl+WPt+eJueiJsuWMheWtkOOAkT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Lq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kqeWdm+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gh+W/l1vlkKvpppbpgZPpl6jnpahd5piv5LiW55WM5paH5YyW6YGX5LqnLOaYj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acneeah+W4neelreWkqeOAgeaxgumbqOWSjOeliOelt+S4sOW5tOeahOS4k+eUqO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lueVjOS4iueOsOWtmOinhOaooSrlpKfjgIEq5a6M576O55qE5Y+k5Luj56Wt5aS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LOOAkOWGm+S6i+WNmueJqemmhuOAkeWcn+WcsOmdqeWRveaImOS6iemmhuOAgea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S6iemmhuOAgeWFqOWbveino+aUvuaImOS6iemmhuOAgeaKl+e+juaPtOacneaImOS6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PpOS7o+aImOS6iemmhuOAgei/keS7o+aImOS6iemmhuOAgeWFteWZqOmmhuOAge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huetiSzpgJTop4LmmI7ln47lopnpgZflnYDlhazlm60s6L+b5YWl44CQ6aKQ5ZKM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5Y2a54mp6aaGW+e6pjEyMOWIhumSn13mmK/kuK3lm73njrDlrZj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+d5a2YKuWujOaVtOeahOeah+WutuWbreael+OAgeS4reWbveWbm+Wkp+WQje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zliKnnlKjmmIbmmI7muZbjgIHkuIflr7/lsbHkuLrln7rlnYAs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66JOd5pysLOaxsuWPluaxn+WNl+Wbreael+eahOafkOS6m+iuvuiuoeaJi+a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ig+iAjOW7uuaIkOeahOS4gOW6p+Wkp+Wei+WkqeeEtuWxseawtOWbrSzkuZ/mmK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pcq5a6M5pW055qE5LiA5bqn55qH5a626KGM5a6r5b6h6IuRLOmrmOetiemZouago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aIluWMl+S6rOWkp+WtpuOAkemXqOWPo+aLjeeFp+eVmeW/tT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k5MDA7Ij7jgJDnmb7mkK1D5aWX6aSQ77ya55m75Lit5aS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GUK+WkquW5s+a0i+a1t+W6leS4lueVjDExMOWFg+OAkS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44CQ5pma6aSQ5o6o6I2Q77ya5YWo6IG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5ZOB5bCd5YyX5Lqs54m56Imy6bit6aSQ44CRJm5ic3A7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YyX5oi0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ngavovabmiJbml4XmuLjovabotbTnp6bnmoflspvvvIznuqYxMj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WFpeS9j+mFkuW6l++8jOS4remkkOWQjueojeS6i+S8keaBr++8jOS5mO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KAlOWFrOS4u+WPt+a4uOi9ru+8iOmXqOelqOiHqueQhjUw5YWDL+S6uu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e65rW36KeC5YWJ44CB55WF5ri45rik5rW36aOO5YWJ44CB5Lqr5Y+X5rW36aOO5Lm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rWq6Iqx57+75rua44CB6KeC5LiW55WMKuWkp+eahOeFpOa4r+KAlOenpueah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mHh+OAgemihueVpei3neS7ijYyOOW5tOeahOWOhuWPsuWPpOWfjumjjuiyjO+8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iO5pyd5LiH6YeM6ZW/5Z+O5Lic6YOo6LW354K544CQ6ICB6b6Z5aS044CR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pvpnmrabokKXjgIHngrnlsIblj7DnrYnvvIzmsr/muIXmnJ3nmofluJ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vot6/igJTlvqHpgZPop4LnnIvpm4TkvJ/nmoTplb/ln47jgIHnvo7kuL3nmoTmuKT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mI7ku6PkuInlpKflkI3lhbPkuYvpppbjgJDlsbHmtbflhbPlpJbmma/jgJ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j6Tln47jgIHmmI7muIXku7/lj6TllYbkuJrooZfjgIHlnKjkuIDlhbPlub/lnLr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kuo7plYfkuJzmpbzkuIrnmoTigJzlpKnkuIvnrKzkuIDlhbPigJ3ln47ljL7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8YnIgLz4NCuOAkOaOqOiNkOiHqui0ue+8muWFrOS4u+WPt+a4uOi9rjUw5YWD44C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aItOa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S3ljJfkuqwtLeWQh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F5pmo5Yiw55yL5rW35LiK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up6LW25rW3LOaMluWwj+ifueOAgeaNieWwj+iZvuOAgeaLvui0neWjs++8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Ev+WPguWKoO+8jOmYtOmbqOWkqea0u+WKqOWPlua2iO+8jOaXoOWvvOa4uO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ieaOkuaXqemkkO+8jOeojeS6i+S8keaBr++8jOa4uOiniOm7hOmHkea1t+Wyu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ymembleWkp+S4lueVjO+8iOmXqOelqCvkuK3ppJDoh6rnkIYxMzXlhYMv5Lq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OWwj+aXtu+8ieWbveWutua1t+a0i+iHqueEtuS/neaKpOWMuuWGhe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wMDDkvZnkuqnjgILmtLvliqjljLrlhoXmspnotKjnu4bohbvvvIzlhYXliIb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DAw5aSa5bm05Lul5p2l55Sx5rW35r2u5a2j6aOO55qE5L2c55So5b2i5oiQMzAtND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rjovrnmspnkuJjvvIzpm5XliLvkuobpq5gzN+exs+aymembleWkp+S9m+WPij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K+576O55qE5rKZ6ZuV6Im65pyv5L2c5ZOB77yM5L6b5ri45a6i6KeC6LWP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KZ6ZuV5aSn5LiW55WM44CB5qKm5bm75rC05LmQ5Zut77yINuaciDIw5pel5byA5ae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B5rW35aSp5rip5rOJ57uE5oiQ77yb5pmv5Yy65YaF55So5Lit6aSQ77yM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6ZuV5aSn5LiW55WM5pmv5Yy65YWN6LS56aG555uu77ya5rW35rC05rW05Zy6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KeC6LWP44CB5ruR5rKZ77yI5peg6ZmQ5Yi277yJ44CB5ruR6I2J77yI5peg6ZmQ5Yi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CU5aSr57uD5Lmg5Zy6KOWFjei0ueS6lOS4queQg++8jOWQjuS4gOWFg+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OAgeWwhOeure+8iOWFjei0ueS6lOaUr++8ieOAgeiEmui4j+iIue+8iD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OE6bG86KGo5ryU44CB6aOe6L2m6KGo5ryU44CB5rW35aSp5rip5rOJ44CB5YGl6Lq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W36L655rKZ55aX44CB5qOu5p6X5ZCK5bqK44CB5rKZ6ZuV6Ieq5Yib5LmQ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pobnvvIwxNDowMOmbhuWQiOi/lOWbnuWMl+S6rO+8jOaVo+Wboue7k+adn+ihjOe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o6o6I2Q6Ieq6LS577ya6buE6YeR5rW35bK46YeR5rKZ5rm+5rKZ6ZuV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eo56WoK+S4remkkDEzNeWFg+OA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oOmAgTwvc3Ryb25nPiAmbmJzcDvimIXljYfml5fku6rlvI8gJm5ic3A74piF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ZuYnNwO+KYheWGm+S6i+WNmueJqemmhiAmbmJzcDvimIXogIHljJfog6HlkIzng5/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ZcgJm5ic3A74piF6bif5bei5rC056uL5pa55aSW5pmvICZuYnNwO+KYhea4heWNji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lj6Pmi43nhacgJm5ic3A74piF5aWz5aOr5Lu35YC8Mzgw5YWD57qv5omL5bel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Ow6JOd5omL6ZWvMeWPqiAmbmJzcDvimIXlpKnlronpl6jlrrbluq3pm4bkvZPnha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q+P5Lq65q+P5aSpMeaUr+S7t+WAvDXlhYPnmoTnuq/lpKnnhLbppa7lk4Hjg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upDlrqvlu7fnp5jliLbojLbjgIsgJm5ic3A74piF5ZOB5bCd5YyX5Lqs54Ok6b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0cm9uZz4gJm5ic3A76LGq5Y2O5qCH5YeG6Ze077yI55u45b2T5LqONOaYn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+8iSsxMjDlhYMv5Lq677yb6LaF6LGq5Y2O5qCH5YeG6Ze077yI55u45b2T5LqO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aWvemFkuW6l++8iSs1MDDlhYMv5Lq6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mb7mkK3lpZfppJA8L3N0cm9uZz4gJm5ic3A7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v5aKe5Yqg5Lu75oSP5pCt6YWN5aWX6aSQ77yM5b2i5oiQ55m+5pCtQeOAgULjgIF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44CBQStD44CBQitDIOetiee6v++8jOivt+a4uOWuouWcqOaKpeWQjeaXtumihOW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Dwvc3Ryb25nPiZuYnNwO+aPkOWJjTHlpKnmirXkuqzvvIzmiJblu7bkvY/nprvkuq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vY/lrr/vvJrlj4zkurrmoIflh4bpl7Qo56m66LCDL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LueLrOWNqy7lvannlLUu5aaC5Ye6546w6Ieq54S25Y2V5Lq66Ze05oiR56S+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LiJ5Lq66Ze0LuWmguaXoOS4ieS6uumXtOWImemcgOWuouS6uueOs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LzcwLzEwMC/kurrlpKkpPGJyIC8+DQoy44CB55So6aSQ77yaM+aXqTTmraPppJAo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QxMOS6ujHmoYwu5Li76aOf6Ieq5L6/LumFkuawtOiHqueQhik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mma/ngrnpl6jnpago6YGH5pS/562W6LCD5Lu35qC45pS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TxiciAvPg0KNOOAgeS6pOmAmu+8muWFqOeoi+epuuiwg+aXhea4uOi9pu+8j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4guWGheaOpemAgeermeacjeWKoe+8jOW5tueUseWFrOWPuOS4k+iBjOS6uuWR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jxiciAvPg0KNeOAgeWvvOa4uO+8muWMl+S6rOS4k+iBj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uOAgeS/nemZqe+8muaXheihjOekvui0o+S7u+mZqS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peermeacjeWKoSDor7fmnaXkuqzliY3miqXlkI0s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YWN6LS55o6l56uZ5pyN5YqhKOivt+WKoeW/heaPkOWJjeaKpeWQjS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jEg6aOe5py65p2l56iLOuacuuadqOW3tOWjq+ilv+erm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mSZuYnNwOzxiciAvPg0KMiDngavovabmnaXnqIs65YyX5Lqs56uZ5Ye656uZ5Y+j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uZ5Zyw5LiL5YyX5LqM5Ye65Y+jJm5ic3A7PGJyIC8+DQozIOaxvei9puadpeeoiz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plb/pgJTmsb3ovabnq5nlh7rnq5nlj6M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ljJfkuqzoh7PmgqjnmoTlrrbkua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lj4rmnI3liqHotLnjgIHml4XmuLjkurrouqv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pobnnm67lj4rlrqLkurrlm6DlkITpobn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5WZ5L2N77ya6K+35ri45a6i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5LuY5qy+MjAw5YWDL+S6uuaxh+WFpeaIkeekvui0puaItyjml7rlraPkvY/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48u5qy+5Yiw5Y+v5a6J5o6S5o6l56uZKeW5tuWwhuaxh+asvuW6leWNlSvmuLjlrq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6IGU57O755S16K+dK+aKteS6rOi9puasoSvmuLjop4jml7bpl7Qr5peF5ri457q/6Le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ezMDEwODc3ODkyMzUs5oiR56S+5p+l5pS25ZCO6YCa55+l5a6i5Lq65o6l56u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LOehruiupOaOpeermeaXtumXtOWcsOeCuTxiciAvPg0KMuOAge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ermeWvvOa4uOi0n+i0o+Wwhua4uOWuoumAgeWIsOWuvummhuW5tuWuieaOkuWFpeS9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oh6rnlLHmtLvliqgs5ri45a6i5Y+v6Ieq6KGM5a6J5o6SLOW7uuiuruWIq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iHquihjOa4uOiniOaIkeekvuihjOeoi+S4reacq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zxiciAvPg0KM+OAgeWPguWbou+8muWKoeW/heaQuuW4p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v4fmnJ/ml6DmlYgpLOWFpeS9j+WQjuasoeaXpea4heaZqOi1tyzmr4/lpKnlrr7ppoY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7n+S4gOWPq+aXqSzljYrlsI/ml7blkI7liLDppJDljoXnlKjml6nppJAs5Ya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a6+6aaG5YmN5Y+w562J5YCZ5a+85ri454K55ZCNLOi3n+WlveiHquW3s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iuaXhea4uOi9pizotbTmma/ngrnlj4Lop4LmuLjop4gmbmJzcDs8YnIgLz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Jrlrr7ppobpgIDmiL/ml7bpl7TkuLrkuK3ljYgxMjowMOWJjSzoh6rooYzmlaP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K+l5pe26Ze05oyJ5LiA5aSp6K6h566XLOaMieWuvummhumXqOW4guS7t+WKo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SZuYnNwOzxiciAvPg0KNeOAgemAgeWbou+8mumFkuW6l+Wkp+WggjExOjAwLS0xMj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Szmj5DliY3nprvlm6LmiJblu7bkvY/kuI3lkKvpgIHnq5k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TmmI7vvJrku6XkuIrmiYDliJfkuLrmjqjojZDooYznqIss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LOWvvOa4uOWPr+agueaNruWkqeawlOS6pOmAmuetieaDheWGteiwg+a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mhuuW6jyzlpoLpgYfkurrlipvkuI3lj6/mipfmi5Llm6DntKDpgKDmiJ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4rlm6DmraTmiYDkuqfnlJ/nmoTotLnnlKgs5oiR56S+5LiN6LSf6LSj6LWU5YG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41C99334E56DA20E3DAF8A27EA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