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8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013854A54109E84EF05B04B7C19B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013854A54109E84EF05B04B7C19B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kuZ3mm7LmuqrjgIHnpo/lt57jgIHms4nlt57jgIHljqbpl6jjgIHpvpnlsq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prlnJ/mpbznvqTljafpo5435aSpX1/ml4XmuLjnur/ot6/lm73lhoXml4XmuLjnpo/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lm6I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8YnI+DQoNCgk8PuatpuWkt+WxseOAgeS5neabsua6quOAgeemj+W3nuOAgeazie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pumXqOOAgem+meWyqeOAgeawuOWumuWcn+alvOe+pOWNp+mjnjflpK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iAgeW5tOWboj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atpuWkt+WxsS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G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tpuWkt+WxsS3nrKzkuIDls7At5aS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LeiZjuWVuOWFq+aZr+aZr+WMu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q2m5aS35bG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tpuWkt+WxsS3kuZ3mm7LmuqrmvILmtYEt5LmY54Gr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ee77yI5qC55o2u5pe26Ze05ZCI55CG5a6J5o6S56ysMuWkqeihjOeoi+S4juesrDP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pgILlvZPlkIjnkIbosIPmlbTlhYjlkI7pobrluo/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mj+W3n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npo/lt54tLeWOpumX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OJ5bee5oiW5Y6m6Zeo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qS3msLjlrprpq5jljJflnJ/mpbznvqQ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qbpl6gt5Y2X5pmu6ZmALem8k+a1quWxv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6m6Zeo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WOpumXqC3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abmnZEt77yIK+i1oOmAgeWNiuWkqeiHqueUsea0u+WKqOaXtumXtOaIlui1oOmAg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+8iS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mrablpLflsbE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WkqeS4i+WNiDEz77yaMDDlnKjljJfkuqzopb/lrqLnq5nljJflub/lnLrlm73ml5fml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kuIvorqTmib7igJznpo/lu7rml4XmuLjigJ3miJbigJznpo/lu7rkupHlronigJ3ok53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rZflr7zmuLjml5cg77yI6YCB56Wo5Lq677ya5LqR5a6JKOeOi+WFiOeUnykxMzY4MTQ5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mFo1OeeJueW/q+ebtOi+vuWIl+i9pu+8iDE077yaNDfvvInotbTmrablpLflsb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OWkh+S6m++8muaZlei9puiNr+OAgeW4uOeUqOiNr+OAgeWNl+aWueWkmumbq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m+mVv+iilu+8iT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rablpLflsbE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tpuWkt+WxsS3nrKzkuIDls7At5aSp5ri45bOwLeiZjuWVuOWF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r+WMu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bvvJoxN+WIhuaKtei+vu+8jOaXqemkkOWQjuS5mEJ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jliIbpkp/vvInvvIzliY3lvoDljZfotaQv5YyX6LWk546v5L+d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+j77yI5ZCr546v5L+d6KeC5YWJ6L2m6L2m6LS577yJ77yMPGJyIC8+DQrmuLjop4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op4jkuZ3mm7Llhajmma/jgIHnurXop4LkupHmtbflpYfop4LnmoTmrablpLflsbHlt7L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rKzkuIDls7AtLeWkqea4uOWzsOaZr+WMuuOAke+8iOa4uOiniDMtMy41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PGJyIC8+DQrljYrkupHkuonog5zigJTkupHnqp3jgIHlub3lvq7noqfnjoktLeiM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7meWHoeecn+Wigy0t5o6l56yL5bOw44CB5Li56L+Q57+g5bGPLS3pmpDlsY/ls7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ZfotaQv5YyX6LWk546v5L+d6KeC5YWJPGJyIC8+DQrovablhaXlj6PvvJvjgJ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mY7llbjlhavmma/mma/ljLrjgJHvvIjmuLjop4jnuqYyLjUtM+Wwj+aXtuW3puWPs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OiZjuWVuOKAneS5i+WjsO+8jOadpeiHquWyqeS4iueahOS4gOS4quW3qOa0nu+8jOWx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ciAvPg0K56m/6L+H5rSe5Y+j77yM5L6/5Y+R5Ye65oCS5ZC877yM5aOw5Lyg56m6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pK8576k5bGx77yM5pyJ4oCc5p6B55uu55qG5Zu+55S74oCd55qE576O56ew77yM5oC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U5bWs77yM5rWB5rC06L+C5Zue77yM5piv5LiAPGJyIC8+DQrkuKrni6zlhbfms4nnn7P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moTkvbPlooPvvIzkuLvopoHmma/ngrnmnInlpKnmiJDnpoXpmaLlkozomY7llbjlhav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mY7llbjlhavmma/kuLrnmb3ojrLmuLjjgIHpm4bkupHlhbPjgIHlnaHku5nluKbjgIH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8YnIgLz4NCuWFnOOAgeazlembqOaCrOays+OAgeivreWEv+azieOAgeS4jea1quiIn+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pua0nuOAguaWsOW8gOi+n+eahOaZr+eCueacieinguaZr+WPsOOAgeiNvOWxi+OAgeWu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peetie+8ie+8mzExOjMwLTEyOjM155SoPGJyIC8+DQrljYjppJDvvJvmtY/op4jlhaj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vyoq56qE55qE44CQ5LiA57q/5aSp44CR77yM5piv5q2m5aS355qEKirlpYfnmoTlsqn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DmnInigJzprLzmlqfnpZ7lt6XkuYvlpYfigJ3nmoTnp7Dlj7fvv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qDrkuLrkuoblk43lupTmlL/lupzoioLog73lh4/mjpIs546v5L+d6KaB5rGCLOatpuWk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h+WHhumFkuW6lyzlnYfkuI3phY3lpIfmmJPogJflk4HvvIjlpoLniZnoho/vvIzniZnl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lj5Hnsr7vvIzmspDmtbQ8YnIgLz4NCuS5s++8jOaLlumei++8jOmdouW3vuetie+8i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kuI7mlK/mjIHnjq/kv50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q2m5aS35bG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rablpLflsbEt5Lmd5puy5rqq5ryC5rWBLeS5mOeBq+i9pui1tOemj+W3nu+8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XtumXtOWQiOeQhuWuieaOkuesrDLlpKnooYznqIvkuI7nrKwz5aSp6KGM56iL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6LCD5pW05YWI5ZCO6aG65bqP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N++8mjMw5Y+r5pepL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nlKjppJDvvIzml6nppJDlkI7kuZhCVVPvvIjovabnqIvnuqYxMOWIhumSn++8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ueetj+eVhea4uOS5neabsua6qua8gua1geOAkOW3suWQq+a8gua1geaXtumXtOe6pjE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e+8iOS5mOWdkOWuieeos+iIkumAgu+8jOinhumHjuW8gOmYlO+8jOWPr+inge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Dvei1j+awtOiJsu+8jOa8gua1geiAjOS4i++8jOaXoui9u+advuaDrOaEj++8ie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/hOS7iuW3suacieS4gOWNg+WkmuW5tOeahOWOhuWPsueahOatpuWkt+WxsSoq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qn5a6r5q6/44CQ5q2m5aS35a6r44CR44CB5Lu/5a6L5Y+k6KGX44CB5LiJ5riF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x54a557qq5b+16aaG77yb56iN5L2c5LyR5oGv77yM5LmYSzg3NDkoMTQ6NDEtMjA6M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W056aP5bee77yI54Gr6L2m5pe26Ze057qmNS415bCP5pe277yJPGJyIC8+DQr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blpLflsbHkuZ3mm7LmuqrmvILmtYHnlLHmrablpLflsbHnq7nnrY/mnInpmZD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u5/kuIDlronmjpLvvJrlhbfkvZPml7bpl7TvvIzku6Xnq7nnrY/lhazlj7j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qKue7iOWuieaOkuS4uuWHhu+8jO+8iOagueaNruaWsOOAiuaXhea4uOazleOAi+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mhueebruS4uui1oOmAgeaZr+eCue+8muWmgumBh+WkqeawlOOAgeS6uuWKm+OAg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etieS4jeWPr+aKl+aLkueOr+Wig+S4i++8jOacrOedgOKAnOS6uuaAp+WMlu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o+mjn+eItuavjeKAneKAnOS6suWmguS4gOWutuS6uuKAneWOn+WIme+8jOavj+S6u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zMOWFg+WFqOmAgO+8jOWOn+WImeS4ijk5Ljk5OSXpg73og73lronmjpLkuIr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6aP5bee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po/lt54tLeWOpumX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fvvJozMOWPq+aXqS8wOO+8mjAw55So6aSQ77yM5pep6aSQ5ZCO5LmYQlV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MzDliIbpkp/vvInmuLjop4jmnpfliJnlvpDlh7rnlJ/lnLDvvIjmuLjop4jnuqYx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a4uOiniOmVv+WgpOWNp+azouOAgeWeguafs+WkuemBk+S5i+ensOKA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WFrOWbreKAne+8m+e6pjExOjMwLTEyOjM155So5Y2I6aSQ77yb5LmYQlVT6LW05rOJ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i415bCP5pe277yJ77yb5LmYQlVT5YmN5b6A5rOJ5bee6JGX5ZC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yA5YWD5a+644CR44CQ5Lic6KW/5Y+M5aGU44CR77yI5ri46KeI57qmMS41LT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kuJzopb/lj4zloZTjgIHjgJDljZflsJHmnpflr7rjgJE8YnIgLz4NCuazqDrmnpf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h7rnlJ/lnLDmma/ngrnmnInpg6jliIbllYbpk7os6K+36LS15a6+6Ieq5oiR57qm5p2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St5LmwLOaIkeekvuS4uue6r+eOqeaXoOi0reeJqeihjOeoiyznpZ3ml4XpgJTmhInlv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OJ5bee5oiW5Y6m6Ze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vpnlsqkt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uY5YyX5Zyf5qW8576k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vvJvkuZhCVVP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zLjXlsI/ml7bvvInotbTpvpnlsqnvvJvjgJDmuLjop4jmsLjlrprpq5jljJflnJ/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IDml6XmuLjjgJHvvIjmuLjop4jnuqYyLTIuNeWwj+aXtu+8ie+8mkHvvJrmuLjop4j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hbjpm4XnmoTlnJ/mpbzkuYvnjostLS3mib/lkK/mpbzvvJpC77ya5LiW5rO95qW8Le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S7o+WYieW6huW5tOmXtO+8mkPvvJrkupTkupHmpbzjgILkv5fnp7DigJzkuI3lgJLm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nibnngrnmmK/msqHmnInnn7PnoIzlopnln7rvvJpE77ya5L6o56aP5qW844CC6KK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Y2a5aOr5qW84oCdIO+8jOS5mEJVU+i/lOWOpumXqO+8jOWFpeS9j+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Oo6K+05piO77yaQlVT5LmY6L2m6YCU5Lit5YGc6L2m5pyN5Yqh56uZ44CB5Zyf5qW8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+K5Zu05bGL6YeM6Z2i77yM5pyJ5b2T5Zyw5bCP5ZWG5bqX5Y+K6ICB55m+5aeT5pGG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f54m55Lqn77yM5Lul5YWNPGJyIC8+DQrotLXlrr7or6/kvJrnibnlgZror7TmmI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pbzlvZPlpKnvvJrljJfkuqzlh7rlj5ExMuS6uuS7peWGheW9k+WcsOaLvOS4gOaXpea4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qbpl6g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OpumXqC3ljZf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t6byT5rWq5bG/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vvIzliY3lvoDjgJDljZfmma7p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vvIjmuLjop4jml7bpl7TnuqY1MOWIhumSn++8ieWOpumXqOiRl+WQjeWPpOWIu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jum5reWym+WQjeWxseS6lOiAgeWzsOWJje+8jOiDjOS+neengOWlh+e+pOWzsO+8j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p+a+hOa1t+a4r++8jOmjjuaZr+e7neS9s+OAguWni+W7uuS6juWUkOS7o++8jOS4uumX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m+aVmeiDnOWcsOS5i+S4gOOAgumAguaXtuS5mOi9rua4oeWJjeW+gOKAnOmfs+S5kOS5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eKAlOW3suWQq+OAkOm8k+a1quWxv+OAke+8iOa4uOiniOaXtumXtOe6pjP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vkuIrpkqLnkLTnoIHlpLTvvIzpgaXnnIvlhbfmnInigJzlsI/nmb3lrqvigJ3nvo7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lhavop5LmpbzjgJHvvIzmsr/kuIflm73lu7rnrZHljZrop4jnur/lj4Lop4Loi7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oobkuovppobvvIzpu4TpgIHov5zloILvvIzlpKnkuLvmlZnloILjgILjgJDmr5Plm63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yMOWIhumSn++8ieavk+WbreS5iyLmr5Mi77yM5bCx5piv5Z+5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Ky5LmL5oSP77yM5pWF57qq5b+15Zut5Y+W5ZCN5q+T5Zut77yM5a+E5omY5LqG5a62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a+55p6X5ben56ia5aSn5aSr55qE5bSH5pWs5LmL5oOF44CC5riv5LuU5ZC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rW05Zy677yI6Ieq55Sx5rS75YqoMzDliIbpkp/vvInpgILml7bkuIvlspvjgIL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/oh6rooYzliY3lvoDkuK3ljY7ljYHlpKflkI3ooZctLS0t5Lit5bGx6Lev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ZOB5bCd5b2T5Zyw5bCP5ZCDDQrms6g65Y6m6Zeo6byT5rWq5bG/5bGe5Y2K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Ieq55Sx5ZWG5Lia5Yy6LOivt+i0teWuvuiHquaIkee6puadn+S4jeimgei0reS5sC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Lrnuq/njqnml6DotK3nianooYznqIss56Wd5peF6YCU5oSJ5b+r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OpumXq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6m6ZeoLembhue+juWtpuadkS3vvIgr6LWg6YCB5Y2K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5oiW6LWg6YCB5YWN6LS55pmv54K577yJ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iKrnj63ml7bpl7TvvJroh6rooYzliY3lvoDmnLrlnLov57qmMjXlhYMv5bem5Y+z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L+WbveWGheiIquePreW7uuiuruaPkOWJjTLlsI/ml7bmirXovr7mnLrlnLr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77yaMzDlj6vml6kvMDjvvJowMOeUqOmkkO+8jOaXqemkkOWQju+8jOa4uOiniOeUs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mea7qe+8jOW9qeiJsui3r+mdou+8jOe7v+agke+8jOmdkuiNieaehOaIkOeah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juS4veeahOa1t+a7qDxiciAvPg0K6LWw5buK4oCV4oCV546v5bKb6Lev6buE6YeR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q2l5Y6m6Zeo576O5pmv5ri46KeI54ix5Zu95Y2O5L6o6ZmI5ZiJ5bqa5Ye66LW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qE6ZuG576O5a2m5p2RLOm+meiIn+axoO+8jOWPguinguW3suWQqzxiciAvPg0K77yI6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J77yI57qmMeWwj+aXtu+8iSzlvZLmnaXloILvvIzlmInluprmlYXlsYXvvJvjg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JHlkI7vvJvkuZjpo57mnLrov5TljJfkuqzvvIznu5PmnZ/mhInlv6vml4Xp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gKfku7fmr5Tpq5jvvIzkvY7ku7fkvYbkuI3kvY7otKg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LuWkp+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C3mrablpLflsbHngavovabnoazljafvvJvmrablpLflsbEt56aP5bee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b5Y6m6ZeoLeWMl+S6rOmjnuacujxiciAvPg0KMi7nlKggJm5ic3A76L2m77ya56a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Wj5ou856m66LCD5peF5ri46L2m77yM6L2m5Z6L5qC55o2u5q2k5Zui5ri4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ICM5a6a77yM5L+d6K+B5q+P5Lq65LiA5Liq5q2j5bqn6L2m5L2NPGJyIC8+DQozLuS9j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rr/vvJrlhajnqIvlj4zkurrmoIflh4bpl7TphZLlupfvvIjnu4/mtY7lno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jYfnuqfmjILniYzkuInmmJ/phZLlupfmiJboiJLpgILlnosv5YeG5Zub5pi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Ieq54S25Y2V6Ze077yM5Lqn55Sf5Y2V5oi/5beu6Ieq55CGPGJyIC8+DQo0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bmJzcDvppJDvvJrlhajnqIvlronmjpI25pep6aSQMTDmraPppJDvvIjljYHkurrkuID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IzkuI3otrPljYHkurrvvIzlsIbmoLnmja7lrp7pmYXkurrmlbDphYz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lKjppJAg5q2j6aSQ77yaMjXlhYMv5Lq66aSQ77yJPGJyIC8+DQo1LumXqCA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ljIXlkKvmrablpLflsbHnjq/kv53ovabjgIHmrablpLflsbHmma/ljLrpgJrnpa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m7LmuqrmvILmtYHjgIHpvJPmtarlsb/ova7muKHoiLnnpajjgIHpm4bnvo7lrabmnZ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lm63jgIHljZfmma7pmYDjgIHlvIDlhYPlr7rjgIHpq5jljJflnJ/mpbzpl6jnpajnrY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Yu5a+8ICZuYnNwO+acje+8muW9k+WcsOS4k+S4muWvvOa4uOiusuino+acjeWKoe+8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h+WAvO+8mjE1LTI15YWDL+S6ui7lpKnvvIk8YnIgLz4NCjcu5YS/ICZuYnNwO+erpe+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iDEy5ZGo5bKB5Lul5YaF77yJ5Y+q5ZCr5b2T5Zyw56m66LCD5peF5ri45rG96L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L+W9k+WcsOeUqOmkkO+8jOWFtuWug+S6p+eUn+i0ueeUqOW9k+WcsOiHqueQh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v53pmanor7TmmI7vvJrlj6rlkKvml4XooYznpL7otKPku7vpmanvvIzlu7rorq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otK3kubDkurrouqvmhI/lpJbpmanlj4roiKrnqbrkv53pmak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ljZXmiL/lt67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otK3niak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5LiN5YeP5bCR5pmv54K555qE5oOF5Ya15LiLLOaIkeekvuacieadg+WvueihjOeo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mAguW9k+iwg+aVtO+8jOS7pSoq57uI5a6J5o6S5Li65YeG77yb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YCg5oiQ55qE6KGM56iL5Y+Y5YyW5ZKM5pmv54K55YeP5bCR77yM5pys56S+5Y+q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beu5Lu377yM5LiN5om/5ouF55Sx5q2k6YCg5oiQ55qE5o2f5aSx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o6l5b6F6LSo6YeP5Lul5oSP6KeB5Y2V5Li65YeG77yM5a6i5Lq65aaC5pyJ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6aG75Zyo5b2T5Zyw5Y+K5pe25o+Q5Ye65bm26K6k55yf5aGr5YaZ5oSP6KeB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6Iul5Zyo5peF5a6i5Zyo5b2T5Zyw5peg5byC6K6u77yM6L+U56iL5ZCO5o+Q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oqV6K+J6Zeu6aKY77yM5oiR56S+5qaC5LiN5o6l5Y+XPGJyIC8+DQoz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yJ5peF6KGM56S+5aSn5a6X5Zui6Zif5oqY5omj5oiQ5pys5Lu35qC4566X77yM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uY5YyX5Zyf5qW877yJ77ya5pWF5YWN56Wo6YCAMjDlhYMv5Lq6IOWNiuelqOmAgDE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geaZr+eCueWUruelqOWkhOaJgOagh+ekuuS8mOaDoO+8jOW3suaXoOazleWGjeas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jOaBleS4jemAgOi/mDxiciAvPg0KPGRpdj4NCglGSg0KPC9kaXY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013854A54109E84EF05B04B7C19B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