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5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E2EE4DD739C65EA7E24AB58B64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E2EE4DD739C65EA7E24AB58B64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XoOiHqui0ue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ea4uOKYhV9f5peF5ri457q/6Lev5YyX5Lqs5peF5ri45YyX5LqsK+WMl+aItOays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kz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Ml+S6rOOBruWMl+aItOayszV+Nn435pel4piF57qv546p5LiN6L+b5bqX4piF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piF55m+5pCt5ri44piF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jJfk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YyX5oi05rK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miLT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oi0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QhOWc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4XooYznpL7lt6XkvZzkurrlkZjmjqXnq5ksMDQ6MDAtMDQ6MzDotbfluoo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T5YyF44CQ6KeC5Y2H5peX5Luq5byP44CR5oSf5Y+X5YWx5ZKM5Zu95rC45LiN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6S8LOOAkOWkqeWuiemXqOW5v+WcuuOAkVszMOWIhumSn13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OOAkOavm+S4u+W4ree6quW/teWgguOAkVszMOWIhumSny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lhbPpl63pmaTlpJZdLOOAkOS6uuawkeiLsembhOe6quW/teeikeOAkVszMOWIhumSn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A6aKX5ryC5Zyo5Lq66YCg5rC06Z2i5LiK55qEIua5luS4reaYjuePoC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Z+O5biC5Lit55qE5Ymn6ZmiLuWJp+mZouS4reeahOWfjuW4giLkuYvnp7Dnmo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lj4rkurrmsJHlpKfkvJrloIIs44CQ5pWF5a6r44CRWzLlsI/ml7Zd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uWujOaVtOeahOeah+WutuWuq+auv+W7uuetkee+pCzjgJDljJfmtbf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m5XkuZ3pvpnlo4Es6L2m6KeC55qH5Z+O5qC56YGX5Z2A5YWs5Zut44CB5piM5rWm5rK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OOAkOm8k+alvOOAkeWMl+S6rOWfjuS4rei9tOe6v+S4iuaarum8k+aZqOmSn+S6huW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CzjgJDku4DliLnmtbfjgJHpk7bplK3op4LlsbHjgIHmn7Plsrjpo47ojbcs44C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Oh5ZCM54Of6KKL5pac6KGX44CR5YyX5LqsKuWPpOiAgeeahOiDoeWQjOKApuOAk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kVsx5bCP5pe2XemAm+S4nOaWuemmmeamreS4veiIjeWkp+mBk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ihl+OAgeWkqeS4u+Wkp+aVmeWgguOAgeeOi+W6nOS6leeZvui0p+Wkp+alvO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k5MDA7Ij7jgJDnmb7mkK1B5aWX6aSQ77ya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K+iAgeWMl+S6rOe7neaKgOihqOa8lDEwMOWFg+OAkeaVheWuq+avj+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i7lpoLpgYfpl63ppobliJnmoLnmja7lrp7pmYXmg4XlhrXosIPmlbTooYz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Jm5ic3A7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mZrppJDmjqjojZDvvJrkuJzljY7pl6jlpJzluILlsI/lkIPooZflk4HlsJ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ibnoibLlsI/lkIPjgJE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1tOW7tuW6hizjgJDlhavovr7lsq3plb/ln47jgJHkuJbnlYzlhav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57qmMTIw5YiG6ZKfXeeZu+S4iumVv+WfjuOAgeiEmuS4i+eahOW0h+WxseWzu+Wyr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i1t+S8jyzlhY3otLnlk4HlsJ3ljJfkuqzmnpzohK8s5aSW6KeC44CQ5Y2B5LiJ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R5rGJ55m9546J55+z5Z2X55qE5aSn5Z2d5aSW5Z2h5LiK5pyJ5q+b5Li75bit5Lqy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ZIuWNgeS4iemZteawtOW6kyLkupTkuKrph5HoibLlpKflrZcs44CQ5LmY5aWl6L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T57q/OOWPt+e6v+OAkSjlm73lrrbmlL/nrZbmgKflhbPpl63pmaTlpJYp55WZ5o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6ZOB6L+b5Ye65Y+j6YCa6YGT5piv5YW35pyJ5Lit5Zu954m56Imy55qE6Z2S6Iqx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OF6aWw44CB5oSf5Y+X5LiA56uZ5LiA5pmv55qE5aWH5aaZ5Y+Y5YyW44CB5Yy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LS3pq5jotLXlhbjpm4XnmoTpnZLoirHnk7fjgIHmsLTnq4vmlrnnq5nigJ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mtIvlhYPntKAs44CQ5aWl5p6X5Yy55YWL5YWs5Zut5Lit5b+D5Yy644CR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RMjAwOOWlpei/kOS8muW8gOmXreW5leW8j+WcuummhuOAkOawtOeri+aWue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mmhlvlgZzovaYx5bCP5pe2XeWPr+i/kei3neemu+iHqueUseaLje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9k+iCsummhuWkluaZr+WPiuS6mui/kOadkeWkluaZry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7jgJDnmb7mkK1C5aWX6aSQ77ya5Y2B5LiJ6Zm156W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mZtSvlm73nsrnmnYLmioAxMjDlhYPjgJE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ZmumkkOaOqOiNkO+8muW6huS4sOWMheWtkO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AgeWtl+WPt+eJueiJsuWMheWtkOOAk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kqeWdm+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gh+W/l1vlkKvpppbpgZPpl6jnpahd5piv5LiW55WM5paH5YyW6YGX5LqnLO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cneeah+W4neelreWkqeOAgeaxgumbqOWSjOeliOelt+S4sOW5tOeahOS4k+eUq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eVjOS4iueOsOWtmOinhOaooSrlpKfjgIEq5a6M576O55qE5Y+k5Luj56Wt5aS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LOOAkOWGm+S6i+WNmueJqemmhuOAkeWcn+WcsOmdqeWRveaImOS6iemmhuOAg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S6iemmhuOAgeWFqOWbveino+aUvuaImOS6iemmhuOAgeaKl+e+juaPtOacneaImOS6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PpOS7o+aImOS6iemmhuOAgei/keS7o+aImOS6iemmhuOAgeWFteWZqOmmhuOAg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huetiSzpgJTop4LmmI7ln47lopnpgZflnYDlhazlm60s6L+b5YWl44CQ6aKQ5ZKM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5Y2a54mp6aaGW+e6pjEyMOWIhumSn13mmK/kuK3lm73njrDlrZj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KuWujOaVtOeahOeah+WutuWbreael+OAgeS4reWbveWbm+Wkp+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liKnnlKjmmIbmmI7muZbjgIHkuIflr7/lsbHkuLrln7rlnYAs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LOaxsuWPluaxn+WNl+Wbreael+eahOafkOS6m+iuvuiuoeaJi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g+iAjOW7uuaIkOeahOS4gOW6p+Wkp+Wei+WkqeeEtuWxseawtOWbrSzkuZ/mmK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pcq5a6M5pW055qE5LiA5bqn55qH5a626KGM5a6r5b6h6IuRLOmrmOetiemZouago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aIluWMl+S6rOWkp+WtpuOAkemXqOWPo+aLjeeFp+eVmeW/tT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jgJDnmb7mkK1D5aWX6aSQ77ya55m75Lit5aS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GUK+WkquW5s+a0i+a1t+W6leS4lueVjDExMOWFg+OAk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44CQ5pma6aSQ5o6o6I2Q77ya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5ZOB5bCd5YyX5Lqs54m56Imy6bit6aSQ44CRJm5ic3A7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YyX5oi0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ngavovabmiJbml4XmuLjovabotbTnp6bnmoflspvvvIznuqYxM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WFpeS9j+mFkuW6l++8jOS4remkkOWQjueojeS6i+S8keaBr++8jOS5m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KAlOWFrOS4u+WPt+a4uOi9ru+8iOmXqOelqOiHqueQhjUw5YWDL+S6uu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65rW36KeC5YWJ44CB55WF5ri45rik5rW36aOO5YWJ44CB5Lqr5Y+X5rW36aOO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rWq6Iqx57+75rua44CB6KeC5LiW55WMKuWkp+eahOeFpOa4r+KAlOenpueah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mHh+OAgemihueVpei3neS7ijYyOOW5tOeahOWOhuWPsuWPpOWfjumjjuiyjO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iO5pyd5LiH6YeM6ZW/5Z+O5Lic6YOo6LW354K544CQ6ICB6b6Z5aS044CR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pvpnmrabokKXjgIHngrnlsIblj7DnrYnvvIzmsr/muIXmnJ3nmofluJ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ot6/igJTlvqHpgZPop4LnnIvpm4TkvJ/nmoTplb/ln47jgIHnvo7kuL3nmoTmuK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mI7ku6PkuInlpKflkI3lhbPkuYvpppbjgJDlsbHmtbflhbPlpJbmma/jgJ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j6Tln47jgIHmmI7muIXku7/lj6TllYbkuJrooZfjgIHlnKjkuIDlhbPlub/lnL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kuo7plYfkuJzmpbzkuIrnmoTigJzlpKnkuIvnrKzkuIDlhbPigJ3ln47ljL7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8YnIgLz4NCuOAkOaOqOiNkOiHqui0ue+8muWFrOS4u+WPt+a4uOi9rjUw5YW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ItO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Yiw55yL5rW35LiK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6LW25rW3LOaMluWwj+ifueOAgeaNieWwj+iZvuOAgeaLvui0neWjs++8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WPguWKoO+8jOmYtOmbqOWkqea0u+WKqOWPlua2iO+8jOaXoOWvvOa4u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ieaOkuaXqemkkO+8jOeojeS6i+S8keaBr++8jOa4uOiniOm7hOmHkea1t+Wyu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mbleWkp+S4lueVjO+8iOmXqOelqCvkuK3ppJDoh6rnkIYxMzXlhYMv5Lq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OWwj+aXtu+8ieWbveWutua1t+a0i+iHqueEtuS/neaKpOWMuuWGhe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MDDkvZnkuqnjgILmtLvliqjljLrlhoXmspnotKjnu4bohbvvvIzlhYXliIb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DAw5aSa5bm05Lul5p2l55Sx5rW35r2u5a2j6aOO55qE5L2c55So5b2i5oiQMzAtND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rjovrnmspnkuJjvvIzpm5XliLvkuobpq5gzN+exs+aymembleWkp+S9m+WPi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K+576O55qE5rKZ6ZuV6Im65pyv5L2c5ZOB77yM5L6b5ri45a6i6KeC6LWP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KZ6ZuV5aSn5LiW55WM44CB5qKm5bm75rC05LmQ5Zut77yINuaciDIw5pel5byA5ae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B5rW35aSp5rip5rOJ57uE5oiQ77yb5pmv5Yy65YaF55So5Lit6aSQ77yM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6ZuV5aSn5LiW55WM5pmv5Yy65YWN6LS56aG555uu77ya5rW35rC05rW05Zy6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KeC6LWP44CB5ruR5rKZ77yI5peg6ZmQ5Yi277yJ44CB5ruR6I2J77yI5peg6ZmQ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CU5aSr57uD5Lmg5Zy6KOWFjei0ueS6lOS4queQg++8jOWQjuS4gOWFg+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OAgeWwhOeure+8iOWFjei0ueS6lOaUr++8ieOAgeiEmui4j+iIue+8iD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E6bG86KGo5ryU44CB6aOe6L2m6KGo5ryU44CB5rW35aSp5rip5rOJ44CB5YGl6Lq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W36L655rKZ55aX44CB5qOu5p6X5ZCK5bqK44CB5rKZ6ZuV6Ieq5Yib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pobnvvIwxNDowMOmbhuWQiOi/lOWbnuWMl+S6rO+8jOaVo+Wboue7k+adn+ihjO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o6o6I2Q6Ieq6LS577ya6buE6YeR5rW35bK46YeR5rKZ5rm+5rKZ6ZuV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o56WoK+S4remkkDEzNeWFg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Twvc3Ryb25nPiAmbmJzcDvimIXljYfml5fku6rlvI8gJm5ic3A74piF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KYheWGm+S6i+WNmueJqemmhiAmbmJzcDvimIXogIHljJfog6HlkIz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cgJm5ic3A74piF6bif5bei5rC056uL5pa55aSW5pmvICZuYnNwO+KYhea4heWNji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j6Pmi43nhacgJm5ic3A74piF5aWz5aOr5Lu35YC8Mzgw5YWD57qv5omL5be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Ow6JOd5omL6ZWvMeWPqiAmbmJzcDvimIXlpKnlronpl6jlrrbluq3pm4bkvZPnha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q+P5Lq65q+P5aSpMeaUr+S7t+WAvDXlhYPnmoTnuq/lpKnnhLbppa7lk4H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pDlrqvlu7fnp5jliLbojLbjgIsgJm5ic3A74piF5ZOB5bCd5YyX5Lqs54Ok6b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gJm5ic3A76LGq5Y2O5qCH5YeG6Ze077yI55u45b2T5LqONOaYn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iSsxMjDlhYMv5Lq677yb6LaF6LGq5Y2O5qCH5YeG6Ze077yI55u45b2T5LqO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mFkuW6l++8iSs1MDDlhYMv5Lq6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mb7mkK3lpZfppJA8L3N0cm9uZz4g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5aKe5Yqg5Lu75oSP5pCt6YWN5aWX6aSQ77yM5b2i5oiQ55m+5pCtQeOAgULjgIF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44CBQStD44CBQitDIOetiee6v++8jOivt+a4uOWuouWcqOaKpeWQjeaXtumihO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Dwvc3Ryb25nPiZuYnNwO+aPkOWJjTHlpKnmirXkuqzvvIzmiJblu7bkvY/nprv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vvJrlj4zkurrmoIflh4bpl7Qo56m66LCDL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LueLrOWNqy7lvannlLUu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zcwLzEwMC/kurrlpKkpPGJyIC8+DQoy44CB55So6aSQ77yaM+aXqTT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ermeacjeWKoSDor7fmnaXkuqzliY3miqXlkI0s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YWN6LS55o6l56uZ5pyN5YqhKOivt+WKoeW/heaPkOWJjeaKpeWQjS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jEg6aOe5py65p2l56iLOuacuuadqOW3tOWjq+ilv+erm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SZuYnNwOzxiciAvPg0KMiDngavovabmnaXnqIs65YyX5Lqs56uZ5Ye656uZ5Y+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Z5Zyw5LiL5YyX5LqM5Ye65Y+jJm5ic3A7PGJyIC8+DQozIOaxvei9puadpeeoiz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plb/pgJTmsb3ovabnq5nlh7rnq5nlj6M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jJfkuqzoh7PmgqjnmoTlrrbkua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j4rmnI3liqHotLnjgIH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pobnnm67lj4rlrqLkurrlm6DlkITpobn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5WZ5L2N77ya6K+35ri45a6i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5LuY5qy+MjAw5YWDL+S6uuaxh+WFpeaIkeekvui0puaItyjml7rlraPkvY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48u5qy+5Yiw5Y+v5a6J5o6S5o6l56uZKeW5tuWwhuaxh+asvuW6leWNlSvmuLjlrq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6IGU57O755S16K+dK+aKteS6rOi9puasoSvmuLjop4jml7bpl7Qr5peF5ri457q/6Le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ezMDEwODc3ODkyMzUs5oiR56S+5p+l5pS25ZCO6YCa55+l5a6i5Lq6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LOehruiupOaOpeermeaXtumXtOWcsOeCuTxiciAvPg0KMuOAge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eWvvOa4uOi0n+i0o+Wwhua4uOWuoumAgeWIsOWuvummhuW5tuWuieaOku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oh6rnlLHmtLvliqgs5ri45a6i5Y+v6Ieq6KGM5a6J5o6SLOW7uuiuruWIq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iHquihjOa4uOiniOaIkeekvuihjOeoi+S4reacq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xiciAvPg0KM+OAgeWPguWbou+8muWKoeW/heaQuuW4p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v4fmnJ/ml6DmlYgpLOWFpeS9j+WQjuasoeaXpea4heaZqOi1tyzmr4/lpKnlrr7ppo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Pq+aXqSzljYrlsI/ml7blkI7liLDppJDljoXnlKjml6nppJAs5Ya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a6+6aaG5YmN5Y+w562J5YCZ5a+85ri454K55ZCNLOi3n+WlveiHquW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iuaXhea4uOi9pizotbTmma/ngrnlj4Lop4LmuLjop4gmbmJzcDs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Jrlrr7ppobpgIDmiL/ml7bpl7TkuLrkuK3ljYgxMjowMOWJjSzoh6rooYzmlaP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+l5pe26Ze05oyJ5LiA5aSp6K6h566XLOaMieWuvummhumXqOW4guS7t+WKo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SZuYnNwOzxiciAvPg0KNeOAgemAgeWbou+8mumFkuW6l+Wkp+WggjExOjAwLS0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Szmj5DliY3nprvlm6LmiJblu7bkvY/kuI3lkKvpgIHnq5k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TmmI7vvJrku6XkuIrmiYDliJfkuLrmjqjojZDooYznqIss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LOWvvOa4uOWPr+agueaNruWkqeawlOS6pOmAmuetieaDheWGt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mhuuW6jyzlpoLpgYfkurrlipvkuI3lj6/mipfmi5Llm6DntKD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4rlm6DmraTmiYDkuqfnlJ/nmoTotLnnlKgs5oiR56S+5LiN6LSf6LSj6LWU5Y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E2EE4DD739C65EA7E24AB58B64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