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A4F7F5D5EC5A348E8B973C6223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A4F7F5D5EC5A348E8B973C6223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Nlemjnjn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kzOQ0KDQo8YnI+DQoNCgk8PueOqei9rOilv+WMl+a4uC3pnZLnlJjlr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t5Y2V6aOeO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k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iJ5bOq5YW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4oCUICggNeWwj+aXtuW3puWPsywzO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pueF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KAlC0t5ZGo6L65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biC5YaF4oCU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0oIDIuNeWwj+aXtuW3puWPsyzljZXnqIsxNjBLTSnpnZLmtbfmuZYtLS3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opb/lroH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wLjXlsI/ml7bvvIwzMEtN77yJ5aGU5bCU5a+6LS3kupLliqnigJTvvIjnuqY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zMEtN77yJ6KW/5a6BLSD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QgKOe6pjHlsI/ml7bvvIw2MEt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At5Lit5Zu95p645p2e6aaGLS0gKOe6pjHlsI/ml7bvvIw2MEtNKeW9seinhuWfj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S0tKOe6pjQw5YiG6ZKf77yMNDBLTSnpk7blt5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YieWzquWF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hLNDPmrKHngavovabvvIgxMO+8mjU1Jm5ic3A777yJ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WVDE3N+asoe+8iDE1OjE477yJ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iJ5bOq5YW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5OjE05oq16L6+5ZiJ5bOq5YWz77yM5o6l56uZ5ZGY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z5a6+6aaG5YWl5L2P5LyR5oGv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jgII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P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4Lop4LkuIfph4zplb/ln47opb/otbf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YieWzquWFs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ig8c3Bhbj7lkKvljZrnianppobvvIz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Y8L3NwYW4+PHNwYW4+K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mtZHnmoQ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ZiJ5bOq5YWz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85a6I5Y2X5YyX5a6957qmPHNwYW4+MTU8L3NwYW4+PHNwYW4+5YWs6YeM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LiO6ZmE6L+R55qE6ZW/5Z+O44CB5Z+O5Y+w44CB5Z+O5aOV44CB54O954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6E5oiQ5LqG5Lil5a+G55qE5Yab5LqL6Ziy5b6h5L2T57O777yM6KKr6KqJ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lpKnkuIvnrKzkuIDpm4Tlhb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WQju+8iOa3oeWto+a4uOWuouWwke+8jOaXoOWvvOa4uO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AlOW/q+WuouWkp+W3tOaIluaXhea4uOi9pui1tOaVpueFjO+8jOayv+mAl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Wkp+a8oOmjjuWFie+8jOWPpOS7o+eDveeHp+mBl+i/ueOAguaKtei+vuWQj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C0t5ZGo6L6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kuIrljYj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HkuJbnlYzljoblj7LkuIoq5oKg5LmF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jqvpq5j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PjIuNTwvc3Bhbj48c3Bhbj7lsI/ml7blt6blj7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vvJ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aSp6KGj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OB6aOO5Yqo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qE6aOe5aSp77yM57ua5Li95a6J6K+m55qE5L2b6Z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mPHNwYW4+55yL552A6L+Z5Lqb57K+576O55qE5aOB55S7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1sOi/m+S6hueBv+eDgui+ieeFj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reWN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cr+auv+Wgg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+WNiOa4uOin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tmb250LXdlaWdodDpib2xkOyI+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4mZ5rOJ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m5ic3A7KDxzcGFuPua4uOiniD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wvc3Bhbj48c3Bhbj4pOiZuYnNwOzwvc3Bhbj48c3Bhbj7lvpL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sq3onL/onJLotbfkvI/vvIzmgqDmiaznmoTmspnmvKDpqbzpk4Por4nor7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lj5jov4HvvIznpZ7lpYfnmoTlnLDosozpgKDlsLHkuobmlbDljYPlubTigJ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ms4nvvIzms4nkuI3mnq/nq63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g8L3NwYW4+PHNwYW4+Szk2Njg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4OjUw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A5OjE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6LW05YWw5bee44CC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sOW3nuKAlOW4guWGheKAlOilv+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q15YWw5bee77yM5o6l56uZ5ZCO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oOF57q/5LiK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7K+5Y2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pmv54K5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sLTovablm6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g8c3Bhbj4xPC9zcGFuPjx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jwvc3Bhbj4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sLTovablj4jlj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ovabjgIHngYz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J0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vvIwmbmJzcDv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vaLlpYfnib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zphbfkvLzlt6jlpKfnmoTlj6Tku6PmiJjovabovab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mK/pu4TmsrPmsr/lsrgq5Y+k6ICB55qE5o+Q54GM5bel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55qE5Lit5bGx6ZOB5qGl77yM6buE5rKz5q+N5Lqy6ZuV5aGR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6KW/5a6B77yI5Y+C6ICDPHNwYW4+LVQyMDk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zOjEyLTE1OjM2PC9zcGFuPjxzcGFuPu+8iT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zYyMTwvc3Bhbj48c3Bhbj7mrKHvvIg8L3NwYW4+PHNwYW4+MTQ6NDctMTc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oiW5YW25LuW54Gr6L2m6L2m5qyh77yJ77yM5oq16L6+6KW/5a6B56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I5peg5a+85ri477yJ5LmY6L2m6Iez5a6+6aaG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l6nmirXovr7lkI7vvIz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qU5aSn5rmW5rOK5LmL5LiA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PHNwYW4+5YWD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ke+8jOmAlOW+hOa5n+a6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OS4ueWZtuWwlOWPpOWfjjxzcGFuPjgwPC9zcGFuPj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Dwvc3Bhbj4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ml6XmnIj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MD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gJLmt4zmsrM8c3Bhbj4yMDwvc3Bhbj48c3Bhbj7lhYPoh6rnkI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6auY5Y6f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tmb250LXdlaWdodDpib2xkO3RleHQtZGVjb3JhdGlv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xpbmU7Ij7pnZLmtbf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t0ZXh0LWRlY29yYXRpb246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yI+77yI57qmPHNwYW4+Mjwvc3Bhbj48c3Bhbj7kuKrlsI/ml7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Z2S5rW35rmW5piv5oiR5Zu9KuWkp+eahOmrmOWOn+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kua1t+a5lueVlOS6lOW9qee8pOe6t+eahOmHjuiKse+8jOaKiue7v+iJsueah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8gOeahOWmgumUpuS8vOe8ju+8jOaVsOS4jeWwveeahOeJm+e+iuWSjOiGmOiCpe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phOmprOeKueWmguS6lOW9qeaWkemps+eahOePjeePoOa0kua7oeiNieWO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mBkOaAn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qy6Lqr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77yM6Zu26Led56a75o6l6Kem6auY5Y6f5LmL6Iif55qE54mm54m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B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4oCU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BLTe+8ieWhlOWwlOWvui0t5LqS5Yqp4oCU77yI57qmMC415bCP5pe277yMMzBLTe+8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0g54Gr6L2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+C6KeC6L6+6LWW44CB54+t56aF55qE56WW5biI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pflloDlt7TlpKfluIjnmoTor57nlJ/lnLDjgIHpu4TmlZnlha3lpKflr7rpmaL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aGU5bCU5a+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gw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Nleeoi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hazph4zvvIz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M5ri46KeI57qmMuWwj+aXtuW3puWPs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Im65pyv5LiJ57ud77yI5aOB55S744CB5aCG57uj44CB6YWl5rK56I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4Lop4Lpjo/mnIkzMDDlpJrlhazmlqTpu4Tph5HnmoTlpK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rr/vvIzoirHlr7rjgIHlpKfnu4/loILnrYkxMOWkmuW6p+auv+Wggu+8jOWNiOmkk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uWKqeWOv+mihueVp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nJ/ml4/po47mg4Xlm60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S5mOeBq+i9puWJjeW+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CA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irXpk7bl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LmY6L2m6LW05Lit5Zu95LiJ5Y2B5LqU5Liq546L54mM5pmv54K55LmL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+8m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44CB55S155O26L2m77yM5ri46KeIMi415bCP5pe25bem5Y+z77yJ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ymea5lueahOe+ju+8jOe+juWcqOaymeawtOebuOieje+8m+aymea5lueah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cqOa5luiLh+ebuOaYoO+8m+aymea5lueahOWlh++8jOWlh+WcqOm4n+mjnumxvOi3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Y2X5rKZ5YyX5rmW77yM6IuH5Lib6Iul55S777yM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6J6N5rGf5Y2X56eA6Imy77yM5YW86KW/5YyX5aSn5ryg5LmL6ZuE5aW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M0Hnuqfml4XmuLj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Lit5Zu95p645p2e6aaG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S6huino+S4reWNjuaeuOadnuWbm+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S4reWMu+WPiuaeuOadnuWFu+eUn+aWh+WMluOAguWQjui1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5LiJ5aSn5b2x6KeG5Z+O5LmL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Vh+WMl+Wgo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iOWQq+aYjua4heWPjOWfju+8jOa4uOin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S7peWPpOactOWOn+Wni+OAgeeyl+eKt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kemXtOWMluS4uueJueiJs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pu+5ouN5pGE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96ZmF5Zu95YaF5aSn5aWW5b2x54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8q+atpeWcqOi/meS6m+W9seinhuWcuuaZr+S5i+S4re+8jOa1gei/nuS6ju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IhueahOmBk+WFt+S4reaXtu+8jOS7v+S9m+adpeWIsOS6huaipuW5u+iIr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Wvu+aJvuadpeaXtuS4uuWuou+8jOi1sOaXtuS8vOaYjuaYn+eahOaEn+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ZCO5LmY6L2m6LW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4oCc5Lit5Zu9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5S75buK4oCd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LS65YWw5bGx5bKp55S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I5ZCr55S155O26L2m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jop4jnuqYxLjX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JrlpYfnibnnmoTkurrlg4/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i6nnjI7mlL7niafnrYnkuIrnmb7luYXlm77osaHvvIzpo47moLznspfnirf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43mmKDkuoblj6Tku6PmuLjniafmsJHml4/lm77ohb7ltIfmi5z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iqDnpZ7np5jnmoTmhJ/op4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QjuS5mOi9pui/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+8jOWFpeS9j+S8keaBr+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TtuW3neKAlO+8iDPlsI/ml7blt6blj7PvvIzljZXnqIsyM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qyDigJTpk7blt53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Nq++8jOaKtei+vuWQjua4uOiniOS4reWbveWNgeWkpyrlpb3njq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ymeWdo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g8c3Bhb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jxzcGFuPuWwj+aXtjwvc3Bhbj48c3Bhbj4p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Muumbhum7hOays+OAgeaymeWxseOAgee7v+a0suS4uuS4gOS9k++8jOiLjeWKsu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l+WMuuS4uuWjruingueahOiFvuagvOmHjOaymea8oO+8jOa1qeeAmuaXoO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g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KeI5ZCO77yI6Ieq6LS577yJ6Ieq6KGM6LW05py65Zy65LmY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GZ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TnqIvvvIznu5PmnZ/ml4XooY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CZuYnNwOzIyOjAwLS0yMzo1MO+8iTwvc3Bhbj4K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tNTc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LjY4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ilv+WugeeBq+i9puehrOW6p++8jOWFtuS9meeBq+i9puS4uuepuuiwg+ehrOWNpy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qLkurrlkKvopb/lro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55Lu35oqY5omj5py656Wo77yI5LiN6IO95pu05pS544CB562+6L2s44CB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Bq+i9puelqOWFqOWbveiBlOe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ezu+e7n+iHquWKqOmFjeavlOS4iuS4reS4i+mTuuS9j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rOV5L+d6K+B5Liq5Lq66ZO65L2N5ZKM6L2m5Y6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oyCM+aYn+Wuvummh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NTUwJm5ic3A7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5So6aSQ77yaNeaXqTPmraP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rr7ppobotaDppJDvvIzmraPppJAxMOS6uuS4gOahjDjoj5zkuIDmsa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XtuWHj+WwkeiPnOWTgeaVsOmHj+aIluW9k+WcsOeOsOmAgOmkkOi0u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OAgeWugeWkjzI15YWDL+S6ui/mraPvvIznlJjogoPkuI3lkKvppJD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q615LiN5ZCr6aSQ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44CB5a+85ri477ya5Lit5paH5a+85ri4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S/56ul77yIMTLlsoHku6XkuIvvvInvvJrlj6rlkKvlvZPlnLDmsb3ovabovab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jljZXpo57ooYznqIvlkKvlhL/nq6XmnLr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WFtuS9meS4jeWQq++8jOWPkeeUn+i0ueeUqOWutumVv+W9k+Wcs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OOOAgeiHqui0uemhueebru+8muacrOihjOeoi+S6p+WTgeS7mOi0uemhueebr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Nj+iur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eOAgei0reeJqeivtOaYju+8muWFqOeoi+aXoOi0re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PiuWFrOi3r+acjeWKoeWMuuWGheiHquiuvuWVh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JueWIq+ivtOaYj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Kj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mBh+WIsOacieeD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OAgeeul+WRvei/kOetiea0u+WKqOaXtuivt+aFjumHjeiAg+iZkeWQjuWGs+Wu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FtuS7luWPguS4juWbouWRmOeahOS4quS6uuS/oeS7sD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A4F7F5D5EC5A348E8B973C6223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