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5:57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21B190CD235D7546115397FFD675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1B190CD235D7546115397FFD675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pb/ljJfmuLgt6Z2S55SY5a6B5aSn546v5ri4LeWNlemjnjnml6V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mdkueUmOWugT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jkzOQ0KDQo8YnI+DQoNCgk8PueOqei9rOilv+WMl+a4uC3pnZLnlJjlro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Lgt5Y2V6aOeOe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k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iALOaYn+acn+S6jCzmmJ/mnJ/kuIks5pif5pyf5ZubLOaYn+acn+S6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ha0s5pif5pyf5pelPC9wPg0KDQoNCg0KPHA+57q/6Lev57G75Z6L77ya6Z2S55SY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0Mj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5ZiJ5bO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iJ5bOq5YWz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iJ5bOq5YWz4oCUICggNeWwj+aXtuW3puWPsywzODBL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pueFj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VpueFjOKAlC0t5ZGo6L65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Ww5bee4oCU5biC5YaF4oCU6KW/5a6B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LS0oIDIuNeWwj+aXtuW3puWPsyzljZXnqIsxNjBLTSnpnZLmtbfmuZYtLS3opb/lro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opb/lroHi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wLjXlsI/ml7bvvIwzMEtN77yJ5aGU5bCU5a+6LS3kupLliqnigJTvvIjnuqYw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wzMEtN77yJ6KW/5a6BLSDngavovaY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k7blt53igJQgKOe6pjHlsI/ml7bvvIw2MEtN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liAt5Lit5Zu95p645p2e6aaGLS0gKOe6pjHlsI/ml7bvvIw2MEtNKeW9seinhuWfju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OWxsS0tKOe6pjQw5YiG6ZKf77yMNDBLTSnpk7blt50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pk7blt53igJTvvIgz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Y2V56iLMjAwS03vvInkuK3ljasg4oCU6ZO25bed4oCU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eWYieWzquWFsy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jJfkuqznq5nkuZhLNDPmrKHngavovabvvIgxMO+8mjU1Jm5ic3A777yJ6LW0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iWVDE3N+asoe+8iDE1OjE477yJ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iJ5bOq5YWz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E5OjE05oq16L6+5ZiJ5bOq5YWz77yM5o6l56uZ5ZGY5o6l56u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ez5a6+6aaG5YWl5L2P5LyR5oGv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7jgII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mInls6rlhbPi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15bCP5pe25bem5Y+zLDM4MEtN77yJ5pWm54WM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iflrovkvZMnO2ZvbnQtc2l6ZToxMC41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lj4Lop4LkuIfph4zplb/ln47opb/otbfngr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2ZvbnQtc2l6ZToxMC41cHQ7Ij7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WYieWzquWFs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ig8c3Bhbj7lkKvljZrnianppobvvIzmuLjop4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jwvc3Bhbj48c3Bhbj7lsI/ml7Y8L3NwYW4+PHNwYW4+KT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ir/pm4TmtZHnmoQ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tmb250LXNpemU6MTAuNXB0OyI+5ZiJ5bOq5YWz5L6d5bGx5YK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85a6I5Y2X5YyX5a6957qmPHNwYW4+MTU8L3NwYW4+PHNwYW4+5YWs6YeM55qE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im77yM5LiO6ZmE6L+R55qE6ZW/5Z+O44CB5Z+O5Y+w44CB5Z+O5aOV44CB54O954e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p6E5oiQ5LqG5Lil5a+G55qE5Yab5LqL6Ziy5b6h5L2T57O777yM6KKr6KqJ5Li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KAnDwvc3Bhbj48c3Bhbj7lpKnkuIvnrKzkuIDpm4TlhbM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OAguWQju+8iOa3oeWto+a4uOWuouWwke+8jOaXoOWvvOa4uO+8i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mAlOW/q+WuouWkp+W3tOaIluaXhea4uOi9pui1tOaVpueFjO+8jOayv+mAlOingui1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geWkp+a8oOmjjuWFie+8jOWPpOS7o+eDveeHp+mBl+i/ueOAguaKtei+vuWQjuWFp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KAlC0t5ZGo6L65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kuIrljYjlj4Lop4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jgIHkuJbnlYzljoblj7LkuIoq5oKg5LmF5L2b5pWZ6Im65pyv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S08L3NwYW4+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7ojqvpq5jnqp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4oPHNwYW4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zcGFuPjIuNTwvc3Bhbj48c3Bhbj7lsI/ml7blt6blj7M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YnNwOzwvc3Bhbj48c3Bhbj7vvJo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tmb250LXNpemU6MTAuNXB0OyI+5aSp6KGj6aOe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OB6aOO5Yqo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5qE6aOe5aSp77yM57ua5Li95a6J6K+m55qE5L2b6Zm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ltZXMgTmV3IFJvbWFu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mPHNwYW4+55yL552A6L+Z5Lqb57K+576O55qE5aOB55S777yM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48c3BhbiBzdHlsZT0iZm9udC1mYW1pbHk6J1RpbWVzIE5ldyBSb21hb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i1sOi/m+S6hueBv+eDgui+ieeFjOea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S4reWN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RpbWVzIE5ldyBSb21hbi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uuacr+auv+Wggu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S4i+WNiOa4uOin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tmb250LXdlaWdodDpib2xkOyI+6bi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I54mZ5rOJ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Jm5ic3A7KDxzcGFuPua4uOiniDwvc3Bhbj48c3Bhb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W3puWPszwvc3Bhbj48c3Bhbj4pOiZuYnNwOzwvc3Bhbj48c3Bhbj7lvpLls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lsq3onL/onJLotbfkvI/vvIzmgqDmiaznmoTmspnmvKDpqbzpk4Por4nor7TlsJ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lj6Tlj5jov4HvvIznpZ7lpYfnmoTlnLDosozpgKDlsLHkuobmlbDljYPlubTigJzm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7vms4nvvIzms4nkuI3mnq/nq63vvIzms4nmuIXlpoLplZzvvIzmspnms4nnm7jkvp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lpYfop4LjgILlkI7kuZg8L3NwYW4+PHNwYW4+Szk2Njg8L3NwYW4+PH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PjE4OjUw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EwLjVwdDsiPuKA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jA5OjE4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Gr6L2m6LW05YWw5bee44CCPC9zcGFuP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FsOW3nuKAlOW4guWGheKAlOilv+Wug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oq15YWw5bee77yM5o6l56uZ5ZCO5ri46Ke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ltZXMgTmV3IFJvbWFuJztmb250LXNpemU6MTAuNXB0Oy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aOO5oOF57q/5LiK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7K+5Y2O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tmb250LXNpemU6MTAuNXB0OyI+5pmv54K55L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msLTovablm60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vvIjmuLjop4g8c3Bhbj4xPC9zcGFuPjxzcGFuPu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mjwvc3Bhbj48L3NwYW4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2ZvbnQtc2l6ZToxMC41cHQ7Ij7msLTovablj4jlj6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Ij7ig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aW1lcyBOZXcgUm9tYW4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ovabjgIHngYzovaY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igJ0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2ZvbnQtc2l6ZToxMC41cHQ7Ij7vvIwmbmJzcDvljoblj7Lmgq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lvaLlpYfnibk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vvIzphbfkvLzlt6jlpKfnmoTlj6Tku6PmiJjovabovabova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UaW1lcyBOZXcgUm9tYW4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mmK/pu4TmsrPmsr/lsrgq5Y+k6ICB55qE5o+Q54GM5bel5YW3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Kn5qGR55qE5Lit5bGx6ZOB5qGl77yM6buE5rKz5q+N5Lqy6ZuV5aGR44CC5LiL5Y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bqn6LW06KW/5a6B77yI5Y+C6ICDPHNwYW4+LVQyMDk8L3NwYW4+PH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PjEzOjEyLTE1OjM2PC9zcGFuPjxzcGFuPu+8iTwvc3Bhbj4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SzYyMTwvc3Bhbj48c3Bhbj7mrKHvvIg8L3NwYW4+PHNwYW4+MTQ6NDctMTc6Mz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77yJ5oiW5YW25LuW54Gr6L2m6L2m5qyh77yJ77yM5oq16L6+6KW/5a6B56uZ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6l56uZ77yI5peg5a+85ri477yJ5LmY6L2m6Iez5a6+6aaG5YWl5L2P5LyR5oG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lv+WugS0tKCAyLjXlsI/ml7blt6blj7Ms5Y2V56iLMTYwS00p6Z2S5rW35rmWLS0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ml6nmirXovr7lkI7vvIzkuZj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576O5LqU5aSn5rmW5rOK5LmL5LiA44CQ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2ZvbnQtd2VpZ2h0OmJvbGQ7Ij7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c3Bhbj4xMDA8L3NwYW4+PHNwYW4+5YWD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OAke+8jOmAlOW+hOa5n+a6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OAkOS4ueWZtuWwlOWPpOWfjjxzcGFuPjgwPC9zcGFuPjxzcGFuPuWFg+iHqueQh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Dwvc3Bhbj48L3NwYW4+PHNwYW4gc3R5bGU9Im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2ZvbnQtc2l6ZToxMC41cHQ7Ij7ml6XmnIjlsb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40MDxzcGFuPuWFg+iHqueQh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gJLmt4zmsrM8c3Bhbj4yMDwvc3Bhbj48c3Bhbj7lhYPoh6rnkIb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8L3NwYW4+PC9zcGFuPjxzcGFuIHN0eWxlPSJmb250LWZhbWlseTon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5ri4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6KeI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tmb250LXNpemU6MTAuNXB0OyI+6auY5Y6f5piO54+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PC9zcGFuPj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Zm9udC1zaXplOjEwLjVwdDtmb250LXdlaWdodDpib2xkO3RleHQtZGVjb3JhdGlvb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cmxpbmU7Ij7pnZLmtbfmuZY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Zm9udC13ZWlnaHQ6Ym9sZDt0ZXh0LWRlY29yYXRpb246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aW5lOyI+77yI57qmPHNwYW4+Mjwvc3Bhbj48c3Bhbj7kuKrlsI/ml7b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ltZXMgTmV3IFJvbWFu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77yM6Z2S5rW35rmW5piv5oiR5Zu9KuWkp+eahOmrmOWOn+WGhemZhuWSuOaw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dkua1t+a5lueVlOS6lOW9qee8pOe6t+eahOmHjuiKse+8jOaKiue7v+iJsueahOe7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8gOeahOWmgumUpuS8vOe8ju+8jOaVsOS4jeWwveeahOeJm+e+iuWSjOiGmOiCpeS9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phOmprOeKueWmguS6lOW9qeaWkemps+eahOePjeePoOa0kua7oeiNieWOn++8j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mZkOmBkOaAnT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XdlaWdodDpib2xkOyI+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5Lqy6Lqr5L2T6aqM6J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yN6aWw77yM6Zu26Led56a75o6l6Kem6auY5Y6f5LmL6Iif55qE54mm54mb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6KW/5a6B77yM5pma6aSQ5ZCO5YWl5L2P6YWS5bqX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KW/5a6B4oCU77yI57qmM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zBLTe+8ieWhlOWwlOWvui0t5LqS5Yqp4oCU77yI57qmMC415bCP5pe277yMMzBLTe+8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S0g54Gr6L2m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5Y+C6KeC6L6+6LWW44CB54+t56aF55qE56WW5biI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rpflloDlt7TlpKfluIjnmoTor57nlJ/lnLDjgIHpu4TmlZnlha3lpKflr7rpmaLkuYvk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A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tmb250LXdlaWdodDpib2xkOyI+5aGU5bCU5a+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jgJE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tmb250LXdlaWdodDpib2xkOyI+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3ZWlnaHQ6Ym9sZDsiPjgw5YWD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WNleeoiz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2ZvbnQtd2VpZ2h0OmJvbGQ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7lhazph4zvvIzooYzovab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Nj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77yM5ri46KeI57qmMuWwj+aXtuW3puWPs+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LWP6Im65pyv5LiJ57ud77yI5aOB55S744CB5aCG57uj44CB6YWl5rK56Iqx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j4Lop4Lpjo/mnIkzMDDlpJrlhazmlqTpu4Tph5HnmoTlpKf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rr/vvIzoirHlr7rjgIHlpKfnu4/loILnrYkxMOWkmuW6p+auv+Wggu+8jOWNiOmkkO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6kuWKqeWOv+mihueVpeOA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lnJ/ml4/po47mg4Xlm602M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44CR77yI5Y+C6KeC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uWwj+aXtu+8ie+8jOmAlOS4reepv+i2iuWlh+eJueeahOaLieWnhuWzo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+8jOi/nOinguWjruS4veeahOaYhuS7kembquWxseOAguS6kuWKqeWOv+aYr+WFq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cn+aXj+iHquayu+WOv++8jOWcn+aXj+S6uuawkeeDreaDheWlveWuouOAge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rOeJue+8jOWbouWPi+WPr+WcqOi/memHjOingueci+Wcn+aXj+WuieWPrOiInuOAgei9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i+WPiueLrOeJueeahOWcn+aXj+WpmuekvO+8jOWTgeWwneWcn+aXj+mjjuWRs+mkkO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numFkuOAgeeQqOmUheOAgeeUnOmGheOAgemGuOearuOAgeWxsemHjuiPnOOAgeWGnO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eOAgeaJi+aKk+e+iuiCieetie+8ieS4juWcn+aXj+mYv+WnkeWvueWUseKAnOmdkua1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KAneetieOAguWQjuS5mOi9pui/lOWbnuilv+WugeOAguS5mOeBq+i9puWJjeW+gO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eKAlCAo57qmMeWwj+aXtu+8jDYwS00p5rKZ5rmWIC3kuK3lm73mnrjmnZ7ppoYtLSA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jDYwS00p5b2x6KeG5Z+O44CB6LS65YWw5bGxLS0o57qmNDDliIbpkp/vvIw0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W3n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7mirXpk7blt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ZCO5LmY6L2m6LW05Lit5Zu95LiJ5Y2B5LqU5Liq546L54mM5pmv54K55LmL5L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u+8muaymea5l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r5aSn6Ii544CB55S155O26L2m77yM5ri46KeIMi415bCP5pe25bem5Y+z77yJ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pbWVzIE5ldyBSb21hbi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aymea5lueahOe+ju+8jOe+juWcqOaymeawtOebuOieje+8m+aymea5lueah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gOWcqOa5luiLh+ebuOaYoO+8m+aymea5lueahOWlh++8jOWlh+WcqOm4n+mjnumxvOi3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5Y2X5rKZ5YyX5rmW77yM6IuH5Lib6Iul55S777yM5aS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my77yM6J6N5rGf5Y2X56eA6Imy77yM5YW86KW/5YyX5aSn5ryg5LmL6ZuE5aWH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Y+C6KeCM0Hnuqfml4XmuLjmma/ljL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44CQ5Lit5Zu95p645p2e6aaG44C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0MOWIhumSn++8ieS6huino+S4reWNjuaeuOadnuWbm+WNg+W5t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e7n+S4reWMu+WPiuaeuOadnuWFu+eUn+aWh+WMluOAguWQjui1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5Zu95LiJ5aSn5b2x6KeG5Z+O5LmL4oC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mVh+WMl+Wgo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2ZvbnQtd2VpZ2h0OmJvbGQ7Ij7opb/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n44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+8iOWQq+aYjua4heWPjOWfju+8jOa4uOiniD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k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uS7peWPpOactOWOn+Wni+OAgeeyl+eKt+iN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wkemXtOWMluS4uueJueiJsu+8j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5pu+5ouN5pGE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u96ZmF5Zu95YaF5aSn5aWW5b2x54mH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7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a8q+atpeWcqOi/meS6m+W9seinhuWcuuaZr+S5i+S4re+8jOa1gei/nuS6jue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vuWIhueahOmBk+WFt+S4reaXtu+8jOS7v+S9m+adpeWIsOS6huaipuW5u+iIrOeah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ueVjO+8jOWvu+aJvuadpeaXtuS4uuWuou+8jOi1sOaXtuS8vOaYjuaYn+eahOaEn+in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5ZCO5LmY6L2m6LW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5p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4oCc5Lit5Zu95ri4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Im65pyv55S75buK4oCd5LmL56ew55qE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LS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6LS65YWw5bGx5bKp55S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77yI5ZCr55S155O26L2m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muLjop4jnuqYxLjXlsI/ml7bvvI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vvJrlpYfnibnnmoTkurrlg4/jgI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4rni6nnjI7mlL7niafnrYnkuIrnmb7luYXlm77osaHvvIzpo47moLznspfnirfotKjm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lj43mmKDkuoblj6Tku6PmuLjniafmsJHml4/lm77ohb7ltIfmi5zvvIznu5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7TliqDnpZ7np5jnmoTmhJ/op4n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uWQjuS5mOi9pui/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e+8jOWFpeS9j+S8keaBr+OAg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TtuW3neKAlO+8iDPlsI/ml7blt6blj7PvvIzljZXnqIsyMDBL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NqyDigJTpk7blt53igJT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uaX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S4reWNq++8jOaKtei+vuWQjua4uOiniOS4reWbveWNgeWkpyrlpb3njqnlnL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L3NwYW4+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aymeWdoeWkt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ig8c3Bhbj7muLjop4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i41PC9zcGFuPjxzcGFuPuWwj+aXtjwvc3Bhbj48c3Bhbj4pPC9zcGFuPj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+WMuumbhum7hOays+OAgeaymeWxseOAgee7v+a0suS4uuS4gOS9k++8jOiLjeWKsumb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Ml+WMuuS4uuWjruingueahOiFvuagvOmHjOaymea8oO+8jOa1qeeAmuaXoOWeo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mpvOmYn++8jOi/nue7teS4jee7neeahOaymeS4mO+8jOecn+WIh+S9k+S8mumC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a8oOWtpOeDn+OAgemVv+ays+iQveaXpeKAneS5i+aEj+Wig++8jOaymea1t+S4r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advu+8jOiHqueUseWsieaymeOAggo8L3A+CjxwIGNsYXNzPSJwM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BmZj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ri46KeI5ZCO77yI6Ieq6LS577yJ6Ieq6KGM6LW05py65Zy65LmY5p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GZ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ov5TnqIvvvIznu5PmnZ/ml4XooYz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ZmY7Zm9udC1zaXplOjEwLjVwdDsiPu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aXtumXtCZuYnNwOzIyOjAwLS0yMzo1MO+8iTwvc3Bhbj4KPC9wPg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HN0eWxlPSJ0ZXh0LWluZGVudDotNTcuNz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LjY4cHQ7Ii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4x44CB5aSn5Lqk6YCa77ya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ilv+WugeeBq+i9puehrOW6p++8jOWFtuS9meeBq+i9puS4uuepuuiwg+ehrOWNpy/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rqLkurrlkKvopb/lroE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m55Lu35oqY5omj5py656Wo77yI5LiN6IO95pu05pS544CB562+6L2s44CB6YCA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6buR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Ym9sZDsiPueBq+i9puelqOWFqOWbveiBlOe9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qOezu+e7n+iHquWKqOmFjeavlOS4iuS4reS4i+mTuuS9je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m7keS9kyc7Zm9udC1zaXplOjEwLjV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5rOV5L+d6K+B5Liq5Lq66ZO65L2N5ZKM6L2m5Y6i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4y44CB5L2P5a6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oyCM+aYn+Wuvummh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5Y+M5Lq65qCH5YeG6Ze0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i5Lq65oql5ZCN5pe26ZyA6KGl5Y2V5oi/5beuNTUwJm5ic3A75YWDL+S6uu+8iOWm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4jeWNoOW6iu+8jOmcgOiHqueQhuaXqemkkOi0ue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M+OAgeeUqOi9pu+8mu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aNruatpOWbouS6uuaVsOiAjOWumu+8jOavj+S6uuS4gOS4quato+W6p++8jOepuuiw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byA5pS+6KeG5aSp5rCU6ICM5a6a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qLkurroh6rooYzmlL7lvIPlvZPml6XooYznqIvvvIzovabotLnkuI3kuojpgIDov5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NCjwvcD4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lkKvmma/ngrnpppbpgZPlpKfpl6jnpaj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77yI5Yeh5oyB5pyJ54m55q6K6K+B5Lu26ICFLOS8mOaDoOW3ruS7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MieaZr+WMuuS4juaXheihjOekvuetvuiuoueahOaKmOaJo+WQjuS7t+agvOS4uuWf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mAgOi/mOW3ruS7t++8i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0Ny4yNXB0O21hcmdpbi1sZWZ0OjQ3LjI1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144CB55So6aSQ77yaNeaXqTPmraPvvIzml6nppJDkuI3nlKjml6D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Lrlrr7ppobotaDppJDvvIzmraPppJAxMOS6uuS4gOahjDjoj5zkuIDmsaTvvIz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MxMOS6uuaXtuWHj+WwkeiPnOWTgeaVsOmHj+aIluW9k+WcsOeOsOmAgOmkkOi0ue+8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eOAgeWugeWkjzI15YWDL+S6ui/mraPvvIznlJjogoPkuI3lkKvppJDvvInoh6rnkI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lKjmraPppJDml7bor7fmj5DliY0z5bCP5pe26YCa55+l5LiK5Zui5a+85ri444CC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q615LiN5ZCr6aSQ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C41cHQ7I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244CB5a+85ri477ya5Lit5paH5a+85ri45pyN5Yq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S/56ul77yIMTLlsoHku6XkuIvvvInvvJrlj6rlkKvlvZPlnLDmsb3ovabovabkvY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ljYrku7fppJDotLnvvIjljZXpo57ooYznqIvlkKvlhL/nq6XmnLrnpaj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jOWFtuS9meS4jeWQq++8jOWPkeeUn+i0ueeUqOWutumVv+W9k+Wcs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PC9zcGFuPg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OOOAgeiHqui0uemhueebru+8muacrOihjOeoi+S6p+WTgeS7mOi0uemhueebrui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Nj+iuruOAgj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PC9zcGFu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OeOAgei0reeJqeivtOaYju+8muWFqOeoi+aXoOi0reeJ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Zr+WMuuWGheWPiuWFrOi3r+acjeWKoeWMuuWGheiHquiuvuWVhuW6l+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g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eJueWIq+ivtOaYj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yI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nKjmma/ngr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umBh+WIsOacieeD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OAgeeul+WRvei/kOetiea0u+WKqOaXtuivt+aFjumHjeiAg+iZkeWQjuWGs+Wu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iumHjeWFtuS7luWPguS4juWbouWRmOeahOS4quS6uuS/oeS7sDwvc3Bhbj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1B190CD235D7546115397FFD675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