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2CA42F01B2AAEDC1F62165E9A8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CA42F01B2AAEDC1F62165E9A8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gtMuecgei/nue6v+a4uO+8iOWugeWkjyDpnZLmtbfvvIkz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2S55SY5a6B6Z2S5rW3K+WugeWkj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MA0KDQo8YnI+DQoNCgk8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6v+a4uC0y55yB6L+e57q/5ri477yI5a6B5aSPIOmdkua1t++8iT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nZLmtbcr5a6B5aS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ZO2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O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hlOWwlOWvuu+8iOe6pjMw5YiG6ZKf77yJLS0g6KW/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a6BLS0o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zljZXnqIsxNjBLTSnpnZLmtbfmuZYtLS3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yX5Lqs56uZ5LmYSzEx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zOOKAlDA3OjU277yJ5oiWVDE3N+asoe+8iDE1OjE4LzA2OjUz77yJJm5ic3A75o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KW/56uZ5LmYVDI3N+asoe+8iDE577yaMTItLTA3OjI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OmTtuW3neKAl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Y2r77yM5oq16L6+5ZCO5ri46KeI5Lit5Zu95Y2B5aSnKuWlveeOq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mspnlnaHlp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PjIuN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g8L3NwYW4+PHNwYW4+SzkxNTwvc3Bhbj48c3Bhbj7mrKHngavova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NDAtMTA6MzU8L3NwYW4+PHNwYW4+77yJ6LW06KW/5a6B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geKAlOWhlOWwlO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j7jmnLrmjqXnq5nvvIjml6Dlr7zmuLjvvInlhaXkvY/lrr7ppobvvIz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ZDokL3lnKjojrLoirHlsbHlnbPkuK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oZTlsJTlr7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oPHNwYW4+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PC9zcGFuPjxzcGFuPjI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piv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mdkua1t+iXj+S8oOS9m+aV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vuumZou+8jOauv+Wuh+e7v+WimemHkeeTpu+8jOeBv+eDgui+ieeF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eahOmFpeayueiKse+8jOeyvue+jue7neS8pueahOWjgeeUu+WSjOiJsuW9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ue7o+iiq+iqieS4uuKAnOiJuuacr+S4iee7neKAne+8jOS8l+WkmuS/oeW+k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qeaPkOWh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JjeS6lOS9k+aKleWcsOejlemVv+WktO+8jOiZl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+8jOi2s+S7pemch+aSvOW/g+eBte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b/lroHlh7rlj5HvvIzpgJTkuK3nu4/ov4figJzmtbfol4/lkr3llon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/mupDls6HosLfvvIznu4/ov4fljoblj7LmgqDkuYXnmoTpq5jljp/llYbkuJr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/mupDljr/igJnliY3lvoDmtbfljJflt57opb/mtbfplYfvvIzlj4Lop4L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jmrablmajnoJTliLbln7rlnL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On+WtkOWfj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4uOiniOaXtumXt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WQ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mHkemTtua7qeWkp+iNieWOn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mhJ/lj5fnjo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nlJ/jgIrlnKjpgqPpgaXov5znmoTlnLDmlrnjgIvmrYzkuK3mg4XmgI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LmtbfmuZbljJflsrj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OAkOmHk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aXtumXtOS4jeWwkeS6j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zmhJ/lj5fpnZLmtbfmuZbmsLTkuI7mspnmvKDjgIHojYnljp/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ibnmma/op4LvvIzlj6/kvZPpqoznsr7lvanliLrmv4DnmoTigJTigJTmu5H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CueaKtei+vumdkua1t+a5luS6jOmDjuWJk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WFqOWbvSrlpKfnmoTlhoXpmYblkrjmsLT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mdkua1t+a5l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zcGFuPjIuN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Y6M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lt6blj7Ppm4blkIjov5Tlm57opb/lroHvvIzpgJT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ofmiJDlhazkuLvms6rmsLTmiYDljJbmiJDnmoTnm7jmgJ3msrPigJTlgJLmt4z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nJ/pq5jljp/lkozpnZLol4/pq5jljp/lnLDnkIbliIbnlYzlsq3vvIzlm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lnKjmraTmkZTnoo7igJzml6XmnIjlrp3plZzigJ3ogIzlvp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XmnIjlsbHvvIz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xODo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Ux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EuOD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Miee6puWumuaXtumXt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aXoOWvvOa4uO+8iei1tOi9puer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mYVDE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ZuYnNwOzExOjI14oCUMTA6NDjvvInmiJYmbmJzcDtUMTUy5qyh77yIMTM6NTAtMTQ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/lOWMl+S6rO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k+adn+aXheihjD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dkua1t+aXhea4uO+8jOWugeWkj+aXhea4uO+8jOmdkua1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A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/pk7blt50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S4uuepuuiwg+ehrOWNpyZuYnNwOy8mbmJzcDvljZXpo57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opb/lroHigJT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ZuYnNwOzMyMCZuYnNwO+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L/nq6XkuI3ljaDluorvvIzpnIDoh6rnkIbml6nppJDotLn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L2m5Z6L5qC55o2u5q2k5Zui5Lq65pWw6ICM5a6a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m66LCD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vIDmlL7op4blpKnmsJTogIzlrp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LpeWuouS6uuiHquihjOaUvuW8g+W9k+aXpeihjOeoi++8jOi9p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TjgIHpl6jnpajvvJrlkKvmma/ngrnpppbpgZPlpKf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77yI5Yeh5oyB5pyJ54m55q6K6K+B5Lu26IC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3ruS7t+mDqOWIhuaMieaZr+WMuuS4juaXheihjOekvuetvuiuoueahOaKmOaJo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fuuWHhuadpemAgOi/mOW3ruS7t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nRleHQtaW5kZW50Oi00Ny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zml6nppJDkuI3nlKjml6DpgIDotLnkuLrlrr7ppobotaDppJD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vvIzkurrmlbDkuI3otrMxMOS6uuaXtu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luW9k+WcsOeOsOmAgOmkkOi0ue+8iDI15YWDL+S6ui/mraPvvInoh6rnk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raPppJDml7bor7fmj5DliY0z5bCP5pe26YCa55+l5LiK5Zui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reaWh+WvvOa4uOacjeWK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f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uWPquWQq+W9k+WcsOaxvei9pui9puS9jeOAgeato+mkkOWNiuS7t+mkkOi0u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ihjOeoi+WQq+WEv+erpeacuuelq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O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rOihjOeoi+S6p+WTgeaXoOWPpuihjOS7mOi0uemhueebruOAgu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uouS6uumcgOimgeS9k+mqjOaZr+WMuu+8iOaZr+eCue+8ie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+8jOivt+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njgIHotK3nianor7TmmI7vvJrlhajnqIvml6DotK3ni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j4rlhazot6/mnI3liqHljLrlhoXoh6rorr7llYblu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4m55Yir6K+05piO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poL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qOaZr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YGH5Yiw5pyJ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66X5ZG96L+Q562J5rS75Yqo5pe26K+35oWO6YeN6ICD6JmR5ZCO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W25LuW5Y+C5LiO5Zui5ZGY55qE5Liq5Lq65L+h5Lu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CA42F01B2AAEDC1F62165E9A8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