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11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79334A2005D7AAC3AD379EA2F3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79334A2005D7AAC3AD379EA2F3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5YyX5rW3ICDmtqDmtLLlspsg5Y2V6aOe5LiD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lvrflpKnpgJrngbXljJf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NDINCg0KPGJyPg0KDQoJPD7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ICDpgJrngbUg5YyX5rW3ICDmtqDmtLLlspsg5Y2V6aOe5LiD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rflpKnpgJrngbXljJf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jZflroEgIO+8iOmHjOeoizIyNT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jlsI/ml7YzMOWIhu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WNl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ZXpvpnmiJbpnZb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jZflro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X5a6BLeWMl+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O+8iOmHjOeoizIyNTDlhazph4wg5Y6G5pe2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E15Yi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Nl+WugS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I1MOWFrOmHjCDljobml7bnuqYyOOWwj+aXtjMw5YiG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eWMl+S6rOilv+WuouermeS5mOeBq+i9puWJjeW+gO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DxzcGFuPi08L3NwYW4+5Y2X5a6B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o1PC9zcGFuPuasoe+8iDxzcGFuPjE1OjUx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wvc3Bhbj7vvInmiJY8c3Bhbj5aMjg1PC9zcGFuPuasoe+8iDxzcGFuPjE3OjU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zoyMDwvc3Bhbj7vvInmiJY8c3Bhbj5UMjg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EwLTwvc3Bhbj7kuInml6U8c3Bhbj4wNToxMDwvc3Bhbj7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2X5a6B77yM5Zug5qSN6KKr5Liw5a+M44CB5Zub5a2j5bi46Z2S44CB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6ICM6KKr5Lit5aSW5ri45Lq655ub6KqJ5Li6PHNwYW4+PHNwYW4+5Lit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moQ8c3Bhbj7igJw8L3NwYW4+57u/6YO9PHNwYW4+4oCdPC9zcGFu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ljYrln47nu7/moJHljYrln47mpbw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2X5a6B5aSE5LqO5Lqa54Ot5bim5Zyw5Yy677yM6Ziz5YWJ5YWF6La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B56eN5Liw5a+M77yb5b2T5Zyw5paH5YyW5aSa5YWD5YyW77yM5a6i5Lq66IO9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B5bCd5Yiw6Z2e5bi45Zyw6YGT55qE54m56Imy5bCP5ZCD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Y2X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dwdDsiPg0KCeaKtei+vuWNl+Wuge+8jOS4vuWuouS6uuWQjeWtl+aOpeerme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mtheWKm+WNl+WbveS5i+aXhTxzcGFuPiw8L3NwYW4+5qyj6LWP57u/5Z+O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l5L2P6YWS5bqX77yM6Ieq55Sx5rS75Yqo77yM5Y+v6Ieq6KGM5YmN5b6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6aOf6KGX5ZOB5bCd77yaPHU+6YW45ZiiPC91PuOAgTx1PueUnOWTgTwvdT7jgIE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Y8L3U+44CBPHU+54On54OkPC91PuetieeJueiJsumjjuWRs++8m+aEn+WPl+WNl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remXueWknOW4guaDheiwg++8gT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6YCa55+l77yJ77yb5LmY6L2m5YmN5ZCO6LW0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pmv5Yy6PC9iPuOAke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7u/5bKb6KGM5LqR77yI5Liw5rC05pyf5Y+v6KeB77yJ77yM5Lit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5YWz6YeN6ZWHPHNwYW4+4oCUPC9zcGFuPjxiPuehlem+mTwvYj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t6aSQ5ZCO77yb5ri46KeIPGI+5b635aSp6Leo5Zu954CR5biD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JIPC9zcGFuPu+8ieOAguWgquensOS6mua0suesrOS4gOWkp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+8jOaoqui3qOS4rei2iuS4pOWbvTxzcGFuPiw8L3NwYW4+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jAwPC9zcGFuPuWkmuexs++8jOiQveW3rjxzcGFuPjcwPC9zcGFuPuWk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S7jumrmOWzu+eahOefs+W0luS4iuOAgee/oOe7v+eahOefs+WyqeS4reWAvuaz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9ouaIkOS4ieWxguiHqueEtueAkeW4g++8jOmBpeacm+S8vOe0oOe8n+Weg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gPC9zcGFuPui/keinguWImeeZvembvuWNh+iFvuOAgemjnuePoOa6heeOi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iUmuS4uuWjruinguS4jue0p+S4tOeahOi2iuWNl+adv+e6pueAkeW4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jOaXtui/mOWPr+ingui1j+WIsDxiPui2iuWNl+adv+e6pueAkeW4gz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TwvcD4NCuaZmuS4iu+8muaZmumkkOWQju+8jOWFpeS9j+mFkuW6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6juWwj+mVh+iHqueUsea8q+atpe+8jOi/nOemu+Wkp+mDveW4guOAgeaEn+WPl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S6uuawkeeLrOeJueOAgee6r+actOeahOawkeaXj+mjjuaDh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JbpnZb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luilvy/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WJjeW+gOa4uOiniDxiPuWjruWutu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g8c3Bhbj4zMDwvc3Bhbj7liIblt6blj7PvvInvvIzlvbHop4b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kuK3otorovrnlooPlo67lrrbnlJ/mgIHml4XmuLjmnZHkvY3kuo7lub/opb/lo67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opb/ljZflsbHljLrvvIzpnaDov5Hot6jotorkuK3otorovrnlooPnmoTlpK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oZXpvpnplYfpmobmsZ/mnZHlvrflpKnmma/ljLo8c3Bhbj40PC9zcGFuPuWFrOmHj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WNl+WcsOWMuuS/neWtmCrlrozmlbTnmoTljp/nlJ/mgIHml4XmuLjlj6Tlr6j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aOu5a625rCR5peP55m+5bm06ICB5a6F77yM5Y+C6KeC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oOe7n+eahOaJi+W3peW3peiJuu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QnkuZjovabliY3lvoDpgJrngb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PC9zcGFuPuS4quWwj+aXtu+8ie+8jOWQjua4uOiniO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+aZr+WMujwvYj7jgJHvvIjlvpLmraXmuLjop4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Ojwvc3Bhbj7msr/pnZLnn7Plj7DpmLbpgJDnuqf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n7Plj6DjgIHol4/ph5HmtJ7jgIHkuIDnur/lpKnjgIHmgZDpvpnml7bku6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J/plb/nmoTnj43nqIDmpI3nianvvJvmtonov4foipnok4nmsrPjgIHpoobnlaXokL3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uNjwvc3Bhbj7nsbPpq5jnmoTpgJrngbXlpKfngJHluIPmsJTlir/vvIz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kuZ3lj6DngJHluIPlpYfmma/nrYnlpKfoh6rnhLblpYfmma/vvJvkuYvlkI7lho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nu67kuL3nmoTlv7Xlhavls6HjgII8c3Bhbj48L3NwYW4+DQoJPC9w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6aSQ5ZCO77yM5LmY6L2m6L+U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ljJf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LiK5Y2I77ya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6L2m56uZ5peB5oyH5a6a5Zyw54K56ZuG5Lit77yI5a+85ri4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5LmY6L2m6LW05Y2X5Zu95rW35ruo5Z+O5biCPHNwYW4+LTwvc3Bhbj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2I+77yI6L2m56iL57qmPHNwYW4+MjIwPC9zcGFuPuWFrOmHjO+8m++8ie+8m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a4uOiniOWMl+a1t+WbveWutjxzcGFuPjRBPC9zcGFuP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jOaZr+eCueKAnOWkqeS4i+esrOS4gOa7qeKAneOAkDxiPumTtua7qT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m+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CD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bDlnKjmtIHnmb3nmoTpk7bmu6nkuIrvvIzlrr3pmJTlubPlnabnmoTmspnmu6n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XkuI3oh6rnpoHlpoLlrannq6XoiKzlrInmiI88c3Bhbj4sIDwvc3Bhbj7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J3vvIzmiI/msLTlvITmtarvvJvoh6rnlLHlkbzlkLjmtbfovrnmlrDpspznqbrmsJ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L7po57lv4Pmg4U8c3Bhbj4hPC9zcGFuPg0KCTwvcD4NCuS4i+WNiO+8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WuouS6uuWPr+iHqueUsea0u+WKqOaIluiHquihjOa8q+atpeW9ouaIkO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pep6aSQ5ZCO77yb5YyX5rW36ZO25r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CB5aS05LmY6Ii577yI6Ii56KGM57qmMzbmtbfph4zvvInoh7PkuK3lm70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4oCU44CQPGI+5rag5rSy5bKbPC9iPuOAke+8iOe6pjPlsI/ml7b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lub/opb/ljJfpg6jmub7mtbfln5/nmoTmtbflspvvvIzmmK/kuK3lm70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bm06b6EKuW5tOi9u+eahOeBq+WxseWym++8m+WPr+a1t+a7qeaLvui0n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izok6zojrHku5nlooPvvJvop4LotY/ng63luKbmpI3niannmoTlqYblq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oqfmmKDok53lpKnjgIHmuJToiLnlpoLnu4fjgIHnm7jkupLovonmmKD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hbflpIfkuJbnlYzml4XmuLjnlYzlkJHms6jnmoTigJzkuIlT5rW35rC0c2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c3Vu44CB5rKZ5rupc2FuZOeahOaXhea4uOi1hOa6kOWNgeWIhuS4sOWvj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hee0oOacieKAnOWkp+iTrOiOseKAneS7meWym+S5i+ensO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ueacn+aXtumXtOi/lOWbnuWMl+a1t+WQjuiHqueUsea0u+WKqOOAg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e+8iOi9pueoi+e6pjxzcGFuPjIyMDwvc3Bhbj7lhazph4zvvJvvvIkNCgk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tqDmtLLlspvoiLnnpajmjIk8c3Bhbj4yNDA8L3NwYW4+5YWD5b6A6L+U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b2T5pel5Ye65YiwPHNwYW4+MzAwPC9zcGFuPuWFg+W+gOi/lOiIu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9k+WcsOihpeW3ruS7tzxzcGFuPjYwPC9zcGFuPuWFg++8iQ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eWMl+S6rCDvvIjph4znqIsyMjUw5YWs6YeMIOWOhuaXtu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xNeWIh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eS4iuWNiO+8m+aXqemkkOWQju+8jO+8i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aXtumXtOe6pjxzcGFuPjMtNDwvc3Bhbj7kuKrlsI/ml7bvvIn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lroHluILljLr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S4i+WNiO+8m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m+agueaNruiIquePreaXtumXtOS5mOacuui/lOS6rO+8geaKtei+vu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xseawtOS5i+aXhe+8jOWbnuWIsOa4qemmqOeahOWut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6Iiq54+t5Y+C6ICD77ya77yI5paw5Y2O77yJPHNwYW4+Q043MTU4Lz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bveiIqu+8iTxzcGFuPkNBMTE0NjYvMTk6NDA8L3NwYW4+77yI5Y2X6Ii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zMjgzLzE4OjAw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qu54K5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4CR5biDPHNwYW4+OiA8L3NwYW4+5Lqa5rSy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b635aSp6Leo5Zu954CR5biDPC9iPuOAk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Wzoeiwt++8muS6mua0suesrOS4gO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Qg+ijgue8neKAneOAkDxiPumAmueBteWkp+Wzoeiwt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mspnmu6nvvJrljJfmtbf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QTwvc3Bhbj7nuqfnmofniYzmma/ngrk8c3Bhbj7igJw8L3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+4oCdPC9zcGFuPuOAkDxiPumTtua7qTwvYj7jgJ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pYflspvvvJrkuK3lm70q5bm06L27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PHNwYW4+4oCU4oCUPC9zcGFuPuOAkDxiPua2oOa0suWymzwvYj7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kuqflk4Hnibnoib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kv53pmp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l4XmuLjkurrouqvmhI/lpJbkv53pmanvvIzorqnmgqjnmoTlpJrkuIDku7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Hmm7TlpJrnmoTlhbPmgIDmg4XosIrvvIE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WTgei0qOS/neivge+8muS4peagvOmBteWuiOaXhea4uOazlein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to+inhOWMlu+8m+WAoeWvvOmYs+WFiea2iOi0ue+8geeLrOatpee6r+eOqT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mnI3liqHvvJrlronlv4PvvIzoiJLlv4PvvIzmlL7lv4PvvIHmgqjnmoQ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yR6Zey77ya5L+d6K+B5oKo5YWF5YiG55qE5ri46KeI5pe26Ze077yb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B5bqm6L+H576O5aW96K+X5oSP5peF56iL77yBPHNwYW4+ID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aipuS4reW5v+ilv++8muaKm+WN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uaBvOOAgeWvhOaDheS6jua4heWxseengOawtOOAgee7meiHquW3seazqOWFp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eaUvumjnuiHqueUseW/g+aDh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S6p+WTgeivtOaYju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p5q2k5Lqn5ZOB5Li65pWj5ou85Zui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44CB5b635aSp44CB5YyX5rW35q615Li65b2T5Zyw5pWj5a6i5ou85Zu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jLvvInlnKjlvoHlvpfmuLjlrqLlkIzmh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lj4rmuLjop4jml7bpl7TnmoTliY3mj5DkuIvvvJ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jIPlm7TlhoXpgILlvZPosIPmlbTmuLjop4jmma/ngrnmuLjop4jpobrluo/vvI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Lnmja7lrp7pmYXmg4XlhrXosIPmlbTml6XmnJ/osIPmlbTvvIHmraTmg4XlhrX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4rphY3lkIj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DxzcGFuPi08L3NwYW4+5Y2X5a6B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GNsYXNzPSJNc29Ob3JtYWwiPg0KCe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6aOe5py657uP5rWO6Iix77yI5ZCr56iO77yJ77yb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6Wo77ya5LiN5b6X562+6L2sPHNwYW4+Lzwvc3Bhbj7pgIDnpag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NouS6uu+8m+aJgOacieWHuuWPkeiIquePreS7peacuuelqOaYvueku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zcGFuPjwvc3Bhbj4gDQo8L3A+DQo8cCBjbGFzcz0iTXNvTm9ybWFsIj4NCg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nq4vljavnlJ/pl7TjgIHljZXlhrfnqbrosIPjgIHng63msLT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5YWo56iL55So6aSQ5YWxPHNwYW4+NTwvc3Bhbj7ml6nppJA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mz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yI+DQoJ5pep6aSQ77ya5oi/6LS55bey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NTwvc3Bhbj7lhYM8c3Bhbj4vPC9zcGFuPuS6uu+8m+ato+mkkO+8m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1PC9zcGFuPuWFgzxzcGFuPi88L3NwYW4+5Lq677yB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Jm5ic3A7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3suWQq++8muaZr+eCuemmlumBk+mXqOelqO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N5ZCr77ya77yI5pmv5Yy65YaF5Zut5Lit5Zut6Zeo56Wo77yb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5bCP5Lqk6YCa5aaC55S155O26L2mPHNwYW4+Lzwvc3Bhbj7nvIbovab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c3Bhbj48L3NwYW4+IA0KPC9wPg0K77yI6Iul5oyB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5Lqr5Y+X6Zeo56Wo55qE6Zeo5biC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Z5oyJ54Wn5Zui6Zif5oqY5omj5Lu35Zyo5Zui6LS55Lit6YCA5YeP77yJ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HNwYW4+MT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q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laPlrqLmjqU8c3Bhbj4vPC9zcGFuPumAgeS4gOiIrOS4uu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+8m+a4uOiniOacn+mXtOS4jeS/neivgeaYr+WQjOS4gO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Y8L3NwYW4+5Lq65Lul5LiL5Y+45py65YW85a+85ri45pyN5Yqh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bm255CG6Kej77yBPHNwYW4+PC9zcGFuPiANCjwvcD4NCuWMl+a1t+a4uOini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aOpeW+he+8jOWPuOacuuWFvOWvvOa4uO+8ge+8iQ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ZPlnLDnqbrosIPml4XmuLjlpKflt7TvvIzmoLnmja7lrp7pmYXkurrmlbDosIP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g8c3Bhbj41LS01NTwvc3Bhbj7luqfvvInvvJvnoa7kv53mr4/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uWfjuW4guWMuumXtOS6pOmAmuS4uuW9k+WcsOaXhea4uOaVo+Wuo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l+WugTxzcGFuPi08L3NwYW4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77yJJm5ic3A7Jm5ic3A7DQ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g0KPC9w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79334A2005D7AAC3AD379EA2F3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