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4:0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ED7BE41BA982B153F09F80FEAF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D7BE41BA982B153F09F80FEAF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mL/lsJTlt7TlsLzkuprjgIHms6Lpu5HjgIHpu5HlsbE05Zu9MTD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3tOWwlOW5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0MA0KDQo8YnI+DQoNCgk8Pu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v+WwlOW3tOWwvOS6muOAgeazoum7keOAgem7keWxsTTlm70xMO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uaYn+acn+S6jC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sJTlubI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T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aWr+WdpuW4g+WwlC3lnLDmi4npgqMtLemDveaLieaWry0t5Zyw5ouJ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LDmi4npgq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LS3lloDpsoHogLYtLeaWr+W6k+WP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r+W6k+WPsC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+t+eT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vrfnk6YtLeiOq+aWr+Whl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WhlOWwlC0t6JCo5ouJ54Ot56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kKjmi4nng63nqp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qdLS3otJ3lsJTmoLzojrH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J3lsJTmoLzojrHlv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d5bCU5qC86I6x5b63LS3kvIrmlq/lnabluIPlsJQ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WMl+S6rOmmlumDveacuuWcuumbhuWQiO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pav5Z2m5biD5bCULeWcsOaLiemCoy0t6YO95ouJ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heaZqOaQreS5mOWcn+iAs+WFt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csOaLiemCo++8jOaKtei+vuWQjuWJjeW+gOmYv+WwlOW3tOWwvOS6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mDveaLieaWr++8jOasp+a0suacgOWPpOiAgeWfjuW4guS5i+S4gO+8jOS4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lOa1t+ebuOacm++8jOeOr+e7leedgOWGhemZhuayvOazveWcsOWSjOmrmOiA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+8jOa8q+atpemDveaLieaWr+iAgeWfju+8iOe6pjQw5YiG6ZKf77yJ77yM56m/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Sn6YGT77yM5Y+C6KeC572X6ams5paX5oqA5Zy677yI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77nu4/nmoTooYDohaXlkozmsrjohb7jgILpmo/lkI7liY3lvoDpmL/lsJTpqaz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nLDmi4npgqPluILljLrop4LlhYnvvIjnuqYx5bCP5pe277yJ77yM5aSW6Ke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6YOo5aeU5aSn5qW877yM5ri46KeI5pav5Z2O5b635Lyv5bm/5Zy677yM5pa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56aqR5YOP55+X56uL5bm/5Zy65Lit5b+D77yM5aSW6KeC5rCR5peP5aSn6YGT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e25Luj55qE57qq5b+156KR77yM5ri46KeI5L+u5aWz5bm/5Zy677yM5oSf5Y+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aWz5peg56eB5aWJ54yu55qE5YWJ6IqS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e+8mlRLMDIxIO+8iDAwMTAv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BUSzEwNzPvvIgwNzQwLzA4MjX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yw5ou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LDmi4npgqMtLeWWgOmygeiAti0t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kuZjovabliY3lvoDmsJHml4/oi7Hpm4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nmoTmlYXkuaHlloDpsoHogLbvvIzlo67nvo7pq5jlsbHkuK3nmoTlsI/ln47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n7Pmnb/ot6/lj4rmnKjpgKDlsYvvvIzlj4Lop4LlpJblvaLni6znibnnmo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ljZrnianppobvvIjnuqYx5bCP5pe277yJ77yM6aaG5YaF6ZmI5YiX5Y+k5Luj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R5peP6Iux6ZuE5pav5Z2O5b635Lyv5bim6aKG6Zi/5bCU5be05bC85Lqa5Lq6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q655qE5Y6G5Y+y77yM5Zyo5Y+k5aCh5LiK5L+v556w5pW05Liq5Z+O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ZqP5ZCO5YmN5b6A6Zi/5bCU5be05bC85Lqa56ys5LqM5aSn5Z+O5biC5pa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eL5bu65LqO5YWs5YWD5YmNNOS4lue6qu+8jOWOn+S4uuWPpOS8iuWIqemHjO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Oi+WbveS5i+S4gO+8jOatpeihjOi/m+WFpee9l+aJjuazleWPpOWfjuWgoe+8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n47lopnln47lu5PlsJrlrZjvvIzln47loKHlhoXmrovlnqPmlq3lo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njovlrqvlu7rnrZHpgZfov7nvvIznq5nlnKjln47lopnkuIrohZHnnIvmlq/lup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zmlZnloILjgIHmuIXnnJ/lr7rjgIHnuqLpobbnmb3lopnnmoTmsJHlsY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mpbzjgIHlrr7ppobphZLlupfkuIDop4jml6DkvZnjgILpgaXmnJvlpKflvr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lq/lupPlj7DmuZbvvIznv6Dnu7/onL/onJL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v5bqT5Y+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lup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aJmOWwlC0t5biD5b63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qb/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Y3lvoDpu5HlsbHvvIzmirXovr7np5HmiZjlsJTlj6Tln47vvIj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M5pu+6KKr5Y+k572X6ams5bid5Zu944CB5ouc5Y2g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44CB5aiB5bC85pav562J5YWI5ZCO57uf5rK777yM5pyJ5bu65LqOMTE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DEz5LiW57qq55qE5aOB55S777yM5bGx5LiK55qE4oCc6ZW/5Z+O4oCd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5pe25Luj5pu+6Zi75oyh6L+H5aWl5pav5pu85Zyf6ICz5YW25bid5Zu955qE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44CC6ZqP5ZCO5YmN5b6A5rW36L655Z+O5biC5biD5b6355O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m7keWxseW+i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lvojlj6TogIHnmoTlrprlsY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pnmu6nooqtMb25lbHkgUGxhbmV06K+E5Li65YWo55CD5Y2B5aSn5rW3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a6aSQ5ZCO77yM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W+t+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b6355OmLS3ojqvmlq/loZT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epv+i2iui+ueWig+WJjeW+gOazoum7ke+8jOaKtei+v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S4reS4lue6quWPpOWfjuiOq+aWr+WhlOWwlO+8iOe6pjPlsI/ml7bvvIn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TmoaXmqKrot6jpm7fnibnnk6bmsrPmt7HosLfvvIzlt7L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lnIblvaLpuYXljbX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IzogIzmiJDnmoTlj6Tln47lnKjogIHmoaXnmoTkuKTkvqflu7bkvLjlvIDmnaX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qvmlq/loZTlsJTlj6Tln47vvIzlj6/op4HlkITlvI/ljoblj7LmgqDkuYXnmoT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l6nmnJ/nmoTln7rnnaPmlZnloIIsIOmSn+alvCwg54q55aSq57qq5b+156KR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paXmlq/mm7zml7bmnJ/nmoTlu7rnrZHku6Xlj4rkuozmiJj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4Lop4LlnJ/ogLPlhbbml7bmnJ/nmoTmtbTlrqTjgILln47kuK3pmo/lpIT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nLDmr6/jgIHnj6Dlrp3pppbppbDjgIHkvKDnu5/mnI3oo4XjgIHpoobluKblko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sI/lupfvvIzku6Xlj4rppJDljoXlkozphZLlkKf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6r5pav5aGU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i6buR6aaW6YO96JCo5ouJ54Ot56qd77yM5pu+5Zu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5ZKM5b2T5Luj5rOi6buR5oiY5LqJ6Ze75ZCN5LqO5LiW77yM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Om5bCU54m55L+d5Y2r6JCo5ouJ54Ot56qd44CL55qE5pWF5Zyw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IC26Lev5pKS5Ya34oCd44CC5Y+C6KeC6JCo5ouJ54Ot56qd5biM5pyb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s6Lpu5HmiJjkuonmnJ/pl7TvvIzloZ7ml4/lhpvpmJ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bbni4LovbDmu6XngrjnlLHnqYbml4/mraboo4XmjqfliLbnmoTokKjmi4nng63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KTml6DmlbDvvIznqYbml4/mraboo4Xlh6DkuY7lvLnlsL3nsq7nu53vvIzlvZPml7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3lsYXmsJHnuqY1MOS4h+S6uu+8jOS7hemdoOWbvemZheaVkeaPtOe7tOa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p+mBk+S9v+W+l+mjn+WTgeOAgeWGm+eUqOeJqei1hOWSjOS6uumBk+S4u+S5i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7pei/m+WFpeiQqOaLieeDreeqne+8jOS5n+aIkOS4uue7lei/h+atpuWZqOemg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uiOWGm+atpuWZqOeahOmHjeimgeaWueW8j+OAgumaj+WQjua4uOiniO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WfjuWMuu+8iOe6pjLlsI/ml7bvvInvvIzlt7Topb/mn6XlsJTopb/kupr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kuKrlm73lrrbmnIDliKvlhbfpo47mg4XjgIHkupTlhYnljYHoib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lj6/ku6Xlr7vop4XliLDnlLXlvbHigJznk6blsJTnibn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3igJ3nmoTnlLXlvbHlnLrmma/vvJrpkp/mpbzjgIHpk4HljKDooZf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j4rlhbbnu7/oibLnmoTlnIblsYvpobbnrYnnrYnjgILlj4Lop4Lljoblj7L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oaXvvIzlvZPlubTlsLHlnKjov5nluqfmoaXml4HvvIzlpaXljIjluJ3lm73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nov6rljZflpKflhazooqvloZ7ml4/pnZLlubTliLrmnYDvvIznlLHmraTlvJXniI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kuJbnlYzlpKfmiJjjgILmmZrppJDlkI7vvIz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uJ54Ot56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Kjmi4nng63nqp0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Ge5bCU57u05Lqa77yM56m/6LaK6L655aKD5oq16L6+PGI+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PC9iPu+8jOWhnuWwlOe7tOS6mummlumDveWSjOacgOWkp+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S4lueVjOeahOWNgeWtl+i3r+WPo++8jOacieS8l+WkmuaWh+WMluiJuuac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guWGheacieS8l+WkmuaXhea4uOaZr+eCu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tJ3lsJTmoLzojrH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neWwlOagvOiOseW+ty0t6K+657u06JCo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Pguingu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+t+iAgeWfju+8iOe6pjLlsI/ml7bvvInvvIzloZ7lsJTnu7Tkupr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InigJzloZ7lsJTnu7TkuprkurrnmoTpm4XlhbjigJ3kuYvnp7DvvIzln47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gIzlr4zmnInnibnoibLnmoTlu7rnrZHmnpfnq4vvvIzku6XluILmlL/ljo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or7rnu7TokKjlvrfkuLvmlZnloILkuLrkuK3lv4PvvIzlkajlm7TluIP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jZrnianppoblj4rllYblupfjgILlpJbop4Lor7rnu7TokKjlvrfkuLv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rKflnLDljLrmlZnloILkuK3vvIznu5PmnoTlkozoo4XppbDkv53mjIH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iY3ouqvmmK8xNzQy5bm05bu655qE5Zyj5q+N5pWZ5aCC77yM5q+B5Lq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77yM6YeN5bu65ZCO6auY5bqm5Li6NzLnsbPvvIzkuLvmnrbmnoTph4fnlKj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mtJvlsJTmnKjvvIznqpfmiLfliJnnlKjmj5DmtJvlsJTlvanoibLnjrvnko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bzlvrfnvZfnk6bmi4nkuIHln47loKHvvIjnuqYx5bCP5pe277y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K55qE55u05biD572X6ZmA4oCd77yM5YWo5qyn5rSyMzDlpJrluq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oKHkuK3mnIDlpKfnmoTkuIDluqfvvIzljaDlnLDpnaLnp6/kuLoxMj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uIPmu6Hkuobps57mrKHmoInmr5TnmoTlnJ/kuJjvvIzpu5HljovljovlnLD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sbHohJrvvIzlvojlg4/lj6Tku6Pph43lhbXlronokKXmiY7lr6jnmoTmsonmso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Lpmo/lkI7liY3lvoDlj4Lop4LokaHokITphZLluoTvvIjnuqYx5bCP5pe277yJ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L+R5LmO5a6M576O55qE5rCU5YCZ5p2h5Lu277yM5Yip5LqO6JGh6JCE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54af5ZKM6LCD5ZGz5paZ55qE6Imv5aW956ev57Sv77yM5pu+5Zyo5LiA5Li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5qE6JGh6JCE6YWS576O6KqJ6LaF6LaK5LqG5rOV5Zu9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yo5Y2B5Lmd5LiW57qq77yM5a6D5Lmf5LiA55u0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/6YWS5biI44CC6ZqP5ZCO6L+U5Zue6LSd5bCU5qC86I6x5b6377yM5pma6aSQ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neWwlOagvOiOse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kvIrmlq/lnabluIPlsJ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h6I6x5qKF5qC85Li55Z+O5aCh77yI57qmMeWwj+aXtu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qOeTpuays+WSjOWkmueRmeays+S6pOeVjOWkhOeahOWkp+aImOS6ieWym++8jO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e+juS4veeahOiHqueEtueereacm+WPsOS5i+S4gO+8jOeZu+S4iuWfjuW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QqOeTpuays+WSjOWkmueRmeays+S6pOaxh+eahOe+juaZr+WNs+WPr+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PguinguiKseaIvy3pk4HmiZjlopPvvIjnuqYx5bCP5pe277yJ77yM5Y2X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KG5a+85Lq66ZOB5omY55qE5aKT5Zyw77yM6ZOB5omY5Y675LiW5ZC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rKh5pyJ5aSn5YW05Zyf5pyo5L+u5bu66Zm15aKT77yM6ICM5piv5bCG5YW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4m55omY55Sf5YmN5b6I54ix5Y6755qE5a6Y6YK46Iqx5oi/5Lit44CC6Iqx5oi/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V6aaG5a6k5YaF5bGV5pyJ5LuW5L2/55So6L+H55qE5qGM5a2Q44CB5Lmm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62J5Yqe5YWs54mp5ZOB5aSW77yM6L+Y5bGV56S65LqG5LuW55qE5YWD5biF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ZCE5rCR5peP55qE5pyN6aWw5Lul5Y+K5Zu95YaF5rCR5LyX44C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YCB57uZ5LuW55qE5ZCE56eN56S85ZOB44CC5ri46LWw5Zyo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7qmMuWwj+aXtu+8ie+8jOWkluinguS4reWbvempu+WNl+aWr+aLieWkq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dgO+8jOi/veW/huWOhuWPsu+8jOaVo+atpeiQqOeTpuays+WSjOWkmueRmeay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qP5ZCO77yM5LmY6L2m5YmN5b6A5py65Zy677yM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7uP5LyK5pav5Z2m5biD5bCU6L2s5py65Zue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lRLMTA4NCgyMDIwLyAyMzA1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heaZqOWcqOS8iuaWr+WdpuW4g+WwlOi9rOS5mOiIquePremjnu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OAgjxiciAvPg0KPHN0cm9uZz7lj4LogIPoiKrnj63vvJpUSzIwKDAxMjUv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62+6K+B77ya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0KPHNwYW4gc3R5bGU9ImZvbnQtc2l6ZToxNHB4OyI+4p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GM56iL77ya5LyR6Zey6IiS6YCC77yM57qv546p5ZOB6LS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iS6YCC5L2P5a6/77ya5YWo56iL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yY6LSo5pyN5Yqh77ya5Zu95YaF5Ye65Y+R5LiT5Lia6aKG6ZifK+iQveWc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vvOa4u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mkkOmjn++8muWFqOeoi+S4sOWvjOe+jumjn++8jOS4remkkOWSjO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Oa3t+aQre+8jOe+iuiCiemkkO+8jOm4oeiCiemkkO+8jOa1t+mynOmkkO+8j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eMquiCiemkkO+8jOmFkuW6l+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lueVjOaWh+WMlumBl+S6p++8muenkeaJmO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Oq+aWr+WhlOWwlOWPpO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4g+W+t+eTpu+8mkxvbmVseSBQbGFuZXTor4T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A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L/lsJTlt7TlsLzkuprvvJrmm77nu4/kuK3lm73lnKjmrKfmtLLnmoTllK/kuI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4HmnYbmnIvlj4vigJzlsbHpubDkuYvlm73igJ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kKjmi4nng63nqp3vvJrlm6D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TniIblj5HlkozlvZPku6Pms6Lpu5HmiJjkuonpl7vlkI3kuo7kuJ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J3lsJTmoLzojrH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Dlj6TogIHnmoTln47luILkuYvkuIDvvIzkuJzopb/mlrnkuJbnlYz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M8L3NwYW4+PGJyIC8+DQo8c3BhbiBzdHlsZT0iZm9udC1zaXplOjE0cHg7Ij7imIX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fvvIwyMDIx5bm06L+Z5bqn5Z+O5biC5bCG5oiQ5Li65qyn5rSy55qE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4oCc5aGe5bCU57u05Lqa5Lq655qE6ZuF5YW4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OW+gOi/lOWFqO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PiueojumHkTxiciAvPg0KMuOAgeWFqOeoi+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xiciAvPg0KM+OAgeilv+W8j+iHquWKqeaXqemkkO+8jOS4reW8j+mkkO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iOeUqOmkkOaXtumXtOWcqOmjnuacuuaIluiIueS4iuS7peacuuiIuemkkOS4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OOAgeixquWNjuepuuiwg+aXhea4uOW3tOWj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reaWh+WvvOa4uC/lvZPlnLDkuJPogYzlj7jmnLrvvJs8YnIgLz4N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88YnIgLz4NCjfjgIHooYznqIvkuK3miYDliJfkuYvluLjop4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jjgIHml4XooYznpL7otKPku7vpmak8YnIgLz4NCjn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FqOeoi+WNlemXtOW3rjoyNjAw5YWDL+mXtO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WImeWPpuS7mOWNlemXtOW3rui0ueeUqD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M+OAge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OOAgeWuouS6uuengeS6uui0ueeUqO+8iOWmg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OAgea0l+iho+OAgemlruaWmeetie+8ie+8mzxiciAvPg0KNeOAgeWcqO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iDveaOp+WItueahOaDheWGteS4i++8jOWmgue9ouW3peWPiu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WPr+aKl+aLkuWboOe0oOiAjOW8lei1t+eahOmineWkluW8gOaU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WkqeW3peS9nOaXtumXtOS4uuaXqeeCueWIsOaZmueCue+8jOWmgui2heaXt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+jumHkS/ovaYv5pe255qE6LaF5pe26LS5PGJyIC8+DQo344CB5YWo56iL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6LS577yaMTAw5qyn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nKjlh7rooYzliY3vvIzor7fliqHlv4Xkuobop6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lj4roiKrnj63mg4XlhrXvvIzor6bnu4bkv6Hmga/or7fmn6Xor6L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lh7rnpajooYznqIvljZU8YnIgLz4NCjLjgIHlh7rlooPml7bor7fms6jmhI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yDmiqXliLDvvJrkvp3nhafoiKrnqbrlhazlj7jop4TlrprvvIzml4XlrqLlup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3oh7PlsJHkuInkuKrlsI/ml7bvvIzliY3lvoDmnLrlnLrmn5z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rrDmiYvnu63vvIzku6XpmLLljp/mnInmnLrkvY3ooqvlj5bmtojjgILlhbfkvZ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mgqjmn6XpmIXmgqjnmoTlh7rlm6LpgJrnn6XvvIE8YnIgLz4NC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iJHlm73lpJbmsYfnrqHnkIblsYDop4TlrprvvIzlh7rlm73kurrlkZjlj6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b7or4Hlj4rmnKzkurrouqvku73or4HlnKjlvZPlnLDkuK3lm73pk7booYzmj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Aw576O5YWD55qE546w6YeR44CC5Ye65aKD5pe25Y+v5pC65bim5LiN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ahOetieWAvOi0p+W4geWHuuWig+OAgjxiciAvPg0KMe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xiciAvPg0K4oC7IOW9k+aCqOWKoOWFpeaXheihjOWbouWHhuWkh+aIlu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aXtu+8jOaXheihjOekvuW3sue7j+S4uuaCqOWuieaOkuWlveS4gOWI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sp+ebn+WFs+S6juWbouS9k+etvuivgeeahOimgeaxgu+8jOaCqOWwhuS4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UueWPmOihjOeoi+OAgjxiciAvPg0K4oC7IOaXheeoi+S4re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r+iDveS8muagueaNruW9k+aXtuaDheWGteWvueihjOeoi+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eQhuino+W5tuWNj+WKqeOAgjxiciAvPg0K5LqM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peF5ri45be05aOrPGJyIC8+DQox44CB5Zyo6YWS5bqX6Ye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igLsg5qyn5rSy6YWS5bqX5LiA6Iis5p2l6K+077yI5Zyo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J6KeE5qih5ZKM5oi/6Ze05q+U5Lit5Zu955qE6KaB5bC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5Sx5LqO5bi45bm05rCU5YCZ5rip5ZKMLOaJgOS7pemDqOWIhumFkuW6l+aIv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aJgOS7peW5tumdnumFkuW6l+acjeWKoei0qOmHj+mXrumi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IOavj+S4qumFkuW6l+aIv+mXqOeahOWFs+mXqOS4iumUgeeahOaWueazle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kluWHuuWFs+mXqOaXtu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i0temHjeeJqeWTgemBl+Wkse+8jOivt+WPiuaXtuWQke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DheWGte+8jOS6ieWPluaMveWbnuaNn+WkseOAgjxiciAvPg0K4oC7I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aciemXrei3r+eUteinhuiKguebru+8jOS9huimgeaMieaUtueci+aXtumXt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FkuW6l+eahOacjeWKoeS6uuWRmOWPr+mAmui/h+e6ouWklue6v+eUteiEke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Utui0ue+8jOWboOatpOeUteinhumBpeaOp+WZqOS4iuWHoe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lrZfmoLfnmoTmjInplK7pg73kuI3opoHovbvmmJPljrvnorDvvIzmiL/pl7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znmoTphZLmsLTvvIzlpoLmnpzkuI3ppa7nlKjvvIzor7fli7/np7vliqj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hJHoh6rliqjorqHluJDvvIzpgKDmiJDkuI3lv4XopoHnmoTpurvng6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phZLmsLTmiJbpo5/lk4HvvIzpgIDmiL/nprvlvIDphZLlupfliY3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Jrnn6Xlr7zmuLjvvIzlubbkuJTor7fnjrDku5jjgII8YnIgLz4NCuKAuyD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phZLlupfmiL/pl7TlhoXmiZPnlLXor53vvIzlm6DkuLrphZLlupfkvJrliqDml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I3liqHotLnlkozpmYTliqDotLnvvIzlu7rorq7nu4/mtY7nmoTmlrnms5XmmK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4HljaHmiJblj5Hnn63kv6HjgILmrKfmtLLlm73pmYXplb/pgJTms6jmhI/vvJrmi6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JowMDg2K+WfjuW4guWMuuWPt+WOu+mbtivluqfmnLrvvIznlLXor53no4Hlja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iqDmsrnnq5njgIHlsI/lupfjgIHng5/lupfjgIHkuabmiqXmkYrnrYnlpIT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lr7zmuLjpooTlhYjkuobop6PmuIXmpZrjgII8YnIgLz4NCuKAuyDor7fli7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JbmiJbotbDlu4rlj4rppJDljoXlhoXnqb/nnYDnnaHooaPlkozmi5bpnov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lo7Dllqflk5fvvIzmiL/lhoXogYrlpKnvvIzor7flhbPkuIrmiL/p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lhbbku5blrqLkurrjgII8YnIgLz4NCuKAuyDmgqjnmoTml6nppJDmmK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pb/ppJDljoXkuqvnlKjvvIzkuJzmrKflkITlm73lm6DkuLrmnKzlm73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l6nppJDlubbkuI3kuIDoh7TvvIzmma7pgY3ovoPkuLrnroDljZ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yDpgIDmiL/liY3kuIDlrpropoHmo4Dmn6XmmK/lkKbpgZflv5jnianlk4H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opoHkuqTnu5nlr7zmuLjvvIzlr7zmuLjkuqTlm57mnI3liqHlj7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pJDljoXml7bor7fms6jmhI/vvJo8YnIgLz4NCuKAu+WuouS6uuWmguWvueafk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mgeW/jO+8jOivt+WKoeW/heS6juWboumYn+WHuuWPkeWJjemAmuefpeacr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S6i+WFiOWmpeWWhOWuieaOkuOAgjxiciAvPg0K4oC75Zui6Zi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pyJ5pe25Zug5Lqk6YCa5aC15aGe55qE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5Lul6Ieq5aSH5LiA5Lqb6aW85bmy44CB5ben5YWL5Yqb562J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yo6YCU5Lit5pe26K+35rOo5oSP77yaPGJyIC8+DQrigLv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vopoHkvb/nlKjpq5jpgJ/osarljY7lpKflt7TvvIzmr4/pmpTkuKTlsI/ml7b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lronmjpLkuK3pgJTkvJHmga/ml7bpl7Tmlrnkvr/ov5vmtJfmiYv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vt+eJouiusOaJgOS5mOW3tOWjq+eahOi9puWPt+egge+8jOWQjeens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uOacuuWnk+WQje+8jOiBlOezu+eUteivne+8jOS7peWFjeaJvuS4jeWIs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oC75rOo5oSP5L+d566h5aW95peF6KGM6K+B5Lu25Y+K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77mR5be05aOr5piv57ud5a+55LiN6IO95bCG6LS16YeN55qE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qE44CCPGJyIC8+DQrigLvmrKfmtLLkuqTpgJrms5Xlvov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7jmnLrlj4rpob7omZHlrqLkurrnmoTnlJ/lkb3lronlhajvvIzop4Tlrpr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I3lvpfotoXov4c5LTEw5bCP5pe277yM5Zug5q2k5aSc6Ze06KaB5rG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Yqg54+t5b6A5b6A5Lya6YGt5Yiw5ouS57ud44CCPGJyIC8+DQrigLvmrKfmtL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nm7jlvZPmtZPvvIzkuLrpgb/lhY3nqbrmsJTmsaHmn5PvvIz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gZzovabml7bkuI3orrjlvIDnqbrosIPvvIzlkKbliJnkvJrooqvnvZr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9puS4iuS4jeWPr+WQg+WGsOa3h+a3i++8jOW4puaenOearumjn+eJq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i9puS4iuS4jeWPr+epv+aLlumei++8jOWboOS4uuavj+WkqeWPguin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uatpeihjOWPguingu+8jOiEmuWuueaYk+WHuuaxl++8jOS5n+WuueaYk+acieiH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9puWGheWPiOS4uuWwgemXreW8j+epuumXtO+8jOawlOWRs+WuueaYk+aCrOe9ru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S4jeaVo++8jOeDpuivt+Wkp+WutumFjeWQiOOAgjxiciAvPg0K4oC75qyn5rSy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yw5pa5566h55CG5bGA5Li65L+d5oqk6ZW/6L+c5oCn55qE6KeC5YWJ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LiN5YeG5YGc6L2m5oiW5Y+q5YeG5LiK5LiL6L2m77yM5omA5Lul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w5pa55LiO6KeC5YWJ5Yy65pyJ5LiA5Lqb6Lev6YCU5oiW6ICF5LiK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o5L2c5b+r5LiA54K577yM54Om6K+35aSn5a6257uZ5LqI5ZCE5pa56Z2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K5LiL6L2m5pe25Z2H6ZyA6Zeu5riF5qWa6ZuG5ZCI5pe26Ze05Y+K5rWP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S+5Zyw54K544CCPGJyIC8+DQrkuozjgIHlhbblroPmj5DnpLrvvJo8YnIgLz4NC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bveWutuS5n+acieaUr+S7mOWwj+i0ueeahOS5oOaDr++8jOWdkOeahOWjq+O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OAgeihjOadjuaQrOi/kOmDvemcgOimgeaUr+S7mOS4gOWumuaVsO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OAguivt+aCqOaPkOWJjeWHhuWkh+WwkeiuuOmbtumSseOAgld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D7BE41BA982B153F09F80FEAF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